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QUẬN BÌNH TÂ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bookmarkStart w:id="0" w:name="loai_1"/>
            <w:r>
              <w:rPr>
                <w:lang w:val="vi-VN"/>
              </w:rPr>
              <w:t>Số: 199/HĐND-VP</w:t>
            </w:r>
            <w:bookmarkEnd w:id="0"/>
            <w:r>
              <w:rPr/>
              <w:br/>
            </w:r>
            <w:bookmarkStart w:id="1" w:name="loai_1_Name"/>
            <w:r>
              <w:rPr>
                <w:i/>
                <w:iCs/>
                <w:sz w:val="16"/>
              </w:rPr>
              <w:t>Về đính chính hình thức số văn bản Nghị quyết 126/2019/NQ-HĐND tại kỳ họp thứ chín Hội đồng nhân dân quận khóa II</w:t>
            </w:r>
            <w:bookmarkEnd w:id="1"/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Bình Tân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ổ đại biểu Quốc hội số 3;</w:t>
              <w:br/>
              <w:t>- Tổ đại biểu HĐND Thành phố 15,16;</w:t>
              <w:br/>
              <w:t>- Thường trực UBND Thành phố;</w:t>
              <w:br/>
              <w:t>- Sở Tư pháp Thành phố;</w:t>
              <w:br/>
              <w:t>- Trung tâm Công báo Thành phố;</w:t>
              <w:br/>
              <w:t>- Văn phòng ĐĐBQH và HĐND Thành phố;</w:t>
              <w:br/>
              <w:t>- Thường trực Quận ủy;</w:t>
              <w:br/>
              <w:t>- Thường trực HĐND quận;</w:t>
              <w:br/>
              <w:t>- Thường trực UBND quận;</w:t>
              <w:br/>
              <w:t>- Ban Thường trực UBMTTQVN quận;</w:t>
              <w:br/>
              <w:t>- Các Ban HĐND quận;</w:t>
              <w:br/>
              <w:t>- Các Tổ Đại biểu HĐND quận;</w:t>
              <w:br/>
              <w:t>- Đại biểu HĐND quận;</w:t>
              <w:br/>
              <w:t xml:space="preserve">- </w:t>
            </w:r>
            <w:r>
              <w:rPr/>
              <w:t>Vă</w:t>
            </w:r>
            <w:r>
              <w:rPr>
                <w:lang w:val="vi-VN"/>
              </w:rPr>
              <w:t>n phòng Quận ủy;</w:t>
              <w:br/>
              <w:t xml:space="preserve">- Văn phòng HĐND và </w:t>
            </w:r>
            <w:r>
              <w:rPr/>
              <w:t>U</w:t>
            </w:r>
            <w:r>
              <w:rPr>
                <w:lang w:val="vi-VN"/>
              </w:rPr>
              <w:t>BND quận;</w:t>
              <w:br/>
              <w:t>- Trưởng các Phòng, ban, ngành QLNN, ĐVSN quận;</w:t>
              <w:br/>
              <w:t xml:space="preserve">- Thường trực HĐND, </w:t>
            </w:r>
            <w:r>
              <w:rPr/>
              <w:t>U</w:t>
            </w:r>
            <w:r>
              <w:rPr>
                <w:lang w:val="vi-VN"/>
              </w:rPr>
              <w:t xml:space="preserve">BND, </w:t>
            </w:r>
            <w:r>
              <w:rPr/>
              <w:t>U</w:t>
            </w:r>
            <w:r>
              <w:rPr>
                <w:lang w:val="vi-VN"/>
              </w:rPr>
              <w:t>BMTTQVN 10 phường;</w:t>
              <w:br/>
              <w:t>- Ban biên tập Website quận, Bản tin Bình Tân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ày 22 tháng 7 năm 2019, Hội đồng nhân dân quận đã phát hành Nghị quyết số 126/2019/NQ-HĐND về bãi bỏ văn bả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Do sơ </w:t>
      </w:r>
      <w:r>
        <w:rPr/>
        <w:t>s</w:t>
      </w:r>
      <w:r>
        <w:rPr>
          <w:lang w:val="vi-VN"/>
        </w:rPr>
        <w:t>uất trong khâu phát hành, nay Thường trực Hội đồng nhân dân quận xin đính chính sai sót về hình thức số phát hành Nghị quyết “Số: 126/2019/NQ-HĐND” thành đúng là Nghị quyết “Số: 01/2019/NQ-HĐND”, toàn bộ nội dung Nghị quyết số 126/2019/NQ-HĐND ngày 22 tháng 7 năm 2019 không thay đổ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Xin thông báo đến các đơn vị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 (đính kèm);</w:t>
              <w:br/>
              <w:t>- Lưu VT, TH (Hoàng:4b)</w:t>
              <w:br/>
              <w:t>169/HĐN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THƯỜNG TRỰC HĐND</w:t>
              <w:br/>
              <w:t>KT. CHỦ TỊCH</w:t>
              <w:br/>
              <w:t>PHÓ CHỦ TỊCH</w:t>
              <w:br/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ỳnh Thanh Hù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27:00Z</dcterms:created>
  <dc:creator>Thư viện vanbanphapluat.co</dc:creator>
  <dc:description>Xem chi tiết và tải về văn bản tại đây: http://vanbanphapluat.co/cong-van-199-hdnd-vp-2019-dinh-chinh-nghi-quyet-126-2019-nq-hdnd-binh-tan-ho-chi-minh</dc:description>
  <cp:keywords>Công văn; 199/HĐND-VP; Thành phố Hồ Chí Minh; Huỳnh Thanh Hùng; Bộ máy hành chính</cp:keywords>
  <dc:language>en-US</dc:language>
  <cp:lastModifiedBy>Thư viện vanbanphapluat.co</cp:lastModifiedBy>
  <dcterms:modified xsi:type="dcterms:W3CDTF">2020-01-08T21:27:00Z</dcterms:modified>
  <cp:revision>2</cp:revision>
  <dc:subject>Công văn 199/HĐND-VP 2019 đính chính Nghị quyết 126/2019/NQ-HĐND Bình Tân Hồ Chí Minh</dc:subject>
  <dc:title>Công văn 199/HĐND-VP</dc:title>
</cp:coreProperties>
</file>