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GÂN HÀNG NHÀ NƯỚC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VIỆT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864</w:t>
            </w:r>
            <w:r>
              <w:rPr>
                <w:lang w:val="vi-VN"/>
              </w:rPr>
              <w:t>/NHNN-QLNH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giải đáp kiến nghị về quản lý ngoại hối trên Cổng Thông tin điện tử Chính phủ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Luật TNHH Việt A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Phúc đáp kiến nghị của Công ty Luật TNHH Việt An gửi trên </w:t>
      </w:r>
      <w:r>
        <w:rPr/>
        <w:t>C</w:t>
      </w:r>
      <w:r>
        <w:rPr>
          <w:lang w:val="vi-VN"/>
        </w:rPr>
        <w:t>ổng thông tin điện tử Chính phủ liên quan đến các quy định tại Thông tư 06/2019/TT-NHNN ngày 26/6/2019 hướng dẫn về quản lý ngoại hối đối với hoạt động đầu tư trực tiếp nước ngoài vào Việt Nam, Ngân hàng Nhà nước Việt Nam (NHNN)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ày 31/10/2019, NHNN đã có công văn số 8512/NHNN-QLNH trả lời kiến nghị của Công ty Luật TNHH Việt An (xin gửi kèm).</w:t>
      </w:r>
    </w:p>
    <w:p>
      <w:pPr>
        <w:pStyle w:val="Normal"/>
        <w:spacing w:before="120" w:after="280"/>
        <w:rPr/>
      </w:pPr>
      <w:r>
        <w:rPr>
          <w:lang w:val="vi-VN"/>
        </w:rPr>
        <w:t>Ngân hàng Nhà nước Việt Nam thông báo để Công ty Luật TNHH Việt An được biết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TĐ Nguyễn Thị Hồng (để b/c);</w:t>
              <w:br/>
              <w:t>- Văn phòng Chính phủ (để b/c);</w:t>
              <w:br/>
              <w:t>- VCCI (để biết);</w:t>
              <w:br/>
              <w:t>- Lưu VP, QLNH5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HỐNG ĐỐC</w:t>
              <w:br/>
              <w:t>KT. VỤ TRƯỞNG VỤ QUẢN LÝ NGOẠI HỐI</w:t>
              <w:br/>
              <w:t>PHÓ VỤ TRƯỞNG</w:t>
              <w:br/>
              <w:br/>
              <w:br/>
              <w:br/>
              <w:br/>
              <w:t>Nguyễn Ngọc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48:00Z</dcterms:created>
  <dc:creator>Thư viện vanbanphapluat.co</dc:creator>
  <dc:description>Xem chi tiết và tải về văn bản tại đây: http://vanbanphapluat.co/cong-van-8864-nhnn-qlnh-2019-giai-dap-kien-nghi-quan-ly-ngoai-hoi-tren-cong-thong-tin-dien-tu</dc:description>
  <cp:keywords>Công văn; 8864/NHNN-QLNH; Ngân hàng Nhà nước Việt Nam; Nguyễn Ngọc Minh; Tiền tệ - Ngân hàng</cp:keywords>
  <dc:language>en-US</dc:language>
  <cp:lastModifiedBy>Thư viện vanbanphapluat.co</cp:lastModifiedBy>
  <dcterms:modified xsi:type="dcterms:W3CDTF">2020-01-08T21:48:00Z</dcterms:modified>
  <cp:revision>2</cp:revision>
  <dc:subject>Công văn 8864/NHNN-QLNH 2019 giải đáp kiến nghị quản lý ngoại hối trên Cổng Thông tin điện tử</dc:subject>
  <dc:title>Công văn 8864/NHNN-QLNH</dc:title>
</cp:coreProperties>
</file>