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09/NQ-UBTV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1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PHÊ CHUẨN KẾT QUẢ BẦU PHÓ CHỦ TỊCH HỘI ĐỒNG NHÂN DÂN TỈNH LONG AN KHÓA IX, NHIỆM KỲ 2016 - 2021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Quốc hội số 57/2014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số 77/2015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Thường trực Hội đồng nhân dân tỉnh Long An tại Tờ trình số 741/TTr-HĐND ngày 06 tháng 11 năm 2019 và đề nghị của Ban Công tác đại biểu tại Tờ trình số 840/TTr-BCTĐB ngày 11 tháng 11 năm 201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kết quả bầu Phó Chủ tịch Hội đồng nhân dân tỉnh Long An khóa IX, nhiệm kỳ 2016 - 2021 đối với ông Mai Văn Nhiều, kể từ ngày 29/10/2019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Hội đồng nhân dân, Thường trực Hội đồng nhân dân tỉnh Long An và ông Mai Văn Nhiều theo trách nhiệm thi hành Nghị quyết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THƯỜNG VỤ QUỐC HỘI</w:t>
              <w:br/>
              <w:t>KT. CHỦ TỊCH</w:t>
              <w:br/>
              <w:t>PHÓ CHỦ TỊCH</w:t>
              <w:br/>
              <w:br/>
              <w:br/>
              <w:br/>
              <w:br/>
              <w:t>Tòng Thị Phó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2:02:00Z</dcterms:created>
  <dc:creator>Thư viện vanbanphapluat.co</dc:creator>
  <dc:description>Xem chi tiết và tải về văn bản tại đây: http://vanbanphapluat.co/nghi-quyet-809-nq-ubtvqh14-2019-phe-chuan-ket-qua-bau-pho-chu-tich-hoi-dong-nhan-dan-long-an</dc:description>
  <cp:keywords>Nghị quyết; 809/NQ-UBTVQH14; Uỷ ban Thường vụ Quốc hội; Tòng Thị Phóng; Bộ máy hành chính</cp:keywords>
  <dc:language>en-US</dc:language>
  <cp:lastModifiedBy>Thư viện vanbanphapluat.co</cp:lastModifiedBy>
  <dcterms:modified xsi:type="dcterms:W3CDTF">2020-01-08T22:02:00Z</dcterms:modified>
  <cp:revision>2</cp:revision>
  <dc:subject>Nghị quyết 809/NQ-UBTVQH14 2019 phê chuẩn kết quả bầu Phó Chủ tịch Hội đồng nhân dân Long An</dc:subject>
  <dc:title>Nghị quyết 809/NQ-UBTVQH14</dc:title>
</cp:coreProperties>
</file>