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20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 xml:space="preserve">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Lâm Đồng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AN HÀNH DANH MỤC BỘ CÂU HỎI/TRẢ L</w:t>
      </w:r>
      <w:r>
        <w:rPr/>
        <w:t xml:space="preserve">ỜI </w:t>
      </w:r>
      <w:r>
        <w:rPr>
          <w:lang w:val="vi-VN"/>
        </w:rPr>
        <w:t>VỀ NHỮNG VẤN ĐỀ THƯỜNG G</w:t>
      </w:r>
      <w:r>
        <w:rPr/>
        <w:t>Ặ</w:t>
      </w:r>
      <w:r>
        <w:rPr>
          <w:lang w:val="vi-VN"/>
        </w:rPr>
        <w:t>P TRONG QUÁ TRÌNH GIẢI QUYẾT CÁC THỦ TỤC HÀNH CHÍNH TRÊN ĐỊA BÀN TỈNH LÂM ĐỒ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LÂM ĐỒ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274/QĐ-TTg ngày 12/3/2019 của Thủ tướng Chính phủ phê duyệt Đề án </w:t>
      </w:r>
      <w:r>
        <w:rPr>
          <w:i/>
          <w:iCs/>
        </w:rPr>
        <w:t>C</w:t>
      </w:r>
      <w:r>
        <w:rPr>
          <w:i/>
          <w:iCs/>
          <w:lang w:val="vi-VN"/>
        </w:rPr>
        <w:t>ổng dịch vụ công quốc gia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118/QĐ-UBND ngày 18/01/2019 của UBND tỉnh Lâm Đồng về việc thành lập Văn phòng Đoàn ĐBQH, HĐND và UBND tỉnh Lâm Đồ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ánh Văn phòng Đoàn ĐBQH, HĐND và UBND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Bộ câu hỏi/trả lời về những vấn đề thường gặp trong quá trình giải quyết thủ tục hành chính </w:t>
      </w:r>
      <w:r>
        <w:rPr/>
        <w:t>tr</w:t>
      </w:r>
      <w:r>
        <w:rPr>
          <w:lang w:val="vi-VN"/>
        </w:rPr>
        <w:t>ên địa bàn tỉnh Lâm Đồng, cụ thể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hóm câu hỏi chung: 5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Lĩnh vực Giao thông vận tải: 36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Lĩnh vực Văn hóa, Thể thao và Du lịch: 60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Lĩnh vực Nông nghiệp và Phát triển nông thôn: 30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Lĩnh vực Lao động, Thương binh và Xã hội: 60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Lĩnh vực Thanh tra: 20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7. Lĩnh vực Tài nguyên và Môi trường: 77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8. Lĩnh vực Nội vụ: 24 câu;</w:t>
      </w:r>
    </w:p>
    <w:p>
      <w:pPr>
        <w:pStyle w:val="Normal"/>
        <w:spacing w:before="120" w:after="280"/>
        <w:rPr/>
      </w:pPr>
      <w:r>
        <w:rPr>
          <w:lang w:val="vi-VN"/>
        </w:rPr>
        <w:t>9. Lĩnh vực Công thương: 35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0. Lĩnh vực Giáo dục và Đào tạo: 23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1. Lĩnh vực Thông tin và Truyền thông: 24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2. Lĩnh vực Khoa học và Công nghệ: 47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3. Lĩnh vực Tư pháp: 39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4. Lĩnh vực Kế hoạch và Đầu tư: 62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5. Lĩnh vực Y tế: 44 câ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6. Lĩnh vực Xây dựng: 29 câu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Tổ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615 câu, chi tiết tại phụ lục đính kèm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ung tâm Phục vụ hành chính công tỉnh Lâm Đồng phối hợp với VNPT Lâm Đồng đăng tải Bộ câu hỏi/ trả lời quy định tại Điều 1 Quyết định này trên Cổng Dịch vụ công của tỉnh (địa chỉ: dichvucong.lamdong.gov.vn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Đoàn ĐBQH, HĐND và UBND tỉnh; Giám đốc các sở, ban, ngành; Chủ tịch UBND các huyện, thành phố Đà Lạt, Bảo Lộc; Chủ tịch UBND các xã, phường, thị </w:t>
      </w:r>
      <w:r>
        <w:rPr/>
        <w:t>tr</w:t>
      </w:r>
      <w:r>
        <w:rPr>
          <w:lang w:val="vi-VN"/>
        </w:rPr>
        <w:t>ấn trên địa bàn tỉnh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P. Chính phủ (Cục KSTTHC);</w:t>
              <w:br/>
              <w:t>- TT. Tỉnh ủy, TT. HĐND tỉnh;</w:t>
              <w:br/>
              <w:t>- Chủ tịch, các PCT UBND tỉnh;</w:t>
              <w:br/>
              <w:t>- Như Điều 3;</w:t>
              <w:br/>
              <w:t>- Lưu: VT, TTPVHC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>Nguyễn Văn Yê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03:00Z</dcterms:created>
  <dc:creator>Thư viện vanbanphapluat.co</dc:creator>
  <dc:description>Xem chi tiết và tải về văn bản tại đây: http://vanbanphapluat.co/quyet-dinh-2420-qd-ubnd-2019-bo-cau-hoi-tra-loi-ve-giai-quyet-thu-tuc-hanh-chinh-tinh-lam-dong</dc:description>
  <cp:keywords>Quyết định; 2420/QĐ-UBND; Tỉnh Lâm Đồng; Nguyễn Văn Yên; Bộ máy hành chính</cp:keywords>
  <dc:language>en-US</dc:language>
  <cp:lastModifiedBy>Thư viện vanbanphapluat.co</cp:lastModifiedBy>
  <dcterms:modified xsi:type="dcterms:W3CDTF">2020-01-08T22:03:00Z</dcterms:modified>
  <cp:revision>2</cp:revision>
  <dc:subject>Quyết định 2420/QĐ-UBND 2019 Bộ câu hỏi trả lời về giải quyết thủ tục hành chính tỉnh Lâm Đồng</dc:subject>
  <dc:title>Quyết định 2420/QĐ-UBND</dc:title>
</cp:coreProperties>
</file>