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442/QĐ-TCHQ</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HI CỤC HẢI QUAN SƠN LA TRỰC THUỘC CỤC HẢI QUAN TỈNH ĐIỆN BIÊ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53/QĐ-BTC ngày 19 tháng 9 năm 2019 của Bộ trưởng Bộ Tài chính về việc tổ chức lại các Chi cục Hải quan trực thuộc Cục Hải quan tỉnh Điện Biên;</w:t>
      </w:r>
    </w:p>
    <w:p>
      <w:pPr>
        <w:pStyle w:val="Normal"/>
        <w:spacing w:before="120" w:after="280"/>
        <w:rPr>
          <w:i/>
          <w:i/>
          <w:iCs/>
          <w:lang w:val="vi-VN"/>
        </w:rPr>
      </w:pPr>
      <w:r>
        <w:rPr>
          <w:i/>
          <w:iCs/>
          <w:lang w:val="vi-VN"/>
        </w:rPr>
        <w:t>Xét đề nghị của Cục trưởng Cục Hải quan tỉnh Điện Biê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ơ cấu tổ chức của Chi cục Hải quan Sơn La trực thuộc Cục Hải quan tỉnh Điện Biên gồm một (01) Đội: Đội Nghiệp vụ hải quan cửa khẩu Chiềng Khương.</w:t>
      </w:r>
    </w:p>
    <w:p>
      <w:pPr>
        <w:pStyle w:val="Normal"/>
        <w:spacing w:before="120" w:after="280"/>
        <w:rPr>
          <w:lang w:val="vi-VN"/>
        </w:rPr>
      </w:pPr>
      <w:r>
        <w:rPr>
          <w:lang w:val="vi-VN"/>
        </w:rPr>
        <w:t>Giao Đội Nghiệp vụ hải quan cửa khẩu Chiềng Khương thuộc Chi cục Hải quan Sơn La quản lý địa bàn cửa khẩu Chiềng Khương và các địa bàn khác theo quy định của pháp luật.</w:t>
      </w:r>
    </w:p>
    <w:p>
      <w:pPr>
        <w:pStyle w:val="Normal"/>
        <w:spacing w:before="120" w:after="280"/>
        <w:rPr/>
      </w:pPr>
      <w:r>
        <w:rPr>
          <w:b/>
          <w:bCs/>
          <w:lang w:val="vi-VN"/>
        </w:rPr>
        <w:t>Điều 2.</w:t>
      </w:r>
      <w:r>
        <w:rPr>
          <w:lang w:val="vi-VN"/>
        </w:rPr>
        <w:t xml:space="preserve"> Cục trưởng Cục Hải quan tỉnh Điện Biên:</w:t>
      </w:r>
    </w:p>
    <w:p>
      <w:pPr>
        <w:pStyle w:val="Normal"/>
        <w:spacing w:before="120" w:after="280"/>
        <w:rPr>
          <w:lang w:val="vi-VN"/>
        </w:rPr>
      </w:pPr>
      <w:r>
        <w:rPr>
          <w:lang w:val="vi-VN"/>
        </w:rPr>
        <w:t>a) Ban hành Quyết định quy định địa bàn quản lý, chức năng, nhiệm vụ của Đội Nghiệp vụ hải quan cửa khẩu Chiềng Khương thuộc Chi cục Hải quan Sơn La để bảo yêu cầu quản lý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Điện Biên và Thủ trưởng các đơn vị thuộc cơ quan Tổng cục Hải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Bộ Tài chính (để báo cáo);</w:t>
              <w:br/>
              <w:t>- Lãnh đạo Tổng cục Hải quan;</w:t>
              <w:br/>
              <w:t>- Các đ</w:t>
            </w:r>
            <w:r>
              <w:rPr>
                <w:sz w:val="16"/>
              </w:rPr>
              <w:t>ơ</w:t>
            </w:r>
            <w:r>
              <w:rPr>
                <w:sz w:val="16"/>
                <w:lang w:val="vi-VN"/>
              </w:rPr>
              <w:t>n vị thuộc cơ quan TCHQ;</w:t>
              <w:br/>
              <w:t>- Cục Hải quan tỉnh Điện Biên (20b);</w:t>
              <w:b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442-qd-tchq-2019-to-chuc-chi-cuc-hai-quan-son-la-truc-thuoc-cuc-hai-quan-dien-bien</dc:description>
  <cp:keywords>Quyết định; 3442/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442/QĐ-TCHQ 2019 tổ chức Chi cục Hải quan Sơn La trực thuộc Cục Hải quan Điện Biên</dc:subject>
  <dc:title>Quyết định 3442/QĐ-TCHQ</dc:title>
</cp:coreProperties>
</file>