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ƯNG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5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04 tháng 11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GIÁ THÓC THU THUẾ SỬ DỤNG ĐẤT NÔNG NGHIỆP NĂM 2019 TRÊN ĐỊA BÀN TỈNH HƯNG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sử dụng đất nông nghiệp ngày 10/3/199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4-CP ngày 25/10/1993 của Chính phủ quy định chi tiết thi hành Luật Thuế sử dụng đất nông nghiệ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Kết luận cuộc họp các thành viên Ủy ban nhân dân tỉnh ngày 24/7/201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Thuế tỉnh tại Tờ trình số 4017/TTr-CT ngày 10/7/2019 và Công văn số 6291/CT-HKDCN ngày 23/10/201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giá thóc thu thuế sử dụng đất nông nghiệp năm 2019 trên địa bàn tỉnh Hưng Yên là 6.000đồng/kg (Sáu nghìn đồng một kilogam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Cục Thuế tỉnh căn cứ quy định hiện hành của Nhà nước và Điều 1 Quyết định này hướng dẫn, tổ chức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các sở, ngành: Tài chính, Nông nghiệp và Phát triển nông thôn, Tư pháp, Kho bạc Nhà nước Hưng Yên; Cục trưởng Cục Thuế tỉnh; Chủ tịch Ủy ban nhân dân các huyện, thị xã, thành phố; các tổ chức, đơn vị, cá nhân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 THƯỜNG TRỰC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ặng Ngọc Quỳ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0:00Z</dcterms:created>
  <dc:creator>Thư viện vanbanphapluat.co</dc:creator>
  <dc:description>Xem chi tiết và tải về văn bản tại đây: http://vanbanphapluat.co/quyet-dinh-2551-qd-ubnd-2019-phe-duyet-gia-thoc-thu-thue-su-dung-dat-nong-nghiep-hung-yen</dc:description>
  <cp:keywords>Quyết định; 2551/QĐ-UBND; Tỉnh Hưng Yên; Đặng Ngọc Quỳnh; Thuế - Phí - Lệ Phí</cp:keywords>
  <dc:language>en-US</dc:language>
  <cp:lastModifiedBy>Thư viện vanbanphapluat.co</cp:lastModifiedBy>
  <dcterms:modified xsi:type="dcterms:W3CDTF">2019-12-05T10:30:00Z</dcterms:modified>
  <cp:revision>2</cp:revision>
  <dc:subject>Quyết định 2551/QĐ-UBND 2019 phê duyệt giá thóc thu thuế sử dụng đất nông nghiệp Hưng Yên</dc:subject>
  <dc:title>Quyết định 2551/QĐ-UBND</dc:title>
</cp:coreProperties>
</file>