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Ộ TÀI CHÍNH</w:t>
            </w:r>
            <w:r>
              <w:rPr>
                <w:b/>
                <w:bCs/>
                <w:sz w:val="20"/>
                <w:lang w:val="vi-VN"/>
              </w:rPr>
              <w:br/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7509</w:t>
            </w:r>
            <w:r>
              <w:rPr>
                <w:sz w:val="20"/>
                <w:lang w:val="vi-VN"/>
              </w:rPr>
              <w:t>/TCHQ-TXNK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ngân hàng phối hợp thu với TCHQ và triển khai nộp thuế điện tử 24/7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03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2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Các Cục Hải quan tỉnh, thành phố;</w:t>
              <w:br/>
              <w:t>- Ngân hàng BNP Paribas - chi nhánh TP. Hà Nội;</w:t>
              <w:br/>
              <w:t>- Ngân hàng BNP Paribas - chi nhánh TP. Hồ Chí Minh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  <w:lang w:val="vi-VN"/>
        </w:rPr>
        <w:t>Căn cứ vào Thỏa thuận hợp tác tổ chức phối hợp thu ngân sách nhà nước giữa Tổng cục Hải quan và Ngân hàng BNP Paribas - chi nhánh Hà Nội (BNP Paribas HN) và Ngân hàng BNP Paribas - chi nhánh TP. Hồ Chí Minh (BNP Paribas HCM) ngày 28/11/2019 và kết quả nghiệm thu kiểm th</w:t>
      </w:r>
      <w:r>
        <w:rPr>
          <w:sz w:val="20"/>
        </w:rPr>
        <w:t>ử</w:t>
      </w:r>
      <w:r>
        <w:rPr>
          <w:sz w:val="20"/>
          <w:lang w:val="vi-VN"/>
        </w:rPr>
        <w:t xml:space="preserve"> hệ thống Hải quan 24/7, Tổng cục Hải quan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1. Bổ sung BNP Paribas HN và BNP Paribas HCM vào danh sách các ngân hàng triển khai nộp thuế điện tử và thông quan 24/7, thời gian chính thức triển khai nộp thuế điện tử và thông quan 24/7 kể từ ngày 02/12/2019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2. Thông tin kết nối với hệ thống của Tổng cục Hải quan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Đối với BNP Paribas HN và BNP Paribas HCM, địa chỉ kết nối đến Cổng thanh toán điện tử và Thông quan 24/7: http://</w:t>
      </w:r>
      <w:r>
        <w:rPr>
          <w:sz w:val="20"/>
        </w:rPr>
        <w:t>1</w:t>
      </w:r>
      <w:r>
        <w:rPr>
          <w:sz w:val="20"/>
          <w:lang w:val="vi-VN"/>
        </w:rPr>
        <w:t>92.168.1.2/TTDT31/TTDTPortal.asmx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Đối với người nộp thuế, địa chỉ kết nối đến </w:t>
      </w:r>
      <w:r>
        <w:rPr>
          <w:sz w:val="20"/>
        </w:rPr>
        <w:t>C</w:t>
      </w:r>
      <w:r>
        <w:rPr>
          <w:sz w:val="20"/>
          <w:lang w:val="vi-VN"/>
        </w:rPr>
        <w:t>ổng thanh toán điện tử và Thông quan 24/7: https://epa</w:t>
      </w:r>
      <w:r>
        <w:rPr>
          <w:sz w:val="20"/>
        </w:rPr>
        <w:t>y</w:t>
      </w:r>
      <w:r>
        <w:rPr>
          <w:sz w:val="20"/>
          <w:lang w:val="vi-VN"/>
        </w:rPr>
        <w:t>ment.customs.gov.vn/epaymentportal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3. Yêu cầu BNP Paribas HN và BNP Paribas HCM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Thông báo với Tổng cục Hải quan địa chỉ kết nối tới hệ thống chạy chính thức của ngân hàng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Thông báo thời gian bắt đầu thực hiện kết nối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Kiểm tra và phối hợp với Tổng cục Hải quan để kiểm tra kết nối giữa Tổng cục Hải quan và ngân hàng trên môi trường chạy chính thức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Thông báo với Tổng cục Hải quan đầu mối thường trực liên hệ về công nghệ và nghiệp vụ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Sau 2 tháng kể từ ngày chính thức Go live, đề nghị Ngân hàng BNP Paribas - chi nhánh Hà Nội và Ngân hàng BNP Paribas - chi nhánh TP. Hồ Chí Minh báo cáo kết quả thực hiện với Tổng cục Hải quan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Hải quan thông báo để các đơn vị được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</w:r>
            <w:r>
              <w:rPr>
                <w:sz w:val="16"/>
                <w:lang w:val="vi-VN"/>
              </w:rPr>
              <w:t>- Báo Hải quan (để t/hiện);</w:t>
              <w:br/>
              <w:t>- Website Hải quan (để t/hiện);</w:t>
              <w:br/>
              <w:t>- Cục CNTT&amp;TKHQ (để t/hi</w:t>
            </w:r>
            <w:r>
              <w:rPr>
                <w:sz w:val="16"/>
              </w:rPr>
              <w:t>ệ</w:t>
            </w:r>
            <w:r>
              <w:rPr>
                <w:sz w:val="16"/>
                <w:lang w:val="vi-VN"/>
              </w:rPr>
              <w:t>n);</w:t>
              <w:br/>
              <w:t>- Lư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TXNK (0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3:00Z</dcterms:created>
  <dc:creator>Thư viện vanbanphapluat.co</dc:creator>
  <dc:description>Xem chi tiết và tải về văn bản tại đây: http://vanbanphapluat.co/cong-van-7509-tchq-txnk-2019-ngan-hang-phoi-hop-thu-va-trien-khai-nop-thue-dien-tu</dc:description>
  <cp:keywords>Công văn; 7509/TCHQ-TXNK; Tổng cục Hải quan; Nguyễn Dương Thái; Thuế - Phí - Lệ Phí</cp:keywords>
  <dc:language>en-US</dc:language>
  <cp:lastModifiedBy>Thư viện vanbanphapluat.co</cp:lastModifiedBy>
  <dcterms:modified xsi:type="dcterms:W3CDTF">2019-12-09T09:13:00Z</dcterms:modified>
  <cp:revision>2</cp:revision>
  <dc:subject>Công văn 7509/TCHQ-TXNK 2019 ngân hàng phối hợp thu và triển khai nộp thuế điện tử</dc:subject>
  <dc:title>Công văn 7509/TCHQ-TXNK</dc:title>
</cp:coreProperties>
</file>