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377/</w:t>
            </w:r>
            <w:r>
              <w:rPr>
                <w:lang w:val="vi-VN"/>
              </w:rPr>
              <w:t>TCT-CS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chính sách thuế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ty TNHH Green Chemtech Vina.</w:t>
            </w:r>
            <w:r>
              <w:rPr/>
              <w:br/>
            </w:r>
            <w:r>
              <w:rPr>
                <w:i/>
                <w:iCs/>
                <w:lang w:val="vi-VN"/>
              </w:rPr>
              <w:t>(Đ/c: Tầng 17, tòa nhà Vinaconex 9, đường Phạm Hùng, quận Nam Từ Liêm, TP Hà Nội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nhận được công văn số 8925/VPCP-ĐMDN ngày 02/10/2019 của Văn phòng Chính phủ chuyển kiến nghị của Công ty TNHH Green Chemtech Vina. Về kiến nghị của Công ty TNHH Green Chemtech Vina, Tổng cục Thu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ày 03/10/2019, Tổng cục Thuế đã có công văn số 4003/TCT-CS gửi Công ty TNHH Green Chemtech Vina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trả lời để Công ty TNHH Green Chemtech V</w:t>
      </w:r>
      <w:r>
        <w:rPr/>
        <w:t>i</w:t>
      </w:r>
      <w:r>
        <w:rPr>
          <w:lang w:val="vi-VN"/>
        </w:rPr>
        <w:t>na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>- Văn phòng Chính phủ (để b/cáo);</w:t>
              <w:br/>
              <w:t>- Vụ Đổi mới doanh nghiệp - VPCP (để b/cáo)</w:t>
              <w:br/>
              <w:t>- Cổng Thông tin điện tử Chính phủ;</w:t>
              <w:br/>
              <w:t>- PTCT Nguyễn Thế Mạnh (để b/c);</w:t>
              <w:br/>
              <w:t>- Vụ PC - BTC;</w:t>
              <w:br/>
              <w:t>- Vụ PC, VP - TCT;</w:t>
              <w:br/>
              <w:t>- Website Tổng cục Thuế;</w:t>
              <w:br/>
              <w:t>- Lưu: VT, CS (3)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42:00Z</dcterms:created>
  <dc:creator>Tổng cục Thuế; vanbanphapluat.co</dc:creator>
  <dc:description>Xem chi tiết và tải về văn bản tại đây: http://vanbanphapluat.co/cong-van-4377-tct-cs-2019-chinh-sach-thue</dc:description>
  <cp:keywords>Công văn; 4377/TCT-CS; Tổng cục Thuế; Lưu Đức Huy; Thuế - Phí - Lệ Phí</cp:keywords>
  <dc:language>en-US</dc:language>
  <cp:lastModifiedBy>Thư viện vanbanphapluat.co</cp:lastModifiedBy>
  <dcterms:modified xsi:type="dcterms:W3CDTF">2019-12-21T05:42:00Z</dcterms:modified>
  <cp:revision>2</cp:revision>
  <dc:subject>Công văn 4377/TCT-CS 2019 chính sách thuế</dc:subject>
  <dc:title>Công văn 4377/TCT-CS</dc:title>
</cp:coreProperties>
</file>