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  <w:br/>
            </w:r>
            <w:r>
              <w:rPr>
                <w:b/>
                <w:bCs/>
                <w:lang w:val="vi-VN"/>
              </w:rPr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443/</w:t>
            </w:r>
            <w:r>
              <w:rPr>
                <w:lang w:val="vi-VN"/>
              </w:rPr>
              <w:t>TCT-CS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thuế GTGT đối với hàng hóa nhập khẩu sau đó xuất khẩu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thương mại và sản xuất CMC</w:t>
      </w:r>
      <w:r>
        <w:rPr/>
        <w:br/>
      </w:r>
      <w:r>
        <w:rPr>
          <w:i/>
          <w:iCs/>
          <w:lang w:val="vi-VN"/>
        </w:rPr>
        <w:t>(Tầng 12, Tòa nhà CMC, phố Duy T</w:t>
      </w:r>
      <w:r>
        <w:rPr>
          <w:i/>
          <w:iCs/>
        </w:rPr>
        <w:t>â</w:t>
      </w:r>
      <w:r>
        <w:rPr>
          <w:i/>
          <w:iCs/>
          <w:lang w:val="vi-VN"/>
        </w:rPr>
        <w:t>n, phường Dịch Vọng Hậu, quận Cầ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 Giấy, Hà Nội)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nhận được công văn số 2019/CMC P&amp;T ngày 17/9/2019 về hoàn thuế GTGT đối với hàng hóa nhập khẩu sau đó xuất khẩu</w:t>
      </w:r>
      <w:r>
        <w:rPr/>
        <w:t xml:space="preserve">. </w:t>
      </w:r>
      <w:r>
        <w:rPr>
          <w:lang w:val="vi-VN"/>
        </w:rPr>
        <w:t>Về vấn đề này, Tổng cục Thuế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Về nội dung này, ngày 14/5/2018, Bộ Tài chính đã có công v</w:t>
      </w:r>
      <w:r>
        <w:rPr/>
        <w:t>ă</w:t>
      </w:r>
      <w:r>
        <w:rPr>
          <w:lang w:val="vi-VN"/>
        </w:rPr>
        <w:t>n số 5537/BTC-CST trả l</w:t>
      </w:r>
      <w:r>
        <w:rPr/>
        <w:t>ờ</w:t>
      </w:r>
      <w:r>
        <w:rPr>
          <w:lang w:val="vi-VN"/>
        </w:rPr>
        <w:t>i. Tổng cục Thuế cũng đã có công v</w:t>
      </w:r>
      <w:r>
        <w:rPr/>
        <w:t>ă</w:t>
      </w:r>
      <w:r>
        <w:rPr>
          <w:lang w:val="vi-VN"/>
        </w:rPr>
        <w:t>n số 4032/TCT-CS ngày 17/10/2018, công văn số 825/TCT-CS ngày 13/3/2019, công văn số 2046ATCT-CS ngày 22/5/2019 trả lời Công t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Thuế có ý kiến để Công ty TNHH sản xuất và thương mại CMC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trên;</w:t>
              <w:br/>
              <w:t xml:space="preserve">- </w:t>
            </w:r>
            <w:r>
              <w:rPr>
                <w:sz w:val="16"/>
                <w:lang w:val="vi-VN"/>
              </w:rPr>
              <w:t>Phó TCTr Nguyễn Th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 xml:space="preserve"> Mạnh (để b/c);</w:t>
              <w:br/>
              <w:t>- Vụ PC - BTC;</w:t>
              <w:br/>
              <w:t>- Vụ PC-TCT;</w:t>
              <w:br/>
              <w:t>- Website-TCT;</w:t>
              <w:br/>
              <w:t>- Lưu: VT,CS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38:00Z</dcterms:created>
  <dc:creator>Tổng cục Thuế; vanbanphapluat.co</dc:creator>
  <dc:description>Xem chi tiết và tải về văn bản tại đây: http://vanbanphapluat.co/cong-van-4443-tct-cs-2019-thue-gia-tri-gia-tang-doi-voi-hang-hoa-nhap-khau-sau-do-xuat-khau</dc:description>
  <cp:keywords>Công văn; 4443/TCT-CS; Tổng cục Thuế; Lưu Đức Huy; Thuế - Phí - Lệ Phí; Xuất nhập khẩu</cp:keywords>
  <dc:language>en-US</dc:language>
  <cp:lastModifiedBy>Thư viện vanbanphapluat.co</cp:lastModifiedBy>
  <dcterms:modified xsi:type="dcterms:W3CDTF">2019-12-21T05:38:00Z</dcterms:modified>
  <cp:revision>2</cp:revision>
  <dc:subject>Công văn 4443/TCT-CS 2019 thuế giá trị gia tăng đối với hàng hóa nhập khẩu sau đó xuất khẩu</dc:subject>
  <dc:title>Công văn 4443/TCT-CS</dc:title>
</cp:coreProperties>
</file>