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9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12 tháng 11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BÃI BỎ QUYẾT ĐỊNH SỐ 46/2019/QĐ-UBND NGÀY 21/10/2019 CỦA UBND TỈNH VỀ BAN HÀNH QUY CHẾ XÂY DỰNG, QUẢN LÝ VÀ THỰC HIỆN CHƯƠNG TRÌNH XÚC TIẾN THƯƠNG MẠI TRÊN TRÊN ĐỊA BÀN TỈNH LONG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</w:rPr>
        <w:t>Căn cứ Luật ban hành văn bản quy phạm pháp luật ngày 22/6/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</w:rPr>
        <w:t>Theo đề nghị của Giám đốc Sở Công Thương tại tờ trình số 2716/TTr-SCT ngày 06/11/2019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Quyết định số 46/2019/QĐ-UBND ngày 21/10/2019 của UBND tỉnh về việc ban hành Quy chế xây dựng, quản lý và thực hiện Chương trình xúc tiến thương mại trên địa bàn tỉnh Long An.</w:t>
      </w:r>
    </w:p>
    <w:p>
      <w:pPr>
        <w:pStyle w:val="Normal"/>
        <w:spacing w:before="120" w:after="280"/>
        <w:rPr/>
      </w:pPr>
      <w:r>
        <w:rPr/>
        <w:t>Lý do: Chưa đảm bảo trình tự, thủ tục xây dựng, ban hành quyết định quy phạm pháp luật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27/11/2019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Đoàn đại biểu Quốc hội, Hội đồng nhân dân và Ủy ban nhân dân tỉnh; Giám đốc Sở Công Thương; Giám đốc Sở Tài chính; Thủ trưởng các sở, ngành tỉnh; Chủ tịch UBND các huyện, thị xã, thành phố và các cơ quan,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  <w:br/>
              <w:t>- Bộ Công Thương (Cục XTTM);</w:t>
              <w:br/>
              <w:t>- Cục KTVB QPPL - Bộ Tư pháp;</w:t>
              <w:br/>
              <w:t>- TT.TU; TT.HĐND tỉnh;</w:t>
              <w:br/>
              <w:t>- CT; các PCT.UBND tỉnh;</w:t>
              <w:br/>
              <w:t>- Cổng thông tin điện tử tỉnh;</w:t>
              <w:br/>
              <w:t>- PCVP.Phan;</w:t>
              <w:br/>
              <w:t>- Phòng KTTC;</w:t>
              <w:br/>
              <w:t>- Lưu: VT, Dung.</w:t>
              <w:br/>
              <w:t>QĐ-SCT-BAI BO QĐ 46/201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Văn Cầ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43:00Z</dcterms:created>
  <dc:creator>Thư viện vanbanphapluat.co</dc:creator>
  <dc:description>Xem chi tiết và tải về văn bản tại đây: http://vanbanphapluat.co/quyet-dinh-49-2019-qd-ubnd-bai-bo-quyet-dinh-ve-quy-che-xay-dung-xuc-tien-thuong-mai-long-an</dc:description>
  <cp:keywords>Quyết định; 49/2019/QĐ-UBND; Tỉnh Long An; Trần Văn Cần; Bộ máy hành chính; Thương mại</cp:keywords>
  <dc:language>en-US</dc:language>
  <cp:lastModifiedBy>Thư viện vanbanphapluat.co</cp:lastModifiedBy>
  <dcterms:modified xsi:type="dcterms:W3CDTF">2019-12-12T03:43:00Z</dcterms:modified>
  <cp:revision>2</cp:revision>
  <dc:subject>Quyết định 49/2019/QĐ-UBND bãi bỏ Quyết định về Quy chế xây dựng xúc tiến thương mại Long An</dc:subject>
  <dc:title>Quyết định 49/2019/QĐ-UBND</dc:title>
</cp:coreProperties>
</file>