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3 tháng 11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SỬA ĐỔI, BỔ SUNG MỘT SỐ ĐIỀU CỦA BẢNG GIÁ CÁC LOẠI ĐẤT TRÊN ĐỊA BÀN TỈNH PHÚ YÊN 05 NĂM (2015-2019) BAN HÀNH KÈM THEO QUYẾT ĐỊNH SỐ 56/2014/QĐ-UBND NGÀY 29/12/2014 CỦA UBND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4/2014/NĐ-CP ngày 14 tháng 11 năm 2014 của Chính phủ quy định về khung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các Tờ trình: số 789/TTr-STNMT ngày 15/10/2019, số 801/TTr-STNMT ngày 22/10/2019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Sửa đổi, bổ sung một số điều của Bảng giá các loại đất trên địa bàn tỉnh 05 năm (2015 -2019) ban hành kèm theo Quyết định số 56/2014/QĐ-UBND ngày 29/12/2014 của UBND tỉnh Phú Yên:</w:t>
      </w:r>
    </w:p>
    <w:p>
      <w:pPr>
        <w:pStyle w:val="Normal"/>
        <w:spacing w:before="120" w:after="280"/>
        <w:rPr/>
      </w:pPr>
      <w:bookmarkStart w:id="0" w:name="khoan_1_1"/>
      <w:r>
        <w:rPr/>
        <w:t>1. Bổ sung Khoản 23 vào Mục III của Phụ lục 1 - Giá đất ở tại đô thị 05 năm (2015-2019):</w:t>
      </w:r>
      <w:bookmarkEnd w:id="0"/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VT: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  <w:gridCol w:w="1387"/>
        <w:gridCol w:w="927"/>
        <w:gridCol w:w="927"/>
        <w:gridCol w:w="839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hị trấn Chí Thạnh - huyện Tuy</w:t>
            </w:r>
            <w:r>
              <w:rPr/>
              <w:t xml:space="preserve"> </w:t>
            </w:r>
            <w:r>
              <w:rPr>
                <w:b/>
                <w:bCs/>
              </w:rPr>
              <w:t>An (Đô thị loại V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đô thị mới Ánh Dương (sau khi đầu tư xây dựng xong cơ sở hạ tầng theo quy hoạch được duyệt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y hoạch D4, D5, N5 rộng 19,25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y hoạch N1 rộng 19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y hoạch D1, D2, D3, N2, N3, N4, N6, N7 rộng 11,5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y hoạch N8 rộng 4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bookmarkStart w:id="1" w:name="khoan_2_1"/>
      <w:r>
        <w:rPr/>
        <w:t>2. Bổ sung Khoản 110, Phần A, Mục I, Phụ lục 1 - Giá đất ở tại đô thị 05 năm (2015-2019):</w:t>
      </w:r>
      <w:bookmarkEnd w:id="1"/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VT: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558"/>
        <w:gridCol w:w="1391"/>
        <w:gridCol w:w="928"/>
        <w:gridCol w:w="928"/>
        <w:gridCol w:w="823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ác phường 1, 2, 3, 4, 5, 6, 7, 8, 9</w:t>
            </w:r>
            <w:r>
              <w:rPr/>
              <w:t xml:space="preserve"> </w:t>
            </w:r>
            <w:r>
              <w:rPr>
                <w:b/>
                <w:bCs/>
              </w:rPr>
              <w:t>(Đô thị loại II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đô thị liền kề phía Bắc đường Trần Phú (giai đoạn 1), thành phố Tuy Hòa (sau khi đã đầu tư hạ tầng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Suyền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1, D3, D4, D5 quy hoạch rộng 20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00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Tài nguyên và Môi trường, Kế hoạch và Đầu tư, Tài chính, Nông nghiệp và PTNT, Tư pháp; Cục trưởng Cục Thuế tỉnh; Chủ tịch UBND huyện Tuy An; Chủ tịch UBND thành phố Tuy Hòa; Thủ trưởng các cơ quan liên quan 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ừ ngày 26 tháng 11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1:00Z</dcterms:created>
  <dc:creator>Thư viện vanbanphapluat.co</dc:creator>
  <dc:description>Xem chi tiết và tải về văn bản tại đây: http://vanbanphapluat.co/quyet-dinh-48-2019-qd-ubnd-sua-doi-bang-gia-cac-loai-dat-tinh-phu-yen</dc:description>
  <cp:keywords>Quyết định; 48/2019/QĐ-UBND; Tỉnh Phú Yên; Nguyễn Chí Hiến; Tài chính nhà nước; Bất động sản</cp:keywords>
  <dc:language>en-US</dc:language>
  <cp:lastModifiedBy>Thư viện vanbanphapluat.co</cp:lastModifiedBy>
  <dcterms:modified xsi:type="dcterms:W3CDTF">2019-12-13T02:31:00Z</dcterms:modified>
  <cp:revision>2</cp:revision>
  <dc:subject>Quyết định 48/2019/QĐ-UBND sửa đổi Bảng giá các loại đất tỉnh Phú Yên</dc:subject>
  <dc:title>Quyết định 48/2019/QĐ-UBND</dc:title>
</cp:coreProperties>
</file>