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THU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5204/TCT-CS</w:t>
              <w:br/>
            </w:r>
            <w:r>
              <w:rPr>
                <w:i/>
                <w:iCs/>
                <w:sz w:val="16"/>
              </w:rPr>
              <w:t>V/v chính sách thuế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12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2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Thuế thành phố Hồ Chí Minh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ả lời công v</w:t>
      </w:r>
      <w:r>
        <w:rPr>
          <w:sz w:val="20"/>
        </w:rPr>
        <w:t>ă</w:t>
      </w:r>
      <w:r>
        <w:rPr>
          <w:sz w:val="20"/>
          <w:lang w:val="vi-VN"/>
        </w:rPr>
        <w:t>n số 10699/CT-TTHT ngà</w:t>
      </w:r>
      <w:r>
        <w:rPr>
          <w:sz w:val="20"/>
        </w:rPr>
        <w:t>y</w:t>
      </w:r>
      <w:r>
        <w:rPr>
          <w:sz w:val="20"/>
          <w:lang w:val="vi-VN"/>
        </w:rPr>
        <w:t xml:space="preserve"> 24/9/2019 của Cục Thuế thành phố Hồ Chí Minh về h</w:t>
      </w:r>
      <w:r>
        <w:rPr>
          <w:sz w:val="20"/>
        </w:rPr>
        <w:t>óa</w:t>
      </w:r>
      <w:r>
        <w:rPr>
          <w:sz w:val="20"/>
          <w:lang w:val="vi-VN"/>
        </w:rPr>
        <w:t xml:space="preserve"> đơn, chính sách thuế khoản thu duy tu hạ tầng khu nông nghiệp công nghệ cao, Tổng cục Thuế có ý kiến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Căn cứ Luật phí và lệ phí số 97/2015/QH13 ngày 25/11/2015 (có hiệu lực thi hành từ ngày 01/01/2017);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Căn cứ Phụ lục số 02 ban hành kèm theo Luật phí và lệ phí số 97/2015/QH13 quy định Danh mục các sản phẩm, dịch vụ chuyển từ phí sang giá dịch vụ do Nhà nước định giá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Căn cứ Điều 15 Nghị định số 51/2010/NĐ-CP ngày 14/5/2010 của Chính phủ quy định về hóa đơn bán hàng h</w:t>
      </w:r>
      <w:r>
        <w:rPr>
          <w:sz w:val="20"/>
        </w:rPr>
        <w:t>óa</w:t>
      </w:r>
      <w:r>
        <w:rPr>
          <w:sz w:val="20"/>
          <w:lang w:val="vi-VN"/>
        </w:rPr>
        <w:t>, cung ứng dịch vụ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Căn cứ Thông tư số 219/2013/TT-BTC ngày 31/12/2013 của Bộ Tài chính về việc hướng dẫn thi hành một số điều của Luật Thuế giá trị gia tăng và Nghị định số 209/2013/NĐ-CP ngày 18/12/2013 của Chính phủ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Căn cứ Khoản 1, 2 Điều 5 Thông tư số 78/2014/TT-BTC ngày 18/6/2014 hướng dẫn thi hành Nghị định số 218/2013/NĐ-CP ngày 26/12/2013 của Chính phủ quy định và hướng dẫn thi hành luật thuế thu nhập doanh nghiệp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Căn cứ khoản 2 Điều 31 Nghị định số 82/2018/NĐ-CP ngà</w:t>
      </w:r>
      <w:r>
        <w:rPr>
          <w:sz w:val="20"/>
        </w:rPr>
        <w:t>y</w:t>
      </w:r>
      <w:r>
        <w:rPr>
          <w:sz w:val="20"/>
          <w:lang w:val="vi-VN"/>
        </w:rPr>
        <w:t xml:space="preserve"> 22/5/2018 của Chính phủ quy định về qu</w:t>
      </w:r>
      <w:r>
        <w:rPr>
          <w:sz w:val="20"/>
        </w:rPr>
        <w:t>ả</w:t>
      </w:r>
      <w:r>
        <w:rPr>
          <w:sz w:val="20"/>
          <w:lang w:val="vi-VN"/>
        </w:rPr>
        <w:t>n lý khu công nghiệp và khu kinh tế;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Ngày 3/4/2019, Bộ Tài chính đã có công văn số 3988/BTC-CST đề nghị UBND thành phố HCM hướng dẫn các KCN, KCX thực hiện thu tiền sử dụng kết cấu hạ tầng theo quy định của pháp luật về giá;</w:t>
      </w:r>
    </w:p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>ề hóa đơn, chính sách thuế khoản thu duy tu hạ tầng khu nông nghiệp công nghệ cao, Tổng cục Thuế đã có công văn số 893/TCT-CS ngày 18/3/2019 trả lời Cục Thuế thành phố Hồ Chí Minh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uế có ý kiến Cục Thuế được biết</w:t>
      </w:r>
      <w:r>
        <w:rPr>
          <w:sz w:val="20"/>
        </w:rPr>
        <w:t>.</w:t>
      </w:r>
      <w:r>
        <w:rPr>
          <w:sz w:val="20"/>
          <w:lang w:val="vi-VN"/>
        </w:rPr>
        <w:t>/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Phó TCT: Nguyễn Thế Mạnh (để báo cáo);</w:t>
              <w:br/>
              <w:t>- Vụ PC (BTC);</w:t>
              <w:br/>
              <w:t>- Vụ PC, Vụ KK (TCT);</w:t>
              <w:br/>
              <w:t>- Website TCT;</w:t>
              <w:br/>
              <w:t>- Lưu: VT, CS(4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3:00Z</dcterms:created>
  <dc:creator>Thư viện vanbanphapluat.co</dc:creator>
  <dc:description>Xem chi tiết và tải về văn bản tại đây: http://vanbanphapluat.co/cong-van-5204-tct-cs-2019-chinh-sach-thue-khoan-thu-duy-tu-ha-tang-khu-nong-nghiep-cong-nghe-cao</dc:description>
  <cp:keywords>Công văn; 5204/TCT-CS; Tổng cục Thuế; Lưu Đức Huy; Thuế - Phí - Lệ Phí</cp:keywords>
  <dc:language>en-US</dc:language>
  <cp:lastModifiedBy>Thư viện vanbanphapluat.co</cp:lastModifiedBy>
  <dcterms:modified xsi:type="dcterms:W3CDTF">2019-12-16T08:43:00Z</dcterms:modified>
  <cp:revision>2</cp:revision>
  <dc:subject>Công văn 5204/TCT-CS 2019 chính sách thuế khoản thu duy tu hạ tầng khu nông nghiệp công nghệ cao</dc:subject>
  <dc:title>Công văn 5204/TCT-CS</dc:title>
</cp:coreProperties>
</file>