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  <w:br/>
              <w:t>TỈNH BẮC KẠN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263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Bắc Kạn, ngày 15 tháng 11 năm 201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BAN HÀNH DANH MỤC ĐẬP, HỒ CHỨA THỦY ĐIỆN LỚN, VỪA, NHỎ TRÊN ĐỊA BÀN TỈNH BẮC KẠN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ỦY BAN NHÂN DÂN TỈNH BẮC KẠN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Tổ chức chính quyền địa phương ngày 19 tháng 6 năm 2015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Nghị định số: 114/2018/NĐ-CP ngày 04 tháng 9 năm 2018 của Chính phủ về Quản lý an toàn đập, hồ chứa nước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số: 09/2019/TT-BCT ngày 08 ngày 7 năm 2019 của Bộ trưởng Bộ Công thương Quy định về quản lý an toàn đập, hồ chứa thủy điện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Xét đề nghị của Sở Công thương tại Tờ trình số: 472/TTr-SCT ngày 07 tháng 11 năm 2019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1. </w:t>
      </w:r>
      <w:r>
        <w:rPr/>
        <w:t>Ban hành kèm theo Quyết định này Danh mục đập, hồ chứa thủy điện lớn, vừa, nhỏ trên địa bàn tỉnh Bắc Kạn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2. </w:t>
      </w:r>
      <w:r>
        <w:rPr/>
        <w:t>Quyết định này có hiệu lực thi hành kể từ ngày ký.</w:t>
      </w:r>
    </w:p>
    <w:p>
      <w:pPr>
        <w:pStyle w:val="Normal"/>
        <w:spacing w:before="120" w:after="280"/>
        <w:rPr/>
      </w:pPr>
      <w:r>
        <w:rPr>
          <w:b/>
          <w:bCs/>
        </w:rPr>
        <w:t xml:space="preserve">Điều 3. </w:t>
      </w:r>
      <w:r>
        <w:rPr/>
        <w:t>Chánh Văn phòng Đoàn Đại biểu Quốc hội, Hội đồng nhân dân và Ủy ban nhân dân tỉnh; Giám đốc Sở Công thương; Chủ tịch Ủy ban nhân dân các huyện: Ngân Sơn, Bạch Thông, Chợ Đồn; các tổ chức, cá nhân và Thủ trưởng các đơn vị có liên quan chịu trách nhiệm thi hành Quyết định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  <w:br/>
              <w:br/>
              <w:br/>
              <w:br/>
              <w:br/>
              <w:t>Đinh Quang Tuyê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DANH MỤC</w:t>
      </w:r>
    </w:p>
    <w:p>
      <w:pPr>
        <w:pStyle w:val="Normal"/>
        <w:spacing w:before="120" w:after="280"/>
        <w:jc w:val="center"/>
        <w:rPr/>
      </w:pPr>
      <w:r>
        <w:rPr/>
        <w:t>ĐẬP, HỒ CHỨA THỦY ĐIỆN LỚN, VỪA, NHỎ TRÊN ĐỊA BÀN TỈNH BẮC KẠN</w:t>
        <w:br/>
      </w:r>
      <w:r>
        <w:rPr>
          <w:i/>
          <w:iCs/>
        </w:rPr>
        <w:t>(Kèm theo Quyết định số: 2263/QĐ-UBND ngày 15 tháng 11 năm 2019 của Ủy ban nhân dân tỉnh Bắc Kạn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781"/>
        <w:gridCol w:w="2793"/>
        <w:gridCol w:w="1089"/>
        <w:gridCol w:w="959"/>
        <w:gridCol w:w="983"/>
        <w:gridCol w:w="1210"/>
      </w:tblGrid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ập, hồ chứa thủy điện</w:t>
            </w:r>
          </w:p>
        </w:tc>
        <w:tc>
          <w:tcPr>
            <w:tcW w:w="2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 xây dựng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Dung tích (triệu m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>)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 cao đập (m)</w:t>
            </w:r>
          </w:p>
        </w:tc>
        <w:tc>
          <w:tcPr>
            <w:tcW w:w="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ều dài đập (m)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ình thức tràn xả lũ</w:t>
            </w:r>
          </w:p>
        </w:tc>
      </w:tr>
      <w:tr>
        <w:trPr/>
        <w:tc>
          <w:tcPr>
            <w:tcW w:w="81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. DANH MỤC ĐẬP, HỒ CHỨA THỦY ĐIỆN LỚN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. DANH MỤC ĐẬP, HỒ CHỨA THỦY ĐIỆN LỚN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. DANH MỤC ĐẬP, HỒ CHỨA THỦY ĐIỆN LỚN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. DANH MỤC ĐẬP, HỒ CHỨA THỦY ĐIỆN LỚN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. DANH MỤC ĐẬP, HỒ CHỨA THỦY ĐIỆN LỚN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. DANH MỤC ĐẬP, HỒ CHỨA THỦY ĐIỆN LỚN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ượng Ân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Thượng Ân, huyện Ngân Sơn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11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,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àn tự do</w:t>
            </w:r>
          </w:p>
        </w:tc>
      </w:tr>
      <w:tr>
        <w:trPr/>
        <w:tc>
          <w:tcPr>
            <w:tcW w:w="9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. DANH MỤC ĐẬP, HỒ CHỨA THỦY ĐIỆN VỪA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. DANH MỤC ĐẬP, HỒ CHỨA THỦY ĐIỆN VỪA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. DANH MỤC ĐẬP, HỒ CHỨA THỦY ĐIỆN VỪA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. DANH MỤC ĐẬP, HỒ CHỨA THỦY ĐIỆN VỪA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. DANH MỤC ĐẬP, HỒ CHỨA THỦY ĐIỆN VỪA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. DANH MỤC ĐẬP, HỒ CHỨA THỦY ĐIỆN VỪA</w:t>
            </w:r>
          </w:p>
        </w:tc>
        <w:tc>
          <w:tcPr>
            <w:tcW w:w="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I. DANH MỤC ĐẬP, HỒ CHỨA THỦY ĐIỆN VỪA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ậm Cắt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Đôn Phong, huyện Bạch Thông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17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,8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8,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àn tự do</w:t>
            </w:r>
          </w:p>
        </w:tc>
      </w:tr>
      <w:tr>
        <w:trPr/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à Làng</w:t>
            </w:r>
          </w:p>
        </w:tc>
        <w:tc>
          <w:tcPr>
            <w:tcW w:w="2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Xã Bằng Phúc, huyện Chợ Đồn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11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àn tự do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22:00Z</dcterms:created>
  <dc:creator>Thư viện vanbanphapluat.co</dc:creator>
  <dc:description>Xem chi tiết và tải về văn bản tại đây: http://vanbanphapluat.co/quyet-dinh-2263-qd-ubnd-2019-danh-muc-dap-ho-chua-thuy-dien-lon-vua-nho-tinh-bac-kan</dc:description>
  <cp:keywords>Quyết định; 2263/QĐ-UBND; Tỉnh Bắc Kạn; Đinh Quang Tuyên; Tài nguyên - Môi trường</cp:keywords>
  <dc:language>en-US</dc:language>
  <cp:lastModifiedBy>Thư viện vanbanphapluat.co</cp:lastModifiedBy>
  <dcterms:modified xsi:type="dcterms:W3CDTF">2019-12-18T07:22:00Z</dcterms:modified>
  <cp:revision>2</cp:revision>
  <dc:subject>Quyết định 2263/QĐ-UBND 2019 Danh mục đập hồ chứa thủy điện lớn vừa nhỏ tỉnh Bắc Kạn</dc:subject>
  <dc:title>Quyết định 2263/QĐ-UBND</dc:title>
</cp:coreProperties>
</file>