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460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</w:t>
      </w:r>
      <w:r>
        <w:rPr>
          <w:i/>
          <w:iCs/>
        </w:rPr>
        <w:t>ở</w:t>
      </w:r>
      <w:r>
        <w:rPr>
          <w:i/>
          <w:iCs/>
          <w:lang w:val="vi-VN"/>
        </w:rPr>
        <w:t>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5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6631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 TCVN 12698:2019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ệ thống quản lý an toàn vận hành đường sắt đô thị - Các yêu cầu và hướng dẫn sử dụng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. TCVN 12699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EN 61373:2010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Ứng dụng đường sắt - Thiết bị trên phương tiện giao thông đường sắt - Các thử nghiệm va đập và rung động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3. TCVN 12700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EN 13749:2011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Ứng dụng đường sắt - Bộ trục bánh xe và giá chuyển hướng - Phương pháp xác định các yêu cầu về kết cấu của khung giá chuyển hướng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4. TCVN 12701-1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EN 60494-1:2013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Ứng dụng đường sắt - Thiết bị gom điện - Đặc tính kỹ thuật và phương pháp thử - Phần 1: Thiết bị gom điện trên các phương tiện đường sắt tốc độ cao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5. TCVN 12701-2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EN 60494-2:2013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Ứng dụng đường sắt - Thiết bị gom điện - Đặc tính kỹ thuật và phương pháp thử - Phần 2: Thiết bị gom </w:t>
            </w:r>
            <w:r>
              <w:rPr/>
              <w:t>đ</w:t>
            </w:r>
            <w:r>
              <w:rPr>
                <w:lang w:val="vi-VN"/>
              </w:rPr>
              <w:t>iện trên các phương tiện đường sắt đô thị và đường sắt nhẹ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</w:t>
      </w:r>
      <w:r>
        <w:rPr/>
        <w:t>k</w:t>
      </w:r>
      <w:r>
        <w:rPr>
          <w:lang w:val="vi-VN"/>
        </w:rPr>
        <w:t>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9:00Z</dcterms:created>
  <dc:creator>Thư viện vanbanphapluat.co</dc:creator>
  <dc:description>Xem chi tiết và tải về văn bản tại đây: http://vanbanphapluat.co/quyet-dinh-3460-qd-bkhcn-2019-cong-bo-tieu-chuan-quoc-gia-van-hanh-duong-sat</dc:description>
  <cp:keywords>Quyết định; 3460/QĐ-BKHCN; Bộ Khoa học và Công nghệ; Trần Văn Tùng; Giao thông - Vận tải</cp:keywords>
  <dc:language>en-US</dc:language>
  <cp:lastModifiedBy>Thư viện vanbanphapluat.co</cp:lastModifiedBy>
  <dcterms:modified xsi:type="dcterms:W3CDTF">2019-12-19T07:49:00Z</dcterms:modified>
  <cp:revision>2</cp:revision>
  <dc:subject>Quyết định 3460/QĐ-BKHCN 2019 công bố Tiêu chuẩn quốc gia vận hành đường sắt</dc:subject>
  <dc:title>Quyết định 3460/QĐ-BKHCN</dc:title>
</cp:coreProperties>
</file>