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6/QĐ-UBND</w:t>
            </w:r>
          </w:p>
        </w:tc>
        <w:tc>
          <w:tcPr>
            <w:tcW w:w="5508" w:type="dxa"/>
            <w:tcBorders/>
          </w:tcPr>
          <w:p>
            <w:pPr>
              <w:pStyle w:val="Normal"/>
              <w:spacing w:before="120" w:after="0"/>
              <w:jc w:val="right"/>
              <w:rPr>
                <w:i/>
                <w:i/>
                <w:iCs/>
              </w:rPr>
            </w:pPr>
            <w:r>
              <w:rPr>
                <w:i/>
                <w:iCs/>
              </w:rPr>
              <w:t>Bắc Kạn, ngày 21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DANH MỤC TUYẾN ĐƯỜNG PHỐ ĐỦ ĐIỀU KIỆN SỬ DỤNG HÈ PHỐ VÀO VIỆC KINH DOANH, BUÔN BÁN HÀNG HÓA, DỊCH VỤ TRÊN ĐỊA BÀN THÀNH PHỐ BẮC KẠN TẠI QUYẾT ĐỊNH SỐ: 2091/QĐ-UBND NGÀY 20/12/2016 CỦA ỦY BAN NHÂN DÂN TỈNH</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 Nghị định số: 100/2013/NĐ-CP ngày 03/9/2013 của Chính phủ về Sửa đổi, bổ sung một số điều của Nghị định số: 11/2010/NĐ-CP ngày 24/02/2010;</w:t>
      </w:r>
    </w:p>
    <w:p>
      <w:pPr>
        <w:pStyle w:val="Normal"/>
        <w:spacing w:before="120" w:after="280"/>
        <w:rPr>
          <w:i/>
          <w:i/>
          <w:iCs/>
        </w:rPr>
      </w:pPr>
      <w:r>
        <w:rPr>
          <w:i/>
          <w:iCs/>
        </w:rPr>
        <w:t>Căn cứ Thông tư số: 50/2015/TT-BGTVT ngày 23/0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Quyết định số: 1569/2010/QĐ-UBND ngày 30/7/2010 của Ủy ban nhân dân tỉnh ban hành Quy định về quản lý, sử dụng vỉa hè, lòng đường, bảo vệ mỹ quan và trật tự đô thị trên địa bàn tỉnh; Quyết định số: 04/2018/QĐ-UBND ngày 27/3/2018 của Ủy ban nhân dân tỉnh về việc sửa đổi, bổ sung một số điều của Quyết định số: 1569/2010/QĐ-UBND;</w:t>
      </w:r>
    </w:p>
    <w:p>
      <w:pPr>
        <w:pStyle w:val="Normal"/>
        <w:spacing w:before="120" w:after="280"/>
        <w:rPr>
          <w:i/>
          <w:i/>
          <w:iCs/>
        </w:rPr>
      </w:pPr>
      <w:r>
        <w:rPr>
          <w:i/>
          <w:iCs/>
        </w:rPr>
        <w:t>Theo đề nghị của Sở Xây dựng tại Văn bản số: 1849/SXD-QH ngày 14/11/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Phê duyệt điều chỉnh Danh mục tuyến đường phố đủ điều kiện sử dụng hè phố vào việc kinh doanh, buôn bán hàng hóa, dịch vụ trên địa bàn thành phố Bắc Kạn tại Quyết định số: 2091/QĐ-UBND ngày 20/12/2016 của Ủy ban nhân dân tỉnh như sau:</w:t>
      </w:r>
      <w:bookmarkEnd w:id="1"/>
    </w:p>
    <w:p>
      <w:pPr>
        <w:pStyle w:val="Normal"/>
        <w:spacing w:before="120" w:after="280"/>
        <w:rPr/>
      </w:pPr>
      <w:r>
        <w:rPr/>
        <w:t>Đưa các tuyến đường: Trường Chinh, Hùng Vương và Phố Đức Xuân ra khỏi Danh mục 17 tuyến đường phố có đủ điều kiện sử dụng vỉa hè vào việc kinh doanh, buôn bán hàng hóa, dịch vụ trên địa bàn thành phố Bắc Kạn tại Khoản 1, Mục A, Điều 1 Quyết định số: 2091/QĐ-UBND ngày 20/12/2016 của Ủy ban nhân dân tỉnh.</w:t>
      </w:r>
    </w:p>
    <w:p>
      <w:pPr>
        <w:pStyle w:val="Normal"/>
        <w:spacing w:before="120" w:after="280"/>
        <w:rPr/>
      </w:pPr>
      <w:r>
        <w:rPr/>
        <w:t>Các nội dung khác không thay đổi, giữ nguyên theo Quyết định số: 2091/QĐ-UBND ngày 20/12/2016 của Ủy ban nhân dân tỉnh.</w:t>
      </w:r>
    </w:p>
    <w:p>
      <w:pPr>
        <w:pStyle w:val="Normal"/>
        <w:spacing w:before="120" w:after="280"/>
        <w:rPr/>
      </w:pPr>
      <w:r>
        <w:rPr>
          <w:b/>
          <w:bCs/>
        </w:rPr>
        <w:t xml:space="preserve">Điều 2. </w:t>
      </w:r>
      <w:r>
        <w:rPr/>
        <w:t>Tổ chức thực hiện</w:t>
      </w:r>
    </w:p>
    <w:p>
      <w:pPr>
        <w:pStyle w:val="Normal"/>
        <w:spacing w:before="120" w:after="280"/>
        <w:rPr/>
      </w:pPr>
      <w:r>
        <w:rPr/>
        <w:t>1. Ủy ban nhân dân thành phố Bắc Kạn xây dựng quy định cụ thể về quản lý, sử dụng vỉa hè của từng đoạn đường, tuyến phố còn lại đủ điều kiện sử dụng vỉa hè vào việc kinh doanh, buôn bán hàng hóa, dịch vụ trên địa bàn thành phố Bắc Kạn tại Quyết định số: 2091/QĐ-UBND ngày 20/12/2016 của Ủy ban nhân dân tỉnh và tổ chức triển khai thực hiện. Đồng thời, có trách nhiệm tuyên truyền, vận động và giải tỏa vỉa hè của các tuyến đường: Trường Chinh, Hùng Vương và Phố Đức Xuân xong trước ngày 30/3/2020.</w:t>
      </w:r>
    </w:p>
    <w:p>
      <w:pPr>
        <w:pStyle w:val="Normal"/>
        <w:spacing w:before="120" w:after="280"/>
        <w:rPr/>
      </w:pPr>
      <w:r>
        <w:rPr/>
        <w:t>2. Ủy ban nhân dân thành phố Bắc Kạn xem xét phương án bố trí, sắp xếp một vài địa điểm kinh doanh, dịch vụ tại vị trí mới phù hợp để bố trí cho các hộ hiện đang kinh doanh, dịch vụ trên vỉa hè tại các tuyến đường: Trường Chinh, Hùng Vương và Phố Đức Xuân sau khi thực hiện giải tỏa; báo cáo các Sở, Ngành chuyên môn có liên quan để xem xét, cho ý kiến để triển khai thực hiện. Trong đó, lưu ý việc quản lý tốt về môi trường, đặc biệt là nước thải, rác thải; nhà hàng, quán phải đảm bảo tính thẩm mỹ; đồng thời, nghiên cứu lắp đặt thùng chứa rác, nhà vệ sinh công cộng tại các địa điểm kinh doanh, dịch vụ tại vị trí được bố trí, sắp xếp mới trên địa bàn.</w:t>
      </w:r>
    </w:p>
    <w:p>
      <w:pPr>
        <w:pStyle w:val="Normal"/>
        <w:spacing w:before="120" w:after="280"/>
        <w:rPr/>
      </w:pPr>
      <w:r>
        <w:rPr>
          <w:b/>
          <w:bCs/>
        </w:rPr>
        <w:t xml:space="preserve">Điều 3. </w:t>
      </w:r>
      <w:r>
        <w:rPr/>
        <w:t>Quyết định này có hiệu lực thi hành kể từ ngày ký. Các ông, bà: Chánh Văn phòng Đoàn Đại biểu Quốc hội, Hội đồng nhân dân và Ủy ban nhân dân tỉnh; Giám đốc các Sở: Xây dựng, Giao thông Vận tải, Văn hóa, Thể thao và Du lịch, Công thương, Tài chính, Tài nguyên và Môi trường; Giám đốc Công an tỉnh; Cục trưởng Cục Thuế tỉnh; Chủ tịch Ủy ban nhân dân thành phố Bắc Kạ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Quang T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2:00Z</dcterms:created>
  <dc:creator>Thư viện vanbanphapluat.co</dc:creator>
  <dc:description>Xem chi tiết và tải về văn bản tại đây: http://vanbanphapluat.co/quyet-dinh-2326-qd-ubnd-2019-tuyen-duong-pho-du-dieu-kien-su-dung-he-pho-kinh-doanh-tinh-bac-kan</dc:description>
  <cp:keywords>Quyết định; 2326/QĐ-UBND; Tỉnh Bắc Kạn; Đinh Quang Tuyên; Văn hóa - Xã hội; Thương mại</cp:keywords>
  <dc:language>en-US</dc:language>
  <cp:lastModifiedBy>Thư viện vanbanphapluat.co</cp:lastModifiedBy>
  <dcterms:modified xsi:type="dcterms:W3CDTF">2019-12-21T05:22:00Z</dcterms:modified>
  <cp:revision>2</cp:revision>
  <dc:subject>Quyết định 2326/QĐ-UBND 2019 tuyến đường phố đủ điều kiện sử dụng hè phố kinh doanh tỉnh Bắc Kạn</dc:subject>
  <dc:title>Quyết định 2326/QĐ-UBND</dc:title>
</cp:coreProperties>
</file>