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UYÊN QU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3/KH-UBND</w:t>
            </w:r>
          </w:p>
        </w:tc>
        <w:tc>
          <w:tcPr>
            <w:tcW w:w="5508" w:type="dxa"/>
            <w:tcBorders/>
          </w:tcPr>
          <w:p>
            <w:pPr>
              <w:pStyle w:val="Normal"/>
              <w:spacing w:before="120" w:after="0"/>
              <w:jc w:val="right"/>
              <w:rPr>
                <w:i/>
                <w:i/>
                <w:iCs/>
              </w:rPr>
            </w:pPr>
            <w:r>
              <w:rPr>
                <w:i/>
                <w:iCs/>
              </w:rPr>
              <w:t>Tuyên Quang, ngày 26 tháng 11 năm 2019</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BẢO ĐẢM TRẬT TỰ AN TOÀN GIAO THÔNG DỊP CAO ĐIỂM TẾT DƯƠNG LỊCH, TẾT NGUYÊN ĐÁN CANH TÝ VÀ LỄ HỘI XUÂN NĂM 2020</w:t>
      </w:r>
    </w:p>
    <w:p>
      <w:pPr>
        <w:pStyle w:val="Normal"/>
        <w:spacing w:before="120" w:after="280"/>
        <w:rPr/>
      </w:pPr>
      <w:r>
        <w:rPr/>
        <w:t>Thực hiện Thông báo số 376/TB-VPCP ngày 24/10/2019 của Văn phòng Chính phủ thông báo Kết luận của Phó Thủ tướng Thường trực Chính phủ Trương Hòa Bình tại Hội nghị sơ kết công tác bảo đảm trật tự, an toàn giao thông quý III, nhiệm vụ trọng tâm quý IV năm 2019, Ủy ban nhân dân tỉnh ban hành Kế hoạch thực hiện hiện bảo đảm trật tự an toàn giao thông dịp cao điểm Tết Dương lịch, Tết Nguyên đán Canh Tý và Lễ hội Xuân năm 2020, như sau:</w:t>
      </w:r>
    </w:p>
    <w:p>
      <w:pPr>
        <w:pStyle w:val="Normal"/>
        <w:spacing w:before="120" w:after="280"/>
        <w:rPr>
          <w:b/>
          <w:b/>
          <w:bCs/>
        </w:rPr>
      </w:pPr>
      <w:r>
        <w:rPr>
          <w:b/>
          <w:bCs/>
        </w:rPr>
        <w:t>I. MỤC ĐÍCH, YÊU CẦU</w:t>
      </w:r>
    </w:p>
    <w:p>
      <w:pPr>
        <w:pStyle w:val="Normal"/>
        <w:spacing w:before="120" w:after="280"/>
        <w:rPr/>
      </w:pPr>
      <w:r>
        <w:rPr/>
        <w:t>1. Tiếp tục tập trung thực hiện đồng bộ các giải pháp để tiếp tục kéo giảm tai nạn giao thông trên cả 03 tiêu chí (số vụ, số người chết, số người bị thương), bảo đảm hoạt động giao thông thông suốt, an toàn, đáp ứng nhu cầu vận chuyển hành khách và hàng hóa thuận tiện, an toàn dịp trước, trong và sau Tết Dương lịch, Tết Nguyên đán Canh Tý và Lễ hội Xuân năm 2020.</w:t>
      </w:r>
    </w:p>
    <w:p>
      <w:pPr>
        <w:pStyle w:val="Normal"/>
        <w:spacing w:before="120" w:after="280"/>
        <w:rPr/>
      </w:pPr>
      <w:r>
        <w:rPr/>
        <w:t>2. Tăng cường tuần tra, kiểm soát, xử lý nghiêm các hành vi vi phạm pháp luật về bảo đảm trật tự an toàn giao thông, công tác ngăn chặn, xử lý phương tiện giao thông vi phạm kích thước thùng hàng, chở hàng hóa cồng kềnh gây mất trật tự, an toàn giao thông, tiếp tục siết chặt quản lý kinh doanh vận tải hàng hóa, hành khách và kiểm soát tải trọng phương tiện.</w:t>
      </w:r>
    </w:p>
    <w:p>
      <w:pPr>
        <w:pStyle w:val="Normal"/>
        <w:spacing w:before="120" w:after="280"/>
        <w:rPr/>
      </w:pPr>
      <w:r>
        <w:rPr/>
        <w:t>3. Huy động sự vào cuộc mạnh mẽ, đồng bộ của cả hệ thống chính trị, trong đó có gắn trách nhiệm của người đứng đầu các cơ quan, đơn vị là thành viên Ban An toàn giao thông tỉnh trong việc hoàn thành các chỉ tiêu, nhiệm vụ được giao về công tác đảm bảo trật tự an toàn giao thông của ngành, cơ quan, đơn vị, địa phương.</w:t>
      </w:r>
    </w:p>
    <w:p>
      <w:pPr>
        <w:pStyle w:val="Normal"/>
        <w:spacing w:before="120" w:after="280"/>
        <w:rPr>
          <w:b/>
          <w:b/>
          <w:bCs/>
        </w:rPr>
      </w:pPr>
      <w:r>
        <w:rPr>
          <w:b/>
          <w:bCs/>
        </w:rPr>
        <w:t>II. NỘI DUNG TRỌNG TÂM</w:t>
      </w:r>
    </w:p>
    <w:p>
      <w:pPr>
        <w:pStyle w:val="Normal"/>
        <w:spacing w:before="120" w:after="280"/>
        <w:rPr/>
      </w:pPr>
      <w:r>
        <w:rPr/>
        <w:t>1. Đẩy mạnh công tác tuyên truyền, nâng cao nhận thức và ý thức chấp hành pháp luật của người tham gia giao thông, tập trung tuyên truyền, phổ biến các quy định của pháp luật về quản lý hoạt động vận tải hành khách, vận tải hàng hóa đến các cơ quan, tổ chức, doanh nghiệp vận tải và người dân; thực hiện các biện pháp phòng, tránh tai nạn nạn giao thông, nhất là tai nạn giao thông do sử dụng mô tô, xe gắn máy ở khu vực nông thôn, đô thị.</w:t>
      </w:r>
    </w:p>
    <w:p>
      <w:pPr>
        <w:pStyle w:val="Normal"/>
        <w:spacing w:before="120" w:after="280"/>
        <w:rPr/>
      </w:pPr>
      <w:r>
        <w:rPr/>
        <w:t>2. Các Sở, Ban, Ngành, các Tổ chức chính trị xã hội tổ chức quán triệt cho cán bộ, nhân viên, viên chức, đoàn viên, hội viên cam kết không vi phạm trật tự an toàn giao thông, gương mẫu chấp hành pháp luật về trật tự an toàn giao thông, thực hiện hành vi ứng xử có văn hóa khi tham gia giao thông, không sử dụng rượu bia khi điều khiển phương tiện tham gia giao thông.</w:t>
      </w:r>
    </w:p>
    <w:p>
      <w:pPr>
        <w:pStyle w:val="Normal"/>
        <w:spacing w:before="120" w:after="280"/>
        <w:rPr/>
      </w:pPr>
      <w:r>
        <w:rPr/>
        <w:t>3. Tăng cường công tác tuần tra, kiểm soát, thanh tra, kiểm tra phát hiện kịp thời và xử lý nghiêm các trường hợp vi phạm pháp luật về trật tự an toàn giao thông đặc biệt là các vi phạm về tải trọng phương tiện, vi phạm kích thước thùng xe nhằm ngăn chặn kịp thời các xe ô tô chở hàng quá tải trọng lưu thông trên các tuyến đường bộ.</w:t>
      </w:r>
    </w:p>
    <w:p>
      <w:pPr>
        <w:pStyle w:val="Normal"/>
        <w:spacing w:before="120" w:after="280"/>
        <w:rPr/>
      </w:pPr>
      <w:r>
        <w:rPr/>
        <w:t>4. Xây dựng phương án huy động tối đa các phương tiện vận tải hành khách đáp ứng nhu cầu đi lại của nhân dân trong dịp tết; đảm bảo an ninh, trật tự và an toàn giao thông tại các bến xe; kiểm tra an toàn kỹ thuật của ô tô chở khách liên tỉnh và điều kiện kinh doanh vận tải khách của doanh nghiệp, Hợp tác xã vận tải.</w:t>
      </w:r>
    </w:p>
    <w:p>
      <w:pPr>
        <w:pStyle w:val="Normal"/>
        <w:spacing w:before="120" w:after="280"/>
        <w:rPr/>
      </w:pPr>
      <w:r>
        <w:rPr/>
        <w:t>5. Chỉnh trang kết cấu hạ tầng giao thông; rà soát lại hệ thống đèn tín hiệu giao thông, cọc tiêu, biển báo, bổ sung kịp thời, nhất là các tuyến đường đèo dốc nguy hiểm và các đoạn đường thường xảy ra tai nạn giao thông; thực hiện nghiêm các biện pháp bảo đảm an toàn giao thông tại các công trình giao thông đang thi công, không để xảy ra ùn tắc, tai nạn giao thông do thi công công trình.</w:t>
      </w:r>
    </w:p>
    <w:p>
      <w:pPr>
        <w:pStyle w:val="Normal"/>
        <w:spacing w:before="120" w:after="280"/>
        <w:rPr/>
      </w:pPr>
      <w:r>
        <w:rPr/>
        <w:t>6. Tăng cường công tác chỉ đạo, kiểm tra đôn đốc các cấp, các ngành triển khai thực hiện có hiệu quả các hoạt động bảo đảm trật tự an toàn giao thông dịp trước, trong và sau Tết Dương lịch, Tết Nguyên đán Canh Tý và Lễ hội Xuân năm 2020.</w:t>
      </w:r>
    </w:p>
    <w:p>
      <w:pPr>
        <w:pStyle w:val="Normal"/>
        <w:spacing w:before="120" w:after="280"/>
        <w:rPr>
          <w:b/>
          <w:b/>
          <w:bCs/>
        </w:rPr>
      </w:pPr>
      <w:r>
        <w:rPr>
          <w:b/>
          <w:bCs/>
        </w:rPr>
        <w:t>III. PHÂN CÔNG NHIỆM VỤ</w:t>
      </w:r>
    </w:p>
    <w:p>
      <w:pPr>
        <w:pStyle w:val="Normal"/>
        <w:spacing w:before="120" w:after="280"/>
        <w:rPr>
          <w:b/>
          <w:b/>
          <w:bCs/>
        </w:rPr>
      </w:pPr>
      <w:r>
        <w:rPr>
          <w:b/>
          <w:bCs/>
        </w:rPr>
        <w:t>1. Công an tỉnh</w:t>
      </w:r>
    </w:p>
    <w:p>
      <w:pPr>
        <w:pStyle w:val="Normal"/>
        <w:spacing w:before="120" w:after="280"/>
        <w:rPr/>
      </w:pPr>
      <w:r>
        <w:rPr/>
        <w:t>- Chỉ đạo lực lượng Cảnh sát giao thông, Cảnh sát Quản lý hành chính về trật tự xã hội, Cảnh sát cơ động, Công an các huyện, thành phố mở các đợt cao điểm tuần tra, kiểm soát, xử lý nghiêm các hành vi vi phạm các quy định của Luật Giao thông đường bộ và Nghị định 46/2016/NĐ-CP ngày 26/5/2016 của Chính phủ, trong đó tập trung kiểm soát, xử lý các hành vi vi phạm là nguyên nhân trực tiếp dẫn đến tai nạn giao thông như: Vi phạm tốc độ; vi phạm quy định về nồng độ cồn; đi không đúng phần đường, làn đường quy định; phương tiện chở hàng quá tải, chở quá số người quy định; xe hết niên hạn sử dụng và quá hạn kiểm định; sử dụng phương tiện thủy hết niên hạn, phương tiện chở khách đường thủy không trang bị pháo cứu sinh... Đồng thời đẩy mạnh công tác tuyên truyền, phổ biến, giáo dục pháp luật về công tác bảo đảm trật tự an toàn giao thông, từng bước nâng cao ý thức của người dân khi tham gia giao thông.</w:t>
      </w:r>
    </w:p>
    <w:p>
      <w:pPr>
        <w:pStyle w:val="Normal"/>
        <w:spacing w:before="120" w:after="280"/>
        <w:rPr/>
      </w:pPr>
      <w:r>
        <w:rPr/>
        <w:t>- Phối hợp với ngành Giao thông vận tải rà soát, đánh giá hiện trạng các tuyến giao thông, xây dựng phương án tổ chức giao thông phù hợp với thực tiễn để kịp thời khắc phục các bất hợp lý về tổ chức giao thông, chú trọng các tuyến, địa bàn giao thông phức tạp và giải quyết các "điểm đen" tiềm ẩn nguy cơ mất an toàn, gây tai nạn giao thông.</w:t>
      </w:r>
    </w:p>
    <w:p>
      <w:pPr>
        <w:pStyle w:val="Normal"/>
        <w:spacing w:before="120" w:after="280"/>
        <w:rPr/>
      </w:pPr>
      <w:r>
        <w:rPr/>
        <w:t>- Tổ chức thực hiện nghiêm việc điều tra, xử lý các vụ tai nạn giao thông có dấu hiệu tội phạm; phối hợp chặt chẽ với các cơ quan tiến hành tố tụng kiên quyết xử lý bằng pháp luật hình sự các vụ việc tai nạn giao thông có yếu tố cấu thành tội phạm.</w:t>
      </w:r>
    </w:p>
    <w:p>
      <w:pPr>
        <w:pStyle w:val="Normal"/>
        <w:spacing w:before="120" w:after="280"/>
        <w:rPr/>
      </w:pPr>
      <w:r>
        <w:rPr/>
        <w:t>- Công bố rộng rãi trên phương tiện thông tin đại chúng số điện thoại đường dây nóng để tiếp nhận phản ánh về tình hình vi phạm và xử phạt vi phạm hành chính trong lĩnh vực trật tự, an toàn giao thông.</w:t>
      </w:r>
    </w:p>
    <w:p>
      <w:pPr>
        <w:pStyle w:val="Normal"/>
        <w:spacing w:before="120" w:after="280"/>
        <w:rPr>
          <w:b/>
          <w:b/>
          <w:bCs/>
        </w:rPr>
      </w:pPr>
      <w:r>
        <w:rPr>
          <w:b/>
          <w:bCs/>
        </w:rPr>
        <w:t>2. Sở Giao thông vận tải</w:t>
      </w:r>
    </w:p>
    <w:p>
      <w:pPr>
        <w:pStyle w:val="Normal"/>
        <w:spacing w:before="120" w:after="280"/>
        <w:rPr/>
      </w:pPr>
      <w:r>
        <w:rPr/>
        <w:t>- Xây dựng Kế hoạch chỉ đạo các đơn vị vận tải tăng cường tối đa phương tiện vận chuyển hành khách đảm bảo tiêu chuẩn an toàn kỹ thuật, tăng số lượt vận chuyển của các tuyến xe bus để đảm bảo nhu cầu đi lại của nhân dân trong dịp Tết và các lễ hội đầu xuân; không để hành khách không kịp về đón Tết do thiếu phương tiện.</w:t>
      </w:r>
    </w:p>
    <w:p>
      <w:pPr>
        <w:pStyle w:val="Normal"/>
        <w:spacing w:before="120" w:after="280"/>
        <w:rPr/>
      </w:pPr>
      <w:r>
        <w:rPr/>
        <w:t>- Chỉ đạo Thanh tra Sở phối hợp với các lực lượng của Công an tỉnh, Công an các huyện, thành phố tăng cường công tác thanh tra, tuần tra, xử lý các hành vi vi phạm pháp luật về bảo đảm trật tự an toàn giao thông theo quy định của pháp luật; xử lý nghiêm các trường hợp xe chở hàng cồng kềnh, vi phạm quy định về tải trọng phương tiện kích thước thành thùng xe; chú trọng kiểm tra, xử lý ngay tại nơi xuất phát (kho, bến bãi, mỏ vật liệu,...) để ngăn chặn kịp thời các xe ô tô chở hàng quá tải trọng lưu thông trên các tuyến đường bộ; kiểm tra, xử lý các phương tiện giao thông đường bộ hết niên hạn sử dụng, quá hạn kiểm định; vi phạm các quy định về kinh doanh vận tải; xe dù, bến cóc; xe núp bóng xe hợp đồng để vận chuyển hành khách tuyến cố định; tăng cường quản lý các bến khách và phương tiện thủy chở khách dịp Lễ, Tết và công tác quản lý, bảo vệ hành lang an toàn đường bộ...</w:t>
      </w:r>
    </w:p>
    <w:p>
      <w:pPr>
        <w:pStyle w:val="Normal"/>
        <w:spacing w:before="120" w:after="280"/>
        <w:rPr/>
      </w:pPr>
      <w:r>
        <w:rPr/>
        <w:t>- Siết chặt công tác quản lý cấp giấy phép lưu hành xe quá tải trọng, xe quá khổ giới hạn, xe vận chuyển hàng siêu trường, siêu trọng trên đường bộ; chỉ đạo kiểm tra, xử lý nghiêm các quy trình công đoạn kiểm định đảm bảo an toàn kỹ thuật của các phương tiện trước khi lưu thông trên đường bộ; phối hợp chặt chẽ với lực lượng cảnh sát giao thông, công an các huyện, thành phố trong tiếp nhận, trao đổi thông tin về công tác đảm bảo trật tự an toàn giao thông, kiểm soát tải trọng phương tiện, cung cấp các dữ liệu liên quan đến điều kiện của phương tiện, hành trình phương tiện... để phục vụ công tác quản lý và xử lý vi phạm.</w:t>
      </w:r>
    </w:p>
    <w:p>
      <w:pPr>
        <w:pStyle w:val="Normal"/>
        <w:spacing w:before="120" w:after="280"/>
        <w:rPr/>
      </w:pPr>
      <w:r>
        <w:rPr/>
        <w:t>- Chỉ đạo thực hiện tốt công tác duy tu, bảo dưỡng đường bộ, thường xuyên kiểm tra phát hiện xử lý kịp thời các điểm có nguy cơ gây mất an toàn trên các tuyến giao thông, các đoạn đường đèo dốc nguy hiểm. Rà soát bổ sung, sửa chữa hệ thống biển báo, cọc tiêu, đèn tính hiện, vạch kẻ đường,...để đảm bảo an toàn giao thông trên các tuyến đường thuộc thẩm quyền quản lý.</w:t>
      </w:r>
    </w:p>
    <w:p>
      <w:pPr>
        <w:pStyle w:val="Normal"/>
        <w:spacing w:before="120" w:after="280"/>
        <w:rPr/>
      </w:pPr>
      <w:r>
        <w:rPr>
          <w:b/>
          <w:bCs/>
        </w:rPr>
        <w:t xml:space="preserve">- </w:t>
      </w:r>
      <w:r>
        <w:rPr/>
        <w:t>Công bố rộng rãi trên phương tiện thông tin đại chúng số điện thoại đường dây nóng để tiếp nhận phản ánh về tình hình vi phạm và xử phạt vi phạm hành chính trong lĩnh vực trật tự, an toàn giao thông.</w:t>
      </w:r>
    </w:p>
    <w:p>
      <w:pPr>
        <w:pStyle w:val="Normal"/>
        <w:spacing w:before="120" w:after="280"/>
        <w:rPr/>
      </w:pPr>
      <w:r>
        <w:rPr>
          <w:b/>
          <w:bCs/>
        </w:rPr>
        <w:t xml:space="preserve">3. Sở Thông tin và Truyền thông: </w:t>
      </w:r>
      <w:r>
        <w:rPr/>
        <w:t>Phối hợp với Sở Giao thông vận tải, Công an tỉnh, Ủy ban nhân dân các huyện, thành phố tăng thời lượng tuyên truyền, phổ biến giáo dục pháp luật về trật tự an toàn giao thông trên các phương tiện thông tin đại chúng; chú trọng tuyên truyền các hành vi vi phạm thường diễn ra trong các dịp Tết, mùa Lễ hội Xuân và chế tài xử phạt tương ứng tại Nghị định số 46/2016/NĐ-CP ngày 26/5/2016 của Chính phủ như: điều khiển phương tiện giao thông sau khi đã uống rượu bia, không đội mũ bảo hiểm khi đi mô tô, xe gắn máy, xe đạp điện, chạy lạng lách, đánh võng,... tuyên truyền các quy định của pháp luật về công tác kiểm soát tải trọng phương tiện, biểu dương gương người tốt, việc tốt trong việc chấp hành pháp luật về giao thông, đi đôi với phê phán các tổ chức, cá nhân cố ý vi phạm các quy định của pháp luật về bảo đảm trật tự an toàn giao thông.</w:t>
      </w:r>
    </w:p>
    <w:p>
      <w:pPr>
        <w:pStyle w:val="Normal"/>
        <w:spacing w:before="120" w:after="280"/>
        <w:rPr/>
      </w:pPr>
      <w:r>
        <w:rPr>
          <w:b/>
          <w:bCs/>
        </w:rPr>
        <w:t xml:space="preserve">4. Sở Y tế: </w:t>
      </w:r>
      <w:r>
        <w:rPr/>
        <w:t>Chỉ đạo các cơ sở khám, chữa bệnh tăng cường các ca trực và chuẩn bị sẵn sàng các phương tiện, thiết bị cấp cứu để kịp thời hỗ trợ và cấp cứu nạn nhân bị tai nạn giao thông.</w:t>
      </w:r>
    </w:p>
    <w:p>
      <w:pPr>
        <w:pStyle w:val="Normal"/>
        <w:spacing w:before="120" w:after="280"/>
        <w:rPr/>
      </w:pPr>
      <w:r>
        <w:rPr>
          <w:b/>
          <w:bCs/>
        </w:rPr>
        <w:t xml:space="preserve">5. Sở Giáo dục và Đào tạo: </w:t>
      </w:r>
      <w:r>
        <w:rPr/>
        <w:t>Tăng cường công tác phổ biến, giáo dục pháp luật cho học sinh trong việc thực hiện nghiêm Luật giao thông đường bộ và các giải pháp kiềm chế tai nạn giao thông trên địa bàn tỉnh. Yêu cầu các trường học phối hợp chặt chẽ với Ban đại diện cha mẹ học sinh nhắc nhở tuyên truyền phụ huynh chấp hành nghiêm các quy tắc giao thông đường bộ, không tập trung đông người ở cổng trường gây ùn tắc giao thông, cam kết việc không giao xe máy cho học sinh chưa có giấy phép lái xe và chủ động giáo dục con em mình tự giác chấp hành các quy tắc giao thông, không đi hàng 3, hàng 4, chen lấn, xô đẩy, đội mũ bảo hiểm khi tham gia giao thông bằng xe mô tô, xe gắn máy, xe đạp máy, ứng xử có văn hóa khi tham gia giao thông, sẵn sàng giúp đỡ người bị tai nạn giao thông.</w:t>
      </w:r>
    </w:p>
    <w:p>
      <w:pPr>
        <w:pStyle w:val="Normal"/>
        <w:spacing w:before="120" w:after="280"/>
        <w:rPr>
          <w:b/>
          <w:b/>
          <w:bCs/>
        </w:rPr>
      </w:pPr>
      <w:r>
        <w:rPr>
          <w:b/>
          <w:bCs/>
        </w:rPr>
        <w:t>6. Ủy ban nhân dân các huyện, thành phố</w:t>
      </w:r>
    </w:p>
    <w:p>
      <w:pPr>
        <w:pStyle w:val="Normal"/>
        <w:spacing w:before="120" w:after="280"/>
        <w:rPr/>
      </w:pPr>
      <w:r>
        <w:rPr/>
        <w:t>- Nâng cao hiệu lực, hiệu quả công tác tuyên truyền, quản lý nhà nước về trật tự an toàn giao thông của cơ quan chuyên môn cấp huyện, Ủy ban nhân dân cấp xã. Chịu trách nhiệm toàn diện về công tác đảm bảo trật tự an toàn giao thông trên địa bàn quản lý.</w:t>
      </w:r>
    </w:p>
    <w:p>
      <w:pPr>
        <w:pStyle w:val="Normal"/>
        <w:spacing w:before="120" w:after="280"/>
        <w:rPr/>
      </w:pPr>
      <w:r>
        <w:rPr/>
        <w:t>- Chỉ đạo lực lượng chức năng của huyện, thành phố tăng cường các hoạt động tuần tra, kiểm soát và xử lý nghiêm các vi phạm về trật tự an toàn giao thông đường bộ, đường thủy nội địa trên địa bàn quản lý; đề ra các giải pháp phòng ngừa, hạn chế tai nạn trên các tuyến đường giao thông nông thôn.</w:t>
      </w:r>
    </w:p>
    <w:p>
      <w:pPr>
        <w:pStyle w:val="Normal"/>
        <w:spacing w:before="120" w:after="280"/>
        <w:rPr/>
      </w:pPr>
      <w:r>
        <w:rPr/>
        <w:t>- Phối hợp chặt chẽ với các ngành của tỉnh thực hiện các giải pháp phòng ngừa tai nạn giao thông, xử lý các vị trí mất an toàn giao thông...</w:t>
      </w:r>
    </w:p>
    <w:p>
      <w:pPr>
        <w:pStyle w:val="Normal"/>
        <w:spacing w:before="120" w:after="280"/>
        <w:rPr/>
      </w:pPr>
      <w:r>
        <w:rPr/>
        <w:t>- Tổ chức thực hiện các biện pháp bảo vệ hành lang an toàn đường bộ; xử lý kịp thời các vi phạm lấn chiếm, sử dụng trái phép đất hành lang an toàn đường bộ; quản lý, sử dụng đất trong và ngoài hành lang an toàn đường bộ theo quy định của pháp luật; tập trung chỉ đạo giải toả các chợ họp ven Quốc lộ, đường tỉnh gây cản trở đi lại và mất an toàn giao thông</w:t>
      </w:r>
    </w:p>
    <w:p>
      <w:pPr>
        <w:pStyle w:val="Normal"/>
        <w:spacing w:before="120" w:after="280"/>
        <w:rPr>
          <w:b/>
          <w:b/>
          <w:bCs/>
        </w:rPr>
      </w:pPr>
      <w:r>
        <w:rPr>
          <w:b/>
          <w:bCs/>
        </w:rPr>
        <w:t>7. Văn phòng Ban An toàn giao thông tỉnh</w:t>
      </w:r>
    </w:p>
    <w:p>
      <w:pPr>
        <w:pStyle w:val="Normal"/>
        <w:spacing w:before="120" w:after="280"/>
        <w:rPr/>
      </w:pPr>
      <w:r>
        <w:rPr/>
        <w:t>- Công bố số điện thoại đường dây nóng của Ban An toàn giao thông tỉnh, Công an tỉnh, Sở Giao thông vận tải trên các phương tiện thông tin đại chúng và gửi các đơn vị kinh doanh vận tải, các bến xe khách để niêm yết công khai.</w:t>
      </w:r>
    </w:p>
    <w:p>
      <w:pPr>
        <w:pStyle w:val="Normal"/>
        <w:spacing w:before="120" w:after="280"/>
        <w:rPr/>
      </w:pPr>
      <w:r>
        <w:rPr/>
        <w:t>- Tham mưu Lãnh đạo Ban An toàn giao thông tỉnh tổ chức kiểm tra đột xuất tại một số cơ quan, đơn vị trong việc thực hiện Kế hoạch này. Tham mưu Ban An toàn giao thông tỉnh khen thưởng, biểu dương những tập thể, cá nhân có thành tích xuất sắc trong thực hiện các đợt cao điểm.</w:t>
      </w:r>
    </w:p>
    <w:p>
      <w:pPr>
        <w:pStyle w:val="Normal"/>
        <w:spacing w:before="120" w:after="280"/>
        <w:rPr/>
      </w:pPr>
      <w:r>
        <w:rPr/>
        <w:t>- Khi có văn bản hướng dẫn của Ủy ban An toàn giao thông Quốc gia về chế độ thông tin, báo cáo trong các đợt cao điểm, kịp thời tham mưu với Ban An toàn giao thông tỉnh ban hành quy định cụ thể về chế độ thông tin báo cáo trong đợt cao điểm để các cơ quan, đơn vị và Ủy ban nhân dân huyện, thành phố thực hiện; đồng thời tham mưu thực hiện chế độ thông tin, báo cáo với Ủy ban An toàn giao thông Quốc gia và Ủy ban nhân dân tỉnh theo đúng quy định.</w:t>
      </w:r>
    </w:p>
    <w:p>
      <w:pPr>
        <w:pStyle w:val="Normal"/>
        <w:spacing w:before="120" w:after="280"/>
        <w:rPr>
          <w:b/>
          <w:b/>
          <w:bCs/>
        </w:rPr>
      </w:pPr>
      <w:r>
        <w:rPr>
          <w:b/>
          <w:bCs/>
        </w:rPr>
        <w:t>IV. TỔ CHỨC THỰC HIỆN</w:t>
      </w:r>
    </w:p>
    <w:p>
      <w:pPr>
        <w:pStyle w:val="Normal"/>
        <w:spacing w:before="120" w:after="280"/>
        <w:rPr/>
      </w:pPr>
      <w:r>
        <w:rPr>
          <w:b/>
          <w:bCs/>
        </w:rPr>
        <w:t xml:space="preserve">1. </w:t>
      </w:r>
      <w:r>
        <w:rPr/>
        <w:t xml:space="preserve">Căn cứ chức năng nhiệm vụ được giao, Ủy ban nhân dân tỉnh yêu cầu các sở, ban, ngành, Ủy ban nhân dân các huyện, thành phố xây dựng kế hoạch cụ thể để triển khai thực hiện và gửi kế hoạch về Ban An toàn giao thông tỉnh trước ngày </w:t>
      </w:r>
      <w:r>
        <w:rPr>
          <w:b/>
          <w:bCs/>
        </w:rPr>
        <w:t>15/12/2019.</w:t>
      </w:r>
    </w:p>
    <w:p>
      <w:pPr>
        <w:pStyle w:val="Normal"/>
        <w:spacing w:before="120" w:after="280"/>
        <w:rPr/>
      </w:pPr>
      <w:r>
        <w:rPr>
          <w:b/>
          <w:bCs/>
        </w:rPr>
        <w:t xml:space="preserve">2. </w:t>
      </w:r>
      <w:r>
        <w:rPr/>
        <w:t>Kế hoạch của các địa phương, đơn vị cần xác định rõ mục tiêu, nhiệm vụ giải pháp cụ thể để tập trung chỉ đạo và phân định rõ trách nhiệm của từng tập thể, cá nhân, đặc biệt là trách nhiệm cá nhân người đứng đầu; kịp thời tham mưu, đề xuất giải quyết những vấn đề phát sinh trong quá trình thực hiện và chịu trách nhiệm trước Chủ tịch Ủy ban nhân dân tỉnh về kết quả thực hiện ở địa phương, đơn vị.</w:t>
      </w:r>
    </w:p>
    <w:p>
      <w:pPr>
        <w:pStyle w:val="Normal"/>
        <w:spacing w:before="120" w:after="280"/>
        <w:rPr/>
      </w:pPr>
      <w:r>
        <w:rPr>
          <w:b/>
          <w:bCs/>
        </w:rPr>
        <w:t xml:space="preserve">3. </w:t>
      </w:r>
      <w:r>
        <w:rPr/>
        <w:t>Đề nghị Ủy ban Mặt trận tổ quốc Việt Nam tỉnh, Tỉnh đoàn, Hội Liên hiệp Phụ nữ tỉnh, Hội Nông dân tỉnh, Hội Cựu Chiến binh tỉnh, Liên đoàn Lao động tỉnh tiếp tục đẩy mạnh thực hiện các nội dung chương trình phối hợp đã ký kết với Ban An toàn giao thông tỉnh; thường xuyên chỉ đạo về công tác bảo đảm trật tự an toàn giao thông, vận động nhân dân, đoàn viên, hội viên gương mẫu chấp hành các quy định của pháp luật về trật tự an toàn giao thông, phát huy sức mạnh của cả hệ thống chính trị nhằm nâng cao nhận thức, ý thức của người tham gia giao thông, kiềm chế tai nạn giao thông trong dịp Tết Dương lịch, Tết Nguyên đán Canh Tý và Lễ hội Xuân năm 2020.</w:t>
      </w:r>
    </w:p>
    <w:p>
      <w:pPr>
        <w:pStyle w:val="Normal"/>
        <w:spacing w:before="120" w:after="280"/>
        <w:rPr/>
      </w:pPr>
      <w:r>
        <w:rPr>
          <w:b/>
          <w:bCs/>
        </w:rPr>
        <w:t>4.</w:t>
      </w:r>
      <w:r>
        <w:rPr/>
        <w:t xml:space="preserve"> Thời gian thực hiện kế hoạch từ 16/12/2019 đến ngày 25/02/2020./.</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rPr>
              <w:br/>
              <w:t>Nơi nhận:</w:t>
              <w:br/>
            </w:r>
            <w:r>
              <w:rPr>
                <w:sz w:val="16"/>
              </w:rPr>
              <w:t>- Văn phòng Chính phủ; B/cáo</w:t>
              <w:br/>
              <w:t>- Ủy ban ATGT Quốc gia; B/cáo</w:t>
              <w:br/>
              <w:t>- Thường trực Tỉnh ủy; B/cáo</w:t>
              <w:br/>
              <w:t>- Thường trực HĐND tỉnh; B/cáo</w:t>
              <w:br/>
              <w:t>- Chủ tịch, các PCT UBND tỉnh;</w:t>
              <w:br/>
              <w:t>- Ban An toàn giao thông tỉnh;</w:t>
              <w:br/>
              <w:t>- Các thành viên Ban ATGT tỉnh;</w:t>
              <w:br/>
              <w:t>- Ủy ban MTTQ tỉnh và các tổ chức đoàn thể tỉnh;</w:t>
              <w:br/>
              <w:t>- Các Sở, Ban, ngành của tỉnh;</w:t>
              <w:br/>
              <w:t>- UBND các huyện, thành phố;</w:t>
              <w:br/>
              <w:t>- Chánh, Phó VP UBND tỉnh;</w:t>
              <w:br/>
              <w:t xml:space="preserve">- Lưu VT-ATGT (Ch). </w:t>
            </w:r>
          </w:p>
        </w:tc>
        <w:tc>
          <w:tcPr>
            <w:tcW w:w="4321" w:type="dxa"/>
            <w:tcBorders/>
          </w:tcPr>
          <w:p>
            <w:pPr>
              <w:pStyle w:val="Normal"/>
              <w:spacing w:before="120" w:after="0"/>
              <w:jc w:val="center"/>
              <w:rPr>
                <w:b/>
                <w:b/>
                <w:bCs/>
              </w:rPr>
            </w:pPr>
            <w:r>
              <w:rPr>
                <w:b/>
                <w:bCs/>
              </w:rPr>
              <w:t>KT. CHỦ TỊCH</w:t>
              <w:br/>
              <w:t>PHÓ CHỦ TỊCH</w:t>
              <w:br/>
              <w:br/>
              <w:br/>
              <w:br/>
              <w:br/>
              <w:t>Trần Ngọc Thự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7:16:00Z</dcterms:created>
  <dc:creator>Thư viện vanbanphapluat.co</dc:creator>
  <dc:description>Xem chi tiết và tải về văn bản tại đây: http://vanbanphapluat.co/ke-hoach-123-kh-ubnd-2019-thuc-hien-trat-tu-an-toan-giao-thong-dip-cao-diem-tet-tinh-tuyen-quang</dc:description>
  <cp:keywords>Văn bản khác; 123/KH-UBND; Tỉnh Tuyên Quang; Trần Ngọc Thực; Giao thông - Vận tải</cp:keywords>
  <dc:language>en-US</dc:language>
  <cp:lastModifiedBy>Thư viện vanbanphapluat.co</cp:lastModifiedBy>
  <dcterms:modified xsi:type="dcterms:W3CDTF">2019-12-24T07:16:00Z</dcterms:modified>
  <cp:revision>2</cp:revision>
  <dc:subject>Kế hoạch 123/KH-UBND 2019 thực hiện trật tự an toàn giao thông dịp cao điểm Tết tỉnh Tuyên Quang</dc:subject>
  <dc:title>Văn bản khác 123/KH-UBND</dc:title>
</cp:coreProperties>
</file>