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141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11 năm 201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ính phủ tại Tờ trình số 425/TTr-CP ngày 01/10/201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Cho thôi quốc tịch Việt Nam đối với bà Nguyễn Thị Phương Hoa, sinh ngày 22/4/1963 tại Nam Định, hiện cư trú tại: Căn hộ số 245, tầng 6, cửa A, chung cư 102, khu Nadezda 1, vùng Sofia, quận Thủ Đô, thành phố Sofia, Bungari; địa chỉ cư trú trước khi xuất cảnh: Số 38, ngõ 703, đường Trường Chinh, phường Hạ Long, thành phố Nam Định, tỉnh Nam Đị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540"/>
      </w:tblGrid>
      <w:tr>
        <w:trPr/>
        <w:tc>
          <w:tcPr>
            <w:tcW w:w="23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CHỦ TỊCH</w:t>
              <w:br/>
              <w:t>NƯỚC CỘNG HÒA XÃ HỘI CHỦ NGHĨA VIỆT NAM</w:t>
              <w:br/>
              <w:t>PHÓ CHỦ TỊCH</w:t>
              <w:br/>
            </w:r>
            <w:r>
              <w:rPr>
                <w:b/>
                <w:bCs/>
                <w:sz w:val="20"/>
              </w:rPr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br/>
              <w:t>Đặng Thị Ngọc Thị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6:00Z</dcterms:created>
  <dc:creator>Chủ tịch nước; vanbanphapluat.co</dc:creator>
  <dc:description>Xem chi tiết và tải về văn bản tại đây: http://vanbanphapluat.co/quyet-dinh-2141-qd-ctn-2019-cho-thoi-quoc-tich-viet-nam-doi-voi-ba-nguyen-thi-phuong-hoa</dc:description>
  <cp:keywords>Quyết định; 2141/QĐ-CTN; Chủ tịch nước; Đặng Thị Ngọc Thịnh; Quyền dân sự</cp:keywords>
  <dc:language>en-US</dc:language>
  <cp:lastModifiedBy>Thư viện vanbanphapluat.co</cp:lastModifiedBy>
  <dcterms:modified xsi:type="dcterms:W3CDTF">2019-12-25T10:56:00Z</dcterms:modified>
  <cp:revision>2</cp:revision>
  <dc:subject>Quyết định 2141/QĐ-CTN 2019 cho thôi quốc tịch Việt Nam đối với bà Nguyễn Thị Phương Hoa</dc:subject>
  <dc:title>Quyết định 2141/QĐ-CTN</dc:title>
</cp:coreProperties>
</file>