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140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11 năm 2019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336/TTr-CP ngày 19/8/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hôi quốc tịch Việt Nam đối với bà Trần Thanh Huế, sinh ngày 11/6/1965 tại Hà Nam, hiện cư trú tại: căn hộ số 7, nhà 54, tầng 3, cửa số 5, quận Mladost 1, Sophia, Bungari; nơi cư trú trước khi xuất cảnh: số 27B1, phố Cát Linh, quận Đống Đa, thành phố Hà Nội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CHỦ TỊCH</w:t>
              <w:br/>
              <w:t>NƯỚC CỘNG HÒA XÃ HỘI CHỦ NGHĨA VIỆT NAM</w:t>
              <w:br/>
              <w:t>PHÓ CHỦ TỊCH</w:t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  <w:t>Đặng Thị Ngọc Thị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6:00Z</dcterms:created>
  <dc:creator>Chủ tịch nước; vanbanphapluat.co</dc:creator>
  <dc:description>Xem chi tiết và tải về văn bản tại đây: http://vanbanphapluat.co/quyet-dinh-2140-qd-ctn-2019-cho-thoi-quoc-tich-viet-nam-doi-voi-ba-tran-thanh-hue</dc:description>
  <cp:keywords>Quyết định; 2140/QĐ-CTN; Chủ tịch nước; Đặng Thị Ngọc Thịnh; Quyền dân sự</cp:keywords>
  <dc:language>en-US</dc:language>
  <cp:lastModifiedBy>Thư viện vanbanphapluat.co</cp:lastModifiedBy>
  <dcterms:modified xsi:type="dcterms:W3CDTF">2019-12-25T10:56:00Z</dcterms:modified>
  <cp:revision>2</cp:revision>
  <dc:subject>Quyết định 2140/QĐ-CTN 2019 cho thôi quốc tịch Việt Nam đối với bà Trần Thanh Huế</dc:subject>
  <dc:title>Quyết định 2140/QĐ-CTN</dc:title>
</cp:coreProperties>
</file>