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CÀ MAU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Cà Mau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ÃI BỎ MỘT SỐ VĂN BẢN QU</w:t>
      </w:r>
      <w:r>
        <w:rPr/>
        <w:t xml:space="preserve">Y </w:t>
      </w:r>
      <w:r>
        <w:rPr>
          <w:lang w:val="vi-VN"/>
        </w:rPr>
        <w:t>PHẠM PHÁP LUẬT DO ỦY BAN NHÂN DÂN TỈNH BAN HÀ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CÀ MAU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</w:t>
      </w:r>
      <w:r>
        <w:rPr>
          <w:i/>
          <w:iCs/>
        </w:rPr>
        <w:t>ơ</w:t>
      </w:r>
      <w:r>
        <w:rPr>
          <w:i/>
          <w:iCs/>
          <w:lang w:val="vi-VN"/>
        </w:rPr>
        <w:t>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4/2016/NĐ-CP ngày 14 tháng 5 năm 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Nông nghiệp và Phát triển nông thôn tại Tờ trình số 717/TTr-SNN ngày 04 th</w:t>
      </w:r>
      <w:r>
        <w:rPr>
          <w:i/>
          <w:iCs/>
        </w:rPr>
        <w:t>á</w:t>
      </w:r>
      <w:r>
        <w:rPr>
          <w:i/>
          <w:iCs/>
          <w:lang w:val="vi-VN"/>
        </w:rPr>
        <w:t>ng 11 năm 2019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toàn bộ 03 văn bản quy phạm pháp luật do Ủy ban nhân dân tỉnh Cà Mau ban hành </w:t>
      </w:r>
      <w:r>
        <w:rPr>
          <w:i/>
          <w:iCs/>
        </w:rPr>
        <w:t>(</w:t>
      </w:r>
      <w:r>
        <w:rPr>
          <w:i/>
          <w:iCs/>
          <w:lang w:val="vi-VN"/>
        </w:rPr>
        <w:t>kèm theo Danh mục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10 tháng 12 năm 2019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Giám đốc Sở Nông nghiệp và Phát triển nông thôn; Thủ trưởng các sở, ban, ngành tỉnh; Chủ tịch Ủy ban nhân dân các huyện, thành phố Cà Mau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ính phủ;</w:t>
              <w:br/>
              <w:t>- Cục Kiểm tra vă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 QPPL-BTP;</w:t>
              <w:br/>
              <w:t>- Bộ Nông nghiệp và PTNT;</w:t>
              <w:br/>
              <w:t>- TT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, UBND tỉnh;</w:t>
              <w:br/>
              <w:t>- Sở Tư pháp (tự kiểm tra);</w:t>
              <w:br/>
              <w:t>- Cổng Thông tin đ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Chuyên viên khối NC-TH, GiQP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. Tr 08/1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Văn S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ĂN BẢN QUY PHẠM PHÁP LUẬT DO ỦY BAN NHÂN DÂN TỈNH CÀ MAU BAN HÀNH BÃI BỎ</w:t>
      </w:r>
      <w:r>
        <w:rPr/>
        <w:br/>
      </w:r>
      <w:r>
        <w:rPr>
          <w:i/>
          <w:iCs/>
        </w:rPr>
        <w:t>(Ban hành kèm theo Quyết định số 37/2019/QĐ-UBND ngày 28 tháng 11 năm 2019 của Ủy ban nhân dân tỉnh Cà Mau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28"/>
        <w:gridCol w:w="2041"/>
        <w:gridCol w:w="3556"/>
        <w:gridCol w:w="2215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ký hiệu; ngày, tháng, năm ban hành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ích yếu nội dung của văn bản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ý do bãi b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/2010/QĐ-UBND ngày 22/9/2010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an hành Quy định về thực hiện một số chính sách bảo vệ và phát triển rừng trên địa bàn tỉnh Cà Mau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ăn bản nguồn hết hiệu lực; không còn phù h</w:t>
            </w:r>
            <w:r>
              <w:rPr/>
              <w:t>ợ</w:t>
            </w:r>
            <w:r>
              <w:rPr>
                <w:lang w:val="vi-VN"/>
              </w:rPr>
              <w:t>p với quy định của Luật lâm nghiệp và các văn bản hướng dẫn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/2013/QĐ-UBND ngày 11/7/2013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ửa đổi, bổ sung một số điều của Quy định về thực hiện một số chính s</w:t>
            </w:r>
            <w:r>
              <w:rPr/>
              <w:t>á</w:t>
            </w:r>
            <w:r>
              <w:rPr>
                <w:lang w:val="vi-VN"/>
              </w:rPr>
              <w:t>ch bảo vệ và phát triển rừng trên địa bàn tỉnh Cà Mau ban hành kèm theo Quyết định số 19/2010/QĐ-UBND ngày 22/9/2010 c</w:t>
            </w:r>
            <w:r>
              <w:rPr/>
              <w:t>ủ</w:t>
            </w:r>
            <w:r>
              <w:rPr>
                <w:lang w:val="vi-VN"/>
              </w:rPr>
              <w:t>a UBND tỉnh Cà Mau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ăn bản nguồn hết hiệu lực; không còn phù hợp với quy định của Luật lâm nghiệp và các văn bản hướng dẫn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/2015/QĐ-UBND ngày 17/9/2015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an hành Quy định mức hỗ trợ phát triển h</w:t>
            </w:r>
            <w:r>
              <w:rPr/>
              <w:t>ợ</w:t>
            </w:r>
            <w:r>
              <w:rPr>
                <w:lang w:val="vi-VN"/>
              </w:rPr>
              <w:t>p tác, liên kết sản xuất gắn với tiêu thụ nông sản, xây dựng cánh đ</w:t>
            </w:r>
            <w:r>
              <w:rPr/>
              <w:t>ồ</w:t>
            </w:r>
            <w:r>
              <w:rPr>
                <w:lang w:val="vi-VN"/>
              </w:rPr>
              <w:t>ng lớn trên địa bàn tỉnh Cà Mau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ăn bản nguồn hết hiệu lự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9:00Z</dcterms:created>
  <dc:creator>Thư viện vanbanphapluat.co</dc:creator>
  <dc:description>Xem chi tiết và tải về văn bản tại đây: http://vanbanphapluat.co/quyet-dinh-37-2019-qd-ubnd-bai-bo-van-ban-quy-pham-phap-luat-tinh-ca-mau</dc:description>
  <cp:keywords>Quyết định; 37/2019/QĐ-UBND; Tỉnh Cà Mau; Lê Văn Sử; Bộ máy hành chính</cp:keywords>
  <dc:language>en-US</dc:language>
  <cp:lastModifiedBy>Thư viện vanbanphapluat.co</cp:lastModifiedBy>
  <dcterms:modified xsi:type="dcterms:W3CDTF">2019-12-25T10:59:00Z</dcterms:modified>
  <cp:revision>2</cp:revision>
  <dc:subject>Quyết định 37/2019/QĐ-UBND bãi bỏ văn bản quy phạm pháp luật tỉnh Cà Mau</dc:subject>
  <dc:title>Quyết định 37/2019/QĐ-UBND</dc:title>
</cp:coreProperties>
</file>