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11757/VPCP-KSTT </w:t>
              <w:br/>
            </w:r>
            <w:r>
              <w:rPr>
                <w:i/>
                <w:iCs/>
                <w:sz w:val="16"/>
                <w:lang w:val="vi-VN"/>
              </w:rPr>
              <w:t>V/v phê duyệt Khung Kiến trúc Chính phủ điện tử Việt Nam, phiên bản 2.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 26 th</w:t>
            </w:r>
            <w:r>
              <w:rPr>
                <w:i/>
                <w:iCs/>
                <w:sz w:val="20"/>
              </w:rPr>
              <w:t>á</w:t>
            </w:r>
            <w:r>
              <w:rPr>
                <w:i/>
                <w:iCs/>
                <w:sz w:val="20"/>
                <w:lang w:val="vi-VN"/>
              </w:rPr>
              <w:t>ng 12 năm 201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Thông tin và Truyền thô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rên cơ </w:t>
      </w:r>
      <w:r>
        <w:rPr>
          <w:sz w:val="20"/>
          <w:lang w:val="vi-VN"/>
        </w:rPr>
        <w:t>sở hồ sơ trình Thủ tướng Chính phủ phê duyệt Khung Kiến trúc Chính phủ điện tử Việt Nam, phiên bản 2.0, kèm theo Tờ trình số 54/TTr-BTTTT ngày 15 tháng 11 năm 2019 của Bộ Thông tin và Truyền thông, Th</w:t>
      </w:r>
      <w:r>
        <w:rPr>
          <w:sz w:val="20"/>
        </w:rPr>
        <w:t>ủ</w:t>
      </w:r>
      <w:r>
        <w:rPr>
          <w:sz w:val="20"/>
          <w:lang w:val="vi-VN"/>
        </w:rPr>
        <w:t xml:space="preserve"> tướng Chính phủ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Giao Bộ trưởng Bộ Thông tin và Truyền thông ký ban hành Khung Kiến trúc Chính phủ điện tử Việt Nam, phiên bản 2.0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Thông tin và Truyền thô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  <w:lang w:val="vi-VN"/>
              </w:rPr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TgCP, PTTg Vũ Đức Đam (để b/c);</w:t>
              <w:br/>
              <w:t>- VPCP: BTCN, Các Vụ, đơn vị: PL, KGVX, HC, TH, TTĐT, TTTH;</w:t>
              <w:br/>
              <w:t xml:space="preserve">- Lưu: VT, KSTT (2). </w:t>
            </w:r>
            <w:r>
              <w:rPr>
                <w:sz w:val="16"/>
                <w:vertAlign w:val="subscript"/>
                <w:lang w:val="vi-VN"/>
              </w:rPr>
              <w:t>VTA</w:t>
            </w:r>
            <w:r>
              <w:rPr>
                <w:vertAlign w:val="subscript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Mai Tiến Dũng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2:00Z</dcterms:created>
  <dc:creator>Thư viện vanbanphapluat.co</dc:creator>
  <dc:description>Xem chi tiết và tải về văn bản tại đây: http://vanbanphapluat.co/cong-van-11757-vpcp-kstt-2019-phe-duyet-khung-kien-truc-chinh-phu-dien-tu-viet-nam-phien-ban-2-0</dc:description>
  <cp:keywords>Công văn; 11757/VPCP-KSTT; Văn phòng Chính phủ; Mai Tiến Dũng; Bộ máy hành chính; Công nghệ thông tin</cp:keywords>
  <dc:language>en-US</dc:language>
  <cp:lastModifiedBy>Thư viện vanbanphapluat.co</cp:lastModifiedBy>
  <dcterms:modified xsi:type="dcterms:W3CDTF">2019-12-27T09:42:00Z</dcterms:modified>
  <cp:revision>2</cp:revision>
  <dc:subject>Công văn 11757/VPCP-KSTT 2019 phê duyệt Khung Kiến trúc Chính phủ điện tử Việt Nam phiên bản 2.0</dc:subject>
  <dc:title>Công văn 11757/VPCP-KSTT</dc:title>
</cp:coreProperties>
</file>