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1</w:t>
            </w:r>
            <w:r>
              <w:rPr/>
              <w:t>2</w:t>
            </w:r>
            <w:r>
              <w:rPr>
                <w:lang w:val="vi-VN"/>
              </w:rPr>
              <w:t>/NQ-CP</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Ề VIỆC SỬA ĐỔI NỘI DUNG MẢNH BẢN Đ</w:t>
      </w:r>
      <w:r>
        <w:rPr/>
        <w:t xml:space="preserve">Ồ </w:t>
      </w:r>
      <w:r>
        <w:rPr>
          <w:lang w:val="vi-VN"/>
        </w:rPr>
        <w:t>CÓ PHIÊN HIỆU F-48-82-B-</w:t>
      </w:r>
      <w:r>
        <w:rPr/>
        <w:t>c</w:t>
      </w:r>
      <w:r>
        <w:rPr>
          <w:lang w:val="vi-VN"/>
        </w:rPr>
        <w:t>-2 BAN HÀNH KÈM THEO NGHỊ QUYẾT SỐ 26/NQ-CP NGÀY 25 THÁNG 4 NĂM 2019 CỦA CHÍNH PHỦ VỀ VIỆC XÁC ĐỊNH ĐỊA GIỚI HÀNH CHÍNH GIỮA TỈNH QUẢNG NINH VÀ THÀNH PHỐ HẢI PHÒNG TẠI HAI KHU VỰC DO LỊCH SỬ ĐỂ LẠI</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NGHỊ:</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Sửa đổi nội dung của mảnh bản đồ có phiên hiệu F-48-82-B-c-2 kèm theo Nghị quyết số 26/NQ-CP ngày 25 tháng 4 năm 2019 của Chính phủ về việc xác định địa giới hành chính giữa tỉnh Quảng Ninh và thành phố Hải Phòng tại hai khu vực do lịch sử để lại như sau:</w:t>
      </w:r>
      <w:bookmarkEnd w:id="1"/>
    </w:p>
    <w:p>
      <w:pPr>
        <w:pStyle w:val="Normal"/>
        <w:spacing w:before="120" w:after="280"/>
        <w:rPr/>
      </w:pPr>
      <w:r>
        <w:rPr>
          <w:lang w:val="vi-VN"/>
        </w:rPr>
        <w:t xml:space="preserve">1. Bãi bỏ đoạn địa giới hành chính cấp tỉnh giữa tỉnh Quảng Ninh và thành phố Hải Phòng từ ngã ba giữa sông Rút với sông Bạch Đằng tại điểm có tọa độ </w:t>
      </w:r>
      <w:r>
        <w:rPr/>
        <w:t>X</w:t>
      </w:r>
      <w:r>
        <w:rPr>
          <w:lang w:val="vi-VN"/>
        </w:rPr>
        <w:t xml:space="preserve">=2304574,16; Y=491377471,43 đến ngã ba giữa kênh Cái Tráp với cửa Lạch Huyện tại điểm có tọa độ </w:t>
      </w:r>
      <w:r>
        <w:rPr/>
        <w:t>X</w:t>
      </w:r>
      <w:r>
        <w:rPr>
          <w:lang w:val="vi-VN"/>
        </w:rPr>
        <w:t>=2305209,13; Y=491382940,68 (đoạn địa giới hành chính cấp tỉnh, không có tô bo màu hồng), được thể hiện trên mảnh bản đồ có phiên hiệu F-48-82-B-</w:t>
      </w:r>
      <w:r>
        <w:rPr/>
        <w:t>c</w:t>
      </w:r>
      <w:r>
        <w:rPr>
          <w:lang w:val="vi-VN"/>
        </w:rPr>
        <w:t>-2 kèm theo Nghị quyết số 26/NQ-CP ngày 25 tháng 4 năm 2019 của Chính phủ về việc xác định địa giới hành chính giữa tỉnh Quảng Ninh và thành phố Hải Phòng tại hai khu vực do lịch sử để lại.</w:t>
      </w:r>
    </w:p>
    <w:p>
      <w:pPr>
        <w:pStyle w:val="Normal"/>
        <w:spacing w:before="120" w:after="280"/>
        <w:rPr/>
      </w:pPr>
      <w:r>
        <w:rPr>
          <w:lang w:val="vi-VN"/>
        </w:rPr>
        <w:t xml:space="preserve">2. Bổ sung đoạn địa giới hành chính cấp tỉnh giữa tỉnh Quảng Ninh và thành phố Hải Phòng từ ngã ba giữa sông Rút với sông Bạch Đằng tại điểm có tọa độ </w:t>
      </w:r>
      <w:r>
        <w:rPr/>
        <w:t>X</w:t>
      </w:r>
      <w:r>
        <w:rPr>
          <w:lang w:val="vi-VN"/>
        </w:rPr>
        <w:t xml:space="preserve">=2304574,16; Y=491377471,43 đến ngã ba giữa kênh Cái Tráp với cửa Lạch Huyện tại điểm có tọa độ </w:t>
      </w:r>
      <w:r>
        <w:rPr/>
        <w:t>X</w:t>
      </w:r>
      <w:r>
        <w:rPr>
          <w:lang w:val="vi-VN"/>
        </w:rPr>
        <w:t>=2305209,13; Y=491382940,68 theo kết quả hiệp thương, thống nhất giữa tỉnh Quảng Ninh với thành phố H</w:t>
      </w:r>
      <w:r>
        <w:rPr/>
        <w:t>ả</w:t>
      </w:r>
      <w:r>
        <w:rPr>
          <w:lang w:val="vi-VN"/>
        </w:rPr>
        <w:t>i Phòng và được thể hiện trên mảnh bản đồ có phiên hiệu F-48-82-B-</w:t>
      </w:r>
      <w:r>
        <w:rPr/>
        <w:t>c</w:t>
      </w:r>
      <w:r>
        <w:rPr>
          <w:lang w:val="vi-VN"/>
        </w:rPr>
        <w:t>-2.</w:t>
      </w:r>
    </w:p>
    <w:p>
      <w:pPr>
        <w:pStyle w:val="Normal"/>
        <w:spacing w:before="120" w:after="280"/>
        <w:rPr/>
      </w:pPr>
      <w:r>
        <w:rPr>
          <w:lang w:val="vi-VN"/>
        </w:rPr>
        <w:t>3. Mảnh bản đồ có phiên hiệu F-48-82-B-</w:t>
      </w:r>
      <w:r>
        <w:rPr/>
        <w:t>c</w:t>
      </w:r>
      <w:r>
        <w:rPr>
          <w:lang w:val="vi-VN"/>
        </w:rPr>
        <w:t>-2 đã được sửa đổi, bổ sung kèm theo Nghị quyết này thay thế mảnh bản đồ có phiên hiệu F-48-82-B-</w:t>
      </w:r>
      <w:r>
        <w:rPr/>
        <w:t>c</w:t>
      </w:r>
      <w:r>
        <w:rPr>
          <w:lang w:val="vi-VN"/>
        </w:rPr>
        <w:t>-2 kèm theo Nghị quyết số 26/NQ-CP ngày 25 tháng 4 năm 2019 của Chính phủ v</w:t>
      </w:r>
      <w:r>
        <w:rPr/>
        <w:t xml:space="preserve">ề </w:t>
      </w:r>
      <w:r>
        <w:rPr>
          <w:lang w:val="vi-VN"/>
        </w:rPr>
        <w:t>việc xác định địa giới hành chính giữa tỉnh Quảng Ninh và thành phố Hải Phòng tại hai khu vực do lịch sử để lại.</w:t>
      </w:r>
    </w:p>
    <w:p>
      <w:pPr>
        <w:pStyle w:val="Normal"/>
        <w:spacing w:before="120" w:after="280"/>
        <w:rPr>
          <w:b/>
          <w:b/>
          <w:bCs/>
          <w:lang w:val="vi-VN"/>
        </w:rPr>
      </w:pPr>
      <w:r>
        <w:rPr>
          <w:b/>
          <w:bCs/>
          <w:lang w:val="vi-VN"/>
        </w:rPr>
        <w:t>Điều 2. Trách nhiệm thi hành</w:t>
      </w:r>
    </w:p>
    <w:p>
      <w:pPr>
        <w:pStyle w:val="Normal"/>
        <w:spacing w:before="120" w:after="280"/>
        <w:rPr/>
      </w:pPr>
      <w:r>
        <w:rPr>
          <w:lang w:val="vi-VN"/>
        </w:rPr>
        <w:t>Bộ Nội vụ, Bộ Tài nguyên và Môi trường, Ủy ban nhân dân tỉnh Quảng Ninh, Ủy ban nhân dân thành phố Hải Phòng căn cứ Điều 1 Nghị quyết này xác định cụ thể đường địa giới hành chính trên thực địa để khép kín đường địa giới cấp t</w:t>
      </w:r>
      <w:r>
        <w:rPr/>
        <w:t>ỉ</w:t>
      </w:r>
      <w:r>
        <w:rPr>
          <w:lang w:val="vi-VN"/>
        </w:rPr>
        <w:t>nh và chuyển v</w:t>
      </w:r>
      <w:r>
        <w:rPr/>
        <w:t xml:space="preserve">ẽ </w:t>
      </w:r>
      <w:r>
        <w:rPr>
          <w:lang w:val="vi-VN"/>
        </w:rPr>
        <w:t>lên bản đồ địa giới hành chính hệ tọa độ quốc gia VN-2000 để quản lý, hoàn thành trong năm 2019.</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1. Nghị quyết này có hiệu lực thi hành kể từ ngày ký ban hành.</w:t>
      </w:r>
    </w:p>
    <w:p>
      <w:pPr>
        <w:pStyle w:val="Normal"/>
        <w:spacing w:before="120" w:after="280"/>
        <w:rPr/>
      </w:pPr>
      <w:r>
        <w:rPr>
          <w:lang w:val="vi-VN"/>
        </w:rPr>
        <w:t>2. Các Bộ trưởng, Thủ trưởng cơ quan ngang bộ, Thủ trưởng cơ quan thuộc Chính phủ, Chủ tịch Ủy ban nhân dân tỉnh Quảng Ninh, Chủ tịch Ủy ban nhân dân thành phố Hải Phòng và các cơ quan, tổ chức, cá nhân có liê</w:t>
      </w:r>
      <w:r>
        <w:rPr/>
        <w:t xml:space="preserve">n </w:t>
      </w:r>
      <w:r>
        <w:rPr>
          <w:lang w:val="vi-VN"/>
        </w:rPr>
        <w:t>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tỉnh Quảng Ninh;</w:t>
              <w:br/>
              <w:t xml:space="preserve">- HĐND, </w:t>
            </w:r>
            <w:r>
              <w:rPr>
                <w:sz w:val="16"/>
              </w:rPr>
              <w:t>U</w:t>
            </w:r>
            <w:r>
              <w:rPr>
                <w:sz w:val="16"/>
                <w:lang w:val="vi-VN"/>
              </w:rPr>
              <w:t>BND thành phố Hải Phòng;</w:t>
              <w:b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VPCP: BTCN, các PCN, Trợ lý, Thư ký TTg, PTTg, TGĐ Cổng TTĐT, các Vụ, Cục, đơn vị trực thuộc, Công báo;</w:t>
              <w:br/>
              <w:t>- Lưu: VT, NC (2).</w:t>
            </w:r>
          </w:p>
        </w:tc>
        <w:tc>
          <w:tcPr>
            <w:tcW w:w="42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15:00Z</dcterms:created>
  <dc:creator>Thư viện vanbanphapluat.co</dc:creator>
  <dc:description>Xem chi tiết và tải về văn bản tại đây: http://vanbanphapluat.co/nghi-quyet-112-nq-cp-2019-sua-doi-noi-dung-manh-ban-do-theo-nghi-quyet-26-nq-cp</dc:description>
  <cp:keywords>Nghị quyết; 112/NQ-CP; Chính phủ; Nguyễn Xuân Phúc; Xây dựng - Đô thị</cp:keywords>
  <dc:language>en-US</dc:language>
  <cp:lastModifiedBy>Thư viện vanbanphapluat.co</cp:lastModifiedBy>
  <dcterms:modified xsi:type="dcterms:W3CDTF">2019-12-30T05:15:00Z</dcterms:modified>
  <cp:revision>2</cp:revision>
  <dc:subject>Nghị quyết 112/NQ-CP 2019 sửa đổi nội dung mảnh bản đồ theo Nghị quyết 26/NQ-CP</dc:subject>
  <dc:title>Nghị quyết 112/NQ-CP</dc:title>
</cp:coreProperties>
</file>