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13/TB-VPCP</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ỊNH ĐÌNH DŨNG VỀ DỰ THẢO NGHỊ QUYẾT CỦA CP VỀ KẾ HOẠCH TỔNG THỂ VÀ KẾ HOẠCH 5 NĂM THỰC HIỆN NGHỊ QUYẾT SỐ 36-NQ/TW CỦA BAN CHẤP HÀNH TRUNG ƯƠNG VỀ CHIẾN LƯỢC PHÁT TRIỂN BỀN VỮNG KINH TẾ BIỂN VIỆT NAM ĐẾN NĂM 2030, TẦM NHÌN 2045</w:t>
      </w:r>
    </w:p>
    <w:p>
      <w:pPr>
        <w:pStyle w:val="Normal"/>
        <w:spacing w:before="120" w:after="280"/>
        <w:rPr/>
      </w:pPr>
      <w:r>
        <w:rPr>
          <w:lang w:val="vi-VN"/>
        </w:rPr>
        <w:t>Ngày 21 tháng 11 năm 2019 tại trụ sở Chính phủ, Phó Thủ tướng Trịnh Đình Dũng đã chủ trì cuộc họp về Dự thảo Nghị quyết của CP về Kế hoạch tổng thể và kế hoạch 5 năm thực hiện Nghị quyết số 36-NQ/TW của Ban Chấp hành Trung ương về Chiến lược phát triển bền vững kinh tế biển Việt Nam đến năm 2030, tầm nhìn 2045. Tham dự có đại diện lãnh đạo các Bộ, cơ quan: Tài nguyên và Mô</w:t>
      </w:r>
      <w:r>
        <w:rPr/>
        <w:t xml:space="preserve">i </w:t>
      </w:r>
      <w:r>
        <w:rPr>
          <w:lang w:val="vi-VN"/>
        </w:rPr>
        <w:t>trường, Tài chính, Khoa học và Công nghệ, Nông nghiệp và Phát triển nông thôn, Tư pháp, Nội vụ. Sau khi nghe Báo cáo của Bộ Tài nguyên và Môi trường, ý kiến của các đại biểu tham dự, Phó Thủ tướng Trịnh Đình Dũng kết luận như sau:</w:t>
      </w:r>
    </w:p>
    <w:p>
      <w:pPr>
        <w:pStyle w:val="Normal"/>
        <w:spacing w:before="120" w:after="280"/>
        <w:rPr>
          <w:lang w:val="vi-VN"/>
        </w:rPr>
      </w:pPr>
      <w:r>
        <w:rPr>
          <w:lang w:val="vi-VN"/>
        </w:rPr>
        <w:t>Bộ Tài nguyên và Môi trường và các Bộ, ngành liên quan đã khẩn trương, chủ động xây dựng dự thảo Nghị quyết công phu, có chất lượng. Cơ bản thống nhất với các nội dung của dự thảo Nghị quyết. Trên cơ sở các ý kiến phát biểu tại cuộc họp, Bộ Tài nguyên và Môi trường nghiên cứu tiếp thu đầy đủ, hoàn thiện dự thảo Nghị quyết, báo cáo Thủ tướng Chính phủ trước ngày 30 tháng 11 năm 2019.</w:t>
      </w:r>
    </w:p>
    <w:p>
      <w:pPr>
        <w:pStyle w:val="Normal"/>
        <w:spacing w:before="120" w:after="280"/>
        <w:rPr>
          <w:lang w:val="vi-VN"/>
        </w:rPr>
      </w:pPr>
      <w:r>
        <w:rPr>
          <w:lang w:val="vi-VN"/>
        </w:rPr>
        <w:t>Văn phòng Chính phủ thông báo để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Tg, các PTTg;</w:t>
              <w:br/>
              <w:t>- Các Bộ: TN&amp;MT, TC, KH&amp;CN, NNPTNT, TP, NV;</w:t>
              <w:br/>
              <w:t>- VPCP: BTCN, các PCN, Trợ lý TTgCP, Các Vụ: TH, KTTH, TGĐ Cổng TTĐT;</w:t>
              <w:br/>
              <w:t xml:space="preserve">- Lưu: VT, NN (03), </w:t>
            </w:r>
            <w:r>
              <w:rPr>
                <w:sz w:val="16"/>
              </w:rPr>
              <w:t>VLA</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0:00Z</dcterms:created>
  <dc:creator>Thư viện vanbanphapluat.co</dc:creator>
  <dc:description>Xem chi tiết và tải về văn bản tại đây: http://vanbanphapluat.co/thong-bao-413-tb-vpcp-2019-ket-luan-pho-thu-tuong-ve-du-thao-nghi-quyet-phat-trien-kinh-te-bien</dc:description>
  <cp:keywords>Thông báo; 413/TB-VPCP; Văn phòng Chính phủ; Nguyễn Cao Lục; Bộ máy hành chính; Thương mại</cp:keywords>
  <dc:language>en-US</dc:language>
  <cp:lastModifiedBy>Thư viện vanbanphapluat.co</cp:lastModifiedBy>
  <dcterms:modified xsi:type="dcterms:W3CDTF">2019-12-30T07:10:00Z</dcterms:modified>
  <cp:revision>2</cp:revision>
  <dc:subject>Thông báo 413/TB-VPCP 2019 kết luận Phó Thủ tướng về Dự thảo Nghị quyết phát triển kinh tế biển</dc:subject>
  <dc:title>Thông báo 413/TB-VPCP</dc:title>
</cp:coreProperties>
</file>