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ỦY BAN NHÂN DÂ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TỈNH ĐẮK LẮK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3760</w:t>
            </w:r>
            <w:r>
              <w:rPr>
                <w:rFonts w:eastAsia="Times New Roman" w:cs="Arial" w:ascii="Arial" w:hAnsi="Arial"/>
                <w:sz w:val="20"/>
              </w:rPr>
              <w:t>/QĐ-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U</w:t>
            </w:r>
            <w:r>
              <w:rPr>
                <w:rFonts w:eastAsia="Times New Roman" w:cs="Arial" w:ascii="Arial" w:hAnsi="Arial"/>
                <w:sz w:val="20"/>
              </w:rPr>
              <w:t>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Đắk Lắk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19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Ế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BAN HÀNH QUY TRÌNH NỘI BỘ TRONG GIẢI QUYẾT THỦ TỤC HÀNH CHÍNH LĨNH VỰC Y TẾ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Ủ TỊCH ỦY BAN NHÂN DÂN TỈNH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gày 19/6/2015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61/2018/NĐ-CP ngày 23/4/2018 của Chính phủ về thực hiện cơ chế một cửa, một cửa liên thông trong giải quyế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Thông tư số 01/2018/TT-VPCP ngày 23/11/2018 của Văn phòng Chính phủ hướng dẫn thi hành một số quy định của Nghị định số 61/2018/NĐ-CP ngày 23/4/2018 của Chính phủ về thực hiện cơ chế một cửa, một cửa liên thông trong giải quyế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các Quyết định công bố thủ tục hành chính, Danh mục thủ tục hành chính trong lĩnh vực Y tế của Chủ tịch 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BND tỉnh số: 616/QĐ-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BND ngày 21/3/2019, 1371/QĐ-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BND ngày 07/6/2019, 2232/QĐ-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BND ngày 09/8/2019, 1857/QĐ-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BND ngày 13/8/2018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đề nghị của Giám đốc Sở Y t</w:t>
      </w:r>
      <w:r>
        <w:rPr>
          <w:rFonts w:cs="Arial" w:ascii="Arial" w:hAnsi="Arial"/>
          <w:i/>
          <w:sz w:val="20"/>
          <w:lang w:val="en-US"/>
        </w:rPr>
        <w:t>ế</w:t>
      </w:r>
      <w:r>
        <w:rPr>
          <w:rFonts w:cs="Arial" w:ascii="Arial" w:hAnsi="Arial"/>
          <w:i/>
          <w:sz w:val="20"/>
        </w:rPr>
        <w:t xml:space="preserve"> tại Tờ trình số 211/TTr-SYT ngày 13/11/2019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Ế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Ban hành kèm theo Quyết định này 122 quy trình nội bộ trong giải quyết thủ tục hành chính lĩnh vực Y tế, chi tiết tại Phụ lục kèm the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Giao Sở Thông tin và Truyền thông chủ trì, phối hợp với Sở Y tế và các cơ quan, đơn vị có liên quan căn cứ Quyết định này, xây dựng quy trình điện tử giải quyết thủ tục hành chính trên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ổng Dịch vụ hành chính công trực tuyến tích h</w:t>
      </w:r>
      <w:r>
        <w:rPr>
          <w:rFonts w:cs="Arial" w:ascii="Arial" w:hAnsi="Arial"/>
          <w:sz w:val="20"/>
          <w:lang w:val="en-US"/>
        </w:rPr>
        <w:t>ợ</w:t>
      </w:r>
      <w:r>
        <w:rPr>
          <w:rFonts w:cs="Arial" w:ascii="Arial" w:hAnsi="Arial"/>
          <w:sz w:val="20"/>
        </w:rPr>
        <w:t>p Một của điện tử liên thông của tỉnh (iGate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Quyết định này có hiệu lực thi hành kể từ ngày ký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hánh Văn phòng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BND tỉnh, Giám đốc các Sở: Y tế, Thông tin và Truyền thông; Chủ tịch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BND các huyện, thị xã, thành phố; Thủ trưởng các cơ quan, đơn vị và các tổ chức, cá nhân có liên quan chịu trách nhiệm thi hành Quyết định </w:t>
      </w:r>
      <w:r>
        <w:rPr>
          <w:rFonts w:cs="Arial" w:ascii="Arial" w:hAnsi="Arial"/>
          <w:sz w:val="20"/>
          <w:lang w:val="en-US"/>
        </w:rPr>
        <w:t>nà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- Như Điều 3;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Cục Kiểm soát TTHC - VP Chính phủ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Thường trực HĐND tỉ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CT, PCT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BND tỉ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Các PCVP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BND tỉ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Các Phòng: KGVX, TH, HCTC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Trung tâm TTCB, Trung tâm PVHCCC tỉ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Cổng Thông tin điện tử của tỉ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Lưu: VT, KSTTHC (Hly4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KT. CHỦ TỊC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PHÓ CHỦ TỊC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Nguyễn Tuấn H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br/>
              <w:t>FILE ĐƯỢC ĐÍNH KÈM THEO VĂN BẢN</w:t>
              <w:br/>
            </w:r>
            <w:r>
              <w:rPr>
                <w:b/>
                <w:color w:val="FF000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1064063901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65">
    <w:name w:val="Body text (65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6514pt">
    <w:name w:val="Body text (65) + 14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Bodytext6513pt">
    <w:name w:val="Body text (6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Picturecaption10">
    <w:name w:val="Picture caption (10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101">
    <w:name w:val="Picture caption (10)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651">
    <w:name w:val="Body text (6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652">
    <w:name w:val="Body text (65)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91">
    <w:name w:val="Body text (39)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3914pt">
    <w:name w:val="Body text (39) + 14 p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326"/>
      <w:ind w:hanging="12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icturecaption1011">
    <w:name w:val="Picture caption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3911">
    <w:name w:val="Body text (39)1"/>
    <w:basedOn w:val="Normal"/>
    <w:qFormat/>
    <w:pPr>
      <w:shd w:fill="FFFFFF" w:val="clear"/>
      <w:spacing w:lineRule="exact" w:line="331"/>
      <w:ind w:hanging="9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anban">
    <w:name w:val="vanban"/>
    <w:basedOn w:val="Normal"/>
    <w:qFormat/>
    <w:pPr>
      <w:widowControl/>
      <w:spacing w:before="0" w:after="12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10:00Z</dcterms:created>
  <dc:creator>Tỉnh Đắk Lắk; vanbanphapluat.co</dc:creator>
  <dc:description>Xem chi tiết và tải về văn bản tại đây: http://vanbanphapluat.co/quyet-dinh-3760-qd-ubnd-2019-giai-quyet-thu-tuc-hanh-chinh-linh-vuc-y-te-tinh-dak-lak</dc:description>
  <cp:keywords>Quyết định; 3760/QĐ-UBND; Tỉnh Đắk Lắk; Nguyễn Tuấn Hà; Bộ máy hành chính; Thể thao - Y tế</cp:keywords>
  <dc:language>en-US</dc:language>
  <cp:lastModifiedBy>Thư viện vanbanphapluat.co</cp:lastModifiedBy>
  <dcterms:modified xsi:type="dcterms:W3CDTF">2020-01-08T22:10:00Z</dcterms:modified>
  <cp:revision>2</cp:revision>
  <dc:subject>Quyết định 3760/QĐ-UBND 2019 giải quyết thủ tục hành chính lĩnh vực Y tế tỉnh Đắk Lắk</dc:subject>
  <dc:title>Quyết định 3760/QĐ-UBND</dc:title>
</cp:coreProperties>
</file>