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39"/>
        <w:gridCol w:w="5297"/>
      </w:tblGrid>
      <w:tr>
        <w:trPr/>
        <w:tc>
          <w:tcPr>
            <w:tcW w:w="3239" w:type="dxa"/>
            <w:tcBorders/>
          </w:tcPr>
          <w:p>
            <w:pPr>
              <w:pStyle w:val="Normal"/>
              <w:spacing w:before="120" w:after="0"/>
              <w:jc w:val="center"/>
              <w:rPr/>
            </w:pPr>
            <w:r>
              <w:rPr>
                <w:rFonts w:eastAsia="Times New Roman" w:cs="Arial" w:ascii="Arial" w:hAnsi="Arial"/>
                <w:b/>
                <w:sz w:val="20"/>
                <w:szCs w:val="20"/>
                <w:lang w:val="en-US"/>
              </w:rPr>
              <w:t xml:space="preserve">BỘ TÀI NGUYÊN VÀ </w:t>
              <w:br/>
              <w:t>MÔI TRƯỜNG</w:t>
            </w:r>
            <w:r>
              <w:rPr>
                <w:rFonts w:eastAsia="Times New Roman" w:cs="Arial" w:ascii="Arial" w:hAnsi="Arial"/>
                <w:b/>
                <w:sz w:val="20"/>
                <w:szCs w:val="20"/>
              </w:rPr>
              <w:br/>
              <w:t>-------</w:t>
            </w:r>
          </w:p>
        </w:tc>
        <w:tc>
          <w:tcPr>
            <w:tcW w:w="529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3196/QĐ-BTNMT</w:t>
            </w:r>
          </w:p>
        </w:tc>
        <w:tc>
          <w:tcPr>
            <w:tcW w:w="5297"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6</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lang w:val="en-US"/>
        </w:rPr>
      </w:pPr>
      <w:r>
        <w:rPr>
          <w:rFonts w:cs="Arial" w:ascii="Arial" w:hAnsi="Arial"/>
          <w:sz w:val="20"/>
          <w:lang w:val="en-US"/>
        </w:rPr>
        <w:t>BAN HÀNH KIẾN TRÚC CHÍNH PHỦ ĐIỆN TỬ NGÀNH TÀI NGUYÊN VÀ MÔI TRƯỜNG</w:t>
        <w:br/>
        <w:t>(PHIÊN BẢN 2.0)</w:t>
      </w:r>
    </w:p>
    <w:p>
      <w:pPr>
        <w:pStyle w:val="Normal"/>
        <w:spacing w:before="120" w:after="0"/>
        <w:jc w:val="center"/>
        <w:rPr>
          <w:rFonts w:ascii="Arial" w:hAnsi="Arial" w:cs="Arial"/>
          <w:b/>
          <w:b/>
        </w:rPr>
      </w:pPr>
      <w:r>
        <w:rPr>
          <w:rFonts w:cs="Arial" w:ascii="Arial" w:hAnsi="Arial"/>
          <w:b/>
        </w:rPr>
        <w:t>BỘ TRƯ</w:t>
      </w:r>
      <w:r>
        <w:rPr>
          <w:rFonts w:cs="Arial" w:ascii="Arial" w:hAnsi="Arial"/>
          <w:b/>
          <w:lang w:val="en-US"/>
        </w:rPr>
        <w:t>Ở</w:t>
      </w:r>
      <w:r>
        <w:rPr>
          <w:rFonts w:cs="Arial" w:ascii="Arial" w:hAnsi="Arial"/>
          <w:b/>
        </w:rPr>
        <w:t>NG BỘ TÀI NGUYÊN V</w:t>
      </w:r>
      <w:r>
        <w:rPr>
          <w:rFonts w:cs="Arial" w:ascii="Arial" w:hAnsi="Arial"/>
          <w:b/>
          <w:lang w:val="en-US"/>
        </w:rPr>
        <w:t>À</w:t>
      </w:r>
      <w:r>
        <w:rPr>
          <w:rFonts w:cs="Arial" w:ascii="Arial" w:hAnsi="Arial"/>
          <w:b/>
        </w:rPr>
        <w:t xml:space="preserve"> M</w:t>
      </w:r>
      <w:r>
        <w:rPr>
          <w:rFonts w:cs="Arial" w:ascii="Arial" w:hAnsi="Arial"/>
          <w:b/>
          <w:lang w:val="en-US"/>
        </w:rPr>
        <w:t>Ô</w:t>
      </w:r>
      <w:r>
        <w:rPr>
          <w:rFonts w:cs="Arial" w:ascii="Arial" w:hAnsi="Arial"/>
          <w:b/>
        </w:rPr>
        <w:t>I TRƯỜNG</w:t>
      </w:r>
    </w:p>
    <w:p>
      <w:pPr>
        <w:pStyle w:val="Normal"/>
        <w:spacing w:before="120" w:after="0"/>
        <w:rPr>
          <w:rFonts w:ascii="Arial" w:hAnsi="Arial" w:cs="Arial"/>
          <w:i/>
          <w:i/>
          <w:sz w:val="20"/>
          <w:lang w:val="en-US"/>
        </w:rPr>
      </w:pPr>
      <w:r>
        <w:rPr>
          <w:rFonts w:cs="Arial" w:ascii="Arial" w:hAnsi="Arial"/>
          <w:i/>
          <w:sz w:val="20"/>
        </w:rPr>
        <w:t xml:space="preserve">Căn </w:t>
      </w:r>
      <w:r>
        <w:rPr>
          <w:rFonts w:cs="Arial" w:ascii="Arial" w:hAnsi="Arial"/>
          <w:i/>
          <w:sz w:val="20"/>
          <w:lang w:val="en-US"/>
        </w:rPr>
        <w:t>cứ Nghị định số 36/2017/NĐ-CP ngày 04 tháng 4 năm 2017 của Chính phủ quy định chức năng, nhiệm vụ, quyền hạn và cơ cấu tổ chức của Bộ Tài nguyên và Môi trường;</w:t>
      </w:r>
    </w:p>
    <w:p>
      <w:pPr>
        <w:pStyle w:val="Normal"/>
        <w:spacing w:before="120" w:after="0"/>
        <w:rPr>
          <w:rFonts w:ascii="Arial" w:hAnsi="Arial" w:cs="Arial"/>
          <w:i/>
          <w:i/>
          <w:sz w:val="20"/>
          <w:lang w:val="en-US"/>
        </w:rPr>
      </w:pPr>
      <w:r>
        <w:rPr>
          <w:rFonts w:cs="Arial" w:ascii="Arial" w:hAnsi="Arial"/>
          <w:i/>
          <w:sz w:val="20"/>
        </w:rPr>
        <w:t xml:space="preserve">Căn cứ </w:t>
      </w:r>
      <w:r>
        <w:rPr>
          <w:rFonts w:cs="Arial" w:ascii="Arial" w:hAnsi="Arial"/>
          <w:i/>
          <w:sz w:val="20"/>
          <w:lang w:val="en-US"/>
        </w:rPr>
        <w:t>Nghị quyết số 17/NQ-CP ngày 07 tháng 3 năm 2019 của Chính phủ về một số nhiệm vụ, giải pháp trọng tâm phát triển Chính phủ điện tử giai đoạn 2019-2020, định hướng đến 2025;</w:t>
      </w:r>
    </w:p>
    <w:p>
      <w:pPr>
        <w:pStyle w:val="Normal"/>
        <w:spacing w:before="120" w:after="0"/>
        <w:rPr>
          <w:rFonts w:ascii="Arial" w:hAnsi="Arial" w:cs="Arial"/>
          <w:sz w:val="20"/>
        </w:rPr>
      </w:pPr>
      <w:r>
        <w:rPr>
          <w:rFonts w:cs="Arial" w:ascii="Arial" w:hAnsi="Arial"/>
          <w:i/>
          <w:sz w:val="20"/>
        </w:rPr>
        <w:t>Xét đề ngh</w:t>
      </w:r>
      <w:r>
        <w:rPr>
          <w:rFonts w:cs="Arial" w:ascii="Arial" w:hAnsi="Arial"/>
          <w:i/>
          <w:sz w:val="20"/>
          <w:lang w:val="en-US"/>
        </w:rPr>
        <w:t>ị</w:t>
      </w:r>
      <w:r>
        <w:rPr>
          <w:rFonts w:cs="Arial" w:ascii="Arial" w:hAnsi="Arial"/>
          <w:i/>
          <w:sz w:val="20"/>
        </w:rPr>
        <w:t xml:space="preserve"> của Cục trư</w:t>
      </w:r>
      <w:r>
        <w:rPr>
          <w:rFonts w:cs="Arial" w:ascii="Arial" w:hAnsi="Arial"/>
          <w:i/>
          <w:sz w:val="20"/>
          <w:lang w:val="en-US"/>
        </w:rPr>
        <w:t>ở</w:t>
      </w:r>
      <w:r>
        <w:rPr>
          <w:rFonts w:cs="Arial" w:ascii="Arial" w:hAnsi="Arial"/>
          <w:i/>
          <w:sz w:val="20"/>
        </w:rPr>
        <w:t>ng Cục Công nghệ th</w:t>
      </w:r>
      <w:r>
        <w:rPr>
          <w:rFonts w:cs="Arial" w:ascii="Arial" w:hAnsi="Arial"/>
          <w:i/>
          <w:sz w:val="20"/>
          <w:lang w:val="en-US"/>
        </w:rPr>
        <w:t>ô</w:t>
      </w:r>
      <w:r>
        <w:rPr>
          <w:rFonts w:cs="Arial" w:ascii="Arial" w:hAnsi="Arial"/>
          <w:i/>
          <w:sz w:val="20"/>
        </w:rPr>
        <w:t>ng tin v</w:t>
      </w:r>
      <w:r>
        <w:rPr>
          <w:rFonts w:cs="Arial" w:ascii="Arial" w:hAnsi="Arial"/>
          <w:i/>
          <w:sz w:val="20"/>
          <w:lang w:val="en-US"/>
        </w:rPr>
        <w:t>à</w:t>
      </w:r>
      <w:r>
        <w:rPr>
          <w:rFonts w:cs="Arial" w:ascii="Arial" w:hAnsi="Arial"/>
          <w:i/>
          <w:sz w:val="20"/>
        </w:rPr>
        <w:t xml:space="preserve"> D</w:t>
      </w:r>
      <w:r>
        <w:rPr>
          <w:rFonts w:cs="Arial" w:ascii="Arial" w:hAnsi="Arial"/>
          <w:i/>
          <w:sz w:val="20"/>
          <w:lang w:val="en-US"/>
        </w:rPr>
        <w:t>ữ</w:t>
      </w:r>
      <w:r>
        <w:rPr>
          <w:rFonts w:cs="Arial" w:ascii="Arial" w:hAnsi="Arial"/>
          <w:i/>
          <w:sz w:val="20"/>
        </w:rPr>
        <w:t xml:space="preserve"> liệu </w:t>
      </w:r>
      <w:r>
        <w:rPr>
          <w:rFonts w:cs="Arial" w:ascii="Arial" w:hAnsi="Arial"/>
          <w:i/>
          <w:sz w:val="20"/>
          <w:lang w:val="en-US"/>
        </w:rPr>
        <w:t>tà</w:t>
      </w:r>
      <w:r>
        <w:rPr>
          <w:rFonts w:cs="Arial" w:ascii="Arial" w:hAnsi="Arial"/>
          <w:i/>
          <w:sz w:val="20"/>
        </w:rPr>
        <w:t>i nguyên môi trường,</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rFonts w:ascii="Arial" w:hAnsi="Arial" w:cs="Arial"/>
          <w:sz w:val="20"/>
          <w:lang w:val="en-US"/>
        </w:rPr>
      </w:pPr>
      <w:r>
        <w:rPr>
          <w:rFonts w:cs="Arial" w:ascii="Arial" w:hAnsi="Arial"/>
          <w:b/>
          <w:sz w:val="20"/>
        </w:rPr>
        <w:t xml:space="preserve">Điều </w:t>
      </w:r>
      <w:r>
        <w:rPr>
          <w:rFonts w:cs="Arial" w:ascii="Arial" w:hAnsi="Arial"/>
          <w:b/>
          <w:sz w:val="20"/>
          <w:lang w:val="en-US"/>
        </w:rPr>
        <w:t>1</w:t>
      </w:r>
      <w:r>
        <w:rPr>
          <w:rFonts w:cs="Arial" w:ascii="Arial" w:hAnsi="Arial"/>
          <w:b/>
          <w:sz w:val="20"/>
        </w:rPr>
        <w:t>.</w:t>
      </w:r>
      <w:r>
        <w:rPr>
          <w:rFonts w:cs="Arial" w:ascii="Arial" w:hAnsi="Arial"/>
          <w:sz w:val="20"/>
        </w:rPr>
        <w:t xml:space="preserve"> </w:t>
      </w:r>
      <w:r>
        <w:rPr>
          <w:rFonts w:cs="Arial" w:ascii="Arial" w:hAnsi="Arial"/>
          <w:sz w:val="20"/>
          <w:lang w:val="en-US"/>
        </w:rPr>
        <w:t>Ban hành kèm theo Quyết định này “Kiến trúc Chính phủ điện tử ngành tài nguyên và môi trường, Phiên bản 2.0”.</w:t>
      </w:r>
    </w:p>
    <w:p>
      <w:pPr>
        <w:pStyle w:val="Normal"/>
        <w:spacing w:before="120" w:after="0"/>
        <w:rPr>
          <w:rFonts w:ascii="Arial" w:hAnsi="Arial" w:cs="Arial"/>
          <w:sz w:val="20"/>
          <w:lang w:val="en-US"/>
        </w:rPr>
      </w:pPr>
      <w:r>
        <w:rPr>
          <w:rFonts w:cs="Arial" w:ascii="Arial" w:hAnsi="Arial"/>
          <w:b/>
          <w:sz w:val="20"/>
          <w:lang w:val="en-US"/>
        </w:rPr>
        <w:t xml:space="preserve">Điều </w:t>
      </w:r>
      <w:r>
        <w:rPr>
          <w:rFonts w:cs="Arial" w:ascii="Arial" w:hAnsi="Arial"/>
          <w:b/>
          <w:sz w:val="20"/>
        </w:rPr>
        <w:t>2.</w:t>
      </w:r>
      <w:r>
        <w:rPr>
          <w:rFonts w:cs="Arial" w:ascii="Arial" w:hAnsi="Arial"/>
          <w:sz w:val="20"/>
        </w:rPr>
        <w:t xml:space="preserve"> Quy</w:t>
      </w:r>
      <w:r>
        <w:rPr>
          <w:rFonts w:cs="Arial" w:ascii="Arial" w:hAnsi="Arial"/>
          <w:sz w:val="20"/>
          <w:lang w:val="en-US"/>
        </w:rPr>
        <w:t>ế</w:t>
      </w:r>
      <w:r>
        <w:rPr>
          <w:rFonts w:cs="Arial" w:ascii="Arial" w:hAnsi="Arial"/>
          <w:sz w:val="20"/>
        </w:rPr>
        <w:t xml:space="preserve">t định này </w:t>
      </w:r>
      <w:r>
        <w:rPr>
          <w:rFonts w:cs="Arial" w:ascii="Arial" w:hAnsi="Arial"/>
          <w:sz w:val="20"/>
          <w:lang w:val="en-US"/>
        </w:rPr>
        <w:t>c</w:t>
      </w:r>
      <w:r>
        <w:rPr>
          <w:rFonts w:cs="Arial" w:ascii="Arial" w:hAnsi="Arial"/>
          <w:sz w:val="20"/>
        </w:rPr>
        <w:t>ó h</w:t>
      </w:r>
      <w:r>
        <w:rPr>
          <w:rFonts w:cs="Arial" w:ascii="Arial" w:hAnsi="Arial"/>
          <w:sz w:val="20"/>
          <w:lang w:val="en-US"/>
        </w:rPr>
        <w:t>iệ</w:t>
      </w:r>
      <w:r>
        <w:rPr>
          <w:rFonts w:cs="Arial" w:ascii="Arial" w:hAnsi="Arial"/>
          <w:sz w:val="20"/>
        </w:rPr>
        <w:t>u l</w:t>
      </w:r>
      <w:r>
        <w:rPr>
          <w:rFonts w:cs="Arial" w:ascii="Arial" w:hAnsi="Arial"/>
          <w:sz w:val="20"/>
          <w:lang w:val="en-US"/>
        </w:rPr>
        <w:t>ự</w:t>
      </w:r>
      <w:r>
        <w:rPr>
          <w:rFonts w:cs="Arial" w:ascii="Arial" w:hAnsi="Arial"/>
          <w:sz w:val="20"/>
        </w:rPr>
        <w:t>c từ ngà</w:t>
      </w:r>
      <w:r>
        <w:rPr>
          <w:rFonts w:cs="Arial" w:ascii="Arial" w:hAnsi="Arial"/>
          <w:sz w:val="20"/>
          <w:lang w:val="en-US"/>
        </w:rPr>
        <w:t>y</w:t>
      </w:r>
      <w:r>
        <w:rPr>
          <w:rFonts w:cs="Arial" w:ascii="Arial" w:hAnsi="Arial"/>
          <w:sz w:val="20"/>
        </w:rPr>
        <w:t xml:space="preserve"> ký</w:t>
      </w:r>
      <w:r>
        <w:rPr>
          <w:rFonts w:cs="Arial" w:ascii="Arial" w:hAnsi="Arial"/>
          <w:sz w:val="20"/>
          <w:lang w:val="en-US"/>
        </w:rPr>
        <w:t>.</w:t>
      </w:r>
    </w:p>
    <w:p>
      <w:pPr>
        <w:pStyle w:val="Normal"/>
        <w:spacing w:before="120" w:after="0"/>
        <w:rPr/>
      </w:pPr>
      <w:r>
        <w:rPr>
          <w:rFonts w:cs="Arial" w:ascii="Arial" w:hAnsi="Arial"/>
          <w:b/>
          <w:sz w:val="20"/>
          <w:lang w:val="en-US"/>
        </w:rPr>
        <w:t xml:space="preserve">Điều </w:t>
      </w:r>
      <w:r>
        <w:rPr>
          <w:rFonts w:cs="Arial" w:ascii="Arial" w:hAnsi="Arial"/>
          <w:b/>
          <w:sz w:val="20"/>
        </w:rPr>
        <w:t>3.</w:t>
      </w:r>
      <w:r>
        <w:rPr>
          <w:rFonts w:cs="Arial" w:ascii="Arial" w:hAnsi="Arial"/>
          <w:sz w:val="20"/>
        </w:rPr>
        <w:t xml:space="preserve"> Chánh Văn phòng Bộ, Cục tr</w:t>
      </w:r>
      <w:r>
        <w:rPr>
          <w:rFonts w:cs="Arial" w:ascii="Arial" w:hAnsi="Arial"/>
          <w:sz w:val="20"/>
          <w:lang w:val="en-US"/>
        </w:rPr>
        <w:t>ưở</w:t>
      </w:r>
      <w:r>
        <w:rPr>
          <w:rFonts w:cs="Arial" w:ascii="Arial" w:hAnsi="Arial"/>
          <w:sz w:val="20"/>
        </w:rPr>
        <w:t>ng Cục C</w:t>
      </w:r>
      <w:r>
        <w:rPr>
          <w:rFonts w:cs="Arial" w:ascii="Arial" w:hAnsi="Arial"/>
          <w:sz w:val="20"/>
          <w:lang w:val="en-US"/>
        </w:rPr>
        <w:t>ô</w:t>
      </w:r>
      <w:r>
        <w:rPr>
          <w:rFonts w:cs="Arial" w:ascii="Arial" w:hAnsi="Arial"/>
          <w:sz w:val="20"/>
        </w:rPr>
        <w:t>ng nghệ t</w:t>
      </w:r>
      <w:r>
        <w:rPr>
          <w:rFonts w:cs="Arial" w:ascii="Arial" w:hAnsi="Arial"/>
          <w:sz w:val="20"/>
          <w:lang w:val="en-US"/>
        </w:rPr>
        <w:t>h</w:t>
      </w:r>
      <w:r>
        <w:rPr>
          <w:rFonts w:cs="Arial" w:ascii="Arial" w:hAnsi="Arial"/>
          <w:sz w:val="20"/>
        </w:rPr>
        <w:t>ông tin v</w:t>
      </w:r>
      <w:r>
        <w:rPr>
          <w:rFonts w:cs="Arial" w:ascii="Arial" w:hAnsi="Arial"/>
          <w:sz w:val="20"/>
          <w:lang w:val="en-US"/>
        </w:rPr>
        <w:t>à</w:t>
      </w:r>
      <w:r>
        <w:rPr>
          <w:rFonts w:cs="Arial" w:ascii="Arial" w:hAnsi="Arial"/>
          <w:sz w:val="20"/>
        </w:rPr>
        <w:t xml:space="preserve"> D</w:t>
      </w:r>
      <w:r>
        <w:rPr>
          <w:rFonts w:cs="Arial" w:ascii="Arial" w:hAnsi="Arial"/>
          <w:sz w:val="20"/>
          <w:lang w:val="en-US"/>
        </w:rPr>
        <w:t>ữ</w:t>
      </w:r>
      <w:r>
        <w:rPr>
          <w:rFonts w:cs="Arial" w:ascii="Arial" w:hAnsi="Arial"/>
          <w:sz w:val="20"/>
        </w:rPr>
        <w:t xml:space="preserve"> liệu tài nguyên m</w:t>
      </w:r>
      <w:r>
        <w:rPr>
          <w:rFonts w:cs="Arial" w:ascii="Arial" w:hAnsi="Arial"/>
          <w:sz w:val="20"/>
          <w:lang w:val="en-US"/>
        </w:rPr>
        <w:t>ô</w:t>
      </w:r>
      <w:r>
        <w:rPr>
          <w:rFonts w:cs="Arial" w:ascii="Arial" w:hAnsi="Arial"/>
          <w:sz w:val="20"/>
        </w:rPr>
        <w:t>i trường,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ng các đơn v</w:t>
      </w:r>
      <w:r>
        <w:rPr>
          <w:rFonts w:cs="Arial" w:ascii="Arial" w:hAnsi="Arial"/>
          <w:sz w:val="20"/>
          <w:lang w:val="en-US"/>
        </w:rPr>
        <w:t>ị</w:t>
      </w:r>
      <w:r>
        <w:rPr>
          <w:rFonts w:cs="Arial" w:ascii="Arial" w:hAnsi="Arial"/>
          <w:sz w:val="20"/>
        </w:rPr>
        <w:t xml:space="preserve"> thuộc </w:t>
      </w:r>
      <w:r>
        <w:rPr>
          <w:rFonts w:cs="Arial" w:ascii="Arial" w:hAnsi="Arial"/>
          <w:sz w:val="20"/>
          <w:lang w:val="en-US"/>
        </w:rPr>
        <w:t>B</w:t>
      </w:r>
      <w:r>
        <w:rPr>
          <w:rFonts w:cs="Arial" w:ascii="Arial" w:hAnsi="Arial"/>
          <w:sz w:val="20"/>
        </w:rPr>
        <w:t>ộ v</w:t>
      </w:r>
      <w:r>
        <w:rPr>
          <w:rFonts w:cs="Arial" w:ascii="Arial" w:hAnsi="Arial"/>
          <w:sz w:val="20"/>
          <w:lang w:val="en-US"/>
        </w:rPr>
        <w:t>à</w:t>
      </w:r>
      <w:r>
        <w:rPr>
          <w:rFonts w:cs="Arial" w:ascii="Arial" w:hAnsi="Arial"/>
          <w:sz w:val="20"/>
        </w:rPr>
        <w:t xml:space="preserve"> các đ</w:t>
      </w:r>
      <w:r>
        <w:rPr>
          <w:rFonts w:cs="Arial" w:ascii="Arial" w:hAnsi="Arial"/>
          <w:sz w:val="20"/>
          <w:lang w:val="en-US"/>
        </w:rPr>
        <w:t>ơ</w:t>
      </w:r>
      <w:r>
        <w:rPr>
          <w:rFonts w:cs="Arial" w:ascii="Arial" w:hAnsi="Arial"/>
          <w:sz w:val="20"/>
        </w:rPr>
        <w:t>n vị liên quan chịu trách nhiệm thi hành Quyết đ</w:t>
      </w:r>
      <w:r>
        <w:rPr>
          <w:rFonts w:cs="Arial" w:ascii="Arial" w:hAnsi="Arial"/>
          <w:sz w:val="20"/>
          <w:lang w:val="en-US"/>
        </w:rPr>
        <w:t>ị</w:t>
      </w:r>
      <w:r>
        <w:rPr>
          <w:rFonts w:cs="Arial" w:ascii="Arial" w:hAnsi="Arial"/>
          <w:sz w:val="20"/>
        </w:rPr>
        <w:t>nh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lang w:val="en-US"/>
        </w:rPr>
      </w:r>
    </w:p>
    <w:tbl>
      <w:tblPr>
        <w:tblW w:w="8536" w:type="dxa"/>
        <w:jc w:val="left"/>
        <w:tblInd w:w="-108" w:type="dxa"/>
        <w:tblLayout w:type="fixed"/>
        <w:tblCellMar>
          <w:top w:w="0" w:type="dxa"/>
          <w:left w:w="108" w:type="dxa"/>
          <w:bottom w:w="0" w:type="dxa"/>
          <w:right w:w="108" w:type="dxa"/>
        </w:tblCellMar>
      </w:tblPr>
      <w:tblGrid>
        <w:gridCol w:w="4260"/>
        <w:gridCol w:w="4276"/>
      </w:tblGrid>
      <w:tr>
        <w:trPr/>
        <w:tc>
          <w:tcPr>
            <w:tcW w:w="4260"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Như Điều 3;</w:t>
              <w:br/>
              <w:t>- Các Thứ trưởng;</w:t>
              <w:br/>
              <w:t>- Bộ Thông tin và Truyền thông;</w:t>
              <w:br/>
              <w:t>- Các Sở Tài nguyên và Môi trường;</w:t>
              <w:br/>
              <w:t>- Cổng Thông tin điện tử của Bộ;</w:t>
              <w:br/>
              <w:t>- Lưu: VT, CNTT.</w:t>
            </w:r>
          </w:p>
        </w:tc>
        <w:tc>
          <w:tcPr>
            <w:tcW w:w="427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Trần Hồng Hà</w:t>
            </w:r>
          </w:p>
        </w:tc>
      </w:tr>
    </w:tbl>
    <w:p>
      <w:pPr>
        <w:pStyle w:val="Normal"/>
        <w:spacing w:before="120" w:after="0"/>
        <w:rPr>
          <w:rFonts w:ascii="tông;Times New Roman" w:hAnsi="tông;Times New Roman" w:cs="Arial"/>
          <w:sz w:val="20"/>
          <w:szCs w:val="20"/>
          <w:lang w:val="en-US"/>
        </w:rPr>
      </w:pPr>
      <w:r>
        <w:rPr>
          <w:rFonts w:cs="Arial" w:ascii="tông;Times New Roman" w:hAnsi="tông;Times New Roman"/>
          <w:sz w:val="20"/>
          <w:szCs w:val="20"/>
          <w:lang w:val="en-US"/>
        </w:rPr>
      </w:r>
    </w:p>
    <w:p>
      <w:pPr>
        <w:pStyle w:val="Normal"/>
        <w:autoSpaceDE w:val="false"/>
        <w:spacing w:before="120" w:after="0"/>
        <w:jc w:val="center"/>
        <w:rPr>
          <w:rFonts w:ascii="Arial" w:hAnsi="Arial" w:eastAsia="Times New Roman" w:cs="Arial"/>
          <w:b/>
          <w:b/>
          <w:bCs/>
          <w:color w:val="000000"/>
          <w:szCs w:val="36"/>
          <w:lang w:val="en-US" w:eastAsia="en-US"/>
        </w:rPr>
      </w:pPr>
      <w:r>
        <w:rPr>
          <w:rFonts w:eastAsia="Times New Roman" w:cs="Arial" w:ascii="Arial" w:hAnsi="Arial"/>
          <w:b/>
          <w:bCs/>
          <w:color w:val="000000"/>
          <w:szCs w:val="36"/>
          <w:lang w:val="en-US" w:eastAsia="en-US"/>
        </w:rPr>
        <w:t>KIẾN TRÚC CHÍNH PHỦ ĐIỆN TỬ NGÀNH TÀI NGUYÊN VÀ MÔI TRƯỜNG PHIÊN BẢN 2.0</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an hành kèm theo Quyết định số   /QĐ-BTNMT ngày  tháng  năm 2019 của Bộ trưởng Bộ Tài nguyên và Môi trường)</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MỤC LỤC</w:t>
      </w:r>
    </w:p>
    <w:p>
      <w:pPr>
        <w:pStyle w:val="Normal"/>
        <w:autoSpaceDE w:val="false"/>
        <w:spacing w:before="120" w:after="0"/>
        <w:rPr/>
      </w:pPr>
      <w:r>
        <w:rPr>
          <w:rFonts w:eastAsia="Times New Roman" w:cs="Arial" w:ascii="Arial" w:hAnsi="Arial"/>
          <w:color w:val="000000"/>
          <w:sz w:val="20"/>
          <w:szCs w:val="28"/>
          <w:lang w:val="en-US" w:eastAsia="en-US"/>
        </w:rPr>
        <w:t>DANH MỤC BẢNG</w:t>
      </w:r>
    </w:p>
    <w:p>
      <w:pPr>
        <w:pStyle w:val="Normal"/>
        <w:autoSpaceDE w:val="false"/>
        <w:spacing w:before="120" w:after="0"/>
        <w:rPr/>
      </w:pPr>
      <w:r>
        <w:rPr>
          <w:rFonts w:eastAsia="Times New Roman" w:cs="Arial" w:ascii="Arial" w:hAnsi="Arial"/>
          <w:color w:val="000000"/>
          <w:sz w:val="20"/>
          <w:szCs w:val="28"/>
          <w:lang w:val="en-US" w:eastAsia="en-US"/>
        </w:rPr>
        <w:t>DANH MỤC HÌ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UẬT NGỮ VÀ TỪ VIẾT TẮT</w:t>
      </w:r>
    </w:p>
    <w:p>
      <w:pPr>
        <w:pStyle w:val="Normal"/>
        <w:autoSpaceDE w:val="false"/>
        <w:spacing w:before="120" w:after="0"/>
        <w:rPr/>
      </w:pPr>
      <w:r>
        <w:rPr>
          <w:rFonts w:eastAsia="Times New Roman" w:cs="Arial" w:ascii="Arial" w:hAnsi="Arial"/>
          <w:color w:val="000000"/>
          <w:sz w:val="20"/>
          <w:szCs w:val="28"/>
          <w:lang w:val="en-US" w:eastAsia="en-US"/>
        </w:rPr>
        <w:t>CHƯƠNG I: GIỚI THIỆU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I. Khái niệm</w:t>
      </w:r>
    </w:p>
    <w:p>
      <w:pPr>
        <w:pStyle w:val="Normal"/>
        <w:autoSpaceDE w:val="false"/>
        <w:spacing w:before="120" w:after="0"/>
        <w:rPr/>
      </w:pPr>
      <w:r>
        <w:rPr>
          <w:rFonts w:eastAsia="Times New Roman" w:cs="Arial" w:ascii="Arial" w:hAnsi="Arial"/>
          <w:color w:val="000000"/>
          <w:sz w:val="20"/>
          <w:szCs w:val="28"/>
          <w:lang w:val="en-US" w:eastAsia="en-US"/>
        </w:rPr>
        <w:t>II. Mục đích và phạm vi áp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III. Nguyên tắc xây dựng kiến trú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IV. Tầm nhìn và định hướng phát triển Chính phủ điện tử Bộ Tài nguyên và Môi trường đến năm 2025</w:t>
      </w:r>
    </w:p>
    <w:p>
      <w:pPr>
        <w:pStyle w:val="Normal"/>
        <w:autoSpaceDE w:val="false"/>
        <w:spacing w:before="120" w:after="0"/>
        <w:rPr/>
      </w:pPr>
      <w:r>
        <w:rPr>
          <w:rFonts w:eastAsia="Times New Roman" w:cs="Arial" w:ascii="Arial" w:hAnsi="Arial"/>
          <w:color w:val="000000"/>
          <w:sz w:val="20"/>
          <w:szCs w:val="28"/>
          <w:lang w:val="en-US" w:eastAsia="en-US"/>
        </w:rPr>
        <w:t>CHƯƠNG II: KIẾN TRÚC CHÍNH PHỦ ĐIỆN T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ÀNH TÀI NGUYÊN VÀ MÔI TRƯỜNG, PHIÊN BẢN 2.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I. Sơ đồ tổng thể kiến trúc CPĐT của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II. Kiến trúc nghiệp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 Tổng quan về chức năng, nhiệm vụ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 Mô hình liên thông nghiệp vụ giữa các cơ qu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3. Mô hình trao đổi thông tin, dữ liệu giữa các cơ quan</w:t>
      </w:r>
    </w:p>
    <w:p>
      <w:pPr>
        <w:pStyle w:val="Normal"/>
        <w:autoSpaceDE w:val="false"/>
        <w:spacing w:before="120" w:after="0"/>
        <w:rPr/>
      </w:pPr>
      <w:r>
        <w:rPr>
          <w:rFonts w:eastAsia="Times New Roman" w:cs="Arial" w:ascii="Arial" w:hAnsi="Arial"/>
          <w:color w:val="000000"/>
          <w:sz w:val="20"/>
          <w:szCs w:val="28"/>
          <w:lang w:val="en-US" w:eastAsia="en-US"/>
        </w:rPr>
        <w:t>4. Danh mục nghiệp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III. Kiến trúc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 Yêu cầu ràng buộc dữ liệu các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 Mô hình tổng thể kiến trúc thông tin, dữ liệu</w:t>
      </w:r>
    </w:p>
    <w:p>
      <w:pPr>
        <w:pStyle w:val="Normal"/>
        <w:autoSpaceDE w:val="false"/>
        <w:spacing w:before="120" w:after="0"/>
        <w:rPr/>
      </w:pPr>
      <w:r>
        <w:rPr>
          <w:rFonts w:eastAsia="Times New Roman" w:cs="Arial" w:ascii="Arial" w:hAnsi="Arial"/>
          <w:color w:val="000000"/>
          <w:sz w:val="20"/>
          <w:szCs w:val="28"/>
          <w:lang w:val="en-US" w:eastAsia="en-US"/>
        </w:rPr>
        <w:t>3. Danh mục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IV. Kiến trúc ứng dụng và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 Mô hình kiến trúc ứng dụng và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 Mô hình tham chiếu ứng dụng và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3. Nền tảng chia sẻ, tích hợp</w:t>
      </w:r>
    </w:p>
    <w:p>
      <w:pPr>
        <w:pStyle w:val="Normal"/>
        <w:autoSpaceDE w:val="false"/>
        <w:spacing w:before="120" w:after="0"/>
        <w:rPr/>
      </w:pPr>
      <w:r>
        <w:rPr>
          <w:rFonts w:eastAsia="Times New Roman" w:cs="Arial" w:ascii="Arial" w:hAnsi="Arial"/>
          <w:color w:val="000000"/>
          <w:sz w:val="20"/>
          <w:szCs w:val="28"/>
          <w:lang w:val="en-US" w:eastAsia="en-US"/>
        </w:rPr>
        <w:t>4. Danh mục ứng dụng và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 Kiến trúc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 Thành phần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 Hạ tầng truyền dẫ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3. Hạ tầng kỹ thuật dùng chung</w:t>
      </w:r>
    </w:p>
    <w:p>
      <w:pPr>
        <w:pStyle w:val="Normal"/>
        <w:autoSpaceDE w:val="false"/>
        <w:spacing w:before="120" w:after="0"/>
        <w:rPr/>
      </w:pPr>
      <w:r>
        <w:rPr>
          <w:rFonts w:eastAsia="Times New Roman" w:cs="Arial" w:ascii="Arial" w:hAnsi="Arial"/>
          <w:color w:val="000000"/>
          <w:sz w:val="20"/>
          <w:szCs w:val="28"/>
          <w:lang w:val="en-US" w:eastAsia="en-US"/>
        </w:rPr>
        <w:t>4. Danh mục dịch vụ kỹ thuật công nghệ dùng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I. Kiến trúc an toàn thông ti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 Các mô hình thành phần trong kiến trúc an toàn thông ti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 Các giải pháp kỹ thuật đảm bảo an toàn, an ni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II. Các tiêu chuẩn CNTT áp dụng cho triển khai Kiến trúc</w:t>
      </w:r>
    </w:p>
    <w:p>
      <w:pPr>
        <w:pStyle w:val="Normal"/>
        <w:autoSpaceDE w:val="false"/>
        <w:spacing w:before="120" w:after="0"/>
        <w:rPr/>
      </w:pPr>
      <w:r>
        <w:rPr>
          <w:rFonts w:eastAsia="Times New Roman" w:cs="Arial" w:ascii="Arial" w:hAnsi="Arial"/>
          <w:color w:val="000000"/>
          <w:sz w:val="20"/>
          <w:szCs w:val="28"/>
          <w:lang w:val="en-US" w:eastAsia="en-US"/>
        </w:rPr>
        <w:t>CHƯƠNG III: LỘ TR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I. Giai đoạn 2019 - 202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 Cơ chế, chính sá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 Hạ tầng,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3. An toàn thông ti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4. Hệ thống thông tin, cơ sở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II. Giai đoạn 2020 - 2025</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 Cơ chế, chính sá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 Hạ tầng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3. An toàn thông ti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4. Hệ thống thông tin, cơ sở dữ liệu</w:t>
      </w:r>
    </w:p>
    <w:p>
      <w:pPr>
        <w:pStyle w:val="Normal"/>
        <w:autoSpaceDE w:val="false"/>
        <w:spacing w:before="120" w:after="0"/>
        <w:rPr/>
      </w:pPr>
      <w:r>
        <w:rPr>
          <w:rFonts w:eastAsia="Times New Roman" w:cs="Arial" w:ascii="Arial" w:hAnsi="Arial"/>
          <w:color w:val="000000"/>
          <w:sz w:val="20"/>
          <w:szCs w:val="28"/>
          <w:lang w:val="en-US" w:eastAsia="en-US"/>
        </w:rPr>
        <w:t>CHƯƠNG IV: KHUNG THAM CHIẾU ỨNG DỤNG CÔNG NGHỆ THÔNG TIN TÀI NGUYÊN MÔI TRƯỜNG CẤP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 Nguyên tắ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 Yêu cầu về kết nối, liên th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3. Sơ đồ kiến trúc</w:t>
      </w:r>
    </w:p>
    <w:p>
      <w:pPr>
        <w:pStyle w:val="Normal"/>
        <w:autoSpaceDE w:val="false"/>
        <w:spacing w:before="120" w:after="0"/>
        <w:rPr/>
      </w:pPr>
      <w:r>
        <w:rPr>
          <w:rFonts w:eastAsia="Times New Roman" w:cs="Arial" w:ascii="Arial" w:hAnsi="Arial"/>
          <w:color w:val="000000"/>
          <w:sz w:val="20"/>
          <w:szCs w:val="28"/>
          <w:lang w:val="en-US" w:eastAsia="en-US"/>
        </w:rPr>
        <w:t>CHƯƠNG V: TỔ CHỨ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I. Các tổ chức quản lý vận hành Kiến trú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II. Trách nhiệm Cục công nghệ thông tin và Dữ liệu tài nguyên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III. Trách nhiệm các cơ quan khác</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DANH MỤC BẢNG</w:t>
      </w:r>
    </w:p>
    <w:p>
      <w:pPr>
        <w:pStyle w:val="Normal"/>
        <w:autoSpaceDE w:val="false"/>
        <w:spacing w:before="120" w:after="0"/>
        <w:rPr/>
      </w:pPr>
      <w:r>
        <w:rPr>
          <w:rFonts w:eastAsia="Times New Roman" w:cs="Arial" w:ascii="Arial" w:hAnsi="Arial"/>
          <w:color w:val="000000"/>
          <w:sz w:val="20"/>
          <w:szCs w:val="28"/>
          <w:lang w:val="en-US" w:eastAsia="en-US"/>
        </w:rPr>
        <w:t>Bảng 1: Danh mục người sử dụng</w:t>
      </w:r>
    </w:p>
    <w:p>
      <w:pPr>
        <w:pStyle w:val="Normal"/>
        <w:autoSpaceDE w:val="false"/>
        <w:spacing w:before="120" w:after="0"/>
        <w:rPr/>
      </w:pPr>
      <w:r>
        <w:rPr>
          <w:rFonts w:eastAsia="Times New Roman" w:cs="Arial" w:ascii="Arial" w:hAnsi="Arial"/>
          <w:color w:val="000000"/>
          <w:sz w:val="20"/>
          <w:szCs w:val="28"/>
          <w:lang w:val="en-US" w:eastAsia="en-US"/>
        </w:rPr>
        <w:t>Bảng 2: Danh mục kênh giao tiế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ảng 3: Yêu cầu ràng buộc dữ liệu các cơ sở dữ liệu</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DANH MỤC HÌNH</w:t>
      </w:r>
    </w:p>
    <w:p>
      <w:pPr>
        <w:pStyle w:val="Normal"/>
        <w:autoSpaceDE w:val="false"/>
        <w:spacing w:before="120" w:after="0"/>
        <w:rPr/>
      </w:pPr>
      <w:r>
        <w:rPr>
          <w:rFonts w:eastAsia="Times New Roman" w:cs="Arial" w:ascii="Arial" w:hAnsi="Arial"/>
          <w:color w:val="000000"/>
          <w:sz w:val="20"/>
          <w:szCs w:val="28"/>
          <w:lang w:val="en-US" w:eastAsia="en-US"/>
        </w:rPr>
        <w:t>Hình 1: Sơ đồ kiến trúc CPĐT của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2: Sơ đồ cơ cấu tổ chức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3: Mối quan hệ công tác, liên thông nghiệp vụ tổng quát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4: Mô hình quy trình nghiệp vụ hiện tạ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5: Mô hình quy trình nghiệp vụ được tin học hó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6: Mô hình trao đổi thông tin cơ b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7: Mô hình trao đổi dữ liệu bằng văn bản điện t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8: Mô hình trao đổi dữ liệu qua việc khai thác dữ liệu dùng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9: Mô hình trao đổi dữ liệu qua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10: Mô hình ràng buộc dữ liệu trong các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11: Mô hình tổng thể kiến trúc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12: Mô hình kiến trúc ứng dụng và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13: Mô hình tham chiếu ứng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14: Sơ đồ kết nối tổng thể</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15: Mô hình tham chiếu hạ tầng truyền dẫ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16: Mô hình tổng thể mạng thông tin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17: Mô hình kết nối với Bộ ngành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18: Mô hình mạng nội bộ điển hình của đơn vị thuộc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19: Mô hình nhà trạm cơ b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20: Mô hình đám mây TTDL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21: Điện toán đám mây được cung cấp bởi hạ tầng TTDL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22: Sơ đồ tổng quát an toàn thông tin trong CPĐT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23: Mô hình ATTT nền tảng tích hợp, chia sẻ dữ liệu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24: Mô hình hệ thông giám sát an toàn thông tin tập trung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25: Mô hình an toàn hạ tầng kỹ thu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26: Mô hình kết nối, liên thông ƯD CNTT TN&amp;MT cấp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27: Sơ đồ Kiến trúc ƯDCNTT TN&amp;MT cấp tỉnh</w:t>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THUẬT NGỮ VÀ TỪ VIẾT TẮT</w:t>
      </w:r>
    </w:p>
    <w:tbl>
      <w:tblPr>
        <w:tblW w:w="5000" w:type="pct"/>
        <w:jc w:val="left"/>
        <w:tblInd w:w="-5" w:type="dxa"/>
        <w:tblLayout w:type="fixed"/>
        <w:tblCellMar>
          <w:top w:w="0" w:type="dxa"/>
          <w:left w:w="0" w:type="dxa"/>
          <w:bottom w:w="0" w:type="dxa"/>
          <w:right w:w="0" w:type="dxa"/>
        </w:tblCellMar>
      </w:tblPr>
      <w:tblGrid>
        <w:gridCol w:w="1430"/>
        <w:gridCol w:w="6890"/>
      </w:tblGrid>
      <w:tr>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Thuật ngữ/ Từ viết tắt</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Ý nghĩa</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CHC</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ải cách hành chính</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NTT</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ông nghệ thông tin</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PĐT</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hính phủ điện tử</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QĐT</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hính quyền điện tử</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QNN</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ơ quan nhà nước</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SDL</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ơ sở dữ liệu</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SDL QG</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ơ sở dữ liệu quốc gia</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DVC</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Dịch vụ công</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ESB</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Enterprise Service Bus (Trục tích hợp)</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ETL</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Extract - Transform - Load (Quá trình trích xuất, chuyển đổi, nạp dữ liệu)</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HTTT</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Hệ thống thông tin</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IoT</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Internet of Things (Internet vạn vật)</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ISO</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International Standards Organization (Tổ chức các tiêu chuẩn quốc tế)</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LAN</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Local Area Network (Mạng cục bộ)</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LGSP</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Local Government Service Platform (Nền tảng chia sẻ, tích hợp nội bộ)</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NGSP</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National Government Service Platform (Hệ thống kết nối, liên thông các HTTT ở Trung ương, địa phương)</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OGC</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Open Geospatial Consortium (Tổ chức nghiên cứu các chuẩn về dữ liệu không gian địa lý mở)</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SOA</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Service Oriented Architecture (Kiến trúc hướng dịch vụ)</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N&amp;MT</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ài nguyên và môi trường</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THC</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hủ tục hành chính</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UBND</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Ủy ban nhân dân</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ƯD</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Ứng dụng</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WAN</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Wide Area Network (Mạng diện rộng)</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SLCD</w:t>
            </w:r>
          </w:p>
        </w:tc>
        <w:tc>
          <w:tcPr>
            <w:tcW w:w="6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Mạng truyền số liệu chuyên dùng</w:t>
            </w:r>
          </w:p>
        </w:tc>
      </w:tr>
    </w:tbl>
    <w:p>
      <w:pPr>
        <w:pStyle w:val="Normal"/>
        <w:autoSpaceDE w:val="false"/>
        <w:spacing w:before="120" w:after="0"/>
        <w:rPr/>
      </w:pPr>
      <w:r>
        <w:rPr>
          <w:rFonts w:eastAsia="Times New Roman" w:cs="Arial" w:ascii="Arial" w:hAnsi="Arial"/>
          <w:b/>
          <w:bCs/>
          <w:color w:val="000000"/>
          <w:sz w:val="20"/>
          <w:szCs w:val="28"/>
          <w:lang w:val="en-US" w:eastAsia="en-US"/>
        </w:rPr>
        <w:t>Chương I:</w:t>
      </w:r>
    </w:p>
    <w:p>
      <w:pPr>
        <w:pStyle w:val="Normal"/>
        <w:autoSpaceDE w:val="false"/>
        <w:spacing w:before="120" w:after="0"/>
        <w:jc w:val="center"/>
        <w:rPr>
          <w:rFonts w:ascii="Arial" w:hAnsi="Arial" w:eastAsia="Times New Roman" w:cs="Arial"/>
          <w:b/>
          <w:b/>
          <w:color w:val="000000"/>
          <w:szCs w:val="28"/>
          <w:lang w:val="en-US" w:eastAsia="en-US"/>
        </w:rPr>
      </w:pPr>
      <w:r>
        <w:rPr>
          <w:rFonts w:eastAsia="Times New Roman" w:cs="Arial" w:ascii="Arial" w:hAnsi="Arial"/>
          <w:b/>
          <w:bCs/>
          <w:color w:val="000000"/>
          <w:szCs w:val="28"/>
          <w:lang w:val="en-US" w:eastAsia="en-US"/>
        </w:rPr>
        <w:t>GIỚI THIỆU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 Khái niệm</w:t>
      </w:r>
    </w:p>
    <w:p>
      <w:pPr>
        <w:pStyle w:val="Normal"/>
        <w:autoSpaceDE w:val="false"/>
        <w:spacing w:before="120" w:after="0"/>
        <w:rPr/>
      </w:pPr>
      <w:r>
        <w:rPr>
          <w:rFonts w:eastAsia="Times New Roman" w:cs="Arial" w:ascii="Arial" w:hAnsi="Arial"/>
          <w:color w:val="000000"/>
          <w:sz w:val="20"/>
          <w:szCs w:val="28"/>
          <w:lang w:val="en-US" w:eastAsia="en-US"/>
        </w:rPr>
        <w:t>Kiến trúc CPĐT ngành TN&amp;MT là tài liệu mô tả chi tiết các thành phần CPĐT của Bộ TN&amp;MT từ Trung ương đến địa phương, kết nối, liên thông với các bộ, ngành, các tổ chức, cá nhân, khu vực, quốc tế; thể hiện việc tham chiếu, kết nối các quy trình nghiệp vụ, ứng dụng, dữ liệu, hạ tầng kỹ thuật, an toàn thông tin và các thành phần khác tuân thủ Khung Kiến trúc CPĐT Việt Nam, phiên bản 2.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I. Mục đích và phạm vi áp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Mục đí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1. Mục đích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ến trúc CPĐT ngành TN&amp;MT, phiên bản 2.0, được xây dựng nhằm thiết lập cơ sở, định hướng cho quá trình xây dựng CPĐT tại Bộ TN&amp;MT và làm cơ sở tham chiếu cho Kiến trúc CNTT của Sở TN&amp;MT các địa phương; góp phần nâng cao hiệu lực, hiệu quả hoạt động của các cơ quan nhà nước, tăng cường công khai, minh bạch thông tin, cung cấp dịch vụ công tốt hơn cho người dân và doanh nghiệp, xây dựng CPĐT của ngành, hướng tới ngành TN&amp;MT số, Chính phủ số và nền kinh tế s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2.  Mục đích cụ thể</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ác định bản quy hoạch tổng thể về ứng dụng CNTT của Bộ TN&amp;MT. Trong đó có các thành phần và mối quan hệ giữa các thành phần, gắn liền ứng dụng CNTT với các hoạt động nghiệp vụ;</w:t>
      </w:r>
    </w:p>
    <w:p>
      <w:pPr>
        <w:pStyle w:val="Normal"/>
        <w:autoSpaceDE w:val="false"/>
        <w:spacing w:before="120" w:after="0"/>
        <w:rPr/>
      </w:pPr>
      <w:r>
        <w:rPr>
          <w:rFonts w:eastAsia="Times New Roman" w:cs="Arial" w:ascii="Arial" w:hAnsi="Arial"/>
          <w:color w:val="000000"/>
          <w:sz w:val="20"/>
          <w:szCs w:val="28"/>
          <w:lang w:val="en-US" w:eastAsia="en-US"/>
        </w:rPr>
        <w:t>- Định hướng và triển khai tin học hóa quy trình nghiệp vụ trong Bộ TN&amp;MT một cách có hệ thống và thực thi chương trình cải cách TTHC, nghiệp vụ hành chính theo hướng công khai, minh bạch để thực hiện hiệu quả, tạo thuận lợi cho người dân và doanh nghiệ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ịnh hình một mô hình kết nối, liên thông, tích hợp, chia sẻ thông tin dữ liệu, tái cấu trúc cơ sở hạ tầng thông tin;</w:t>
      </w:r>
    </w:p>
    <w:p>
      <w:pPr>
        <w:pStyle w:val="Normal"/>
        <w:autoSpaceDE w:val="false"/>
        <w:spacing w:before="120" w:after="0"/>
        <w:rPr/>
      </w:pPr>
      <w:r>
        <w:rPr>
          <w:rFonts w:eastAsia="Times New Roman" w:cs="Arial" w:ascii="Arial" w:hAnsi="Arial"/>
          <w:color w:val="000000"/>
          <w:sz w:val="20"/>
          <w:szCs w:val="28"/>
          <w:lang w:val="en-US" w:eastAsia="en-US"/>
        </w:rPr>
        <w:t>- Tăng cường khả năng giám sát, đánh giá đầu tư, đảm bảo triển khai ứng dụng CNTT đồng bộ, hạn chế trùng lặp, tiết kiệm chi phí, thời gian triển khai của cơ quan, đơn vị;</w:t>
      </w:r>
    </w:p>
    <w:p>
      <w:pPr>
        <w:pStyle w:val="Normal"/>
        <w:autoSpaceDE w:val="false"/>
        <w:spacing w:before="120" w:after="0"/>
        <w:rPr/>
      </w:pPr>
      <w:r>
        <w:rPr>
          <w:rFonts w:eastAsia="Times New Roman" w:cs="Arial" w:ascii="Arial" w:hAnsi="Arial"/>
          <w:color w:val="000000"/>
          <w:sz w:val="20"/>
          <w:szCs w:val="28"/>
          <w:lang w:val="en-US" w:eastAsia="en-US"/>
        </w:rPr>
        <w:t>- Nâng cao tính linh hoạt khi xây dựng các thành phần, HTTT theo điều kiện thự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à cơ sở xác định các thành phần, hệ thống CNTT cần xây dựng và lộ trình, trách nhiệm triển khai CPĐT tại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àm căn cứ đề xuất và triển khai các nhiệm vụ về ứng dụng CNTT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Mục đích đối với đối tượng/trường hợp sử dụng tài liệu kiến trú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ối với lãnh đạo các cấp thuộc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ung cấp tầm nhìn tổng thể về quá trình chuyển đổi, ứng dụng CNTT trong Bộ, những lợi ích và khả năng, tính khả thi trong việc cải thiện năng lực quản lý nhà nước, tiềm năng và vai trò của Bộ đối với Chính phủ, các bộ, ngành địa phương khác và với xã hội;</w:t>
      </w:r>
    </w:p>
    <w:p>
      <w:pPr>
        <w:pStyle w:val="Normal"/>
        <w:autoSpaceDE w:val="false"/>
        <w:spacing w:before="120" w:after="0"/>
        <w:rPr/>
      </w:pPr>
      <w:r>
        <w:rPr>
          <w:rFonts w:eastAsia="Times New Roman" w:cs="Arial" w:ascii="Arial" w:hAnsi="Arial"/>
          <w:color w:val="000000"/>
          <w:sz w:val="20"/>
          <w:szCs w:val="28"/>
          <w:lang w:val="en-US" w:eastAsia="en-US"/>
        </w:rPr>
        <w:t>+ Cung cấp định hướng và kết quả đạt được trong tương lai khi triển khai CPĐT cho Bộ, khả năng tối ưu hóa nguồn lực, tài nguyên và nhận diện các giải pháp cải thiện về các vấn đề hạn chế trong quản lý nhà nước và điều hành bộ má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đảm tính bền vững của ứng dụng CNTT, tài nguyên thông tin, dữ liệu từ đó phục vụ sự phát triển bền vững của bộ,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ối với bộ phận xử lý nghiệp vụ chuyên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ung cấp định hướng và khả năng ứng dụng CNTT nhằm cải cách nghiệp vụ, tăng năng suất lao động, chất lượng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ối với bộ phận lập kế hoạch ứng dụng CNT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ác định lộ trình tối ưu trong việc lập kết hoạch triển khai ứng dụng CNTT, tối ưu hóa nguồn lực đầu tư;</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ánh việc đầu tư chồng chéo, trùng lặp các HTTT/CSDL;</w:t>
      </w:r>
    </w:p>
    <w:p>
      <w:pPr>
        <w:pStyle w:val="Normal"/>
        <w:autoSpaceDE w:val="false"/>
        <w:spacing w:before="120" w:after="0"/>
        <w:rPr/>
      </w:pPr>
      <w:r>
        <w:rPr>
          <w:rFonts w:eastAsia="Times New Roman" w:cs="Arial" w:ascii="Arial" w:hAnsi="Arial"/>
          <w:color w:val="000000"/>
          <w:sz w:val="20"/>
          <w:szCs w:val="28"/>
          <w:lang w:val="en-US" w:eastAsia="en-US"/>
        </w:rPr>
        <w:t>+ Xác định các vấn đề các trọng tâm, trọng điểm khi lập kế hoạch và đầu tư, tránh đầu tư dàn trải.</w:t>
      </w:r>
    </w:p>
    <w:p>
      <w:pPr>
        <w:pStyle w:val="Normal"/>
        <w:autoSpaceDE w:val="false"/>
        <w:spacing w:before="120" w:after="0"/>
        <w:rPr/>
      </w:pPr>
      <w:r>
        <w:rPr>
          <w:rFonts w:eastAsia="Times New Roman" w:cs="Arial" w:ascii="Arial" w:hAnsi="Arial"/>
          <w:color w:val="000000"/>
          <w:sz w:val="20"/>
          <w:szCs w:val="28"/>
          <w:lang w:val="en-US" w:eastAsia="en-US"/>
        </w:rPr>
        <w:t>- Đối với các chủ đầu tư dự án ứng dụng CNT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ác định rõ mối quan hệ, các vấn đề liên quan trong các dự án đầu tư để tập trung nguồn lực thực hiện hiệu quả;</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ơn giản hóa trong một số tác vụ triển khai ứng dụng CNTT do đã có các chỉ dẫn, yêu cầu từ kiến trú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ối với đơn vị triển khai ứng dụng CNT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ung cấp các thiết kế sơ bộ tổng thể, các tài nguyên có sẵn khả dụng cho việc xây dựng các HTT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ỉ dẫn các tiêu chuẩn, kỹ thuật công nghệ áp dụng đảm bảo sự thống nhất và tương thích giữa các HTTT trong các dự án khác nh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 Phạm vi áp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ến trúc CPĐT ngành TN&amp;MT, phiên bản 2.0 có phạm vi áp dụng như sau:</w:t>
      </w:r>
    </w:p>
    <w:p>
      <w:pPr>
        <w:pStyle w:val="Normal"/>
        <w:autoSpaceDE w:val="false"/>
        <w:spacing w:before="120" w:after="0"/>
        <w:rPr/>
      </w:pPr>
      <w:r>
        <w:rPr>
          <w:rFonts w:eastAsia="Times New Roman" w:cs="Arial" w:ascii="Arial" w:hAnsi="Arial"/>
          <w:color w:val="000000"/>
          <w:sz w:val="20"/>
          <w:szCs w:val="28"/>
          <w:lang w:val="en-US" w:eastAsia="en-US"/>
        </w:rPr>
        <w:t xml:space="preserve">- Các đơn vị trực thuộc Bộ quy định tại </w:t>
      </w:r>
      <w:bookmarkStart w:id="0" w:name="dc_1"/>
      <w:r>
        <w:rPr>
          <w:rFonts w:eastAsia="Times New Roman" w:cs="Arial" w:ascii="Arial" w:hAnsi="Arial"/>
          <w:color w:val="000000"/>
          <w:sz w:val="20"/>
          <w:szCs w:val="28"/>
          <w:lang w:val="en-US" w:eastAsia="en-US"/>
        </w:rPr>
        <w:t>Điều 3 của Nghị định số 36/2017/NĐ-CP</w:t>
      </w:r>
      <w:bookmarkEnd w:id="0"/>
      <w:r>
        <w:rPr>
          <w:rFonts w:eastAsia="Times New Roman" w:cs="Arial" w:ascii="Arial" w:hAnsi="Arial"/>
          <w:color w:val="000000"/>
          <w:sz w:val="20"/>
          <w:szCs w:val="28"/>
          <w:lang w:val="en-US" w:eastAsia="en-US"/>
        </w:rPr>
        <w:t xml:space="preserve"> ngày 04/4/2017 của Chính phủ quy định chức năng, nhiệm vụ, quyền hạn và cơ cấu tổ chức của Bộ TN&amp;MT;</w:t>
      </w:r>
    </w:p>
    <w:p>
      <w:pPr>
        <w:pStyle w:val="Normal"/>
        <w:autoSpaceDE w:val="false"/>
        <w:spacing w:before="120" w:after="0"/>
        <w:rPr/>
      </w:pPr>
      <w:r>
        <w:rPr>
          <w:rFonts w:eastAsia="Times New Roman" w:cs="Arial" w:ascii="Arial" w:hAnsi="Arial"/>
          <w:color w:val="000000"/>
          <w:sz w:val="20"/>
          <w:szCs w:val="28"/>
          <w:lang w:val="en-US" w:eastAsia="en-US"/>
        </w:rPr>
        <w:t xml:space="preserve">- Các đơn vị sự nghiệp khác không được quy định tại </w:t>
      </w:r>
      <w:bookmarkStart w:id="1" w:name="dc_2"/>
      <w:r>
        <w:rPr>
          <w:rFonts w:eastAsia="Times New Roman" w:cs="Arial" w:ascii="Arial" w:hAnsi="Arial"/>
          <w:color w:val="000000"/>
          <w:sz w:val="20"/>
          <w:szCs w:val="28"/>
          <w:lang w:val="en-US" w:eastAsia="en-US"/>
        </w:rPr>
        <w:t>Điều 3 của Nghị định số 36/2017/NĐ-CP</w:t>
      </w:r>
      <w:bookmarkEnd w:id="1"/>
      <w:r>
        <w:rPr>
          <w:rFonts w:eastAsia="Times New Roman" w:cs="Arial" w:ascii="Arial" w:hAnsi="Arial"/>
          <w:color w:val="000000"/>
          <w:sz w:val="20"/>
          <w:szCs w:val="28"/>
          <w:lang w:val="en-US" w:eastAsia="en-US"/>
        </w:rPr>
        <w:t>, gồm: Quỹ Bảo vệ Môi trường Việt Nam, các Viện, các Trường, các Trung tâm;</w:t>
      </w:r>
    </w:p>
    <w:p>
      <w:pPr>
        <w:pStyle w:val="Normal"/>
        <w:autoSpaceDE w:val="false"/>
        <w:spacing w:before="120" w:after="0"/>
        <w:rPr/>
      </w:pPr>
      <w:r>
        <w:rPr>
          <w:rFonts w:eastAsia="Times New Roman" w:cs="Arial" w:ascii="Arial" w:hAnsi="Arial"/>
          <w:color w:val="000000"/>
          <w:sz w:val="20"/>
          <w:szCs w:val="28"/>
          <w:lang w:val="en-US" w:eastAsia="en-US"/>
        </w:rPr>
        <w:t>- Các lãnh đạo, chuyên viên quản lý TN&amp;MT tại địa phương (UBND, Sở TN&amp;MT, phòng TN&amp;MT, công chức về TN&amp;MT cấp xã…) được cung cấp tài khoản truy cập vào các HTTT/CSDL có phạm vi triển khai từ Trung ương đến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tổ chức, cá nhân có liên quan đến việc ứng dụng CNTT trong các hoạt động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bộ, ngành, địa phương tham khảo Kiến trúc của ngành TN&amp;MT để làm cơ sở khai thác, kết nối, chia sẻ dữ liệu với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II. Nguyên tắc xây dựng kiến trú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Nguyên tắc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ương thích, kế thừa Kiến trúc CPĐT Bộ TN&amp;MT, phiên bản 1.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ù hợp với Khung Kiến trúc CPĐT Việt Nam, phiên bản 2.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ù hợp với định hướng, quy định ứng dụng CNTT, xây dựng CPĐT của quốc gia, của Bộ TN&amp;MT, cuộc cách mạng công nghiệp lần thứ 4;</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ập nhật một số nội dung về các xu thế phát triển công nghệ như điện toán đám mây, dữ liệu lớn, trí tuệ nhân tạo…; thống nhất sử dụng Mạng truyền số liệu chuyên dùng của Đảng và Nhà nước làm hạ tầng truyền dẫn trong chính phủ điện tử ngành; nội dung an toàn thông tin mạng; phương pháp tiếp cận Kiến trúc Chính phủ điện tử và khung tham chiếu tương hợp;</w:t>
      </w:r>
    </w:p>
    <w:p>
      <w:pPr>
        <w:pStyle w:val="Normal"/>
        <w:autoSpaceDE w:val="false"/>
        <w:spacing w:before="120" w:after="0"/>
        <w:rPr/>
      </w:pPr>
      <w:r>
        <w:rPr>
          <w:rFonts w:eastAsia="Times New Roman" w:cs="Arial" w:ascii="Arial" w:hAnsi="Arial"/>
          <w:color w:val="000000"/>
          <w:sz w:val="20"/>
          <w:szCs w:val="28"/>
          <w:lang w:val="en-US" w:eastAsia="en-US"/>
        </w:rPr>
        <w:t>- Kiến trúc Chính phủ điện tử cấp Bộ, Kiến trúc Chính quyền điện tử cấp Tỉnh đảm bảo triển khai có hiệu quả, tránh đầu tư trùng lặp và nâng cao hiệu quả quản lý điều hành, nâng cáo chất lượng phục vụ người dân, doanh nghiệp, xây dựng Chính phủ điện tử hướng tới Chính phủ số và nền kinh tế s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Nguyên tắc cụ thể</w:t>
      </w:r>
    </w:p>
    <w:p>
      <w:pPr>
        <w:pStyle w:val="Normal"/>
        <w:autoSpaceDE w:val="false"/>
        <w:spacing w:before="120" w:after="0"/>
        <w:rPr/>
      </w:pPr>
      <w:r>
        <w:rPr>
          <w:rFonts w:eastAsia="Times New Roman" w:cs="Arial" w:ascii="Arial" w:hAnsi="Arial"/>
          <w:i/>
          <w:iCs/>
          <w:color w:val="000000"/>
          <w:sz w:val="20"/>
          <w:szCs w:val="28"/>
          <w:lang w:val="en-US" w:eastAsia="en-US"/>
        </w:rPr>
        <w:t xml:space="preserve">Nguyên tắc 1: </w:t>
      </w:r>
      <w:r>
        <w:rPr>
          <w:rFonts w:eastAsia="Times New Roman" w:cs="Arial" w:ascii="Arial" w:hAnsi="Arial"/>
          <w:color w:val="000000"/>
          <w:sz w:val="20"/>
          <w:szCs w:val="28"/>
          <w:lang w:val="en-US" w:eastAsia="en-US"/>
        </w:rPr>
        <w:t>Phù hợp với Khung kiến trúc CPĐT cấp Bộ ban kèm theo Văn bản số 1178/BTTTT-TTH ngày 21/4/2015 của Bộ Thông tin và Truyền thông và các văn bản hướng dẫn liên quan trong quá trình xây dựng và triển khai Kiến trúc CPĐT ngành TN&amp;MT.</w:t>
      </w:r>
    </w:p>
    <w:p>
      <w:pPr>
        <w:pStyle w:val="Normal"/>
        <w:autoSpaceDE w:val="false"/>
        <w:spacing w:before="120" w:after="0"/>
        <w:rPr/>
      </w:pPr>
      <w:r>
        <w:rPr>
          <w:rFonts w:eastAsia="Times New Roman" w:cs="Arial" w:ascii="Arial" w:hAnsi="Arial"/>
          <w:i/>
          <w:iCs/>
          <w:color w:val="000000"/>
          <w:sz w:val="20"/>
          <w:szCs w:val="28"/>
          <w:lang w:val="en-US" w:eastAsia="en-US"/>
        </w:rPr>
        <w:t xml:space="preserve">Nguyên tắc 2: </w:t>
      </w:r>
      <w:r>
        <w:rPr>
          <w:rFonts w:eastAsia="Times New Roman" w:cs="Arial" w:ascii="Arial" w:hAnsi="Arial"/>
          <w:color w:val="000000"/>
          <w:sz w:val="20"/>
          <w:szCs w:val="28"/>
          <w:lang w:val="en-US" w:eastAsia="en-US"/>
        </w:rPr>
        <w:t>Phù hợp với chiến lược, mục tiêu phát triển kinh tế - xã hội của quốc gia, của Bộ và của ngành TN&amp;MT.</w:t>
      </w:r>
    </w:p>
    <w:p>
      <w:pPr>
        <w:pStyle w:val="Normal"/>
        <w:autoSpaceDE w:val="false"/>
        <w:spacing w:before="120" w:after="0"/>
        <w:rPr/>
      </w:pPr>
      <w:r>
        <w:rPr>
          <w:rFonts w:eastAsia="Times New Roman" w:cs="Arial" w:ascii="Arial" w:hAnsi="Arial"/>
          <w:i/>
          <w:iCs/>
          <w:color w:val="000000"/>
          <w:sz w:val="20"/>
          <w:szCs w:val="28"/>
          <w:lang w:val="en-US" w:eastAsia="en-US"/>
        </w:rPr>
        <w:t xml:space="preserve">Nguyên tắc 3: </w:t>
      </w:r>
      <w:r>
        <w:rPr>
          <w:rFonts w:eastAsia="Times New Roman" w:cs="Arial" w:ascii="Arial" w:hAnsi="Arial"/>
          <w:color w:val="000000"/>
          <w:sz w:val="20"/>
          <w:szCs w:val="28"/>
          <w:lang w:val="en-US" w:eastAsia="en-US"/>
        </w:rPr>
        <w:t>Phù hợp với định hướng, mục tiêu ứng dụng CNTT quốc gia và định hướng, mục tiêu của Bộ, của ngành TN&amp;MT; Ưu tiên triển khai các hạng mục quan trọng, mức độ sử dụng và ứng dụng cao trong thực tiễn; Thông tin, dữ liệu và các dịch vụ phải tin cậy, chính xác và kịp thời.</w:t>
      </w:r>
    </w:p>
    <w:p>
      <w:pPr>
        <w:pStyle w:val="Normal"/>
        <w:autoSpaceDE w:val="false"/>
        <w:spacing w:before="120" w:after="0"/>
        <w:rPr/>
      </w:pPr>
      <w:r>
        <w:rPr>
          <w:rFonts w:eastAsia="Times New Roman" w:cs="Arial" w:ascii="Arial" w:hAnsi="Arial"/>
          <w:i/>
          <w:iCs/>
          <w:color w:val="000000"/>
          <w:sz w:val="20"/>
          <w:szCs w:val="28"/>
          <w:lang w:val="en-US" w:eastAsia="en-US"/>
        </w:rPr>
        <w:t xml:space="preserve">Nguyên tắc 4: </w:t>
      </w:r>
      <w:r>
        <w:rPr>
          <w:rFonts w:eastAsia="Times New Roman" w:cs="Arial" w:ascii="Arial" w:hAnsi="Arial"/>
          <w:color w:val="000000"/>
          <w:sz w:val="20"/>
          <w:szCs w:val="28"/>
          <w:lang w:val="en-US" w:eastAsia="en-US"/>
        </w:rPr>
        <w:t>Phù hợp với quy trình nghiệp vụ của các đơn vị trong Bộ TN&amp;MT, thúc đẩy tái cấu trúc nghiệp vụ, hướng đến đơn giản hóa, tăng hiệu quả, thống nhất và tường minh quy trình nghiệp vụ; cung cấp dịch vụ công tốt hơn cho người dân và doanh nghiệp;</w:t>
      </w:r>
    </w:p>
    <w:p>
      <w:pPr>
        <w:pStyle w:val="Normal"/>
        <w:autoSpaceDE w:val="false"/>
        <w:spacing w:before="120" w:after="0"/>
        <w:rPr/>
      </w:pPr>
      <w:r>
        <w:rPr>
          <w:rFonts w:eastAsia="Times New Roman" w:cs="Arial" w:ascii="Arial" w:hAnsi="Arial"/>
          <w:i/>
          <w:iCs/>
          <w:color w:val="000000"/>
          <w:sz w:val="20"/>
          <w:szCs w:val="28"/>
          <w:lang w:val="en-US" w:eastAsia="en-US"/>
        </w:rPr>
        <w:t xml:space="preserve">Nguyên tắc 5: </w:t>
      </w:r>
      <w:r>
        <w:rPr>
          <w:rFonts w:eastAsia="Times New Roman" w:cs="Arial" w:ascii="Arial" w:hAnsi="Arial"/>
          <w:color w:val="000000"/>
          <w:sz w:val="20"/>
          <w:szCs w:val="28"/>
          <w:lang w:val="en-US" w:eastAsia="en-US"/>
        </w:rPr>
        <w:t>Tập trung hoá hạ tầng CNTT vào các TTDL của Bộ, đảm bảo việc quản lý và khai thác hiện quả hạ tầng CNTT, cung cấp đủ năng lực tính toán, lưu trữ để triển khai các HTTT/CSDL trong Kiến trúc CPĐT của Bộ.</w:t>
      </w:r>
    </w:p>
    <w:p>
      <w:pPr>
        <w:pStyle w:val="Normal"/>
        <w:autoSpaceDE w:val="false"/>
        <w:spacing w:before="120" w:after="0"/>
        <w:rPr/>
      </w:pPr>
      <w:r>
        <w:rPr>
          <w:rFonts w:eastAsia="Times New Roman" w:cs="Arial" w:ascii="Arial" w:hAnsi="Arial"/>
          <w:i/>
          <w:iCs/>
          <w:color w:val="000000"/>
          <w:sz w:val="20"/>
          <w:szCs w:val="28"/>
          <w:lang w:val="en-US" w:eastAsia="en-US"/>
        </w:rPr>
        <w:t xml:space="preserve">Nguyên tắc 6: </w:t>
      </w:r>
      <w:r>
        <w:rPr>
          <w:rFonts w:eastAsia="Times New Roman" w:cs="Arial" w:ascii="Arial" w:hAnsi="Arial"/>
          <w:color w:val="000000"/>
          <w:sz w:val="20"/>
          <w:szCs w:val="28"/>
          <w:lang w:val="en-US" w:eastAsia="en-US"/>
        </w:rPr>
        <w:t>Dữ liệu cần được quản lý, vận hành, cập nhật thường xuyên, được chia sẻ và khai thác, sử dụng chung chặt chẽ, hiệu quả. Không triển khai xây dựng các nội dung thông tin, dữ liệu trùng lặp. Các HTTT/CSDL quốc gia, các HTTT chuyên ngành cần kết nối, chia sẻ, sử dụng chung.</w:t>
      </w:r>
    </w:p>
    <w:p>
      <w:pPr>
        <w:pStyle w:val="Normal"/>
        <w:autoSpaceDE w:val="false"/>
        <w:spacing w:before="120" w:after="0"/>
        <w:rPr/>
      </w:pPr>
      <w:r>
        <w:rPr>
          <w:rFonts w:eastAsia="Times New Roman" w:cs="Arial" w:ascii="Arial" w:hAnsi="Arial"/>
          <w:i/>
          <w:iCs/>
          <w:color w:val="000000"/>
          <w:sz w:val="20"/>
          <w:szCs w:val="28"/>
          <w:lang w:val="en-US" w:eastAsia="en-US"/>
        </w:rPr>
        <w:t xml:space="preserve">Nguyên tắc 7: </w:t>
      </w:r>
      <w:r>
        <w:rPr>
          <w:rFonts w:eastAsia="Times New Roman" w:cs="Arial" w:ascii="Arial" w:hAnsi="Arial"/>
          <w:color w:val="000000"/>
          <w:sz w:val="20"/>
          <w:szCs w:val="28"/>
          <w:lang w:val="en-US" w:eastAsia="en-US"/>
        </w:rPr>
        <w:t>Thông tin và các dịch vụ phải được truy nhập trên cơ sở bình đẳng. Tối đa việc tích hợp và chia sẻ thông tin giữa các HTTT đã, đang và sẽ triển khai tại Bộ, tại các đơn vị trực thuộc Bộ; Bảo đảm sự kết nối liên thông giữa các HTTT trong Bộ và các HTTT của các bộ, ngành khác và địa phương.</w:t>
      </w:r>
    </w:p>
    <w:p>
      <w:pPr>
        <w:pStyle w:val="Normal"/>
        <w:autoSpaceDE w:val="false"/>
        <w:spacing w:before="120" w:after="0"/>
        <w:rPr/>
      </w:pPr>
      <w:r>
        <w:rPr>
          <w:rFonts w:eastAsia="Times New Roman" w:cs="Arial" w:ascii="Arial" w:hAnsi="Arial"/>
          <w:i/>
          <w:iCs/>
          <w:color w:val="000000"/>
          <w:sz w:val="20"/>
          <w:szCs w:val="28"/>
          <w:lang w:val="en-US" w:eastAsia="en-US"/>
        </w:rPr>
        <w:t xml:space="preserve">Nguyên tắc 8: </w:t>
      </w:r>
      <w:r>
        <w:rPr>
          <w:rFonts w:eastAsia="Times New Roman" w:cs="Arial" w:ascii="Arial" w:hAnsi="Arial"/>
          <w:color w:val="000000"/>
          <w:sz w:val="20"/>
          <w:szCs w:val="28"/>
          <w:lang w:val="en-US" w:eastAsia="en-US"/>
        </w:rPr>
        <w:t>Đối với những HTTT/CSDL có phạm vi rộng hơn phạm vi của kiến trúc (HTTT/CSDL quốc gia), ngoài việc tuân thủ kiến trúc này, đồng thời tuân thủ các quy định của pháp luật về CSDL quốc gia, HTTT có phạm vi từ Trung ương đến địa phương và các quy định có liên quan.</w:t>
      </w:r>
    </w:p>
    <w:p>
      <w:pPr>
        <w:pStyle w:val="Normal"/>
        <w:autoSpaceDE w:val="false"/>
        <w:spacing w:before="120" w:after="0"/>
        <w:rPr/>
      </w:pPr>
      <w:r>
        <w:rPr>
          <w:rFonts w:eastAsia="Times New Roman" w:cs="Arial" w:ascii="Arial" w:hAnsi="Arial"/>
          <w:i/>
          <w:iCs/>
          <w:color w:val="000000"/>
          <w:sz w:val="20"/>
          <w:szCs w:val="28"/>
          <w:lang w:val="en-US" w:eastAsia="en-US"/>
        </w:rPr>
        <w:t xml:space="preserve">Nguyên tắc 9: </w:t>
      </w:r>
      <w:r>
        <w:rPr>
          <w:rFonts w:eastAsia="Times New Roman" w:cs="Arial" w:ascii="Arial" w:hAnsi="Arial"/>
          <w:color w:val="000000"/>
          <w:sz w:val="20"/>
          <w:szCs w:val="28"/>
          <w:lang w:val="en-US" w:eastAsia="en-US"/>
        </w:rPr>
        <w:t>Các HTTT/CSDL triển khai trong Kiến trúc phải được xác định cấp độ đảm bảo an toàn thông tin; Việc xác định cấp độ đảm bảo an toàn thông tin căn cứ vào Nghị định số 85/2016/NĐ-CP ngày 01/7/2016 của Chính phủ về bảo đảm an toàn hệ thống thông tin theo cấp độ và Thông tư số 03/2017/TT- BTTTT ngày 24/4/2017 của Bộ Thông tin và Truyền thông quy định chi tiết và hướng dẫn một số điều của Nghị định số 85/2016/NĐ-CP.</w:t>
      </w:r>
    </w:p>
    <w:p>
      <w:pPr>
        <w:pStyle w:val="Normal"/>
        <w:autoSpaceDE w:val="false"/>
        <w:spacing w:before="120" w:after="0"/>
        <w:rPr/>
      </w:pPr>
      <w:r>
        <w:rPr>
          <w:rFonts w:eastAsia="Times New Roman" w:cs="Arial" w:ascii="Arial" w:hAnsi="Arial"/>
          <w:i/>
          <w:iCs/>
          <w:color w:val="000000"/>
          <w:sz w:val="20"/>
          <w:szCs w:val="28"/>
          <w:lang w:val="en-US" w:eastAsia="en-US"/>
        </w:rPr>
        <w:t xml:space="preserve">Nguyên tắc 10: </w:t>
      </w:r>
      <w:r>
        <w:rPr>
          <w:rFonts w:eastAsia="Times New Roman" w:cs="Arial" w:ascii="Arial" w:hAnsi="Arial"/>
          <w:color w:val="000000"/>
          <w:sz w:val="20"/>
          <w:szCs w:val="28"/>
          <w:lang w:val="en-US" w:eastAsia="en-US"/>
        </w:rPr>
        <w:t>Các hệ thống kỹ thuật, các ứng dụng, dịch vụ phải tuân thủ và đáp ứng các tiêu chuẩn kỹ thuật theo quy định về chuyên ngành, về công nghệ thông tin, các hướng dẫn của Khung kiến trúc chính phủ điện tử Việt Nam và các văn bản quy định có liên qu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V. Tầm nhìn và định hướng phát triển Chính phủ điện tử Bộ Tài nguyên và Môi trường đến năm 2025</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Các định hướng chiến lượ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 Chiến lược phát triển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ám sát các văn bản của chỉ đạo của Chính phủ, Thủ tướng Chính phủ, và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iến lược Phát triển bền vững Việt Nam giai đoạn 2011-2020 được ban hành tại Quyết định số 432/QĐ-TTg ngày 12 tháng 4 năm 2014 của Thủ tướng Chính phủ;</w:t>
      </w:r>
    </w:p>
    <w:p>
      <w:pPr>
        <w:pStyle w:val="Normal"/>
        <w:autoSpaceDE w:val="false"/>
        <w:spacing w:before="120" w:after="0"/>
        <w:rPr/>
      </w:pPr>
      <w:r>
        <w:rPr>
          <w:rFonts w:eastAsia="Times New Roman" w:cs="Arial" w:ascii="Arial" w:hAnsi="Arial"/>
          <w:color w:val="000000"/>
          <w:sz w:val="20"/>
          <w:szCs w:val="28"/>
          <w:lang w:val="en-US" w:eastAsia="en-US"/>
        </w:rPr>
        <w:t>- Nghị quyết số 100/NQ-CP ngày 18 tháng 11 năm 2016 của Chính phủ ban hành Chương trình hành động của Chính phủ nhiệm kỳ 2016 - 2021;</w:t>
      </w:r>
    </w:p>
    <w:p>
      <w:pPr>
        <w:pStyle w:val="Normal"/>
        <w:autoSpaceDE w:val="false"/>
        <w:spacing w:before="120" w:after="0"/>
        <w:rPr/>
      </w:pPr>
      <w:r>
        <w:rPr>
          <w:rFonts w:eastAsia="Times New Roman" w:cs="Arial" w:ascii="Arial" w:hAnsi="Arial"/>
          <w:color w:val="000000"/>
          <w:sz w:val="20"/>
          <w:szCs w:val="28"/>
          <w:lang w:val="en-US" w:eastAsia="en-US"/>
        </w:rPr>
        <w:t>- Quyết định số 2948/QĐ-BTNMT ngày 20 tháng 11 năm 2015 của Bộ trưởng Bộ TN&amp;MT phê duyệt Chương trình hành động phát triển bền vững ngành tài nguyên và môi trường giai đoạn 2011 - 2020;</w:t>
      </w:r>
    </w:p>
    <w:p>
      <w:pPr>
        <w:pStyle w:val="Normal"/>
        <w:autoSpaceDE w:val="false"/>
        <w:spacing w:before="120" w:after="0"/>
        <w:rPr/>
      </w:pPr>
      <w:r>
        <w:rPr>
          <w:rFonts w:eastAsia="Times New Roman" w:cs="Arial" w:ascii="Arial" w:hAnsi="Arial"/>
          <w:color w:val="000000"/>
          <w:sz w:val="20"/>
          <w:szCs w:val="28"/>
          <w:lang w:val="en-US" w:eastAsia="en-US"/>
        </w:rPr>
        <w:t>- Quyết định số 115/QĐ-BTNMT ngày 24 tháng 01 năm 2017 của Bộ trưởng Bộ TN&amp;MT về việc ban hành Chương trình hành động của Bộ TN&amp;MT thực hiện Nghị quyết số 100/NQ-CP ngày 18 tháng 11 năm 2016 của Chính phủ ban hành Chương trình hành động của Chính phủ nhiệm kỳ 2016 - 2021.</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Định hướng chung:</w:t>
      </w:r>
    </w:p>
    <w:p>
      <w:pPr>
        <w:pStyle w:val="Normal"/>
        <w:autoSpaceDE w:val="false"/>
        <w:spacing w:before="120" w:after="0"/>
        <w:rPr/>
      </w:pPr>
      <w:r>
        <w:rPr>
          <w:rFonts w:eastAsia="Times New Roman" w:cs="Arial" w:ascii="Arial" w:hAnsi="Arial"/>
          <w:color w:val="000000"/>
          <w:sz w:val="20"/>
          <w:szCs w:val="28"/>
          <w:lang w:val="en-US" w:eastAsia="en-US"/>
        </w:rPr>
        <w:t>- Tăng cường công tác chỉ đạo điều hành gắn với công tác CCHC theo hướng công khai, minh bạch và đơn giản hoá thủ tục, coi công tác CCHC là một trong những nhiệm vụ trọng tâm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ẩy mạnh công tác xây dựng và hoàn thiện hệ thống chính sách, pháp luật, chiến lược, quy hoạch về quản lý tài nguyên và môi trường nhằm thực hiện các nội dung quản lý nhà nước theo chức năng của Bộ;</w:t>
      </w:r>
    </w:p>
    <w:p>
      <w:pPr>
        <w:pStyle w:val="Normal"/>
        <w:autoSpaceDE w:val="false"/>
        <w:spacing w:before="120" w:after="0"/>
        <w:rPr/>
      </w:pPr>
      <w:r>
        <w:rPr>
          <w:rFonts w:eastAsia="Times New Roman" w:cs="Arial" w:ascii="Arial" w:hAnsi="Arial"/>
          <w:color w:val="000000"/>
          <w:sz w:val="20"/>
          <w:szCs w:val="28"/>
          <w:lang w:val="en-US" w:eastAsia="en-US"/>
        </w:rPr>
        <w:t>- Tăng cường công tác đầu tư phát triển, xây dựng kết cấu hạ tầng đồng bộ, có trọng tâm, trọng điểm, đẩy mạnh công tác điều tra cơ bản, đa dạng các nguồn vốn và xã hội hoá các hoạt động dịch vụ về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cơ sở dữ liệu các lĩnh vực chuyên ngành (đất đai, tài nguyên nước, địa chất khoáng sản, môi trường, ...) đảm bảo công khai, minh bạch, bám sát quy định pháp luật về công khai thông tin đến người dân và doanh nghiệp;</w:t>
      </w:r>
    </w:p>
    <w:p>
      <w:pPr>
        <w:pStyle w:val="Normal"/>
        <w:autoSpaceDE w:val="false"/>
        <w:spacing w:before="120" w:after="0"/>
        <w:rPr/>
      </w:pPr>
      <w:r>
        <w:rPr>
          <w:rFonts w:eastAsia="Times New Roman" w:cs="Arial" w:ascii="Arial" w:hAnsi="Arial"/>
          <w:color w:val="000000"/>
          <w:sz w:val="20"/>
          <w:szCs w:val="28"/>
          <w:lang w:val="en-US" w:eastAsia="en-US"/>
        </w:rPr>
        <w:t>- Phát triển khoa học, công nghệ, đẩy mạnh ứng dụng CNTT và TT. Tập trung xây dựng, hoàn thiện hành lang pháp lý, cơ chế, chính sách ứng dụng CNTT ngành TN&amp;MT; hoàn thiện CPĐT, cung cấp dịch vụ công trực tuyến, thực hiện CCHC, nâng cao hiệu lực, hiệu quả CQNN; xây dựng, tích hợp, kết nối các HTTT, CSDL TN&amp;MT toàn ngành; cập nhật thường xuyên, sử dụng hàng ngày trong công tác quản lý chuyên môn nghiệp vụ bảo đảm kịp thời, chính xác, tăng hiệu quả công tác chỉ đạo điều hành, hoạt động của ngành; công bố, công khai, cung cấp, chia sẻ thông tin, dữ liệu TN&amp;MT phục vụ phát triển kinh tế - xã hội, an ni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ốc phòng, người dân và doanh nghiệp. Xây dựng, quản lý, vận hành hệ thống cơ sở hạ tầng kỹ thuật CNTT thống nhất và đồng bộ, bảo đảm an toàn, an ninh thông tin đáp ứng yêu cầu phát triển ứng dụng CNTT của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ăng cường thanh tra, kiểm tra, giải quyết đơn thư khiếu nại tố cáo. Tăng cường sự phối hợp trong công tác thanh tra, kiểm tra TN&amp;MT giữa Thanh tra Bộ, các đơn vị trực thuộc Bộ và các địa phương, tránh hình thức, chồng chéo, bỏ trống nhiệm vụ, bỏ sót đối tượng. Từng bước huy động cả hệ thống các cơ quan quản lý nhà nước từ Trung ương đến địa phương tham gia vào công tác thanh tra, kiểm tra về TN&amp;MT. Thực hiện tốt việc tổng hợp, theo dõi, nắm tình hình việc xây dựng kế hoạch thanh tra, kiểm tra của các Sở TN&amp;MT. Tăng cường đôn đốc, theo dõi các địa phương trong quá trình thực hiện kế hoạch thanh tra, kiểm tra về tài nguyên của địa phương mình. Tổ chức giám sát, đánh giá thực hiện kế hoạch;</w:t>
      </w:r>
    </w:p>
    <w:p>
      <w:pPr>
        <w:pStyle w:val="Normal"/>
        <w:autoSpaceDE w:val="false"/>
        <w:spacing w:before="120" w:after="0"/>
        <w:rPr/>
      </w:pPr>
      <w:r>
        <w:rPr>
          <w:rFonts w:eastAsia="Times New Roman" w:cs="Arial" w:ascii="Arial" w:hAnsi="Arial"/>
          <w:color w:val="000000"/>
          <w:sz w:val="20"/>
          <w:szCs w:val="28"/>
          <w:lang w:val="en-US" w:eastAsia="en-US"/>
        </w:rPr>
        <w:t>- Đẩy mạnh hợp tác quốc tế, tăng cường, chủ động mở rộng quan hệ hợp tác quốc tế song phương, đa phương và hội nhập kinh tế quốc tế; vận động các chương trịnh, dự án có nguồn vốn nước ngoài nhằm hỗ trợ tích cực cho hoạt động ứng phó với biến đổi khí hậu, nước biển dâng, quản lý tổng hợp và sử dụng hiệu quả tài nguyên, bảo vệ môi trường, bảo tồn đa dạng sinh học; phòng ngừa và xử lý ô nhiễm; phát triển khoa học và công nghệ; nâng cao năng lực và thể chế quản lý nhà nước về TN&amp;MT và khuyến khích đầu tư trong nước và nước ngoài trong lĩnh vực TN&amp;MT;</w:t>
      </w:r>
    </w:p>
    <w:p>
      <w:pPr>
        <w:pStyle w:val="Normal"/>
        <w:autoSpaceDE w:val="false"/>
        <w:spacing w:before="120" w:after="0"/>
        <w:rPr/>
      </w:pPr>
      <w:r>
        <w:rPr>
          <w:rFonts w:eastAsia="Times New Roman" w:cs="Arial" w:ascii="Arial" w:hAnsi="Arial"/>
          <w:color w:val="000000"/>
          <w:sz w:val="20"/>
          <w:szCs w:val="28"/>
          <w:lang w:val="en-US" w:eastAsia="en-US"/>
        </w:rPr>
        <w:t>- Tăng cường công tác thống kê ngành TN&amp;MT theo Chiến lược phát triển Thống kê Việt Nam giai đoạn 2011-2020 và tầm nhìn đến 2030 được ban hành kèm theo Quyết định số 1452/QĐ-BTNMT ngày 22 tháng 7 năm 2014 của Bộ trưởng Bộ TN&amp;MT. Xây dựng và hoàn thiện hệ thống chỉ tiêu thống kê của Bộ, ngành; chương trình điều tra thống kê hàng năm và dài hạn; chế độ báo cáo thống kê tổng hợp và chế độ báo cáo thống kê cơ sở áp dụng cho các đơn vị trực thuộc, các Sở, ngành, địa phương cùng các văn bản hướng dẫn có liên quan để có đầy đủ nguồn thông tin đầu vào. Phát triển và ứng dụng CNTT trong công tác thu thập, tổng hợp, xử lý, phân tích và sử dụng thông tin thống kê. Xây dựng CSDL phục vụ khai thác và chia sẻ dữ liệu thống kê trong từ bộ, ngành và giữa các bộ,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 Tầm nhìn, định hướng chiến lược phát triển CPĐT trong phát triển kinh tế - xã hội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ám sát các văn bản chỉ đạo của Chính phủ, Thủ tướng Chính phủ, Bộ Thông tin và Truyền thông, và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hị quyết số 17/NQ-CP ngày 07/3/2019 của Chính phủ về một số nhiệm vụ, giải pháp trọng tâm phát triển Chính phủ điện tử giai đoạn 2019-2020, định hướng đến 2025;</w:t>
      </w:r>
    </w:p>
    <w:p>
      <w:pPr>
        <w:pStyle w:val="Normal"/>
        <w:autoSpaceDE w:val="false"/>
        <w:spacing w:before="120" w:after="0"/>
        <w:rPr/>
      </w:pPr>
      <w:r>
        <w:rPr>
          <w:rFonts w:eastAsia="Times New Roman" w:cs="Arial" w:ascii="Arial" w:hAnsi="Arial"/>
          <w:color w:val="000000"/>
          <w:sz w:val="20"/>
          <w:szCs w:val="28"/>
          <w:lang w:val="en-US" w:eastAsia="en-US"/>
        </w:rPr>
        <w:t>- Quyết định số 1819/QĐ-TTg ngày 26/10/2015 của Thủ tướng Chính phủ phê duyệt Chương trình quốc gia về ứng dụng CNTT trong hoạt động của cơ quan nhà nước giai đoạn 2016 - 2020;</w:t>
      </w:r>
    </w:p>
    <w:p>
      <w:pPr>
        <w:pStyle w:val="Normal"/>
        <w:autoSpaceDE w:val="false"/>
        <w:spacing w:before="120" w:after="0"/>
        <w:rPr/>
      </w:pPr>
      <w:r>
        <w:rPr>
          <w:rFonts w:eastAsia="Times New Roman" w:cs="Arial" w:ascii="Arial" w:hAnsi="Arial"/>
          <w:color w:val="000000"/>
          <w:sz w:val="20"/>
          <w:szCs w:val="28"/>
          <w:lang w:val="en-US" w:eastAsia="en-US"/>
        </w:rPr>
        <w:t>- Quyết định số 714/QĐ-TTg ngày 22/5/2015 của Thủ tướng Chính phủ ban hành Danh mục CSDL quốc gia cần ưu tiên triển khai tạo nền tảng phát triển chính phủ điện t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ăn bản số 1178/BTTTT-THH ngày 21/4/2015 của Bộ Thông tin và Truyền thông về việc ban hành Khung Kiến trúc Chính phủ điện tử Việt Nam, phiên bản 1.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số 964/QĐ-BTNMT ngày 17/4/2019 của  Bộ trưởng Bộ TN&amp;MT về việc Ban hành Kế hoạch hành động của Bộ Tài nguyên và Môi trường thực hiện Nghị quyết số 17/NQ-CP ngày 07 tháng 3 năm 2019 của Chính phủ về một số nhiệm vụ, giải pháp trọng tâm phát triển Chính phủ điện tử giai đoạn 2019-2020, định hướng đến 2025.</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Xây dựng, sửa đổi, bổ sung, hoàn thiện các văn bản quy phạm pháp luật, các tiêu chuẩn, quy chuẩn kỹ thuật, quy định kỹ thu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chính sách quy trình kỹ thuật, định mức, đơn giá phục vụ xây dựng, kiểm tra nghiệm thu, duy trì, vận hành các hệ thống thông tin trong ngành tài nguyên và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chính sách, quy chế liên quan đến việc quản lý, vận hành các HTTT/CSDL; cơ chế cập nhật thông tin, dữ liệu của các HTTT/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các tiêu chuẩn, quy chuẩn kỹ thuật, quy định kỹ thuật về CSDL chuyên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tiêu chuẩn kỹ thuật phục vụ việc chia sẻ, trao đổi, tích hợp, liên thông thông tin, dữ liệu giữa các HTTT/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chính sách liên quan đến an toàn, an ninh thông tin tại các TTDL, các HTTT/CSDL đáp ứng tình hình mớ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Xây dựng, hoàn thiện nền tảng hạ tầng công nghệ thông tin, cơ sở dữ liệu phục vụ phát triển Chính phủ điện t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và triển khai, tuân thủ Kiến trúc Chính phủ điện tử ngành TN&amp;MT (phiên bản 2.0) tại Bộ, Sở TN&amp;MT các tỉnh, thành phố trực thuộc Trung 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ế thừa và tiếp tục hoàn thiện hạ tầng công nghệ thông tin, các Trung tâm dữ liệu của Bộ theo mô hình quản lý tập trung, hội tụ tài nguyên, sử dụng giải pháp công nghệ ảo hóa, điện toán đám mây, dữ liệu lớn …;</w:t>
      </w:r>
    </w:p>
    <w:p>
      <w:pPr>
        <w:pStyle w:val="Normal"/>
        <w:autoSpaceDE w:val="false"/>
        <w:spacing w:before="120" w:after="0"/>
        <w:rPr/>
      </w:pPr>
      <w:r>
        <w:rPr>
          <w:rFonts w:eastAsia="Times New Roman" w:cs="Arial" w:ascii="Arial" w:hAnsi="Arial"/>
          <w:color w:val="000000"/>
          <w:sz w:val="20"/>
          <w:szCs w:val="28"/>
          <w:lang w:val="en-US" w:eastAsia="en-US"/>
        </w:rPr>
        <w:t>- Cung cấp các hạ tầng tri thức, tính toán, xử lý, khai phá dữ liệu, tập dữ liệu mở ngành TN&amp;MT, xây dựng danh mục và cung cấp thông tin, dữ liệu về CSDL của các lĩnh vực thuộc phạm vi quản lý nhà nước của Bộ TN&amp;MT công bố trên Hệ tri thức Việt số hóa … gắn với bảo đảm an toàn, an ninh thông tin, an ninh mạng phục vụ xây dựng Chính phủ điện tử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iếp tục xây dựng, hoàn thiện các CSDL quốc gia, chuyên ngành, hệ thống cung cấp dịch vụ công trực tuyến theo Kiến trúc Chính phủ điện tử ngành tài nguyên và môi trường và các Quyết định của Thủ tướng Chính phủ, kết nối, liên thông với các CSDL quốc gia liên quan và các CSDL của các bộ, ngành, địa phương trong giai đoạn 2019 - 2020, tiếp tục phát triển, hoàn thiện trong giai đoạn 2021 - 2025.</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Xây dựng, phát triển Chính phủ điện tử bảo đảm gắn kết chặt chẽ giữa ứng dụng công nghệ thông tin với cải cách hành chính, đổi mới phương thức làm việc theo hướng điện tử hóa, hướng tới Bộ TN&amp;MT số, ngành TN&amp;MT số, nâng cao chất lượng phục vụ người dân và doanh nghiệ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ập trung triển khai chuẩn hóa quy trình nghiệp vụ; xây dựng, phát triển, hoàn thiện các hệ thống thông tin của Bộ;</w:t>
      </w:r>
    </w:p>
    <w:p>
      <w:pPr>
        <w:pStyle w:val="Normal"/>
        <w:autoSpaceDE w:val="false"/>
        <w:spacing w:before="120" w:after="0"/>
        <w:rPr/>
      </w:pPr>
      <w:r>
        <w:rPr>
          <w:rFonts w:eastAsia="Times New Roman" w:cs="Arial" w:ascii="Arial" w:hAnsi="Arial"/>
          <w:color w:val="000000"/>
          <w:sz w:val="20"/>
          <w:szCs w:val="28"/>
          <w:lang w:val="en-US" w:eastAsia="en-US"/>
        </w:rPr>
        <w:t>- Tổ chức chuẩn hóa cấu trúc, hệ thống hóa mã định danh, thực hiện số hóa dữ liệu và cung cấp danh mục dữ liệu thuộc lĩnh vực quản lý của Bộ đã được số hóa theo quy định để tích hợp, chia sẻ giữa các HTTT của các cơ quan nhà nước bảo đảm dữ liệu được thu thập một lần;</w:t>
      </w:r>
    </w:p>
    <w:p>
      <w:pPr>
        <w:pStyle w:val="Normal"/>
        <w:autoSpaceDE w:val="false"/>
        <w:spacing w:before="120" w:after="0"/>
        <w:rPr/>
      </w:pPr>
      <w:r>
        <w:rPr>
          <w:rFonts w:eastAsia="Times New Roman" w:cs="Arial" w:ascii="Arial" w:hAnsi="Arial"/>
          <w:color w:val="000000"/>
          <w:sz w:val="20"/>
          <w:szCs w:val="28"/>
          <w:lang w:val="en-US" w:eastAsia="en-US"/>
        </w:rPr>
        <w:t>- Thiết lập môi trường điện tử, cung cấp khả năng phân tích, xử lý, tổng hợp thông tin, dữ liệu thông minh, bảo đảm công tác quản lý, điều hành, chuyên môn, nghiệp vụ phục vụ người dân, doanh nghiệp. Coi CSDL và kết quả phân tích xử lý CSDL là căn cứ quan trọng trong thực hiện công tác hàng ngày, là căn cứ khoa học, thực tiễn của việc ra quyết định, hoạch định chính sách, chỉ đạo, điều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ung cấp, chia sẻ thông tin, dữ liệu TN&amp;MT phục vụ người dân, doanh nghiệp và xã hội. Cung cấp dịch vụ dữ liệu, dịch vụ gia tăng trên CSDL TN&amp;MT; hướng tới nguồn thu từ CSDL TN&amp;MT là lớn nhất của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Xây dựng Chính phủ điện tử bảo đảm gắn kết chặt chẽ với bảo đảm an toàn, an ninh thông tin, an ninh mạng, bảo vệ thông tin cá nhân, tổ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đảm an toàn, an ninh thông tin tại các đơn vị thuộc Bộ theo kế hoạch đã phê duyệt (tại Quyết định số 3313/QĐ-BTNMT ngày 25 tháng 12 năm 2017 Ban hành Kế hoạch triển khai nhiệm vụ bảo đảm an toàn, an ninh thông tin của Bộ Tài nguyên và Môi trường giai đoạn 2018 - 202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đảm an toàn cho các HTTT của Bộ theo cấp độ theo quy định Nghị định số 85/2016/NĐ-CP ngày 01 tháng 6 năm 2016 của Chính phủ và Thông tư số 03/2017/TT-BTTTT ngày 24 tháng 4 năm 2017 của Bộ Thông tin và Truyền th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đảm an toàn thông tin mạng theo quy định tại Quyết định số 05/2017/QĐ-TTg ngày 16 tháng 3 năm 2017 của Thủ tướng Chính phủ;</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mã độc tại Bộ TN&amp;MT nhằm nâng cao năng lực phòng chống phần mềm độc hại theo quy định của Chỉ thị số 14/CT-TTg ngày 25 tháng 5 năm 2018 của Thủ tướng Chính phủ;</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ối hợp với các Bộ Thông tin và Truyền thông, Bộ Công An, Ban Cơ yếu chính phủ triển khai các giải pháp đảm bảo an toàn, an ninh thông tin, an ninh mạng tại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Tăng cường công tác khoa học và công nghệ, hợp tác quốc tế phục vụ phát triển Chính phủ điện t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hiên cứu, triển khai ứng dụng các giải pháp, sản phẩm công nghệ thông tin mới, hiện đại (như trí tuệ nhân tạo (AI), chuỗi khối (Blockchain), Internet kết nối vạn vật (IoT), dữ liệu lớn (Big Data), thực tại ảo (VR), …) trong việc thu nhận, xử lý thông tin, dữ liệu; xây dựng các hệ thống thông tin, CSDL quốc gia, chuyên ngành và giải quyết các bài toán phức tạp đặt ra của các lĩnh vực trong ngành TN&amp;MT;</w:t>
      </w:r>
    </w:p>
    <w:p>
      <w:pPr>
        <w:pStyle w:val="Normal"/>
        <w:autoSpaceDE w:val="false"/>
        <w:spacing w:before="120" w:after="0"/>
        <w:rPr/>
      </w:pPr>
      <w:r>
        <w:rPr>
          <w:rFonts w:eastAsia="Times New Roman" w:cs="Arial" w:ascii="Arial" w:hAnsi="Arial"/>
          <w:color w:val="000000"/>
          <w:sz w:val="20"/>
          <w:szCs w:val="28"/>
          <w:lang w:val="en-US" w:eastAsia="en-US"/>
        </w:rPr>
        <w:t>- Nghiên cứu, triển khai các chương trình hợp tác quốc tế về khoa học và công nghệ, ưu tiên các công nghệ theo xu hướng Cách mạng công nghiệp 4.0. Học tập kinh nghiệm về xây dựng CPĐT, nhận chuyển giao và ứng dụng có hiệu quả các giải pháp, công nghệ của các quốc gia có nền công nghệ tiên tiến, các hãng công nghệ lớn và các đối tác quốc tế, bảo đảm đúng quy định của pháp luật, không phụ thuộc vào một đối tác duy nhất, đặc biệt trong vấn đề an toàn thông tin, an ninh mạng, bảo đảm không lộ lọt thông tin, bí mật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úc đẩy hợp tác quốc tế liên quan đến lĩnh vực CNTT và CPĐ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Nguồn nhân lực cho ứng dụng và phát triển CNT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đơn vị chuyên ngành trực thuộc Bộ phải thành lập đơn vị trực thuộc chuyên trách về CNTT, đủ số lượng, đảm bảo chất lượng để triển khai tốt các hoạt động ứng dụng CNTT của đơn vị mình; các đơn vị còn lại nên có cán bộ chuyên trách về CNT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ăng cường đào tạo, nâng cao năng lực về đảm bảo an toàn, an ninh thông tin theo Quyết định số 99/QĐ-TTg ngày 14 tháng 01 năm 2014 của Thủ tướng Chính phủ phê duyệt Đề án đào tạo và phát triển nguồn nhân lực an toàn, an ninh thông tin đến năm 202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ổ chức tập huấn, đào tạo liên tục, chuyên sâu về ứng dụng CNT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Một số chỉ tiêu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1. Giai đoạn 2019 - 202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ỷ lệ hồ sơ giải quyết trực tuyến trên tổng số hồ sơ giải quyết thủ tục hành chính đạt từ 20% trở lên; tích hợp 30% các dịch vụ công trực tuyến mức độ 3, 4 với Cổng Dịch vụ công quốc gia; 100% hồ sơ giải quyết thủ tục hành chính được thực hiện thông qua Hệ thống thông tin một cửa điện tử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30% dịch vụ công trực tuyến thực hiện ở mức độ 4; Cổng Dịch vụ công trực tuyến của Bộ cung cấp giao diện cho các thiết bị di động; Công khai mức độ hài lòng của người dân khi sử dụng dịch vụ công trực tuyến; Cổng Thông tin điện tử của Bộ công khai thông tin đầy đủ theo quy định tại Nghị định số 43/2011/NĐ- CP; 20% dịch vụ công trực tuyến áp dụng chữ ký số trên nền tảng di động để giải quyết thủ tục hành chính; 50% dịch vụ công trực tuyến xử lý bằng hồ sơ điện tử; 30% số biểu mẫu liên quan giải quyết thủ tục hành chính của người dân và doanh nghiệp được tự động nhập vào biểu mẫu trực tuyến; 100% dịch vụ công trực tuyến có nhu cầu sử dụng dữ liệu từ CSDL quốc gia về Đăng ký doanh nghiệp được kết nối, chia sẻ dữ liệu;</w:t>
      </w:r>
    </w:p>
    <w:p>
      <w:pPr>
        <w:pStyle w:val="Normal"/>
        <w:autoSpaceDE w:val="false"/>
        <w:spacing w:before="120" w:after="0"/>
        <w:rPr/>
      </w:pPr>
      <w:r>
        <w:rPr>
          <w:rFonts w:eastAsia="Times New Roman" w:cs="Arial" w:ascii="Arial" w:hAnsi="Arial"/>
          <w:color w:val="000000"/>
          <w:sz w:val="20"/>
          <w:szCs w:val="28"/>
          <w:lang w:val="en-US" w:eastAsia="en-US"/>
        </w:rPr>
        <w:t>- Phần mềm quản lý văn bản và điều hành được kết nối, liên thông qua Trục liên thông văn bản quốc gia phục vụ gửi, nhận văn bản điện tử (không bao gồm văn bản mật); 100% văn bản trao đổi giữa các cơ quan nhà nước (trừ văn bản mật theo quy định của pháp luật) dưới dạng điện tử; tối thiểu 80% hồ sơ công việc tại cấp Bộ được xử lý trên môi trường mạng (không bao gồm hồ sơ xử lý công việc có nội dung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àn thành HTTT báo cáo của Bộ và được kết nối liên thông đến HTTT quốc gia. Tối thiểu 50% báo cáo định kỳ (không bao gồm báo cáo mật) được gửi, nhận qua HTTT báo cáo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Rút ngắn từ 30% - 50% thời gian họp, tăng cường họp trực tuyến, tọa đàm trực tuyến với người dân, doanh nghiệp, giảm tối đa việc sử dụng tài liệu giấy phục vụ họp và xử lý công việc của các đơn v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khai, minh bạch hóa quá trình, kết quả xử lý hồ sơ cho người dân, doanh nghiệp; Bổ sung các kênh tiếp nhận thông tin, phản ánh kiến nghị của người dân, doanh nghiệp về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àn thành 50% các ứng dụng/CSDL/các dịch vụ dùng chung trong ngành TN&amp;MT; được kết nối liên thông phục vụ xây dựng các HTTT, CSDL trong ngành TN&amp;&amp;MT phiên bản 2.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iển khai xây dựng nền tảng kết nối, tích hợp chia sẻ dữ liệu giữa các HTTT, CSDL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iển khai xây dựng các CSDL quốc gia thuộc phạm vi quản lý của Bộ; Các HTTT, CSDL chuyên ngành được ưu tiê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giải pháp đảm bảo an toàn, an ninh thông tin cho hạ tầng kỹ thuật, các HTTT, các nội dung thông tin số trên không gian mạng của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àn thiện các cơ chế chính sách phục vụ xây dựng, vận hành, kết nối, chia sẻ, trao đổi thông tin, an toàn an ninh thông tin cho các HTTT/CSDL trong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2. Giai đoạn 2021 - 2025</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100% dịch vụ công trực tuyến mức độ 3, 4 phổ biến, liên quan nhiều tới người dân, doanh nghiệp được tích hợp lên Cổng Dịch vụ công quốc gia; 100% giao dịch trên Cổng Dịch vụ công trực tuyến và Hệ thống thông tin một cửa điện tử cấp Bộ được xác thực điện t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80% dịch vụ công trực tuyến thực hiện ở mức độ 4;</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40% số lượng người dân và doanh nghiệp tham gia hệ thống CPĐT được xác thực định danh điện tử thông suốt và hợp nhất trên tất cả các hệ thống thông tin của các Bộ từ trung ương đến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ỷ lệ hồ sơ giải quyết theo dịch vụ công trực tuyến mức độ 3, 4 trên tổng số hồ sơ đạt từ 70% trở lên; 80% thủ tục hành chính đáp ứng yêu cầu được triển khai dịch vụ công trực tuyến mức độ 3, 4; tối thiểu 90% người dân và doanh nghiệp hài lòng về việc giải quyết thủ tục hành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60% các hệ thống thông tin của các bộ, ngành có liên quan đến người dân, doanh nghiệp đã đưa vào vận hành, khai thác được kết nối, liên thông qua nền tảng tích hợp, chia sẻ dữ liệu; Tích hợp, sử dụng thông tin của người dân, doanh nghiệp đã được số hóa và lưu trữ tại các CSDL quốc gia;</w:t>
      </w:r>
    </w:p>
    <w:p>
      <w:pPr>
        <w:pStyle w:val="Normal"/>
        <w:autoSpaceDE w:val="false"/>
        <w:spacing w:before="120" w:after="0"/>
        <w:rPr/>
      </w:pPr>
      <w:r>
        <w:rPr>
          <w:rFonts w:eastAsia="Times New Roman" w:cs="Arial" w:ascii="Arial" w:hAnsi="Arial"/>
          <w:color w:val="000000"/>
          <w:sz w:val="20"/>
          <w:szCs w:val="28"/>
          <w:lang w:val="en-US" w:eastAsia="en-US"/>
        </w:rPr>
        <w:t>- 100% báo cáo định kỳ (không bao gồm nội dung mật) của các đơn vị trong ngành TN&amp;MT được thực hiện trên Hệ thống thông tin báo cáo của Bộ; được cập nhật, chia sẻ trên HTTT báo cáo quốc gia, phục vụ hiệu quả hoạt động quản lý, chỉ đạo, điều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àn thành 100% các ứng dụng/CSDL/các dịch vụ dùng chung trong ngành TN&amp;MT; được kết nối liên thông phục vụ xây dựng các HTTT, CSDL trong ngành TN&amp;MT theo Kiến trúc CPĐT ngành TN&amp;MT phiên bản 2.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àn thành nền tảng kết nối, tích hợp chia sẻ dữ liệu giữa các HTTT, CSDL trong ngành TN&amp;MT; Đảm bảo kết nối trực tiếp với các bộ, ngành, địa phương hoặc thông qua nền tảng kết nối, tích hợp chia sẻ dữ liệu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iếp tục Triển khai xây dựng các CSDL quốc gia thuộc phạm vi quản lý của Bộ; Các HTTT, CSDL chuyên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iển khai xây dựng kho dữ liệu tổng hợp của Bộ TN&amp;MT, sử dụng các công nghệ BigData, AI để quản lý, phân tích, cung cấp thông tin hỗ trợ ra quyết định cho các cấp lãnh đ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giải pháp đảm bảo an toàn, an ninh thông tin cho hạ tầng kỹ thuật, các HTTT, các nội dung thông tin số trên không gian mạng của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iếp tục hoàn thiện các cơ chế chính sách phục vụ xây dựng, vận hành, kết nối, chia sẻ, trao đổi thông tin, an toàn an ninh thông tin cho các HTTT/CSDL trong ngành TN&amp;MT. Hoàn thành 100% các quy định kỹ thuật về cấu trúc dữ liệu các CSDL chuyên ngành; 100% các quy định về kết nối, tích hợp, trao đổi, chia sẻ thông tin dữ liệu; 100% các HTTT được triển khai có quy định về quy chế vận hành, đảm bảo an toàn an ninh thông tin, dữ liệu.</w:t>
      </w:r>
    </w:p>
    <w:p>
      <w:pPr>
        <w:pStyle w:val="Normal"/>
        <w:autoSpaceDE w:val="false"/>
        <w:spacing w:before="120" w:after="0"/>
        <w:rPr/>
      </w:pPr>
      <w:r>
        <w:rPr>
          <w:rFonts w:eastAsia="Times New Roman" w:cs="Arial" w:ascii="Arial" w:hAnsi="Arial"/>
          <w:b/>
          <w:bCs/>
          <w:color w:val="000000"/>
          <w:sz w:val="20"/>
          <w:szCs w:val="28"/>
          <w:lang w:val="en-US" w:eastAsia="en-US"/>
        </w:rPr>
        <w:t>Chương II:</w:t>
      </w:r>
    </w:p>
    <w:p>
      <w:pPr>
        <w:pStyle w:val="Normal"/>
        <w:autoSpaceDE w:val="false"/>
        <w:spacing w:before="120" w:after="0"/>
        <w:jc w:val="center"/>
        <w:rPr>
          <w:rFonts w:ascii="Arial" w:hAnsi="Arial" w:eastAsia="Times New Roman" w:cs="Arial"/>
          <w:b/>
          <w:b/>
          <w:color w:val="000000"/>
          <w:szCs w:val="28"/>
          <w:lang w:val="en-US" w:eastAsia="en-US"/>
        </w:rPr>
      </w:pPr>
      <w:r>
        <w:rPr>
          <w:rFonts w:eastAsia="Times New Roman" w:cs="Arial" w:ascii="Arial" w:hAnsi="Arial"/>
          <w:b/>
          <w:bCs/>
          <w:color w:val="000000"/>
          <w:szCs w:val="28"/>
          <w:lang w:val="en-US" w:eastAsia="en-US"/>
        </w:rPr>
        <w:t>KIẾN TRÚC CHÍNH PHỦ ĐIỆN TỬ NGÀNH TÀI NGUYÊN VÀ MÔI TRƯỜNG, PHIÊN BẢN 2.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 Sơ đồ tổng thể kiến trúc CPĐT của ngành TN&amp;MT</w:t>
      </w:r>
    </w:p>
    <w:p>
      <w:pPr>
        <w:pStyle w:val="Normal"/>
        <w:autoSpaceDE w:val="false"/>
        <w:spacing w:before="120" w:after="0"/>
        <w:jc w:val="center"/>
        <w:rPr>
          <w:rFonts w:ascii="Arial" w:hAnsi="Arial" w:eastAsia="Times New Roman" w:cs="Arial"/>
          <w:color w:val="000000"/>
          <w:sz w:val="20"/>
          <w:szCs w:val="10"/>
          <w:lang w:val="en-US" w:eastAsia="en-US"/>
        </w:rPr>
      </w:pPr>
      <w:r>
        <w:rPr>
          <w:rFonts w:eastAsia="Times New Roman" w:cs="Arial" w:ascii="Arial" w:hAnsi="Arial"/>
          <w:color w:val="000000"/>
          <w:sz w:val="20"/>
          <w:szCs w:val="10"/>
          <w:lang w:val="en-US" w:eastAsia="en-US"/>
        </w:rPr>
        <w:drawing>
          <wp:inline distT="0" distB="0" distL="0" distR="0">
            <wp:extent cx="5275580" cy="672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5580" cy="6725285"/>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Hình 1: Sơ đồ kiến trúc CPĐT của ngành TN&amp;MT</w:t>
      </w:r>
    </w:p>
    <w:p>
      <w:pPr>
        <w:pStyle w:val="Normal"/>
        <w:autoSpaceDE w:val="false"/>
        <w:spacing w:before="120" w:after="0"/>
        <w:rPr/>
      </w:pPr>
      <w:r>
        <w:rPr>
          <w:rFonts w:eastAsia="Times New Roman" w:cs="Arial" w:ascii="Arial" w:hAnsi="Arial"/>
          <w:color w:val="000000"/>
          <w:sz w:val="20"/>
          <w:szCs w:val="28"/>
          <w:lang w:val="en-US" w:eastAsia="en-US"/>
        </w:rPr>
        <w:t xml:space="preserve">Đây là mô hình phân tầng, các </w:t>
      </w:r>
      <w:r>
        <w:rPr>
          <w:rFonts w:eastAsia="Times New Roman" w:cs="Arial" w:ascii="Arial" w:hAnsi="Arial"/>
          <w:i/>
          <w:iCs/>
          <w:color w:val="000000"/>
          <w:sz w:val="20"/>
          <w:szCs w:val="28"/>
          <w:lang w:val="en-US" w:eastAsia="en-US"/>
        </w:rPr>
        <w:t xml:space="preserve">tầng </w:t>
      </w:r>
      <w:r>
        <w:rPr>
          <w:rFonts w:eastAsia="Times New Roman" w:cs="Arial" w:ascii="Arial" w:hAnsi="Arial"/>
          <w:color w:val="000000"/>
          <w:sz w:val="20"/>
          <w:szCs w:val="28"/>
          <w:lang w:val="en-US" w:eastAsia="en-US"/>
        </w:rPr>
        <w:t>(</w:t>
      </w:r>
      <w:r>
        <w:rPr>
          <w:rFonts w:eastAsia="Times New Roman" w:cs="Arial" w:ascii="Arial" w:hAnsi="Arial"/>
          <w:i/>
          <w:iCs/>
          <w:color w:val="000000"/>
          <w:sz w:val="20"/>
          <w:szCs w:val="28"/>
          <w:lang w:val="en-US" w:eastAsia="en-US"/>
        </w:rPr>
        <w:t>layer</w:t>
      </w:r>
      <w:r>
        <w:rPr>
          <w:rFonts w:eastAsia="Times New Roman" w:cs="Arial" w:ascii="Arial" w:hAnsi="Arial"/>
          <w:color w:val="000000"/>
          <w:sz w:val="20"/>
          <w:szCs w:val="28"/>
          <w:lang w:val="en-US" w:eastAsia="en-US"/>
        </w:rPr>
        <w:t>) được chồng xếp lên nhau thể hiện quan hệ dạng cung cấp - sử dụng, tầng bên dưới cung cấp dịch vụ cho tầng bên trên sử dụng, ngoại trừ tầng “Chính sách, chỉ đạo, quản lý”, tầng này bao trùm và xuyên suốt tất cả các tầng trong sơ đồ.</w:t>
      </w:r>
    </w:p>
    <w:p>
      <w:pPr>
        <w:pStyle w:val="Normal"/>
        <w:autoSpaceDE w:val="false"/>
        <w:spacing w:before="120" w:after="0"/>
        <w:rPr/>
      </w:pPr>
      <w:r>
        <w:rPr>
          <w:rFonts w:eastAsia="Times New Roman" w:cs="Arial" w:ascii="Arial" w:hAnsi="Arial"/>
          <w:color w:val="000000"/>
          <w:sz w:val="20"/>
          <w:szCs w:val="28"/>
          <w:lang w:val="en-US" w:eastAsia="en-US"/>
        </w:rPr>
        <w:t xml:space="preserve">Giới thiệu ngắn gọn các </w:t>
      </w:r>
      <w:r>
        <w:rPr>
          <w:rFonts w:eastAsia="Times New Roman" w:cs="Arial" w:ascii="Arial" w:hAnsi="Arial"/>
          <w:i/>
          <w:iCs/>
          <w:color w:val="000000"/>
          <w:sz w:val="20"/>
          <w:szCs w:val="28"/>
          <w:lang w:val="en-US" w:eastAsia="en-US"/>
        </w:rPr>
        <w:t xml:space="preserve">tầng </w:t>
      </w:r>
      <w:r>
        <w:rPr>
          <w:rFonts w:eastAsia="Times New Roman" w:cs="Arial" w:ascii="Arial" w:hAnsi="Arial"/>
          <w:color w:val="000000"/>
          <w:sz w:val="20"/>
          <w:szCs w:val="28"/>
          <w:lang w:val="en-US" w:eastAsia="en-US"/>
        </w:rPr>
        <w:t>trong sơ đồ Kiến trúc CPĐT ngành TN&amp;MT:</w:t>
      </w:r>
    </w:p>
    <w:p>
      <w:pPr>
        <w:pStyle w:val="Normal"/>
        <w:autoSpaceDE w:val="false"/>
        <w:spacing w:before="120" w:after="0"/>
        <w:rPr/>
      </w:pPr>
      <w:r>
        <w:rPr>
          <w:rFonts w:eastAsia="Times New Roman" w:cs="Arial" w:ascii="Arial" w:hAnsi="Arial"/>
          <w:color w:val="000000"/>
          <w:sz w:val="20"/>
          <w:szCs w:val="28"/>
          <w:lang w:val="en-US" w:eastAsia="en-US"/>
        </w:rPr>
        <w:t xml:space="preserve">1) Tầng </w:t>
      </w:r>
      <w:r>
        <w:rPr>
          <w:rFonts w:eastAsia="Times New Roman" w:cs="Arial" w:ascii="Arial" w:hAnsi="Arial"/>
          <w:b/>
          <w:bCs/>
          <w:color w:val="000000"/>
          <w:sz w:val="20"/>
          <w:szCs w:val="28"/>
          <w:lang w:val="en-US" w:eastAsia="en-US"/>
        </w:rPr>
        <w:t xml:space="preserve">Người sử dụng: </w:t>
      </w:r>
      <w:r>
        <w:rPr>
          <w:rFonts w:eastAsia="Times New Roman" w:cs="Arial" w:ascii="Arial" w:hAnsi="Arial"/>
          <w:color w:val="000000"/>
          <w:sz w:val="20"/>
          <w:szCs w:val="28"/>
          <w:lang w:val="en-US" w:eastAsia="en-US"/>
        </w:rPr>
        <w:t>thể hiện tất cả người dùng có thể sử dụng các dịch vụ CNTT được Kiến trúc CPĐT ngành TN&amp;MT cung cấp. Tuỳ thuộc vào vai trò của người dùng, họ có thể tiếp cận và sử dụng các dịch vụ CNTT với nhiều mức độ khác nhau.</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ảng 1:  Danh mục người sử dụng</w:t>
      </w:r>
    </w:p>
    <w:tbl>
      <w:tblPr>
        <w:tblW w:w="5000" w:type="pct"/>
        <w:jc w:val="left"/>
        <w:tblInd w:w="-5" w:type="dxa"/>
        <w:tblLayout w:type="fixed"/>
        <w:tblCellMar>
          <w:top w:w="0" w:type="dxa"/>
          <w:left w:w="0" w:type="dxa"/>
          <w:bottom w:w="0" w:type="dxa"/>
          <w:right w:w="0" w:type="dxa"/>
        </w:tblCellMar>
      </w:tblPr>
      <w:tblGrid>
        <w:gridCol w:w="945"/>
        <w:gridCol w:w="1712"/>
        <w:gridCol w:w="5663"/>
      </w:tblGrid>
      <w:tr>
        <w:trPr/>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STT</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Tên</w:t>
            </w:r>
          </w:p>
        </w:tc>
        <w:tc>
          <w:tcPr>
            <w:tcW w:w="56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ô tả</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ách</w:t>
            </w:r>
          </w:p>
        </w:tc>
        <w:tc>
          <w:tcPr>
            <w:tcW w:w="56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gười dùng truy cập vào CPĐT ngành TN&amp;MT để tra cứu, khái thác các thông tin được công khai theo quy định</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gười dân/ Tổ chức/ Doanh nghiệp</w:t>
            </w:r>
          </w:p>
        </w:tc>
        <w:tc>
          <w:tcPr>
            <w:tcW w:w="56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ó quyền như Khách và được cung cấp tài khoản truy cập vào CPĐT của ngành TN&amp;MT để thực hiện các giao dịch liên quan đến các thủ tục hành chính, lĩnh vực chuyên ngành do Bộ TN&amp;MT quản lý</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ãnh đạo, cán bộ Sở TN&amp;MT</w:t>
            </w:r>
          </w:p>
        </w:tc>
        <w:tc>
          <w:tcPr>
            <w:tcW w:w="56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ợc cung cấp tài khoản để truy cập vào những hệ thống triển khai tập trung tại Trung ương và có phạm vi triển khai từ Trung ương đến địa phương, Ví dụ: Hệ thống Thống kê, kiểm kê đất đai; Hệ thống Thống kê ngành TN&amp;MT…</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ãnh đạo, cán bộ Bộ TN&amp;MT</w:t>
            </w:r>
          </w:p>
        </w:tc>
        <w:tc>
          <w:tcPr>
            <w:tcW w:w="56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ợc cung cấp tài khoản để truy cập vào các hệ thống đã, đang và sẽ triển khai trong Kiến trúc CPĐT của ngành TN&amp;MT và được phân quyền thực hiện các chức năng theo chức trách, nhiệm vụ được giao</w:t>
            </w:r>
          </w:p>
        </w:tc>
      </w:tr>
    </w:tbl>
    <w:p>
      <w:pPr>
        <w:pStyle w:val="Normal"/>
        <w:autoSpaceDE w:val="false"/>
        <w:spacing w:before="120" w:after="0"/>
        <w:rPr/>
      </w:pPr>
      <w:r>
        <w:rPr>
          <w:rFonts w:eastAsia="Times New Roman" w:cs="Arial" w:ascii="Arial" w:hAnsi="Arial"/>
          <w:color w:val="000000"/>
          <w:sz w:val="20"/>
          <w:szCs w:val="28"/>
          <w:lang w:val="en-US" w:eastAsia="en-US"/>
        </w:rPr>
        <w:t xml:space="preserve">2) Tầng </w:t>
      </w:r>
      <w:r>
        <w:rPr>
          <w:rFonts w:eastAsia="Times New Roman" w:cs="Arial" w:ascii="Arial" w:hAnsi="Arial"/>
          <w:b/>
          <w:bCs/>
          <w:color w:val="000000"/>
          <w:sz w:val="20"/>
          <w:szCs w:val="28"/>
          <w:lang w:val="en-US" w:eastAsia="en-US"/>
        </w:rPr>
        <w:t xml:space="preserve">Kênh giao tiếp: </w:t>
      </w:r>
      <w:r>
        <w:rPr>
          <w:rFonts w:eastAsia="Times New Roman" w:cs="Arial" w:ascii="Arial" w:hAnsi="Arial"/>
          <w:color w:val="000000"/>
          <w:sz w:val="20"/>
          <w:szCs w:val="28"/>
          <w:lang w:val="en-US" w:eastAsia="en-US"/>
        </w:rPr>
        <w:t>thể hiện các hình thức, phương tiện mà qua đó người sử dụng tiếp cận và sử dụng được các dịch vụ CNTT, dịch vụ thông tin được Bộ TN&amp;MT cung cấp.</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ảng 2: Danh mục kênh giao tiếp</w:t>
      </w:r>
    </w:p>
    <w:tbl>
      <w:tblPr>
        <w:tblW w:w="5000" w:type="pct"/>
        <w:jc w:val="left"/>
        <w:tblInd w:w="-5" w:type="dxa"/>
        <w:tblLayout w:type="fixed"/>
        <w:tblCellMar>
          <w:top w:w="0" w:type="dxa"/>
          <w:left w:w="0" w:type="dxa"/>
          <w:bottom w:w="0" w:type="dxa"/>
          <w:right w:w="0" w:type="dxa"/>
        </w:tblCellMar>
      </w:tblPr>
      <w:tblGrid>
        <w:gridCol w:w="945"/>
        <w:gridCol w:w="1712"/>
        <w:gridCol w:w="5663"/>
      </w:tblGrid>
      <w:tr>
        <w:trPr/>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STT</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Tên</w:t>
            </w:r>
          </w:p>
        </w:tc>
        <w:tc>
          <w:tcPr>
            <w:tcW w:w="56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ô tả</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ổng/Trang thông tin</w:t>
            </w:r>
          </w:p>
        </w:tc>
        <w:tc>
          <w:tcPr>
            <w:tcW w:w="56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ình thức khai thác thông tin phổ biến hiện nay, việc khai thác thông tin phải qua một trình duyệt (browser) nhất định. Qua kênh giao tiếp này cũng có thể tương tác/giao dịch với CQNN của Bộ TN&amp;MT</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ư điện tử</w:t>
            </w:r>
          </w:p>
        </w:tc>
        <w:tc>
          <w:tcPr>
            <w:tcW w:w="56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ình thức giao dịch với CQNN của Bộ TN&amp;MT qua thư điện tử (email)</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iện thoại/Fax</w:t>
            </w:r>
          </w:p>
        </w:tc>
        <w:tc>
          <w:tcPr>
            <w:tcW w:w="56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iết bị viễn thông dùng để trao đổi thông tin từ xa</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iết bị di động</w:t>
            </w:r>
          </w:p>
        </w:tc>
        <w:tc>
          <w:tcPr>
            <w:tcW w:w="56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uy cập và khai thác các dịch vụ thông tin được Bộ TN&amp;MT cung cấp. Yêu cầu thiết bị có khả năng kết nối 3G/Wifi, có trình duyệt web</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IOSK</w:t>
            </w:r>
          </w:p>
        </w:tc>
        <w:tc>
          <w:tcPr>
            <w:tcW w:w="56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iết bị kỹ thuật số truyền thông tương tác qua màn hình cảm ứng (Digital Screenmedia Divices)</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ưu chính</w:t>
            </w:r>
          </w:p>
        </w:tc>
        <w:tc>
          <w:tcPr>
            <w:tcW w:w="56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chấp nhận, vận chuyển và phát bưu gửi bằng các phương thức từ địa điểm của người gửi đến địa điểm của người nhận qua mạng bưu chính, trừ phương thức điện tử</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ực tiếp</w:t>
            </w:r>
          </w:p>
        </w:tc>
        <w:tc>
          <w:tcPr>
            <w:tcW w:w="56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ến trực tiếp CQNN của Bộ TN&amp;MT để giao dịch</w:t>
            </w:r>
          </w:p>
        </w:tc>
      </w:tr>
    </w:tbl>
    <w:p>
      <w:pPr>
        <w:pStyle w:val="Normal"/>
        <w:autoSpaceDE w:val="false"/>
        <w:spacing w:before="120" w:after="0"/>
        <w:rPr/>
      </w:pPr>
      <w:r>
        <w:rPr>
          <w:rFonts w:eastAsia="Times New Roman" w:cs="Arial" w:ascii="Arial" w:hAnsi="Arial"/>
          <w:color w:val="000000"/>
          <w:sz w:val="20"/>
          <w:szCs w:val="28"/>
          <w:lang w:val="en-US" w:eastAsia="en-US"/>
        </w:rPr>
        <w:t xml:space="preserve">3) Tầng </w:t>
      </w:r>
      <w:r>
        <w:rPr>
          <w:rFonts w:eastAsia="Times New Roman" w:cs="Arial" w:ascii="Arial" w:hAnsi="Arial"/>
          <w:b/>
          <w:bCs/>
          <w:color w:val="000000"/>
          <w:sz w:val="20"/>
          <w:szCs w:val="28"/>
          <w:lang w:val="en-US" w:eastAsia="en-US"/>
        </w:rPr>
        <w:t xml:space="preserve">Quy trình, nghiệp vụ được tin học hóa: </w:t>
      </w:r>
      <w:r>
        <w:rPr>
          <w:rFonts w:eastAsia="Times New Roman" w:cs="Arial" w:ascii="Arial" w:hAnsi="Arial"/>
          <w:color w:val="000000"/>
          <w:sz w:val="20"/>
          <w:szCs w:val="28"/>
          <w:lang w:val="en-US" w:eastAsia="en-US"/>
        </w:rPr>
        <w:t>đây là tầng bổ sung thêm so với Khung Kiến trúc CPĐT cấp Bộ. Mục đích của tầng này là nhằm cung cấp thông tin nhanh và tổng quát cho người đọc về những quy trình, nghiệp vụ được tin học hoá trong Kiến trúc CPĐT của Bộ.</w:t>
      </w:r>
    </w:p>
    <w:p>
      <w:pPr>
        <w:pStyle w:val="Normal"/>
        <w:autoSpaceDE w:val="false"/>
        <w:spacing w:before="120" w:after="0"/>
        <w:rPr/>
      </w:pPr>
      <w:r>
        <w:rPr>
          <w:rFonts w:eastAsia="Times New Roman" w:cs="Arial" w:ascii="Arial" w:hAnsi="Arial"/>
          <w:color w:val="000000"/>
          <w:sz w:val="20"/>
          <w:szCs w:val="28"/>
          <w:lang w:val="en-US" w:eastAsia="en-US"/>
        </w:rPr>
        <w:t xml:space="preserve">4) Tầng </w:t>
      </w:r>
      <w:r>
        <w:rPr>
          <w:rFonts w:eastAsia="Times New Roman" w:cs="Arial" w:ascii="Arial" w:hAnsi="Arial"/>
          <w:b/>
          <w:bCs/>
          <w:color w:val="000000"/>
          <w:sz w:val="20"/>
          <w:szCs w:val="28"/>
          <w:lang w:val="en-US" w:eastAsia="en-US"/>
        </w:rPr>
        <w:t xml:space="preserve">Ứng dụng và dịch vụ dịch vụ trực tuyến: </w:t>
      </w:r>
      <w:r>
        <w:rPr>
          <w:rFonts w:eastAsia="Times New Roman" w:cs="Arial" w:ascii="Arial" w:hAnsi="Arial"/>
          <w:color w:val="000000"/>
          <w:sz w:val="20"/>
          <w:szCs w:val="28"/>
          <w:lang w:val="en-US" w:eastAsia="en-US"/>
        </w:rPr>
        <w:t>tầng này là sự gom nhóm, kết hợp các tầng Dịch vụ cổng, DVCTT, và phần ứng dụng trong tầng Ứng dụng &amp; CSDL trong Khung Kiến trúc CPĐT cấp Bộ. Mục đích của việc gom nhóm, kết hợp này là nhằm đảm bảo tính lôgic trong kiến trúc; phù hợp với hiện trạng và định hướng triển khai CPĐT của Bộ TN&amp;MT. Tầng này thể hiện tất cả các dịch vụ trực tuyến và các ứng dụng hỗ trợ quản lý hành chính, quản lý chuyên ngành, quản trị… cần có trong Kiến trúc CPĐT của Bộ TN&amp;MT.</w:t>
      </w:r>
    </w:p>
    <w:p>
      <w:pPr>
        <w:pStyle w:val="Normal"/>
        <w:autoSpaceDE w:val="false"/>
        <w:spacing w:before="120" w:after="0"/>
        <w:rPr/>
      </w:pPr>
      <w:r>
        <w:rPr>
          <w:rFonts w:eastAsia="Times New Roman" w:cs="Arial" w:ascii="Arial" w:hAnsi="Arial"/>
          <w:color w:val="000000"/>
          <w:sz w:val="20"/>
          <w:szCs w:val="28"/>
          <w:lang w:val="en-US" w:eastAsia="en-US"/>
        </w:rPr>
        <w:t xml:space="preserve">5) Tầng </w:t>
      </w:r>
      <w:r>
        <w:rPr>
          <w:rFonts w:eastAsia="Times New Roman" w:cs="Arial" w:ascii="Arial" w:hAnsi="Arial"/>
          <w:b/>
          <w:bCs/>
          <w:color w:val="000000"/>
          <w:sz w:val="20"/>
          <w:szCs w:val="28"/>
          <w:lang w:val="en-US" w:eastAsia="en-US"/>
        </w:rPr>
        <w:t xml:space="preserve">Nền tảng chia sẻ, tích hợp CPĐT của Bộ: </w:t>
      </w:r>
      <w:r>
        <w:rPr>
          <w:rFonts w:eastAsia="Times New Roman" w:cs="Arial" w:ascii="Arial" w:hAnsi="Arial"/>
          <w:color w:val="000000"/>
          <w:sz w:val="20"/>
          <w:szCs w:val="28"/>
          <w:lang w:val="en-US" w:eastAsia="en-US"/>
        </w:rPr>
        <w:t>tầng này tương ứng với tầng Dịch vụ chia sẻ và tích hợp trong Khung Kiến trúc CPĐT cấp Bộ. Tầng này bao gồm các dịch vụ dùng chung hỗ trợ trực tiếp các ứng dụng và dịch vụ trự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uyến tầng trên, các dịch vụ chia sẻ, tích hợp, kết nối liên thông giữa các ứng dụng trong và ngoài Bộ.</w:t>
      </w:r>
    </w:p>
    <w:p>
      <w:pPr>
        <w:pStyle w:val="Normal"/>
        <w:autoSpaceDE w:val="false"/>
        <w:spacing w:before="120" w:after="0"/>
        <w:rPr/>
      </w:pPr>
      <w:r>
        <w:rPr>
          <w:rFonts w:eastAsia="Times New Roman" w:cs="Arial" w:ascii="Arial" w:hAnsi="Arial"/>
          <w:color w:val="000000"/>
          <w:sz w:val="20"/>
          <w:szCs w:val="28"/>
          <w:lang w:val="en-US" w:eastAsia="en-US"/>
        </w:rPr>
        <w:t xml:space="preserve">6) Tầng </w:t>
      </w:r>
      <w:r>
        <w:rPr>
          <w:rFonts w:eastAsia="Times New Roman" w:cs="Arial" w:ascii="Arial" w:hAnsi="Arial"/>
          <w:b/>
          <w:bCs/>
          <w:color w:val="000000"/>
          <w:sz w:val="20"/>
          <w:szCs w:val="28"/>
          <w:lang w:val="en-US" w:eastAsia="en-US"/>
        </w:rPr>
        <w:t xml:space="preserve">Dữ liệu, CSDL: </w:t>
      </w:r>
      <w:r>
        <w:rPr>
          <w:rFonts w:eastAsia="Times New Roman" w:cs="Arial" w:ascii="Arial" w:hAnsi="Arial"/>
          <w:color w:val="000000"/>
          <w:sz w:val="20"/>
          <w:szCs w:val="28"/>
          <w:lang w:val="en-US" w:eastAsia="en-US"/>
        </w:rPr>
        <w:t>tương ứng với phần CSDL trong tầng Ứng dụng và CSDL của Khung Kiến trúc CPĐT cấp Bộ. Tầng này thể hiện bản quy hoạch về các CSDL do Bộ quản lý mà Kiến trúc hướng tới, trong đó có phân nhóm và phân tầng một số CSDL nhằm thể hiện đặc của CSDL chuyên ngành TN&amp;MT.</w:t>
      </w:r>
    </w:p>
    <w:p>
      <w:pPr>
        <w:pStyle w:val="Normal"/>
        <w:autoSpaceDE w:val="false"/>
        <w:spacing w:before="120" w:after="0"/>
        <w:rPr/>
      </w:pPr>
      <w:r>
        <w:rPr>
          <w:rFonts w:eastAsia="Times New Roman" w:cs="Arial" w:ascii="Arial" w:hAnsi="Arial"/>
          <w:color w:val="000000"/>
          <w:sz w:val="20"/>
          <w:szCs w:val="28"/>
          <w:lang w:val="en-US" w:eastAsia="en-US"/>
        </w:rPr>
        <w:t xml:space="preserve">7) Tầng </w:t>
      </w:r>
      <w:r>
        <w:rPr>
          <w:rFonts w:eastAsia="Times New Roman" w:cs="Arial" w:ascii="Arial" w:hAnsi="Arial"/>
          <w:b/>
          <w:bCs/>
          <w:color w:val="000000"/>
          <w:sz w:val="20"/>
          <w:szCs w:val="28"/>
          <w:lang w:val="en-US" w:eastAsia="en-US"/>
        </w:rPr>
        <w:t xml:space="preserve">Hạ tầng kỹ thuật: </w:t>
      </w:r>
      <w:r>
        <w:rPr>
          <w:rFonts w:eastAsia="Times New Roman" w:cs="Arial" w:ascii="Arial" w:hAnsi="Arial"/>
          <w:color w:val="000000"/>
          <w:sz w:val="20"/>
          <w:szCs w:val="28"/>
          <w:lang w:val="en-US" w:eastAsia="en-US"/>
        </w:rPr>
        <w:t>tương ứng với tầng Hạ tầng kỹ thuật trong Khung Kiến trúc CPĐT cấp Bộ. Tầng này cung cấp hạ tầng CNTT để triển khai các dịch vụ, ứng dụng và CSDL trong kiến trúc, bao gồm năng lực tính toán, lưu trữ, kết nối… và các thiết bị đảm bảo an toàn, an ninh thông tin, các thiết bị đề phòng, cảnh báo rủi ro khác.</w:t>
      </w:r>
    </w:p>
    <w:p>
      <w:pPr>
        <w:pStyle w:val="Normal"/>
        <w:autoSpaceDE w:val="false"/>
        <w:spacing w:before="120" w:after="0"/>
        <w:rPr/>
      </w:pPr>
      <w:r>
        <w:rPr>
          <w:rFonts w:eastAsia="Times New Roman" w:cs="Arial" w:ascii="Arial" w:hAnsi="Arial"/>
          <w:color w:val="000000"/>
          <w:sz w:val="20"/>
          <w:szCs w:val="28"/>
          <w:lang w:val="en-US" w:eastAsia="en-US"/>
        </w:rPr>
        <w:t xml:space="preserve">8) Tầng </w:t>
      </w:r>
      <w:r>
        <w:rPr>
          <w:rFonts w:eastAsia="Times New Roman" w:cs="Arial" w:ascii="Arial" w:hAnsi="Arial"/>
          <w:b/>
          <w:bCs/>
          <w:color w:val="000000"/>
          <w:sz w:val="20"/>
          <w:szCs w:val="28"/>
          <w:lang w:val="en-US" w:eastAsia="en-US"/>
        </w:rPr>
        <w:t xml:space="preserve">Chính sách, chỉ đạo, quản lý: </w:t>
      </w:r>
      <w:r>
        <w:rPr>
          <w:rFonts w:eastAsia="Times New Roman" w:cs="Arial" w:ascii="Arial" w:hAnsi="Arial"/>
          <w:color w:val="000000"/>
          <w:sz w:val="20"/>
          <w:szCs w:val="28"/>
          <w:lang w:val="en-US" w:eastAsia="en-US"/>
        </w:rPr>
        <w:t>tương ứng với tầng Chỉ đạo quản lý trong Khung Kiến trúc CPĐT cấp Bộ, bao gồm công tác chỉ đạo, quản lý và tổ chức triển khai, giám sát trên cơ sở các chính sách, các văn bản có tính pháp lý.</w:t>
      </w:r>
    </w:p>
    <w:p>
      <w:pPr>
        <w:pStyle w:val="Normal"/>
        <w:autoSpaceDE w:val="false"/>
        <w:spacing w:before="120" w:after="0"/>
        <w:rPr/>
      </w:pPr>
      <w:r>
        <w:rPr>
          <w:rFonts w:eastAsia="Times New Roman" w:cs="Arial" w:ascii="Arial" w:hAnsi="Arial"/>
          <w:color w:val="000000"/>
          <w:sz w:val="20"/>
          <w:szCs w:val="28"/>
          <w:lang w:val="en-US" w:eastAsia="en-US"/>
        </w:rPr>
        <w:t>Bao gồm công tác chỉ đạo, quản lý, tổ chức, hướng dẫn, đào tạo, môi trường pháp lý, truyền thông nhằm bảo đảm các điều kiện triển khai các hệ thống thông ti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u w:val="single"/>
          <w:lang w:val="en-US" w:eastAsia="en-US"/>
        </w:rPr>
        <w:t>Chính sá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i trường chính sách bao gồm hệ thống các văn bản, chính sá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ính sách, chiến lược định hướng phát triển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ế hoạch ứng dụng và phát triển CNTT, phát triển CPĐT, nguồn lực triển khai xây dựng CPĐ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ăn bản quy phạm pháp luật, văn bản hướng dẫ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tiêu chuẩn, quy chuẩn kỹ thuật, quy định kỹ thuật về thu thập, thu nhận, quản lý, chia sẻ, khai thác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ính sách an toàn, an ninh thông tin.</w:t>
      </w:r>
    </w:p>
    <w:p>
      <w:pPr>
        <w:pStyle w:val="Normal"/>
        <w:autoSpaceDE w:val="false"/>
        <w:spacing w:before="120" w:after="0"/>
        <w:rPr/>
      </w:pPr>
      <w:r>
        <w:rPr>
          <w:rFonts w:eastAsia="Times New Roman" w:cs="Arial" w:ascii="Arial" w:hAnsi="Arial"/>
          <w:color w:val="000000"/>
          <w:sz w:val="20"/>
          <w:szCs w:val="28"/>
          <w:lang w:val="en-US" w:eastAsia="en-US"/>
        </w:rPr>
        <w:t>Chi tiết hệ thống các văn bản, chính sách tại Phụ lục 04.</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u w:val="single"/>
          <w:lang w:val="en-US" w:eastAsia="en-US"/>
        </w:rPr>
        <w:t>Chỉ đạo, quản lý:</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ông tác chỉ đạo quản lý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ỉ đạo, quản lý từ lãnh đạo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ỉ đạo từ Thứ trưởng phụ trách CNT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ỉ đạo từ Ban Chỉ đạo xây dựng CPĐT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ỉ đạo từ Ban Chỉ đạo ứng dụng và phát triển CNTT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ỉ đạo từ Cục Công nghệ thông tin và dữ liệu tài nguyên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ỉ đạo từ các đơn vị chuyên trách về CNTT của các đơn vị thuộc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I. Kiến trúc nghiệp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Tổng quan về chức năng, nhiệm vụ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ộ TN&amp;MT là cơ quan của Chính phủ, thực hiện chức năng quản lý nhà nước về các lĩnh vực: đất đai; tài nguyên nước; tài nguyên khoáng sản, địa chất; môi trường; khí tượng thủy văn; biến đổi khí hậu; đo đạc và bản đồ; quản lý tổng hợp tài nguyên và bảo vệ môi trường biển và hải đảo; viễn thám; quản lý nhà nước các dịch vụ công trong các lĩnh vực thuộc phạm vi quản lý của Bộ.</w:t>
      </w:r>
    </w:p>
    <w:p>
      <w:pPr>
        <w:pStyle w:val="Normal"/>
        <w:autoSpaceDE w:val="false"/>
        <w:spacing w:before="120" w:after="0"/>
        <w:jc w:val="center"/>
        <w:rPr>
          <w:rFonts w:ascii="Arial" w:hAnsi="Arial" w:eastAsia="Times New Roman" w:cs="Arial"/>
          <w:color w:val="000000"/>
          <w:sz w:val="20"/>
          <w:szCs w:val="11"/>
          <w:lang w:val="en-US" w:eastAsia="en-US"/>
        </w:rPr>
      </w:pPr>
      <w:r>
        <w:rPr>
          <w:rFonts w:eastAsia="Times New Roman" w:cs="Arial" w:ascii="Arial" w:hAnsi="Arial"/>
          <w:color w:val="000000"/>
          <w:sz w:val="20"/>
          <w:szCs w:val="11"/>
          <w:lang w:val="en-US" w:eastAsia="en-US"/>
        </w:rPr>
        <w:drawing>
          <wp:inline distT="0" distB="0" distL="0" distR="0">
            <wp:extent cx="5278120" cy="295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8120" cy="2950845"/>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Hình 2: Sơ đồ cơ cấu tổ chức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ộ TN&amp;MT được Chính phủ giao quản lý nhà nước trong 09 lĩnh vực lớn của đất nước bao gồm: đất đai, tài nguyên nước, địa chất và khoáng sản, môi trường, khí tượng thủy văn, đo đạc, bản đồ và thông tin địa lý, quản lý tổng hợp tài nguyên và bảo vệ môi trường biển và hải đảo, biến đổi khí hậu, viễn thá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Mô hình liên thông nghiệp vụ giữa các cơ quan</w:t>
      </w:r>
    </w:p>
    <w:p>
      <w:pPr>
        <w:pStyle w:val="Normal"/>
        <w:autoSpaceDE w:val="false"/>
        <w:spacing w:before="120" w:after="0"/>
        <w:jc w:val="center"/>
        <w:rPr>
          <w:rFonts w:ascii="Arial" w:hAnsi="Arial" w:eastAsia="Times New Roman" w:cs="Arial"/>
          <w:sz w:val="20"/>
          <w:szCs w:val="13"/>
          <w:lang w:val="en-US" w:eastAsia="en-US"/>
        </w:rPr>
      </w:pPr>
      <w:r>
        <w:rPr>
          <w:rFonts w:eastAsia="Times New Roman" w:cs="Arial" w:ascii="Arial" w:hAnsi="Arial"/>
          <w:sz w:val="20"/>
          <w:szCs w:val="13"/>
          <w:lang w:val="en-US" w:eastAsia="en-US"/>
        </w:rPr>
        <w:drawing>
          <wp:inline distT="0" distB="0" distL="0" distR="0">
            <wp:extent cx="5276215" cy="411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6215" cy="4119245"/>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i/>
          <w:iCs/>
          <w:sz w:val="20"/>
          <w:szCs w:val="28"/>
          <w:lang w:val="en-US" w:eastAsia="en-US"/>
        </w:rPr>
        <w:t>Hình 3: Mối quan hệ công tác, liên thông nghiệp vụ tổng quát của Bộ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Bộ TN&amp;MT là cơ quan của Chính phủ, thực hiện chức năng quản lý nhà nước về các lĩnh vực: Đất đai; tài nguyên nước; tài nguyên khoáng sản, địa chất; môi trường; khí tượng thủy văn; biến đổi khí hậu; đo đạc và bản đồ; quản lý tổng hợp tài nguyên và bảo vệ môi trường biển và hải đảo; viễn thám; quản lý nhà nước các dịch vụ công trong các lĩnh vực thuộc phạm vi quản lý của Bộ.</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Bộ TN&amp;MT phối hợp với các bộ, ngành và địa phương trong thực hiện các nhiệm vụ có liên quan đến lĩnh vực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Theo ngành dọc, ở địa phương có các Sở TN&amp;MT, là cơ quan chuyên môn thuộc UBND cấp tỉnh, tham mưu, giúp UBND cấp tỉnh thực hiện chức năng quản lý nhà nước về lĩnh vực TN&amp;MT; thực hiện các dịch vụ công trong các lĩnh vực thuộc phạm vi quản lý của Sở. Sở TN&amp;MT chịu sự chỉ đạo, quản lý trực tiếp về tổ chức, biên chế và công tác của UBND cấp tỉnh; đồng thời chịu sự chỉ đạo, kiểm tra, hướng dẫn về chuyên môn, nghiệp vụ của Bộ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Bộ TN&amp;MT tiếp nhận thông tin góp ý,  kiến nghị của người dân, tổ chức/doanh nghiệp và xử lý, phản hồi theo quy định của pháp.</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Quy trình liên thông nghiệp vụ hiện tại có thể mô tả sơ bộ như sau:</w:t>
      </w:r>
    </w:p>
    <w:p>
      <w:pPr>
        <w:pStyle w:val="Normal"/>
        <w:autoSpaceDE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5280660" cy="341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80660" cy="3416300"/>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i/>
          <w:iCs/>
          <w:sz w:val="20"/>
          <w:szCs w:val="28"/>
          <w:lang w:val="en-US" w:eastAsia="en-US"/>
        </w:rPr>
        <w:t>Hình 4: Mô hình quy trình nghiệp vụ hiện tại</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Việc ứng dụng CNTT vào hỗ trợ quá trình xử lý nghiệp vụ đã có những bước tiến rõ rệt. Tuy nhiên vẫn còn một số giới hạn sa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Đa phần ứng dụng còn riêng lẻ từng nghiệp vụ và tính kết nối còn hạn chế. Những nghiệp vụ nội bộ của các cơ quan chưa thực sự kết nối liên thông, trao đổi chính còn qua đường văn bản;</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Việc kết nối giữa ứng dụng chuyên ngành và ứng dụng hành chính, quản lý còn chưa được đồng bộ.</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Trong quá trình nghiên cứu xây dựng kiến trúc, quy trình nghiệp vụ được hướng tới sự thống nhất, chuẩn hóa đồng bộ và kết nối như sa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i/>
          <w:iCs/>
          <w:sz w:val="20"/>
          <w:szCs w:val="28"/>
          <w:u w:val="single"/>
          <w:lang w:val="en-US" w:eastAsia="en-US"/>
        </w:rPr>
        <w:t>Tái cấu trúc hóa nghiệp vụ và ứng dụng công nghệ thông tin</w:t>
      </w:r>
    </w:p>
    <w:p>
      <w:pPr>
        <w:pStyle w:val="Normal"/>
        <w:autoSpaceDE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5279390" cy="359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79390" cy="3595370"/>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i/>
          <w:iCs/>
          <w:sz w:val="20"/>
          <w:szCs w:val="28"/>
          <w:lang w:val="en-US" w:eastAsia="en-US"/>
        </w:rPr>
        <w:t>Hình 5: Mô hình quy trình nghiệp vụ được tin học hóa</w:t>
      </w:r>
    </w:p>
    <w:p>
      <w:pPr>
        <w:pStyle w:val="Normal"/>
        <w:autoSpaceDE w:val="false"/>
        <w:spacing w:before="120" w:after="0"/>
        <w:rPr/>
      </w:pPr>
      <w:r>
        <w:rPr>
          <w:rFonts w:eastAsia="Times New Roman" w:cs="Arial" w:ascii="Arial" w:hAnsi="Arial"/>
          <w:sz w:val="20"/>
          <w:szCs w:val="28"/>
          <w:lang w:val="en-US" w:eastAsia="en-US"/>
        </w:rPr>
        <w:t>Đặc điểm của việc tái cấu trúc hóa quy trình nghiệp vụ trong tương lai:</w:t>
      </w:r>
    </w:p>
    <w:p>
      <w:pPr>
        <w:pStyle w:val="Normal"/>
        <w:autoSpaceDE w:val="false"/>
        <w:spacing w:before="120" w:after="0"/>
        <w:rPr/>
      </w:pPr>
      <w:r>
        <w:rPr>
          <w:rFonts w:eastAsia="Times New Roman" w:cs="Arial" w:ascii="Arial" w:hAnsi="Arial"/>
          <w:sz w:val="20"/>
          <w:szCs w:val="28"/>
          <w:lang w:val="en-US" w:eastAsia="en-US"/>
        </w:rPr>
        <w:t>- Việc quản lý quy trình, xử lý công việc được tiến hành một cách đồng bộ trên một nền tảng chung, các quy trình nội bộ của các cơ quan, đơn vị được đặt trong bối cảnh của quy trình chung và được điều phối bởi quy trình quản lý chung này;</w:t>
      </w:r>
    </w:p>
    <w:p>
      <w:pPr>
        <w:pStyle w:val="Normal"/>
        <w:autoSpaceDE w:val="false"/>
        <w:spacing w:before="120" w:after="0"/>
        <w:rPr/>
      </w:pPr>
      <w:r>
        <w:rPr>
          <w:rFonts w:eastAsia="Times New Roman" w:cs="Arial" w:ascii="Arial" w:hAnsi="Arial"/>
          <w:sz w:val="20"/>
          <w:szCs w:val="28"/>
          <w:lang w:val="en-US" w:eastAsia="en-US"/>
        </w:rPr>
        <w:t>- Quy trình liên thông giữa các cơ quan, đơn vị trong Bộ sẽ được thực hiện trên nền tảng chung về quản lý quy trình. Điều này sẽ làm đơn giản quá trình liên thông giữa các cơ quan. Việc chuyển quy trình giữa các đơn vị tương tự và đơn giản như quá trình luân chuyển công việc trong nội bộ của một đơn vị;</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Để thực hiện được việc thống nhất chung này thì ứng dụng CNTT phải được đồng bộ đối với tất cả các đơn vị thuộc Bộ;</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ăng tối đa quá trình tự động hóa xử lý công việc bởi sử dụng các ứng dụng CNTT để xử lý công việc tự động;</w:t>
      </w:r>
    </w:p>
    <w:p>
      <w:pPr>
        <w:pStyle w:val="Normal"/>
        <w:autoSpaceDE w:val="false"/>
        <w:spacing w:before="120" w:after="0"/>
        <w:rPr/>
      </w:pPr>
      <w:r>
        <w:rPr>
          <w:rFonts w:eastAsia="Times New Roman" w:cs="Arial" w:ascii="Arial" w:hAnsi="Arial"/>
          <w:sz w:val="20"/>
          <w:szCs w:val="28"/>
          <w:lang w:val="en-US" w:eastAsia="en-US"/>
        </w:rPr>
        <w:t>- Sử dụng các CSDL dùng chung, CSDL tập trung của Bộ để phục vụ mục đích đơn giản hóa TTHC, giấy tờ từ đó giảm các tác vụ kiểm tra, xử lý thông tin, thay vào đó kết nối, khai thác dữ liệu từ CSDL để đánh giá phân tích hỗ trợ ra quyết đị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Trên tinh thần này, việc phân tích và tin học hóa quy trình nghiệp vụ tương lai đối với TTHC, nghiệp vụ hành chính, nghiệp vụ chuyên ngành sẽ được phân tích và đề xuất các chức năng, yêu cầu của các HTTT, dịch vụ hỗ trợ và thông tin được trao đổi.</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3. Mô hình trao đổi thông tin, dữ liệu giữa các cơ quan</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i/>
          <w:iCs/>
          <w:sz w:val="20"/>
          <w:szCs w:val="28"/>
          <w:lang w:val="en-US" w:eastAsia="en-US"/>
        </w:rPr>
        <w:t>3.1. Mô hình trao đổi thông tin dữ liệu cơ bản</w:t>
      </w:r>
    </w:p>
    <w:p>
      <w:pPr>
        <w:pStyle w:val="Normal"/>
        <w:autoSpaceDE w:val="false"/>
        <w:spacing w:before="120" w:after="0"/>
        <w:rPr/>
      </w:pPr>
      <w:r>
        <w:rPr>
          <w:rFonts w:eastAsia="Times New Roman" w:cs="Arial" w:ascii="Arial" w:hAnsi="Arial"/>
          <w:sz w:val="20"/>
          <w:szCs w:val="28"/>
          <w:lang w:val="en-US" w:eastAsia="en-US"/>
        </w:rPr>
        <w:t>Trong trao đổi thông tin giữa các cơ quan, về cơ bản hiện tại thực hiện theo mô hình sau:</w:t>
      </w:r>
    </w:p>
    <w:p>
      <w:pPr>
        <w:pStyle w:val="Normal"/>
        <w:autoSpaceDE w:val="false"/>
        <w:spacing w:before="120" w:after="0"/>
        <w:jc w:val="center"/>
        <w:rPr>
          <w:rFonts w:ascii="Arial" w:hAnsi="Arial" w:eastAsia="Times New Roman" w:cs="Arial"/>
          <w:sz w:val="20"/>
          <w:szCs w:val="23"/>
          <w:lang w:val="en-US" w:eastAsia="en-US"/>
        </w:rPr>
      </w:pPr>
      <w:r>
        <w:rPr>
          <w:rFonts w:eastAsia="Times New Roman" w:cs="Arial" w:ascii="Arial" w:hAnsi="Arial"/>
          <w:sz w:val="20"/>
          <w:szCs w:val="23"/>
          <w:lang w:val="en-US" w:eastAsia="en-US"/>
        </w:rPr>
        <w:drawing>
          <wp:inline distT="0" distB="0" distL="0" distR="0">
            <wp:extent cx="415290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4152900" cy="1390650"/>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i/>
          <w:iCs/>
          <w:sz w:val="20"/>
          <w:szCs w:val="28"/>
          <w:lang w:val="en-US" w:eastAsia="en-US"/>
        </w:rPr>
        <w:t>Hình 6: Mô hình trao đổi thông tin cơ bản</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Các cơ quan, đơn vị khi cần trao đổi với cơ quan, đơn vị khác sẽ lập văn bản và gửi yêu cầu trao đổi. Thông tin, số liệu được đưa vào các văn bản dưới dạng bảng biểu hoặc các phương tiện mang tin kèm theo. Khi có sự ứng dụng CNTT, trao đổi thông tin dữ liệu được mở rộng thêm phương tiện khác như gửi qua thư điện tử, tải từ máy chủ nhưng về cơ bản trao đổi chính thống vẫn qua văn bản và kèm theo văn bản là phương tiện trao đổi thuận tiện và thông dụng nhấ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i/>
          <w:iCs/>
          <w:sz w:val="20"/>
          <w:szCs w:val="28"/>
          <w:lang w:val="en-US" w:eastAsia="en-US"/>
        </w:rPr>
        <w:t>3.2. Mô hình trao đổi tương lai</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Giải pháp tin học hóa trao đổi dữ liệu trong tương lai sẽ đa dạng hóa các phương thức trao đổi, tăng cường trao đổi dữ liệu có cấu trúc và hạn chế trao đổi qua phương pháp bằng con đường văn bản để đảm bảo dữ liệu có thể xử lý tự động và giảm công sức trong việc nhập liệu và tác vụ thủ cô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Việc đánh giá trao đổi dữ liệu thực hiện tổng thể và phân loại theo các giải pháp phù hợp với tình hình thực tế, khả năng cấu trúc hóa dữ liệu và năng lực đầu tư, số hóa dữ liệu. Qua đó, mô hình trao đổi dữ liệu sẽ thực hiện qua một số phương án sau:</w:t>
      </w:r>
    </w:p>
    <w:p>
      <w:pPr>
        <w:pStyle w:val="Normal"/>
        <w:autoSpaceDE w:val="false"/>
        <w:spacing w:before="120" w:after="0"/>
        <w:rPr/>
      </w:pPr>
      <w:r>
        <w:rPr>
          <w:rFonts w:eastAsia="Times New Roman" w:cs="Arial" w:ascii="Arial" w:hAnsi="Arial"/>
          <w:i/>
          <w:iCs/>
          <w:sz w:val="20"/>
          <w:szCs w:val="28"/>
          <w:u w:val="single"/>
          <w:lang w:val="en-US" w:eastAsia="en-US"/>
        </w:rPr>
        <w:t>Phương án 1</w:t>
      </w:r>
      <w:r>
        <w:rPr>
          <w:rFonts w:eastAsia="Times New Roman" w:cs="Arial" w:ascii="Arial" w:hAnsi="Arial"/>
          <w:i/>
          <w:iCs/>
          <w:sz w:val="20"/>
          <w:szCs w:val="28"/>
          <w:lang w:val="en-US" w:eastAsia="en-US"/>
        </w:rPr>
        <w:t xml:space="preserve">: </w:t>
      </w:r>
      <w:r>
        <w:rPr>
          <w:rFonts w:eastAsia="Times New Roman" w:cs="Arial" w:ascii="Arial" w:hAnsi="Arial"/>
          <w:sz w:val="20"/>
          <w:szCs w:val="28"/>
          <w:lang w:val="en-US" w:eastAsia="en-US"/>
        </w:rPr>
        <w:t>Trao đổi dữ liệu bằng văn bản điện tử</w:t>
      </w:r>
    </w:p>
    <w:p>
      <w:pPr>
        <w:pStyle w:val="Normal"/>
        <w:autoSpaceDE w:val="false"/>
        <w:spacing w:before="120" w:after="0"/>
        <w:jc w:val="center"/>
        <w:rPr>
          <w:rFonts w:ascii="Arial" w:hAnsi="Arial" w:eastAsia="Times New Roman" w:cs="Arial"/>
          <w:sz w:val="20"/>
          <w:szCs w:val="19"/>
          <w:lang w:val="en-US" w:eastAsia="en-US"/>
        </w:rPr>
      </w:pPr>
      <w:r>
        <w:rPr>
          <w:rFonts w:eastAsia="Times New Roman" w:cs="Arial" w:ascii="Arial" w:hAnsi="Arial"/>
          <w:sz w:val="20"/>
          <w:szCs w:val="19"/>
          <w:lang w:val="en-US" w:eastAsia="en-US"/>
        </w:rPr>
        <w:drawing>
          <wp:inline distT="0" distB="0" distL="0" distR="0">
            <wp:extent cx="4695825"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695825" cy="2019300"/>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i/>
          <w:iCs/>
          <w:sz w:val="20"/>
          <w:szCs w:val="28"/>
          <w:lang w:val="en-US" w:eastAsia="en-US"/>
        </w:rPr>
        <w:t>Hình 7: Mô hình trao đổi dữ liệu bằng văn bản điện tử</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Thông tin trao đổi thực tế vô cùng đa dạng và theo tình huống khác nhau, vì vậy, việc cấu trúc hóa dữ liệu theo từng bước. Trao đổi văn bản điện tử vẫn sử dụng như phương tiện trao đổi thông tin cơ bản nhấ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Phương án này được áp dụng cho các loại dữ liệu sa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Dữ liệu phi cấu trúc và nửa cấu trú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Dữ liệu không được thường xuyên trao đổi;</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Dữ liệu không thể định hình từ trướ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Quá trình trao đổi dữ liệu bằng phương tiện văn bản điện tử đã được áp dụng trên cơ sở vận hành hệ thống quản lý và trao đổi văn bản điện tử hiện nay ở Bộ TN&amp;MT đã tương đối thành công bước đầu và trong tương lai tiếp tục được duy trì và mở rộng.</w:t>
      </w:r>
    </w:p>
    <w:p>
      <w:pPr>
        <w:pStyle w:val="Normal"/>
        <w:autoSpaceDE w:val="false"/>
        <w:spacing w:before="120" w:after="0"/>
        <w:rPr/>
      </w:pPr>
      <w:r>
        <w:rPr>
          <w:rFonts w:eastAsia="Arial" w:cs="Arial" w:ascii="Arial" w:hAnsi="Arial"/>
          <w:i/>
          <w:iCs/>
          <w:sz w:val="20"/>
          <w:szCs w:val="28"/>
          <w:u w:val="single"/>
          <w:lang w:val="en-US" w:eastAsia="en-US"/>
        </w:rPr>
        <w:t xml:space="preserve"> </w:t>
      </w:r>
      <w:r>
        <w:rPr>
          <w:rFonts w:eastAsia="Times New Roman" w:cs="Arial" w:ascii="Arial" w:hAnsi="Arial"/>
          <w:i/>
          <w:iCs/>
          <w:sz w:val="20"/>
          <w:szCs w:val="28"/>
          <w:u w:val="single"/>
          <w:lang w:val="en-US" w:eastAsia="en-US"/>
        </w:rPr>
        <w:t>Phương án 2</w:t>
      </w:r>
      <w:r>
        <w:rPr>
          <w:rFonts w:eastAsia="Times New Roman" w:cs="Arial" w:ascii="Arial" w:hAnsi="Arial"/>
          <w:i/>
          <w:iCs/>
          <w:sz w:val="20"/>
          <w:szCs w:val="28"/>
          <w:lang w:val="en-US" w:eastAsia="en-US"/>
        </w:rPr>
        <w:t xml:space="preserve">: </w:t>
      </w:r>
      <w:r>
        <w:rPr>
          <w:rFonts w:eastAsia="Times New Roman" w:cs="Arial" w:ascii="Arial" w:hAnsi="Arial"/>
          <w:sz w:val="20"/>
          <w:szCs w:val="28"/>
          <w:lang w:val="en-US" w:eastAsia="en-US"/>
        </w:rPr>
        <w:t>Trao đổi qua việc khai thác dữ liệu dùng chung</w:t>
      </w:r>
    </w:p>
    <w:p>
      <w:pPr>
        <w:pStyle w:val="Normal"/>
        <w:autoSpaceDE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4962525"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962525" cy="2962275"/>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i/>
          <w:iCs/>
          <w:sz w:val="20"/>
          <w:szCs w:val="28"/>
          <w:lang w:val="en-US" w:eastAsia="en-US"/>
        </w:rPr>
        <w:t>Hình 8: Mô hình trao đổi dữ liệu qua việc khai thác dữ liệu dùng chung</w:t>
      </w:r>
    </w:p>
    <w:p>
      <w:pPr>
        <w:pStyle w:val="Normal"/>
        <w:autoSpaceDE w:val="false"/>
        <w:spacing w:before="120" w:after="0"/>
        <w:rPr/>
      </w:pPr>
      <w:r>
        <w:rPr>
          <w:rFonts w:eastAsia="Times New Roman" w:cs="Arial" w:ascii="Arial" w:hAnsi="Arial"/>
          <w:sz w:val="20"/>
          <w:szCs w:val="28"/>
          <w:lang w:val="en-US" w:eastAsia="en-US"/>
        </w:rPr>
        <w:t>Trong phương án này, dữ liệu thường được trao đổi sẽ được lưu trữ trong một CSDL dùng chung của Bộ. CSDL dùng chung sẽ được phân cấp cho một cơ quan chịu trách nhiệm quản lý, vận hành và duy trì, đơn vị phát sinh nguồn dữ liệu sẽ chịu trách nhiệm về giá trị dữ liệu, các đơn vị khác có thể khai thác, sử dụng chung. Điều này làm hạn chế quá trình trao đổi và giảm các tác vụ hành chính trao đổi không cần thiế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Phương án này áp dụng với các loại dữ liệu sa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Dữ liệu có cấu trú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Dữ liệu được nhiều cơ quan, đơn vị cùng xây dựng và khai thá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Dữ liệu có tần xuất truy cập lớn.</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i/>
          <w:iCs/>
          <w:sz w:val="20"/>
          <w:szCs w:val="28"/>
          <w:u w:val="single"/>
          <w:lang w:val="en-US" w:eastAsia="en-US"/>
        </w:rPr>
        <w:t>Phương án 3</w:t>
      </w:r>
      <w:r>
        <w:rPr>
          <w:rFonts w:eastAsia="Times New Roman" w:cs="Arial" w:ascii="Arial" w:hAnsi="Arial"/>
          <w:i/>
          <w:iCs/>
          <w:sz w:val="20"/>
          <w:szCs w:val="28"/>
          <w:lang w:val="en-US" w:eastAsia="en-US"/>
        </w:rPr>
        <w:t>:</w:t>
      </w:r>
    </w:p>
    <w:p>
      <w:pPr>
        <w:pStyle w:val="Normal"/>
        <w:autoSpaceDE w:val="false"/>
        <w:spacing w:before="120" w:after="0"/>
        <w:jc w:val="center"/>
        <w:rPr>
          <w:rFonts w:ascii="Arial" w:hAnsi="Arial" w:eastAsia="Times New Roman" w:cs="Arial"/>
          <w:sz w:val="20"/>
          <w:szCs w:val="15"/>
          <w:lang w:val="en-US" w:eastAsia="en-US"/>
        </w:rPr>
      </w:pPr>
      <w:r>
        <w:rPr>
          <w:rFonts w:eastAsia="Times New Roman" w:cs="Arial" w:ascii="Arial" w:hAnsi="Arial"/>
          <w:sz w:val="20"/>
          <w:szCs w:val="15"/>
          <w:lang w:val="en-US" w:eastAsia="en-US"/>
        </w:rPr>
        <w:drawing>
          <wp:inline distT="0" distB="0" distL="0" distR="0">
            <wp:extent cx="508635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086350" cy="2514600"/>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i/>
          <w:iCs/>
          <w:sz w:val="20"/>
          <w:szCs w:val="28"/>
          <w:lang w:val="en-US" w:eastAsia="en-US"/>
        </w:rPr>
        <w:t>Hình 9: Mô hình trao đổi dữ liệu qua dịch vụ</w:t>
      </w:r>
    </w:p>
    <w:p>
      <w:pPr>
        <w:pStyle w:val="Normal"/>
        <w:autoSpaceDE w:val="false"/>
        <w:spacing w:before="120" w:after="0"/>
        <w:rPr/>
      </w:pPr>
      <w:r>
        <w:rPr>
          <w:rFonts w:eastAsia="Times New Roman" w:cs="Arial" w:ascii="Arial" w:hAnsi="Arial"/>
          <w:sz w:val="20"/>
          <w:szCs w:val="28"/>
          <w:lang w:val="en-US" w:eastAsia="en-US"/>
        </w:rPr>
        <w:t>Trong phương án này, các cơ quan, đơn vị công bố các dịch vụ (công nghệ thông tin) tiếp nhận và cung cấp dữ liệu cho các cơ quan khác khai thác và sử dụng. Phương án cung cấp và khai thác sẽ được thiết kế qua mô hình kiến trúc tại mục 5 của báo cáo này.</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Phương án này áp dụng với các loại dữ liệu sa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Dữ liệu có cấu trú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Dữ liệu phần lớn được duy trì và vận hành bởi một đơn vị;</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Dữ liệu đòi hỏi cần phải có các thao tác nghiệp vụ xử lý;</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Dữ liệu có tần xuất truy cập hạn chế và mang tính chuyên ngành cao.</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Với các phương án này, trong các phần sau sẽ phân tích và xác định cụ thể thôngtin, dữ liệu sẽ được trao đổi trong phạm vi Bộ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4. Danh mục nghiệp vụ</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Nghiệp vụ của Bộ TN&amp;MT là cấu trúc phân tầng theo ba cấp, cấp cao nhất (khối chức năng) được phân loại theo khối các chức năng chung nhất mà Bộ đang đảm nhiệm. Từng khối chức năng này được chia nhỏ theo nhiều nhóm nghiệp vụ mỗi nhóm nghiệp vụ sẽ bao gồm một số loại nghiệp vụ cụ thể.</w:t>
      </w:r>
    </w:p>
    <w:p>
      <w:pPr>
        <w:pStyle w:val="Normal"/>
        <w:autoSpaceDE w:val="false"/>
        <w:spacing w:before="120" w:after="0"/>
        <w:jc w:val="center"/>
        <w:rPr>
          <w:rFonts w:ascii="Arial" w:hAnsi="Arial" w:eastAsia="Times New Roman" w:cs="Arial"/>
          <w:sz w:val="20"/>
          <w:szCs w:val="22"/>
          <w:lang w:val="en-US" w:eastAsia="en-US"/>
        </w:rPr>
      </w:pPr>
      <w:r>
        <w:rPr>
          <w:rFonts w:eastAsia="Times New Roman" w:cs="Arial" w:ascii="Arial" w:hAnsi="Arial"/>
          <w:sz w:val="20"/>
          <w:szCs w:val="22"/>
          <w:lang w:val="en-US" w:eastAsia="en-US"/>
        </w:rPr>
        <w:drawing>
          <wp:inline distT="0" distB="0" distL="0" distR="0">
            <wp:extent cx="5279390" cy="2389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279390" cy="238950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003"/>
        <w:gridCol w:w="1513"/>
        <w:gridCol w:w="5804"/>
      </w:tblGrid>
      <w:tr>
        <w:trPr/>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Cấp</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ội dung</w:t>
            </w:r>
          </w:p>
        </w:tc>
        <w:tc>
          <w:tcPr>
            <w:tcW w:w="5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ô tả</w:t>
            </w:r>
          </w:p>
        </w:tc>
      </w:tr>
      <w:tr>
        <w:trPr/>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ấp 1</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ối Chức năng</w:t>
            </w:r>
          </w:p>
        </w:tc>
        <w:tc>
          <w:tcPr>
            <w:tcW w:w="5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ô tả các chức năng, hoạt động nghiệp vụ của Bộ TN&amp;MT</w:t>
            </w:r>
          </w:p>
        </w:tc>
      </w:tr>
      <w:tr>
        <w:trPr/>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ấp 2</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óm Dịch vụ</w:t>
            </w:r>
          </w:p>
        </w:tc>
        <w:tc>
          <w:tcPr>
            <w:tcW w:w="5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à tập hợp các nghiệp vụ theo khối chức năng do Bộ TN&amp;MT thực hiện nói chung, không phụ thuộc vào cơ quan/đơn vị nào thực hiện</w:t>
            </w:r>
          </w:p>
        </w:tc>
      </w:tr>
      <w:tr>
        <w:trPr/>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ấp 3</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oại Dịch vụ</w:t>
            </w:r>
          </w:p>
        </w:tc>
        <w:tc>
          <w:tcPr>
            <w:tcW w:w="5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à tập hợp các nghiệp vụ theo nhóm nghiệp vụ do Bộ TN&amp;MT thực hiện nói chung, không phụ thuộc vào cơ quan/đơn vị nào thực hiện</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ương ứng với mô hình cấu trúc theo 03 cấp này, khối chức năng của Bộ TN&amp;MT được chia tách thành 03 khối chính:</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drawing>
          <wp:inline distT="0" distB="0" distL="0" distR="0">
            <wp:extent cx="5279390" cy="2456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279390" cy="2456180"/>
                    </a:xfrm>
                    <a:prstGeom prst="rect">
                      <a:avLst/>
                    </a:prstGeom>
                  </pic:spPr>
                </pic:pic>
              </a:graphicData>
            </a:graphic>
          </wp:inline>
        </w:drawing>
      </w:r>
    </w:p>
    <w:p>
      <w:pPr>
        <w:pStyle w:val="Normal"/>
        <w:autoSpaceDE w:val="false"/>
        <w:spacing w:before="120" w:after="0"/>
        <w:rPr/>
      </w:pPr>
      <w:r>
        <w:rPr>
          <w:rFonts w:eastAsia="Times New Roman" w:cs="Arial" w:ascii="Arial" w:hAnsi="Arial"/>
          <w:color w:val="000000"/>
          <w:sz w:val="20"/>
          <w:szCs w:val="28"/>
          <w:lang w:val="en-US" w:eastAsia="en-US"/>
        </w:rPr>
        <w:t>Mô tả đặc điểm</w:t>
      </w:r>
      <w:r>
        <w:rPr/>
        <w:t xml:space="preserve"> của từng khối chức năng:</w:t>
      </w:r>
    </w:p>
    <w:tbl>
      <w:tblPr>
        <w:tblW w:w="5000" w:type="pct"/>
        <w:jc w:val="left"/>
        <w:tblInd w:w="-5" w:type="dxa"/>
        <w:tblLayout w:type="fixed"/>
        <w:tblCellMar>
          <w:top w:w="0" w:type="dxa"/>
          <w:left w:w="0" w:type="dxa"/>
          <w:bottom w:w="0" w:type="dxa"/>
          <w:right w:w="0" w:type="dxa"/>
        </w:tblCellMar>
      </w:tblPr>
      <w:tblGrid>
        <w:gridCol w:w="1137"/>
        <w:gridCol w:w="2016"/>
        <w:gridCol w:w="5167"/>
      </w:tblGrid>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Mã tham</w:t>
            </w:r>
            <w:r>
              <w:rPr>
                <w:rFonts w:eastAsia="Times New Roman" w:cs="Arial" w:ascii="Arial" w:hAnsi="Arial"/>
                <w:color w:val="000000"/>
                <w:sz w:val="20"/>
                <w:szCs w:val="26"/>
                <w:lang w:val="en-US" w:eastAsia="en-US"/>
              </w:rPr>
              <w:t xml:space="preserve"> </w:t>
            </w:r>
            <w:r>
              <w:rPr>
                <w:rFonts w:eastAsia="Times New Roman" w:cs="Arial" w:ascii="Arial" w:hAnsi="Arial"/>
                <w:b/>
                <w:bCs/>
                <w:color w:val="000000"/>
                <w:sz w:val="20"/>
                <w:szCs w:val="26"/>
                <w:lang w:val="en-US" w:eastAsia="en-US"/>
              </w:rPr>
              <w:t>chiếu</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Khối chức năng</w:t>
            </w:r>
          </w:p>
        </w:tc>
        <w:tc>
          <w:tcPr>
            <w:tcW w:w="5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Mô tả</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001.001</w:t>
            </w:r>
          </w:p>
        </w:tc>
        <w:tc>
          <w:tcPr>
            <w:tcW w:w="20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Nghiệp vụ hành chính</w:t>
            </w:r>
          </w:p>
        </w:tc>
        <w:tc>
          <w:tcPr>
            <w:tcW w:w="51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Nghiệp vụ tham mưu, giúp Thủ trưởng các đơn vị quản lý, chỉ đạo thực hiện thống nhất công tác về các công tác hợp tác quốc tế, kế hoạch - tài chính, tổ chức cán bộ, …</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001.003 đến 001.011</w:t>
            </w:r>
          </w:p>
        </w:tc>
        <w:tc>
          <w:tcPr>
            <w:tcW w:w="20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Nghiệp vụ chuyên ngành</w:t>
            </w:r>
          </w:p>
        </w:tc>
        <w:tc>
          <w:tcPr>
            <w:tcW w:w="51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Nghiệp vụ theo các lĩnh vực chuyên ngành theo phạm vi, quyền hạn do Bộ quản lý</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001.002</w:t>
            </w:r>
          </w:p>
        </w:tc>
        <w:tc>
          <w:tcPr>
            <w:tcW w:w="20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Nghiệp vụ cơ bản liên quan đến thủ tục hành chính</w:t>
            </w:r>
          </w:p>
        </w:tc>
        <w:tc>
          <w:tcPr>
            <w:tcW w:w="51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Nghiệp vụ chung liên quan hầu hết đến các thủ tục hành chính về tiếp nhận hồ sơ và trả kết quả, xử lý thủ tục hành chính, trình và phê duyệt kết quả thủ tục hành chính</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oài các khối chức năng trên, một số khối chức năng hỗ trợ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ung cấp, chia sẻ thông tin, dữ liệu, Mã tham chiếu: 001.01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u thập, phân tích, tổng hợp thông tin, dữ liệu, Mã tham chiếu: 001.013;</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ương tác, truyền thông, Mã tham chiếu: 001.014.</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II. Kiến trúc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Yêu cầu ràng buộc dữ liệu các CSDL</w:t>
      </w:r>
    </w:p>
    <w:p>
      <w:pPr>
        <w:pStyle w:val="Normal"/>
        <w:autoSpaceDE w:val="false"/>
        <w:spacing w:before="120" w:after="0"/>
        <w:jc w:val="center"/>
        <w:rPr>
          <w:rFonts w:ascii="Arial" w:hAnsi="Arial" w:eastAsia="Times New Roman" w:cs="Arial"/>
          <w:color w:val="000000"/>
          <w:sz w:val="20"/>
          <w:szCs w:val="10"/>
          <w:lang w:val="en-US" w:eastAsia="en-US"/>
        </w:rPr>
      </w:pPr>
      <w:r>
        <w:rPr>
          <w:rFonts w:eastAsia="Times New Roman" w:cs="Arial" w:ascii="Arial" w:hAnsi="Arial"/>
          <w:color w:val="000000"/>
          <w:sz w:val="20"/>
          <w:szCs w:val="10"/>
          <w:lang w:val="en-US" w:eastAsia="en-US"/>
        </w:rPr>
        <w:drawing>
          <wp:inline distT="0" distB="0" distL="0" distR="0">
            <wp:extent cx="5277485" cy="4055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277485" cy="405511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Hình 10:  Mô hình ràng buộc dữ liệu trong các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ong Mô hình tổ chức dữ liệu, khi triển khai các CSDL thành phần thì mối quan hệ các thực thể chủ chốt trong CSDL phải đảm bảo kết nối, chia sẻ với nhau, tránh việc xây dựng dữ liệu trùng lắp, riêng lẻ (trừ trường hợp các dữ liệu mật, đặc thù).</w:t>
      </w:r>
    </w:p>
    <w:p>
      <w:pPr>
        <w:pStyle w:val="Normal"/>
        <w:autoSpaceDE w:val="false"/>
        <w:spacing w:before="120" w:after="0"/>
        <w:jc w:val="center"/>
        <w:rPr>
          <w:rFonts w:ascii="Arial" w:hAnsi="Arial" w:eastAsia="Times New Roman" w:cs="Arial"/>
          <w:i/>
          <w:i/>
          <w:iCs/>
          <w:color w:val="000000"/>
          <w:sz w:val="20"/>
          <w:szCs w:val="28"/>
          <w:lang w:val="en-US" w:eastAsia="en-US"/>
        </w:rPr>
      </w:pPr>
      <w:r>
        <w:rPr>
          <w:rFonts w:eastAsia="Times New Roman" w:cs="Arial" w:ascii="Arial" w:hAnsi="Arial"/>
          <w:i/>
          <w:iCs/>
          <w:color w:val="000000"/>
          <w:sz w:val="20"/>
          <w:szCs w:val="28"/>
          <w:lang w:val="en-US" w:eastAsia="en-US"/>
        </w:rPr>
        <w:t>Bảng 3:  Yêu cầu ràng buộc dữ liệu các cơ sở dữ liệu</w:t>
      </w:r>
    </w:p>
    <w:tbl>
      <w:tblPr>
        <w:tblW w:w="5000" w:type="pct"/>
        <w:jc w:val="left"/>
        <w:tblInd w:w="-5" w:type="dxa"/>
        <w:tblLayout w:type="fixed"/>
        <w:tblCellMar>
          <w:top w:w="0" w:type="dxa"/>
          <w:left w:w="0" w:type="dxa"/>
          <w:bottom w:w="0" w:type="dxa"/>
          <w:right w:w="0" w:type="dxa"/>
        </w:tblCellMar>
      </w:tblPr>
      <w:tblGrid>
        <w:gridCol w:w="778"/>
        <w:gridCol w:w="2081"/>
        <w:gridCol w:w="5461"/>
      </w:tblGrid>
      <w:tr>
        <w:trPr/>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STT</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Dữ liệu,</w:t>
            </w:r>
            <w:r>
              <w:rPr>
                <w:rFonts w:eastAsia="Times New Roman" w:cs="Arial" w:ascii="Arial" w:hAnsi="Arial"/>
                <w:color w:val="000000"/>
                <w:sz w:val="20"/>
                <w:szCs w:val="28"/>
                <w:lang w:val="en-US" w:eastAsia="en-US"/>
              </w:rPr>
              <w:t xml:space="preserve"> </w:t>
            </w:r>
            <w:r>
              <w:rPr>
                <w:rFonts w:eastAsia="Times New Roman" w:cs="Arial" w:ascii="Arial" w:hAnsi="Arial"/>
                <w:b/>
                <w:bCs/>
                <w:color w:val="000000"/>
                <w:sz w:val="20"/>
                <w:szCs w:val="28"/>
                <w:lang w:val="en-US" w:eastAsia="en-US"/>
              </w:rPr>
              <w:t>cơ sở dữ liệu</w:t>
            </w:r>
          </w:p>
        </w:tc>
        <w:tc>
          <w:tcPr>
            <w:tcW w:w="54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Yêu cầu cơ bản</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ữ liệu, CSDL quản lý hành chính</w:t>
            </w:r>
          </w:p>
        </w:tc>
        <w:tc>
          <w:tcPr>
            <w:tcW w:w="54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Times New Roman" w:cs="Arial" w:ascii="Arial" w:hAnsi="Arial"/>
                <w:color w:val="000000"/>
                <w:sz w:val="20"/>
                <w:szCs w:val="28"/>
                <w:lang w:val="en-US" w:eastAsia="en-US"/>
              </w:rPr>
              <w:t>Đối với danh mục: được tổ chức độc lập thành các danh mục riêng Thực thể dữ liệu đảm bảo kết nối tới các thực thể dữ liệu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CSDL quốc gia khác ngoài Bộ quản lý</w:t>
            </w:r>
          </w:p>
          <w:p>
            <w:pPr>
              <w:pStyle w:val="Normal"/>
              <w:autoSpaceDE w:val="false"/>
              <w:spacing w:before="120" w:after="0"/>
              <w:rPr/>
            </w:pPr>
            <w:r>
              <w:rPr>
                <w:rFonts w:eastAsia="Times New Roman" w:cs="Arial" w:ascii="Arial" w:hAnsi="Arial"/>
                <w:color w:val="000000"/>
                <w:sz w:val="20"/>
                <w:szCs w:val="28"/>
                <w:lang w:val="en-US" w:eastAsia="en-US"/>
              </w:rPr>
              <w:t>- Dữ liệu, CSDL dùng chu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Dữ liệu/CSDL chuyên ngành</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ữ liệu, CSDL dùng chung</w:t>
            </w:r>
          </w:p>
        </w:tc>
        <w:tc>
          <w:tcPr>
            <w:tcW w:w="54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Times New Roman" w:cs="Arial" w:ascii="Arial" w:hAnsi="Arial"/>
                <w:color w:val="000000"/>
                <w:sz w:val="20"/>
                <w:szCs w:val="28"/>
                <w:lang w:val="en-US" w:eastAsia="en-US"/>
              </w:rPr>
              <w:t>Đối với danh mục: được tổ chức độc lập thành các danh mục riêng Thực thể dữ liệu đảm bảo kết nối tới các thực thể dữ liệu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CSDL quản lý hành chí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Dữ liệu/CSDL chuyên ngành</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ữ liệu/CSDL chuyên ngành</w:t>
            </w:r>
          </w:p>
        </w:tc>
        <w:tc>
          <w:tcPr>
            <w:tcW w:w="54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thể dữ liệu đảm bảo kết nối tới các thực thể dữ liệu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quốc gia do Bộ TN&amp;MT quản lý</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CSDL quốc gia khác ngoài Bộ quản lý</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CSDL dùng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CSDL quản lý hành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về TN&amp;MT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về TN&amp;MT do các bộ, ngành khác quản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CSDL về TN&amp;MT do các tổ chức, cá nhân quản lý</w:t>
            </w:r>
          </w:p>
        </w:tc>
      </w:tr>
      <w:tr>
        <w:trPr/>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SDL quốc gia do Bộ TN&amp;MT quản lý</w:t>
            </w:r>
          </w:p>
        </w:tc>
        <w:tc>
          <w:tcPr>
            <w:tcW w:w="54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hiện quy định về CSDL quốc gia theo quy định của pháp luật</w:t>
            </w:r>
          </w:p>
        </w:tc>
      </w:tr>
    </w:tbl>
    <w:p>
      <w:pPr>
        <w:sectPr>
          <w:type w:val="nextPage"/>
          <w:pgSz w:w="11920" w:h="16838"/>
          <w:pgMar w:left="1800" w:right="1800" w:gutter="0" w:header="0" w:top="1440" w:footer="0" w:bottom="1440"/>
          <w:pgNumType w:fmt="decimal"/>
          <w:formProt w:val="false"/>
          <w:textDirection w:val="lrTb"/>
          <w:docGrid w:type="default" w:linePitch="360" w:charSpace="0"/>
        </w:sectPr>
      </w:pPr>
    </w:p>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2. Mô hình tổng thể kiến trúc thông tin, dữ liệu</w:t>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drawing>
          <wp:inline distT="0" distB="0" distL="0" distR="0">
            <wp:extent cx="7990840" cy="4942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7990840" cy="4942205"/>
                    </a:xfrm>
                    <a:prstGeom prst="rect">
                      <a:avLst/>
                    </a:prstGeom>
                  </pic:spPr>
                </pic:pic>
              </a:graphicData>
            </a:graphic>
          </wp:inline>
        </w:drawing>
      </w:r>
    </w:p>
    <w:p>
      <w:pPr>
        <w:sectPr>
          <w:footerReference w:type="default" r:id="rId15"/>
          <w:type w:val="nextPage"/>
          <w:pgSz w:orient="landscape" w:w="16838" w:h="11920"/>
          <w:pgMar w:left="1440" w:right="1440" w:gutter="0" w:header="0" w:top="1448" w:footer="1020" w:bottom="1800"/>
          <w:pgNumType w:start="35" w:fmt="decimal"/>
          <w:formProt w:val="false"/>
          <w:textDirection w:val="lrTb"/>
          <w:docGrid w:type="default" w:linePitch="360" w:charSpace="0"/>
        </w:sect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Hình 11: Mô hình tổng thể kiến trúc thông tin, dữ liệu</w:t>
      </w:r>
    </w:p>
    <w:p>
      <w:pPr>
        <w:pStyle w:val="Normal"/>
        <w:autoSpaceDE w:val="false"/>
        <w:spacing w:before="120" w:after="0"/>
        <w:rPr/>
      </w:pPr>
      <w:r>
        <w:rPr>
          <w:rFonts w:eastAsia="Times New Roman" w:cs="Arial" w:ascii="Arial" w:hAnsi="Arial"/>
          <w:color w:val="000000"/>
          <w:sz w:val="20"/>
          <w:szCs w:val="28"/>
          <w:lang w:val="en-US" w:eastAsia="en-US"/>
        </w:rPr>
        <w:t>Mô hình thể hiện các thông tin dữ liệu thuộc phạm vi quản lý của Bộ TN&amp;MT chi tiết đến từng lĩnh vực và không phụ thuộc cơ quan nhà nước nào tạo ra nó. Tối đa tính chia sẻ, không thu thập xây dựng trùng lặp và phù hợp, đáp ứng được các yêu cầu nghiệp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CSDL về TN&amp;MT được phân chia thành 04 thành phần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Dữ liệu/Cơ sở dữ liệu do Bộ TN&amp;MT quản lý:</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dùng chung trong Bộ TN&amp;MT: Các CSDL dạng danh mục, các thực thể quản lý … cung cấp dữ liệu, tạo sự gắn kết cho tất cả các ứng dụng được phát triển trong hệ thống một cách thống nh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CSDL dịch vụ công, giám sát, quản trị: Các CSDL phục vụ cung cấp các dịch vụ công, các dịch vụ giám sát, quản trị toàn bộ hệ thống;</w:t>
      </w:r>
    </w:p>
    <w:p>
      <w:pPr>
        <w:pStyle w:val="Normal"/>
        <w:autoSpaceDE w:val="false"/>
        <w:spacing w:before="120" w:after="0"/>
        <w:rPr/>
      </w:pPr>
      <w:r>
        <w:rPr>
          <w:rFonts w:eastAsia="Times New Roman" w:cs="Arial" w:ascii="Arial" w:hAnsi="Arial"/>
          <w:color w:val="000000"/>
          <w:sz w:val="20"/>
          <w:szCs w:val="28"/>
          <w:lang w:val="en-US" w:eastAsia="en-US"/>
        </w:rPr>
        <w:t>- CSDL phục vụ hành chính, nội bộ: Các CSDL phục vụ các vụ chức năng, chỉ đạo điều hành, trong phạm vi nội bộ Bộ TN&amp;M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Dữ liệu mở TN&amp;MT: Danh mục thông tin, dữ liệu tài nguyên và môi trường được công bố trên trang thông tin hoặc cổng thông tin điện tử, các ấn phẩm chuyên môn (</w:t>
      </w:r>
      <w:r>
        <w:rPr>
          <w:rFonts w:eastAsia="Times New Roman" w:cs="Arial" w:ascii="Arial" w:hAnsi="Arial"/>
          <w:i/>
          <w:iCs/>
          <w:color w:val="000000"/>
          <w:sz w:val="20"/>
          <w:szCs w:val="28"/>
          <w:lang w:val="en-US" w:eastAsia="en-US"/>
        </w:rPr>
        <w:t xml:space="preserve">theo quy định tại </w:t>
      </w:r>
      <w:bookmarkStart w:id="2" w:name="dc_3"/>
      <w:r>
        <w:rPr>
          <w:rFonts w:cs="Arial" w:ascii="Arial" w:hAnsi="Arial"/>
          <w:i/>
          <w:sz w:val="20"/>
          <w:szCs w:val="20"/>
        </w:rPr>
        <w:t>Điều 15 Nghị định số 73/2017/NĐ-CP</w:t>
      </w:r>
      <w:bookmarkEnd w:id="2"/>
      <w:r>
        <w:rPr>
          <w:rFonts w:eastAsia="Times New Roman" w:cs="Arial" w:ascii="Arial" w:hAnsi="Arial"/>
          <w:color w:val="000000"/>
          <w:sz w:val="20"/>
          <w:szCs w:val="28"/>
          <w:lang w:val="en-US" w:eastAsia="en-US"/>
        </w:rPr>
        <w:t>);</w:t>
      </w:r>
    </w:p>
    <w:p>
      <w:pPr>
        <w:pStyle w:val="Normal"/>
        <w:autoSpaceDE w:val="false"/>
        <w:spacing w:before="120" w:after="0"/>
        <w:rPr/>
      </w:pPr>
      <w:r>
        <w:rPr>
          <w:rFonts w:eastAsia="Times New Roman" w:cs="Arial" w:ascii="Arial" w:hAnsi="Arial"/>
          <w:color w:val="000000"/>
          <w:sz w:val="20"/>
          <w:szCs w:val="28"/>
          <w:lang w:val="en-US" w:eastAsia="en-US"/>
        </w:rPr>
        <w:t>- CSDL quốc gia: Các CSDL có quy mô quốc gia, tính chất quốc gia, liên ngành (phù hợp với các luật chuyên ngành, bộ luật có quy định về CSDL quốc gia) được kết nối, chia sẻ với các bộ, ngành,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CSDL chuyên ngành: Các CSDL phục vụ công tác chuyên môn của các lĩnh vực chuyên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Dữ liệu/Cơ sở dữ liệu do địa phương quản lý:</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phục vụ hành chính, nội bộ: Các CSDL phục vụ các vụ chức năng, chỉ đạo điều hành của Sở TN&amp;MT phù hợp với Kiến trúc CPĐT ngành TN&amp;MT và Kiến trúc CQĐT cấp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CSDL chuyên ngành: Các CSDL phục vụ công tác chuyên môn của các lĩnh vực chuyên ngành, các CSDL thành phần của các CSDL quốc gia, các CSDL có quy mô từ Trung ương đến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Dữ liệu/Cơ sở dữ liệu có tham chiếu, kết nối:</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về TN&amp;MT do các bộ, ngành khác quản lý;</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SDL về TN&amp;MT trong khu vực và quốc tế;</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SDL về TN&amp;MT do các tổ chức, cá nhân quản lý.</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Kho dữ liệu tổng hợp (Phục vụ tổng hợp, phân tích, dự báo, …):</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Kho dữ liệu tổng hợp là tập hợp tất cả các thông tin, tư liệu, dữ liệu về TN&amp;MT, được thu thập, trích xuất, tổng hợp từ tất cả các nguồn có liên quan. Được ứng dụng các công nghệ hiện đại để lưu trữ, quản lý, phân tích, dự báo hỗ trợ công tác quản lý nhà nước của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 Danh mục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ông tin, dữ liệu về TN&amp;MT được tạo lập nhằm phục vụ các nghiệp vụ về TN&amp;MT được mô tả tại Kiến trúc nghiệp vụ và được tham chiếu đến mô hình tham chiếu dữ liệu (DRM) tại Khung Kiến trúc CPĐT Việt Nam, phiên bản 2.0.</w:t>
      </w:r>
    </w:p>
    <w:p>
      <w:pPr>
        <w:pStyle w:val="Normal"/>
        <w:autoSpaceDE w:val="false"/>
        <w:spacing w:before="120" w:after="0"/>
        <w:rPr/>
      </w:pPr>
      <w:r>
        <w:rPr>
          <w:rFonts w:eastAsia="Times New Roman" w:cs="Arial" w:ascii="Arial" w:hAnsi="Arial"/>
          <w:color w:val="000000"/>
          <w:sz w:val="20"/>
          <w:szCs w:val="28"/>
          <w:lang w:val="en-US" w:eastAsia="en-US"/>
        </w:rPr>
        <w:t>Danh mục thông tin, dữ liệu bao gồm:</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ông tin, dữ liệu hỗ trợ hành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thủ tục hành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chuyên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phục vụ cung cấp, chia sẻ;</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u thập, phân tích, tổng hợp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phục vụ tương tác, truyền th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V. Kiến trúc ứng dụng và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Mô hình kiến trúc ứng dụng và dịch vụ</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drawing>
          <wp:inline distT="0" distB="0" distL="0" distR="0">
            <wp:extent cx="5275580" cy="266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 r="-5" b="-9"/>
                    <a:stretch>
                      <a:fillRect/>
                    </a:stretch>
                  </pic:blipFill>
                  <pic:spPr bwMode="auto">
                    <a:xfrm>
                      <a:off x="0" y="0"/>
                      <a:ext cx="5275580" cy="266065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Hình 12: Mô hình kiến trúc ứng dụng và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 hình kiến trúc ứng dụng và dịch vụ bao gồm 2 phần chính:</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Ứng dụng và dịch vụ trực tuyến: Là các ứng dụng/nhóm ứng dụng chính trong Bộ TN&amp;MT. Bao gồm các nhóm ứng dụng và dịch vụ: Dịch vụ trực tuyến;</w:t>
      </w:r>
    </w:p>
    <w:p>
      <w:pPr>
        <w:pStyle w:val="Normal"/>
        <w:autoSpaceDE w:val="false"/>
        <w:spacing w:before="120" w:after="0"/>
        <w:rPr/>
      </w:pPr>
      <w:r>
        <w:rPr>
          <w:rFonts w:eastAsia="Times New Roman" w:cs="Arial" w:ascii="Arial" w:hAnsi="Arial"/>
          <w:color w:val="000000"/>
          <w:sz w:val="20"/>
          <w:szCs w:val="28"/>
          <w:lang w:val="en-US" w:eastAsia="en-US"/>
        </w:rPr>
        <w:t>Ứng dụng hành chính nội bộ; Hệ thống thông tin tổng thể; Ứng dụng chuyên ngành; Ứng dụng hỗ trợ quản trị; Ứng dụng dùng chung/Có quy mô từ Trung ương đến địa phương; Các ứng dụng vận hành CSDL quốc gia. Tất cả các nhóm ứng dụng và dịch vụ này đều phải được phát triển dựa trên nền tảng công nghệ hướng dịch vụ (SOA). Điều này đảm bảo sự đồng bộ, thống nhất cho tất cả các ứng dụng trong Bộ TN&amp;MT tạo thuận lợi cho việc chia sẻ, tích hợp thông tin dữ liệu giữa các ứng dụng với nhau;</w:t>
      </w:r>
    </w:p>
    <w:p>
      <w:pPr>
        <w:pStyle w:val="Normal"/>
        <w:autoSpaceDE w:val="false"/>
        <w:spacing w:before="120" w:after="0"/>
        <w:rPr/>
      </w:pPr>
      <w:r>
        <w:rPr>
          <w:rFonts w:eastAsia="Times New Roman" w:cs="Arial" w:ascii="Arial" w:hAnsi="Arial"/>
          <w:color w:val="000000"/>
          <w:sz w:val="20"/>
          <w:szCs w:val="12"/>
          <w:lang w:val="en-US" w:eastAsia="en-US"/>
        </w:rPr>
        <w:t>-</w:t>
      </w:r>
      <w:r>
        <w:rPr>
          <w:rFonts w:eastAsia="Times New Roman" w:cs="Arial" w:ascii="Arial" w:hAnsi="Arial"/>
          <w:color w:val="000000"/>
          <w:sz w:val="20"/>
          <w:szCs w:val="28"/>
          <w:lang w:val="en-US" w:eastAsia="en-US"/>
        </w:rPr>
        <w:t xml:space="preserve"> Nền tảng chia sẻ, tích hợp của Bộ: Là một nền tảng để tích hợp, chia sẻ các HTTT, CSDL trong nội bộ Bộ TN&amp;MT, hoặc giữa Bộ với các Sở TN&amp;MT các tỉnh thông qua nền tảng tích hợp, chia sẻ quốc gia. Nền tảng tích hợp, chia sẻ của Bộ TN&amp;MT bao gồm 4 dịch vụ chính: Dịch vụ nền tảng, Dịch vụ vận hành, Dịch vụ tích hợp, Dịch vụ thông tin, dữ liệu TNMT. Ngoài ra, nền tảng chia sẻ, tích hợp của Bộ TN&amp;MT còn kết nối, chia sẻ thông tin với các HTTT của các bộ, ngành khác và các HTTT ngoài cơ quan nhà nước thông qua nền tảng chia sẻ, tích hợp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Mô hình tham chiếu ứng dụng và dịch vụ</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drawing>
          <wp:inline distT="0" distB="0" distL="0" distR="0">
            <wp:extent cx="5275580" cy="3480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5275580" cy="3480435"/>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Hình 13:  Mô hình tham chiếu ứng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ứng dụng triển khai trong Kiến trúc cần cụ thể hoá các tầng, các thành phần trong Khung Tham chiếu ứng dụng. Yêu cầu này làm căn cứ đưa ra lộ trình nâng cấp các ứng dụng đã triển khai và phê duyệt ứng dụng phát triển mới;</w:t>
      </w:r>
    </w:p>
    <w:p>
      <w:pPr>
        <w:pStyle w:val="Normal"/>
        <w:autoSpaceDE w:val="false"/>
        <w:spacing w:before="120" w:after="0"/>
        <w:rPr/>
      </w:pPr>
      <w:r>
        <w:rPr>
          <w:rFonts w:eastAsia="Times New Roman" w:cs="Arial" w:ascii="Arial" w:hAnsi="Arial"/>
          <w:color w:val="000000"/>
          <w:sz w:val="20"/>
          <w:szCs w:val="28"/>
          <w:lang w:val="en-US" w:eastAsia="en-US"/>
        </w:rPr>
        <w:t xml:space="preserve">Tầng </w:t>
      </w:r>
      <w:r>
        <w:rPr>
          <w:rFonts w:eastAsia="Times New Roman" w:cs="Arial" w:ascii="Arial" w:hAnsi="Arial"/>
          <w:i/>
          <w:iCs/>
          <w:color w:val="000000"/>
          <w:sz w:val="20"/>
          <w:szCs w:val="28"/>
          <w:lang w:val="en-US" w:eastAsia="en-US"/>
        </w:rPr>
        <w:t>Trình diễn, Kênh truy cập</w:t>
      </w:r>
      <w:r>
        <w:rPr>
          <w:rFonts w:eastAsia="Times New Roman" w:cs="Arial" w:ascii="Arial" w:hAnsi="Arial"/>
          <w:color w:val="000000"/>
          <w:sz w:val="20"/>
          <w:szCs w:val="28"/>
          <w:lang w:val="en-US" w:eastAsia="en-US"/>
        </w:rPr>
        <w:t>: đưa ra các kênh truy cập mà ứng dụng hỗ trợ, khả năng tương tác giữa ứng dụng với thế giới bên ngoài;</w:t>
      </w:r>
    </w:p>
    <w:p>
      <w:pPr>
        <w:pStyle w:val="Normal"/>
        <w:autoSpaceDE w:val="false"/>
        <w:spacing w:before="120" w:after="0"/>
        <w:rPr/>
      </w:pPr>
      <w:r>
        <w:rPr>
          <w:rFonts w:eastAsia="Times New Roman" w:cs="Arial" w:ascii="Arial" w:hAnsi="Arial"/>
          <w:color w:val="000000"/>
          <w:sz w:val="20"/>
          <w:szCs w:val="28"/>
          <w:lang w:val="en-US" w:eastAsia="en-US"/>
        </w:rPr>
        <w:t xml:space="preserve">Thành phần </w:t>
      </w:r>
      <w:r>
        <w:rPr>
          <w:rFonts w:eastAsia="Times New Roman" w:cs="Arial" w:ascii="Arial" w:hAnsi="Arial"/>
          <w:i/>
          <w:iCs/>
          <w:color w:val="000000"/>
          <w:sz w:val="20"/>
          <w:szCs w:val="28"/>
          <w:lang w:val="en-US" w:eastAsia="en-US"/>
        </w:rPr>
        <w:t>Dịch vụ dùng chung từ nền tảng chia sẻ, tích hợp</w:t>
      </w:r>
      <w:r>
        <w:rPr>
          <w:rFonts w:eastAsia="Times New Roman" w:cs="Arial" w:ascii="Arial" w:hAnsi="Arial"/>
          <w:color w:val="000000"/>
          <w:sz w:val="20"/>
          <w:szCs w:val="28"/>
          <w:lang w:val="en-US" w:eastAsia="en-US"/>
        </w:rPr>
        <w:t>: đưa ra các dịch vụ dùng chung từ nền tảng chia sẻ, tích hợp khi xây dựng, triển khai hệ thống.</w:t>
      </w:r>
    </w:p>
    <w:p>
      <w:pPr>
        <w:pStyle w:val="Normal"/>
        <w:autoSpaceDE w:val="false"/>
        <w:spacing w:before="120" w:after="0"/>
        <w:rPr/>
      </w:pPr>
      <w:r>
        <w:rPr>
          <w:rFonts w:eastAsia="Times New Roman" w:cs="Arial" w:ascii="Arial" w:hAnsi="Arial"/>
          <w:color w:val="000000"/>
          <w:sz w:val="20"/>
          <w:szCs w:val="28"/>
          <w:lang w:val="en-US" w:eastAsia="en-US"/>
        </w:rPr>
        <w:t xml:space="preserve">Thành phần </w:t>
      </w:r>
      <w:r>
        <w:rPr>
          <w:rFonts w:eastAsia="Times New Roman" w:cs="Arial" w:ascii="Arial" w:hAnsi="Arial"/>
          <w:i/>
          <w:iCs/>
          <w:color w:val="000000"/>
          <w:sz w:val="20"/>
          <w:szCs w:val="28"/>
          <w:lang w:val="en-US" w:eastAsia="en-US"/>
        </w:rPr>
        <w:t>Dịch vụ cung cấp cho nền tảng chia sẻ, tích hợp</w:t>
      </w:r>
      <w:r>
        <w:rPr>
          <w:rFonts w:eastAsia="Times New Roman" w:cs="Arial" w:ascii="Arial" w:hAnsi="Arial"/>
          <w:color w:val="000000"/>
          <w:sz w:val="20"/>
          <w:szCs w:val="28"/>
          <w:lang w:val="en-US" w:eastAsia="en-US"/>
        </w:rPr>
        <w:t>: đưa ra các dịch vụ có thể cung cấp cho nền tảng chia sẻ, tích hợp, có thể bao gồm các dịch vụ dùng chung, dịch vụ tiện ích, dịch vụ dữ liệu…;</w:t>
      </w:r>
    </w:p>
    <w:p>
      <w:pPr>
        <w:pStyle w:val="Normal"/>
        <w:autoSpaceDE w:val="false"/>
        <w:spacing w:before="120" w:after="0"/>
        <w:rPr/>
      </w:pPr>
      <w:r>
        <w:rPr>
          <w:rFonts w:eastAsia="Times New Roman" w:cs="Arial" w:ascii="Arial" w:hAnsi="Arial"/>
          <w:color w:val="000000"/>
          <w:sz w:val="20"/>
          <w:szCs w:val="28"/>
          <w:lang w:val="en-US" w:eastAsia="en-US"/>
        </w:rPr>
        <w:t xml:space="preserve">Thành phần </w:t>
      </w:r>
      <w:r>
        <w:rPr>
          <w:rFonts w:eastAsia="Times New Roman" w:cs="Arial" w:ascii="Arial" w:hAnsi="Arial"/>
          <w:i/>
          <w:iCs/>
          <w:color w:val="000000"/>
          <w:sz w:val="20"/>
          <w:szCs w:val="28"/>
          <w:lang w:val="en-US" w:eastAsia="en-US"/>
        </w:rPr>
        <w:t>Dịch vụ cơ bản</w:t>
      </w:r>
      <w:r>
        <w:rPr>
          <w:rFonts w:eastAsia="Times New Roman" w:cs="Arial" w:ascii="Arial" w:hAnsi="Arial"/>
          <w:color w:val="000000"/>
          <w:sz w:val="20"/>
          <w:szCs w:val="28"/>
          <w:lang w:val="en-US" w:eastAsia="en-US"/>
        </w:rPr>
        <w:t>: đưa ra các dịch vụ cơ bản được sử dụng trong nội tại hệ thống. Ví dụ: giám sát, cấu hình, ghi nhât ký (logging)…;</w:t>
      </w:r>
    </w:p>
    <w:p>
      <w:pPr>
        <w:pStyle w:val="Normal"/>
        <w:autoSpaceDE w:val="false"/>
        <w:spacing w:before="120" w:after="0"/>
        <w:rPr/>
      </w:pPr>
      <w:r>
        <w:rPr>
          <w:rFonts w:eastAsia="Times New Roman" w:cs="Arial" w:ascii="Arial" w:hAnsi="Arial"/>
          <w:color w:val="000000"/>
          <w:sz w:val="20"/>
          <w:szCs w:val="28"/>
          <w:lang w:val="en-US" w:eastAsia="en-US"/>
        </w:rPr>
        <w:t xml:space="preserve">Thành phần </w:t>
      </w:r>
      <w:r>
        <w:rPr>
          <w:rFonts w:eastAsia="Times New Roman" w:cs="Arial" w:ascii="Arial" w:hAnsi="Arial"/>
          <w:i/>
          <w:iCs/>
          <w:color w:val="000000"/>
          <w:sz w:val="20"/>
          <w:szCs w:val="28"/>
          <w:lang w:val="en-US" w:eastAsia="en-US"/>
        </w:rPr>
        <w:t>Dịch vụ dữ liệu</w:t>
      </w:r>
      <w:r>
        <w:rPr>
          <w:rFonts w:eastAsia="Times New Roman" w:cs="Arial" w:ascii="Arial" w:hAnsi="Arial"/>
          <w:color w:val="000000"/>
          <w:sz w:val="20"/>
          <w:szCs w:val="28"/>
          <w:lang w:val="en-US" w:eastAsia="en-US"/>
        </w:rPr>
        <w:t>: đưa ra các dịch vụ dữ liệu phục vụ quá trình xử lý nghiệp vụ hoặc cung cấp dữ liệu cho các hệ thống khác;</w:t>
      </w:r>
    </w:p>
    <w:p>
      <w:pPr>
        <w:pStyle w:val="Normal"/>
        <w:autoSpaceDE w:val="false"/>
        <w:spacing w:before="120" w:after="0"/>
        <w:rPr/>
      </w:pPr>
      <w:r>
        <w:rPr>
          <w:rFonts w:eastAsia="Times New Roman" w:cs="Arial" w:ascii="Arial" w:hAnsi="Arial"/>
          <w:color w:val="000000"/>
          <w:sz w:val="20"/>
          <w:szCs w:val="28"/>
          <w:lang w:val="en-US" w:eastAsia="en-US"/>
        </w:rPr>
        <w:t xml:space="preserve">Thành phần </w:t>
      </w:r>
      <w:r>
        <w:rPr>
          <w:rFonts w:eastAsia="Times New Roman" w:cs="Arial" w:ascii="Arial" w:hAnsi="Arial"/>
          <w:i/>
          <w:iCs/>
          <w:color w:val="000000"/>
          <w:sz w:val="20"/>
          <w:szCs w:val="28"/>
          <w:lang w:val="en-US" w:eastAsia="en-US"/>
        </w:rPr>
        <w:t>Dịch vụ nghiệp vụ</w:t>
      </w:r>
      <w:r>
        <w:rPr>
          <w:rFonts w:eastAsia="Times New Roman" w:cs="Arial" w:ascii="Arial" w:hAnsi="Arial"/>
          <w:color w:val="000000"/>
          <w:sz w:val="20"/>
          <w:szCs w:val="28"/>
          <w:lang w:val="en-US" w:eastAsia="en-US"/>
        </w:rPr>
        <w:t>: đưa ra khả năng xử lý nghiệp vụ của hệ thống;</w:t>
      </w:r>
    </w:p>
    <w:p>
      <w:pPr>
        <w:pStyle w:val="Normal"/>
        <w:autoSpaceDE w:val="false"/>
        <w:spacing w:before="120" w:after="0"/>
        <w:rPr/>
      </w:pPr>
      <w:r>
        <w:rPr>
          <w:rFonts w:eastAsia="Times New Roman" w:cs="Arial" w:ascii="Arial" w:hAnsi="Arial"/>
          <w:color w:val="000000"/>
          <w:sz w:val="20"/>
          <w:szCs w:val="28"/>
          <w:lang w:val="en-US" w:eastAsia="en-US"/>
        </w:rPr>
        <w:t xml:space="preserve">Tầng </w:t>
      </w:r>
      <w:r>
        <w:rPr>
          <w:rFonts w:eastAsia="Times New Roman" w:cs="Arial" w:ascii="Arial" w:hAnsi="Arial"/>
          <w:i/>
          <w:iCs/>
          <w:color w:val="000000"/>
          <w:sz w:val="20"/>
          <w:szCs w:val="28"/>
          <w:lang w:val="en-US" w:eastAsia="en-US"/>
        </w:rPr>
        <w:t>Dữ liệu</w:t>
      </w:r>
      <w:r>
        <w:rPr>
          <w:rFonts w:eastAsia="Times New Roman" w:cs="Arial" w:ascii="Arial" w:hAnsi="Arial"/>
          <w:color w:val="000000"/>
          <w:sz w:val="20"/>
          <w:szCs w:val="28"/>
          <w:lang w:val="en-US" w:eastAsia="en-US"/>
        </w:rPr>
        <w:t>: đưa ra định hướng thiết kế CSDL của hệ thống;</w:t>
      </w:r>
    </w:p>
    <w:p>
      <w:pPr>
        <w:sectPr>
          <w:footerReference w:type="default" r:id="rId18"/>
          <w:type w:val="nextPage"/>
          <w:pgSz w:w="11920" w:h="16838"/>
          <w:pgMar w:left="1800" w:right="1800" w:gutter="0" w:header="0" w:top="1440" w:footer="720" w:bottom="1440"/>
          <w:pgNumType w:fmt="decimal"/>
          <w:formProt w:val="false"/>
          <w:textDirection w:val="lrTb"/>
          <w:docGrid w:type="default" w:linePitch="360" w:charSpace="0"/>
        </w:sectPr>
        <w:pStyle w:val="Normal"/>
        <w:autoSpaceDE w:val="false"/>
        <w:spacing w:before="120" w:after="0"/>
        <w:rPr/>
      </w:pPr>
      <w:r>
        <w:rPr>
          <w:rFonts w:eastAsia="Times New Roman" w:cs="Arial" w:ascii="Arial" w:hAnsi="Arial"/>
          <w:color w:val="000000"/>
          <w:sz w:val="20"/>
          <w:szCs w:val="28"/>
          <w:lang w:val="en-US" w:eastAsia="en-US"/>
        </w:rPr>
        <w:t xml:space="preserve">Tầng </w:t>
      </w:r>
      <w:r>
        <w:rPr>
          <w:rFonts w:eastAsia="Times New Roman" w:cs="Arial" w:ascii="Arial" w:hAnsi="Arial"/>
          <w:i/>
          <w:iCs/>
          <w:color w:val="000000"/>
          <w:sz w:val="20"/>
          <w:szCs w:val="28"/>
          <w:lang w:val="en-US" w:eastAsia="en-US"/>
        </w:rPr>
        <w:t>Hạ tầng kỹ thuật</w:t>
      </w:r>
      <w:r>
        <w:rPr>
          <w:rFonts w:eastAsia="Times New Roman" w:cs="Arial" w:ascii="Arial" w:hAnsi="Arial"/>
          <w:color w:val="000000"/>
          <w:sz w:val="20"/>
          <w:szCs w:val="28"/>
          <w:lang w:val="en-US" w:eastAsia="en-US"/>
        </w:rPr>
        <w:t>: đưa ra thiết kế, yêu cầu về hạ tầng kỹ thuật khi triển khai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 Nền tảng chia sẻ, tích hợ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3.1. Sơ đồ kết nối tổng thể</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8858250" cy="4517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6" r="-3" b="-6"/>
                    <a:stretch>
                      <a:fillRect/>
                    </a:stretch>
                  </pic:blipFill>
                  <pic:spPr bwMode="auto">
                    <a:xfrm>
                      <a:off x="0" y="0"/>
                      <a:ext cx="8858250" cy="4517390"/>
                    </a:xfrm>
                    <a:prstGeom prst="rect">
                      <a:avLst/>
                    </a:prstGeom>
                  </pic:spPr>
                </pic:pic>
              </a:graphicData>
            </a:graphic>
          </wp:inline>
        </w:drawing>
      </w:r>
    </w:p>
    <w:p>
      <w:pPr>
        <w:sectPr>
          <w:footerReference w:type="default" r:id="rId20"/>
          <w:type w:val="nextPage"/>
          <w:pgSz w:orient="landscape" w:w="16838" w:h="11920"/>
          <w:pgMar w:left="1440" w:right="1440" w:gutter="0" w:header="0" w:top="1800" w:footer="1015" w:bottom="1800"/>
          <w:pgNumType w:start="40" w:fmt="decimal"/>
          <w:formProt w:val="false"/>
          <w:textDirection w:val="lrTb"/>
          <w:docGrid w:type="default" w:linePitch="360" w:charSpace="0"/>
        </w:sect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Hình 14:  Sơ đồ kết nối tổng thể</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3.2. Nền tảng chia sẻ, tích hợp cấp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kết nối, liên thông các hệ thống thông tin ở Trung ương và địa phương là thành phần trung gian của quốc gia để kết nối các nền tảng chia sẻ, tích hợp của các Bộ, ngành, các tỉnh, thành phố trực thuộc Trung ương. Hệ thống này bao gồm các dịch vụ, ứng dụng có thể chia sẻ, dùng chung cấp quốc gia để kết nối, liên thông các HTTT, CSDL giữa các Bộ, ngành và với địa phương. Các dịch vụ nền tảng chia sẻ, tích hợp quốc gia cung cấp,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dịch vụ chia sẻ dữ liệu từ các HTTT, CSDL quốc gia, các HTTT, CSDL chuyên ngành để giảm thiểu thành phần hồ sơ công dân, doanh nghiệp khi thực hiện TTH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dịch vụ chia sẻ, tích hợp giữa các bộ ngành, tỉnh thành liên thông và đảm bảo cơ chế một cửa trong xử lý TTHC (công dân, doanh nghiệp không phải đến nhiều nơi để thực hiện TTH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dịch vụ trao đổi dữ liệu (gửi nhận dữ liệu) giữa các Bộ ngành, địa phươ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Dịch vụ kết nối với Tổng Công ty Bưu điện Việt Nam thực hiện Quyết định số 45/2016/QĐ-TTg: Tiếp nhận và trả kết quả giải quyết TTHC qua dịch vụ bưu chính công ích: Kết nối với hệ thống thông tin của Tổng Công ty Bưu điện Việt Nam để trao đổi thông tin về nhu cầu sử dụng; thông tin về trạng thái xử lý, kết quả giải quyết; trạng thái gửi, nhận hồ sơ và trả kết quả giải quyết TTHC qua dịch vụ bưu chính công í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dịch vụ nền tảng dùng chung quốc gia;</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Đáp ứng việc tích hợp và chia sẻ ngang hàng hoặc tập trung theo từng nghiệp vụ cụ thể.</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3.3. Nền tảng chia sẻ, tích hợp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ành phần này để tích hợp, chia sẻ các HTTT, CSDL trong nội bộ các bộ, ngành, địa phương và giữa các bộ, ngành, địa phương với nhau qua nền tảng tích hợp, chia sẻ quốc gia. Các nền tảng tích hợp, chia cấp Bộ, cấp tỉnh gồm các dịch vụ cơ bản giống nhau như Dịch vụ nền tảng, Dịch vụ vận hành, Dịch vụ tích hợp, Dịch vụ thông tin; Kết nối với hệ thống thông tin của Tổng công ty bưu điện Việt Nam để trao đổi thông tin về nhu cầu sử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ền tảng tích hợp, chia cấp Bộ, cấp tỉnh đóng vai trò là nền tảng kết nối, chia sẻ cho các cục, vụ, viện và các cơ quan nhà nước trực thuộc Bộ và các Sở, ngành, quận, huyện thuộc các tỉnh, thành phố. Với nền tảng này, thông tin nghiệp vụ có thể được trao đổi theo chiều ngang và theo chiều dọc giữa các cơ quan nhà nước thuộc Bộ. Thành phần này cũng hoạt động như một cổng nghiệp vụ, cùng với các dịch vụ cấp Bộ để trao đổi thông tin với các bộ, tỉnh khác hoặc với các hệ thống thông tin của doanh nghiệp, hay tổ chức khác khi cần thiế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Hệ thống gồm 4 thành phần chính:</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b/>
          <w:bCs/>
          <w:color w:val="000000"/>
          <w:sz w:val="20"/>
          <w:szCs w:val="28"/>
          <w:lang w:val="en-US" w:eastAsia="en-US"/>
        </w:rPr>
        <w:t xml:space="preserve"> Dịch vụ nền tảng: </w:t>
      </w:r>
      <w:r>
        <w:rPr>
          <w:rFonts w:eastAsia="Times New Roman" w:cs="Arial" w:ascii="Arial" w:hAnsi="Arial"/>
          <w:color w:val="000000"/>
          <w:sz w:val="20"/>
          <w:szCs w:val="28"/>
          <w:lang w:val="en-US" w:eastAsia="en-US"/>
        </w:rPr>
        <w:t>Là các phần mềm, hệ thống các phần mềm, hệ thống nền tảng chung để kết nối, chia sẻ các ứng dụng, dịch vụ phạm vi cấp bộ, cấp tỉnh, bao gồm các thành phần tiêu biể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ục kết nối để cung cấp các chức năng cơ bản bao gồm: Giao tiếp, tương tác và tích hợp dịch vụ; Xử lý thông điệp; Kiểm soát truy cập dịch vụ, định tuyến thông điệp; Quản lý giao tiếp, tương tác và tích hợp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quản lý quy trình nghiệp vụ để cung cấp các chức năng cơ bản bao gồm: Định nghĩa quy trình nghiệp vụ; thực thi quy trình nghiệp vụ; quản lý thông tin quy trình nghiệp vụ; định nghĩa, áp dụng và quản lý các quy định nghiệp vụ dùng chung; tích hợp quy trình nghiệp vụ; xử lý sự kiện nghiệp vụ trong quy trình nghiệp vụ; quản lý và kiểm soát quy trình nghiệp vụ;</w:t>
      </w:r>
    </w:p>
    <w:p>
      <w:pPr>
        <w:pStyle w:val="Normal"/>
        <w:autoSpaceDE w:val="false"/>
        <w:spacing w:before="120" w:after="0"/>
        <w:rPr/>
      </w:pPr>
      <w:r>
        <w:rPr>
          <w:rFonts w:eastAsia="Times New Roman" w:cs="Arial" w:ascii="Arial" w:hAnsi="Arial"/>
          <w:color w:val="000000"/>
          <w:sz w:val="20"/>
          <w:szCs w:val="28"/>
          <w:lang w:val="en-US" w:eastAsia="en-US"/>
        </w:rPr>
        <w:t>+ Hệ thống xác thực tài khoản trong cơ quan để cung cấp các chức năng cơ bản bao gồm: Xác thực và cấp quyền, quản lý an toàn bảo mật đối với các tác nhân là dịch vụ, hệ thống, phần mềm sử dụng các dịch vụ dùng chung, chia sẻ của nền tảng tích hợp, chia sẻ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dịch vụ dữ liệu chính để cung cấp các chức năng cơ bản bao gồm: Quản lý các nguồn dữ liệu; quản lý các dịch vụ dữ liệu; quản lý việc sử dụng các nguồn dữ liệu, dịch vụ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quản trị tài nguyên để cung cấp các chức năng cơ bản bao gồm: Đăng ký, quản lý, lưu trữ, tìm kiếm, khai thác dữ liệu đặc tả kiến trúc hướng dịch vụ (thông tin, dữ liệu về dịch vụ; thông tin, dữ liệu liên quan đến việc thiết kế, triển khai, cung cấp dịch vụ, chất lượng dịch vụ; tài liệu quản trị dịch vụ);</w:t>
      </w:r>
    </w:p>
    <w:p>
      <w:pPr>
        <w:pStyle w:val="Normal"/>
        <w:autoSpaceDE w:val="false"/>
        <w:spacing w:before="120" w:after="0"/>
        <w:rPr/>
      </w:pPr>
      <w:r>
        <w:rPr>
          <w:rFonts w:eastAsia="Times New Roman" w:cs="Arial" w:ascii="Arial" w:hAnsi="Arial"/>
          <w:color w:val="000000"/>
          <w:sz w:val="20"/>
          <w:szCs w:val="28"/>
          <w:lang w:val="en-US" w:eastAsia="en-US"/>
        </w:rPr>
        <w:t>+ Hệ thống quản lý giao diện lập trình hệ thống để cung cấp các chức năng cơ bản bao gồm: Tương tác với các tác nhân sử dụng dịch vụ; Nhóm dịch vụ truy cập: Triệu gọi dịch vụ tại thời điểm chạy; liên kết các dịch vụ tại thời điểm chạy; quản lý các mối đe dọa mất an toàn bảo mật trong quá trình tương tác, sử dụng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giám sát quy trình xử lý nghiệp vụ để cung cấp các chức năng cơ bản bao gồm: Quản lý, giám sát, tìm kiếm, thống kê, báo cáo, phân tích các hoạt động nghiệp vụ được lưu trữ trong biên bản ghi lưu nhật ký hoạt động (log file), sự kiện nghiệp vụ theo thời gian thực trong nền tảng tích hợp, chia cấp Bộ, cấp tỉnh theo nhu cầu quản tr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dịch vụ Big Data, IoT, AI: Phục vụ các bài toán phát triển đô thị thông minh và chuyên ngành quan trắc số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ịch vụ chia sẻ dữ liệu ngang hàng: Cung cấp dịch vụ gửi nhận dữ liệu trực tiếp từ nơi gửi đến nơi nhận và có giám sát tại nền tảng tích hợp, chia sẻ quốc gia.</w:t>
      </w:r>
    </w:p>
    <w:p>
      <w:pPr>
        <w:pStyle w:val="Normal"/>
        <w:autoSpaceDE w:val="false"/>
        <w:spacing w:before="120" w:after="0"/>
        <w:rPr/>
      </w:pPr>
      <w:r>
        <w:rPr>
          <w:rFonts w:eastAsia="Times New Roman" w:cs="Arial" w:ascii="Arial" w:hAnsi="Arial"/>
          <w:color w:val="000000"/>
          <w:sz w:val="20"/>
          <w:szCs w:val="15"/>
          <w:lang w:val="en-US" w:eastAsia="en-US"/>
        </w:rPr>
        <w:t>-</w:t>
      </w:r>
      <w:r>
        <w:rPr>
          <w:rFonts w:eastAsia="Times New Roman" w:cs="Arial" w:ascii="Arial" w:hAnsi="Arial"/>
          <w:b/>
          <w:bCs/>
          <w:color w:val="000000"/>
          <w:sz w:val="20"/>
          <w:szCs w:val="28"/>
          <w:lang w:val="en-US" w:eastAsia="en-US"/>
        </w:rPr>
        <w:t xml:space="preserve"> Dịch vụ vận hành: </w:t>
      </w:r>
      <w:r>
        <w:rPr>
          <w:rFonts w:eastAsia="Times New Roman" w:cs="Arial" w:ascii="Arial" w:hAnsi="Arial"/>
          <w:color w:val="000000"/>
          <w:sz w:val="20"/>
          <w:szCs w:val="28"/>
          <w:lang w:val="en-US" w:eastAsia="en-US"/>
        </w:rPr>
        <w:t>Là các phần mềm được xây dựng phục vụ công tác quản lý, vận hành nền tảng tích hợp, chia sẻ của các Bộ, cơ quan ngang Bộ, cơ quan thuộc Chính phủ, các tỉnh, thành phố trực thuộc Trung ương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ần mềm quản lý, vận hành nền tảng tích hợp, chia cấp Bộ, cấp tỉnh để cung cấp các chức năng cơ bản bao gồm: Quản lý và kiểm soát trạng thái hoạt động các hệ thống, ứng dụng, dịch vụ thuộc nền tảng tích hợp, chia cấp Bộ, cấp tỉnh; Quản lý toàn bộ vòng đời của các giải pháp và dịch vụ thuộc nền tảng từ lúc khởi tạo để cung cấp dịch vụ cho đến lúc kết thúc dịch vụ; Phân phối dịch vụ (định vị, lưu trữ, biên dịch, triệu gọi các ứng dụng, dịch vụ trong nền tảng tích hợp, chia cấp Bộ, cấp tỉnh); Tạo lập mô tả dịch vụ; phát triển ứng dụng thực thi dịch vụ; kích hoạt sự thực thi dịch vụ; công bố dịch vụ đã phát triển; kiểm thử dịch vụ; đóng gói và đưa dịch vụ vào môi trường vận hành thật;</w:t>
      </w:r>
    </w:p>
    <w:p>
      <w:pPr>
        <w:pStyle w:val="Normal"/>
        <w:autoSpaceDE w:val="false"/>
        <w:spacing w:before="120" w:after="0"/>
        <w:rPr/>
      </w:pPr>
      <w:r>
        <w:rPr>
          <w:rFonts w:eastAsia="Times New Roman" w:cs="Arial" w:ascii="Arial" w:hAnsi="Arial"/>
          <w:color w:val="000000"/>
          <w:sz w:val="20"/>
          <w:szCs w:val="28"/>
          <w:lang w:val="en-US" w:eastAsia="en-US"/>
        </w:rPr>
        <w:t>+ Quản lý danh mục điện tử dùng chung: Tạo lập, quản lý, duy trì, cập nhật, các bản mã điện tử, danh mục dữ liệu người dân, doanh nghiệp, công chức. Các bảng mã này cần phải tuân thủ các quy định hiện hành, có phương án kết nối, sử dụng lại các danh mục điện tử đã có thuộc có hệ thống của các cơ quan ở Trung ương;</w:t>
      </w:r>
    </w:p>
    <w:p>
      <w:pPr>
        <w:pStyle w:val="Normal"/>
        <w:autoSpaceDE w:val="false"/>
        <w:spacing w:before="120" w:after="0"/>
        <w:rPr/>
      </w:pPr>
      <w:r>
        <w:rPr>
          <w:rFonts w:eastAsia="Times New Roman" w:cs="Arial" w:ascii="Arial" w:hAnsi="Arial"/>
          <w:color w:val="000000"/>
          <w:sz w:val="20"/>
          <w:szCs w:val="28"/>
          <w:lang w:val="en-US" w:eastAsia="en-US"/>
        </w:rPr>
        <w:t>+ Dịch vụ quản lý vòng đời và phát triển ứng dụng: Bao gồm các công cụ để quản lý quá trình phát triển ứng dụng dựa trên các nền tảng, dễ dàng kế thừa và chia sẻ trong hệ thống.</w:t>
      </w:r>
    </w:p>
    <w:p>
      <w:pPr>
        <w:pStyle w:val="Normal"/>
        <w:autoSpaceDE w:val="false"/>
        <w:spacing w:before="120" w:after="0"/>
        <w:rPr/>
      </w:pPr>
      <w:r>
        <w:rPr>
          <w:rFonts w:eastAsia="Times New Roman" w:cs="Arial" w:ascii="Arial" w:hAnsi="Arial"/>
          <w:color w:val="000000"/>
          <w:sz w:val="20"/>
          <w:szCs w:val="28"/>
          <w:lang w:val="en-US" w:eastAsia="en-US"/>
        </w:rPr>
        <w:t>-</w:t>
      </w:r>
      <w:r>
        <w:rPr>
          <w:rFonts w:eastAsia="Times New Roman" w:cs="Arial" w:ascii="Arial" w:hAnsi="Arial"/>
          <w:b/>
          <w:bCs/>
          <w:color w:val="000000"/>
          <w:sz w:val="20"/>
          <w:szCs w:val="28"/>
          <w:lang w:val="en-US" w:eastAsia="en-US"/>
        </w:rPr>
        <w:t xml:space="preserve"> Dịch vụ tích hợp: </w:t>
      </w:r>
      <w:r>
        <w:rPr>
          <w:rFonts w:eastAsia="Times New Roman" w:cs="Arial" w:ascii="Arial" w:hAnsi="Arial"/>
          <w:color w:val="000000"/>
          <w:sz w:val="20"/>
          <w:szCs w:val="28"/>
          <w:lang w:val="en-US" w:eastAsia="en-US"/>
        </w:rPr>
        <w:t>Có mục đích hỗ trợ phát triển các ứng dụng, bao gồm các thành phần dùng chung cho các ứng dụng mà không phải xây dựng lại, bao gồm các thành phần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dịch vụ nền tảng quản lý nội dung: Dịch vụ trình diễn; tìm kiếm, truy vấn; quản lý biểu mẫu điện tử; lưu tạm và tải nội d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dịch vụ nền tảng quản lý văn bản, công việc: Nhóm các dịch vụ về quản lý, xử lý, lưu trữ văn bản đi, đến; các dịch vụ về tạo lập công việc, giao việc, theo dõi, giám sát, truy vết, thống kê, báo cáo về thực hiện các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dịch vụ nền tảng xử lý hồ sơ nghiệp vụ: Nhóm các dịch vụ về tạo lập hồ sơ nghiệp vụ; gửi hồ sơ nghiệp vụ; nhận hồ sơ nghiệp vụ; số hóa hồ sơ giải quyết thủ tục hành chính phục vụ quản lý, sử dụng lại; số hóa kết quả giải quyết thủ tục hành chính phục vụ việc khai thác lại trong các lần thực hiện thủ tục hành chính lần tiếp theo;</w:t>
      </w:r>
    </w:p>
    <w:p>
      <w:pPr>
        <w:pStyle w:val="Normal"/>
        <w:autoSpaceDE w:val="false"/>
        <w:spacing w:before="120" w:after="0"/>
        <w:rPr/>
      </w:pPr>
      <w:r>
        <w:rPr>
          <w:rFonts w:eastAsia="Times New Roman" w:cs="Arial" w:ascii="Arial" w:hAnsi="Arial"/>
          <w:color w:val="000000"/>
          <w:sz w:val="20"/>
          <w:szCs w:val="28"/>
          <w:lang w:val="en-US" w:eastAsia="en-US"/>
        </w:rPr>
        <w:t>+ Nhóm dịch vụ xác thực, cấp quyền người dùng tập trung (SSO): Dịch vụ xác thực, cấp quyền theo cơ chế đăng nhập một lần đối với người dùng là cá nhân, doanh nghiệp, tổ chức khi sử dụng các dịch vụ do Bộ, tỉnh cung cấp; Dịch vụ xác thực, cấp quyền theo cơ chế đăng nhập một lần đối với người dùng là cán bộ, công chức, viên chức, người lao động của các cơ quan thuộc, trực thuộc Bộ, tỉnh khi sử dụng các ứng dụng trong nội bộ của Bộ, tỉnh phục vụ xử lý nghiệp vụ, công tác quản lý, chỉ đạo điều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dịch vụ thanh toán điện tử: Giao diện kết nối tới các cổng thanh toán điện tử của bên thứ ba giúp người dùng có thể chọn lựa phương thức thanh toán thích hợp; kiểm toán phục vụ việc đối soát (khi cần), truy vấn và báo cáo giao dịch thanh toán điện t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iếp nhận và trả kết quả giải quyết thủ tục hành chính qua dịch vụ bưu chính công ích: Kết nối với hệ thống thông tin của Tổng công ty Bưu điện Việt Nam thông qua nền tảng chia sẻ, tích hợp quốc gia để trao đổi thông tin về nhu cầu sử dụng; thông tin về trạng thái xử lý, kết quả giải quyết; trạng thái gửi, nhận hồ sơ và chuyển trả kết quả giải quyết thủ tục hành chính qua dịch vụ bưu chính công ích;</w:t>
      </w:r>
    </w:p>
    <w:p>
      <w:pPr>
        <w:pStyle w:val="Normal"/>
        <w:autoSpaceDE w:val="false"/>
        <w:spacing w:before="120" w:after="0"/>
        <w:rPr/>
      </w:pPr>
      <w:r>
        <w:rPr>
          <w:rFonts w:eastAsia="Times New Roman" w:cs="Arial" w:ascii="Arial" w:hAnsi="Arial"/>
          <w:color w:val="000000"/>
          <w:sz w:val="20"/>
          <w:szCs w:val="28"/>
          <w:lang w:val="en-US" w:eastAsia="en-US"/>
        </w:rPr>
        <w:t>+ Nhóm dịch vụ khai thác danh mục điện tử dùng chung: Dịch vụ khai thác các bảng mã dưới dạng điện tử như danh mục bảng mã quốc gia, cơ quan hành chính, dân tộc, thủ tục hành chính.</w:t>
      </w:r>
    </w:p>
    <w:p>
      <w:pPr>
        <w:pStyle w:val="Normal"/>
        <w:autoSpaceDE w:val="false"/>
        <w:spacing w:before="120" w:after="0"/>
        <w:rPr/>
      </w:pPr>
      <w:r>
        <w:rPr>
          <w:rFonts w:eastAsia="Times New Roman" w:cs="Arial" w:ascii="Arial" w:hAnsi="Arial"/>
          <w:color w:val="000000"/>
          <w:sz w:val="20"/>
          <w:szCs w:val="28"/>
          <w:lang w:val="en-US" w:eastAsia="en-US"/>
        </w:rPr>
        <w:t>-</w:t>
      </w:r>
      <w:r>
        <w:rPr>
          <w:rFonts w:eastAsia="Times New Roman" w:cs="Arial" w:ascii="Arial" w:hAnsi="Arial"/>
          <w:b/>
          <w:bCs/>
          <w:color w:val="000000"/>
          <w:sz w:val="20"/>
          <w:szCs w:val="28"/>
          <w:lang w:val="en-US" w:eastAsia="en-US"/>
        </w:rPr>
        <w:t xml:space="preserve"> Dịch vụ thông tin, dữ liệu TN&amp;MT: </w:t>
      </w:r>
      <w:r>
        <w:rPr>
          <w:rFonts w:eastAsia="Times New Roman" w:cs="Arial" w:ascii="Arial" w:hAnsi="Arial"/>
          <w:color w:val="000000"/>
          <w:sz w:val="20"/>
          <w:szCs w:val="28"/>
          <w:lang w:val="en-US" w:eastAsia="en-US"/>
        </w:rPr>
        <w:t>Nhóm các dịch vụ khai thác thông tin thuộc CSDL quốc gia; hệ thống có quy mô, phạm vi từ Trung ương đến địa phương; nhóm các dịch vụ thông tin để các bộ, địa phương khác khai thác để bảo đảm sự thống nhất, tăng cường liên kết, sử dụng lại thông tin, dữ liệu đã có phục vụ giải quyết thủ tục hành chính, hướng đến đơn giản hóa thành phần hồ sơ, bao gồm các thành phầ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dịch vụ thông tin khai thác các CSDL quốc gia, trước hết là các CSDL quốc gia ưu tiên triển khai theo Quyết định số 714/QĐ-TTg ngày 22/5/2015, các CSDL quốc gia hiện đã sẵn sà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dịch vụ thông tin khai thác các hệ thống có quy mô, phạm vi từ Trung ương đến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các dịch vụ thông tin để các Bộ, địa phương khác khai thác theo nhu cầu thực tế của các bộ,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4. Danh mục ứng dụng và dịch vụ</w:t>
      </w:r>
    </w:p>
    <w:p>
      <w:pPr>
        <w:pStyle w:val="Normal"/>
        <w:autoSpaceDE w:val="false"/>
        <w:spacing w:before="120" w:after="0"/>
        <w:rPr/>
      </w:pPr>
      <w:r>
        <w:rPr>
          <w:rFonts w:eastAsia="Times New Roman" w:cs="Arial" w:ascii="Arial" w:hAnsi="Arial"/>
          <w:color w:val="000000"/>
          <w:sz w:val="20"/>
          <w:szCs w:val="28"/>
          <w:lang w:val="en-US" w:eastAsia="en-US"/>
        </w:rPr>
        <w:t>Thể hiện việc tin học hóa mô hình nghiệp vụ thông qua việc xây dựng các ứng dụng (dịch vụ/HTTT/phần mềm chuyên biệt). Các ứng dụng này được phân lớp thành các nhóm tương ứng với các nhóm chức năng nhiệm vụ, chú trọng vào các mục tiêu, định hướng của ngành, đồng thời tuân thủ các nguyên tắc về ứng dụng, tham chiếu đến mô hình tham chiếu ứng dụng trong Khung Kiến trúc CPĐT Việt Nam 2.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Danh mục các nhóm ứng dụng và dịch vụ:</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Ứng dụng dạng cổng thông tin điện t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Ứng dụng hỗ trợ cung cấp các dịch vụ công trực tuyế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Ứng dụng hỗ trợ hành chính, nội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Ứng dụng hỗ trợ nghiệp vụ chuyên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Ứng dụng hỗ trợ tích hợp, khai thác, chia sẻ thông ti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Ứng dụng hỗ trợ giám sát, quản tr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Ứng dụng tổng hợp, phân tích dữ liệu lớ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V. Kiến trúc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Thành phần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ạ tầng kỹ thuật công nghệ bao gồm các thành phần chính sau đây:</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máy chủ: cung cấp năng lực xử lý, tính toán cho các dịch vụ CNTT. Các công nghệ về máy chủ như: máy chủ vật lý, máy chủ ảo hóa, máy chủ đám mâ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iết bị lưu trữ: tập hợp các thiết bị có chức năng lưu trữ, sao lưu dữ liệu phục vụ việc lưu trữ dữ liệu có cấu trúc (SQL) và phi cấu trúc (NoSQL, tệp hệ thống, ...). Các công nghệ thiết bị lưu trữ như: lưu trữ nội bộ, lưu trữ SAN, lưu trữ mạng NA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truyền dẫn: tập hợp các thiết bị có chức năng chuyển mạch, định tuyến, xử lý đa dịch vụ được kết nối với nhau tạo nên các hệ thống mạng như mạng diện rộng (WAN) của Bộ, mạng truyền số liệu chuyên dùng (TSLCD), mạng cục bộ (LAN) các đơn vị, kết nối interne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kỹ thuật dùng chung (Trung tâm dữ liệu): Trung tâm dữ liệu là nơi đặt, quản lý và đảm bảo điều kiện cho các thiết bị mạng, máy chủ, lưu trữ, kết nối mạng và các dịch vụ CNTT hoạt động liên tục, ổn định và an toàn;</w:t>
      </w:r>
    </w:p>
    <w:p>
      <w:pPr>
        <w:pStyle w:val="Normal"/>
        <w:autoSpaceDE w:val="false"/>
        <w:spacing w:before="120" w:after="0"/>
        <w:rPr/>
      </w:pPr>
      <w:r>
        <w:rPr>
          <w:rFonts w:eastAsia="Times New Roman" w:cs="Arial" w:ascii="Arial" w:hAnsi="Arial"/>
          <w:color w:val="000000"/>
          <w:sz w:val="20"/>
          <w:szCs w:val="28"/>
          <w:lang w:val="en-US" w:eastAsia="en-US"/>
        </w:rPr>
        <w:t>- Dịch vụ cơ sở hạ tầng: tập hợp các dịch vụ CNTT về cơ sở hạ tầng như: dịch vụ chữ ký số, thư điện tử, dịch vụ xác thực, dịch vụ cung cấp hạ tầng ảo hóa, dịch vụ mạng riêng ảo,… Danh mục các dịch vụ cơ sở hạ tầng chính được liệt kê chi tiết trong phần tiếp the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kỹ thuật an toàn, an ninh thông tin: tập hợp giải pháp, thiết bị đảm bảo an toàn, an ninh thông tin như: tường lửa, chống tấn công mạng (IPS), chống tấn công từ chối dịch vụ (DDoS), chống thất thoát dữ liệu, chống virus, sao lưu phục hồi dữ liệu,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Hạ tầng truyền dẫ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Yêu cầu chung về hạ tầng truyền dẫ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ề mặt hạ tầng kỹ thuật truyền dẫn, các hệ thống CPĐT sử dụng Mạng TSLCD, kết hợp các hạ tầng mạng khác để kết nối, truyền tải thông tin dữ liệu CPĐT; kết nối giữa Nền tảng tích hợp, chia sẻ dữ liệu quốc gia với các Nền tảng CPĐT của các Bộ, ngành và nền tảng CQĐT của các tỉnh, thành phố trực thuộc Trung ương.</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drawing>
          <wp:inline distT="0" distB="0" distL="0" distR="0">
            <wp:extent cx="5282565" cy="2131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14" r="-5" b="-14"/>
                    <a:stretch>
                      <a:fillRect/>
                    </a:stretch>
                  </pic:blipFill>
                  <pic:spPr bwMode="auto">
                    <a:xfrm>
                      <a:off x="0" y="0"/>
                      <a:ext cx="5282565" cy="213106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Hình 15: Mô hình tham chiếu hạ tầng truyền dẫ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eo mô hình trên các dịch vụ, ứng dụng sử dụng hạ tầng truyền dẫn như sau:</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Các ứng dụng kết nối mạng công cộng được truyền tải qua hạ tầng Internet do doanh nghiệp viễn thông cung cấp;</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ác ứng dụng chuyên dụng được truyền tải qua hạ tầng Mạng TSLCD của các cơ quan Đảng và Nhà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ứng dụng riêng nội bộ các Bộ, ngành, địa phương được truyền tải qua mạng riêng nội bộ các Bộ, ngành, địa phương tự xây dự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máy chủ ứng dụng tại các phân hệ mạng Internet, Mạng TSLCD, mạng riêng nội bộ được phân tách riêng về mặt vật lý nhưng được phép đồng bộ về CSDL để đáp ứng tất cả các bài toán của CPĐ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Mạng diện rộng WAN ngành tài nguyên và môi trường</w:t>
      </w:r>
    </w:p>
    <w:p>
      <w:pPr>
        <w:pStyle w:val="Normal"/>
        <w:autoSpaceDE w:val="false"/>
        <w:spacing w:before="120" w:after="0"/>
        <w:rPr/>
      </w:pPr>
      <w:r>
        <w:rPr>
          <w:rFonts w:eastAsia="Times New Roman" w:cs="Arial" w:ascii="Arial" w:hAnsi="Arial"/>
          <w:color w:val="000000"/>
          <w:sz w:val="20"/>
          <w:szCs w:val="28"/>
          <w:lang w:val="en-US" w:eastAsia="en-US"/>
        </w:rPr>
        <w:t>Mạng diện rộng WAN ngành TN&amp;MT kết nối toàn bộ các lĩnh vực thuộc Bộ (MONRENET) thành một mạng thống nhất và đồng bộ. Điều này, tăng cường khả năng trao đổi thông tin giữa Bộ TN&amp;MT với các lĩnh vực một cách nhanh chóng, thuận lợi, an toàn, bảo mật, giúp nâng cao hiệu quả thực hiện CPĐT của Bộ.</w:t>
      </w:r>
    </w:p>
    <w:p>
      <w:pPr>
        <w:pStyle w:val="Normal"/>
        <w:autoSpaceDE w:val="false"/>
        <w:spacing w:before="120" w:after="0"/>
        <w:jc w:val="center"/>
        <w:rPr>
          <w:rFonts w:ascii="Arial" w:hAnsi="Arial" w:eastAsia="Times New Roman" w:cs="Arial"/>
          <w:color w:val="000000"/>
          <w:sz w:val="20"/>
          <w:szCs w:val="15"/>
          <w:lang w:val="en-US" w:eastAsia="en-US"/>
        </w:rPr>
      </w:pPr>
      <w:r>
        <w:rPr>
          <w:rFonts w:eastAsia="Times New Roman" w:cs="Arial" w:ascii="Arial" w:hAnsi="Arial"/>
          <w:color w:val="000000"/>
          <w:sz w:val="20"/>
          <w:szCs w:val="15"/>
          <w:lang w:val="en-US" w:eastAsia="en-US"/>
        </w:rPr>
        <w:drawing>
          <wp:inline distT="0" distB="0" distL="0" distR="0">
            <wp:extent cx="5277485" cy="375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7" r="-5" b="-7"/>
                    <a:stretch>
                      <a:fillRect/>
                    </a:stretch>
                  </pic:blipFill>
                  <pic:spPr bwMode="auto">
                    <a:xfrm>
                      <a:off x="0" y="0"/>
                      <a:ext cx="5277485" cy="375920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Hình 16: Mô hình tổng thể mạng thông tin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ến trúc này được chia thành những thành phần sa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rung tâm điều hành mạng (node cấp 1): đặt tại TTDL trụ sở Bộ TN&amp;MT, TTDL tại Cục Công nghệ thông tin và Dữ liệu tài nguyên môi trường, TTDL dự phòng tại TP.Hồ Chí Mi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ung tâm cấp 2 (node cấp 2): đặt tại các lĩnh vực Đất đai, Địa chất Khoáng sản, Đo đạc và bản đồ, Biến đổi khí hậu, Viễn thám, Biển và Hải đảo, Quản lý tài nguyên nước, Môi trườ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ác Trung tâm dữ liệu: đáp ứng hạ tầng dùng chung cho Bộ theo mô hình TTDL ứng dụng công nghệ ảo hóa và điện toán đám mâ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ông nghệ xuyên suốt hệ thống là công nghệ MPLS VPN bảo đảm được sự mềm dẻo và linh hoạt trong quản lý và vận hành hệ thống. Các kết nối truyền thống như Leased-lines, Frame-relay sẽ chỉ được duy trì ở mức độ thấp nhất mang tính chất dự phòng, phân tải và những nơi chưa thể sử dụng được các dịch vụ mới. Mạng của các lĩnh vực được kết nối vào hệ thống tương tự như việc kết nối các node cấp 2 vào hệ thống mạng trụ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ạng diện rộng của ngành thiết kế có tính mở, linh hoạt cho phép kết nối với mạng của Chính phủ hay các ngành khác, trên cơ sở có sự hợp tác giữa ngành với các ngành khác, để có được sự đồng bộ về kết nối đường truyền, công nghệ, cơ chế định tuyến, cũng như các chính sách đảm bảo an ninh, chất lượng dịch vụ, xác định dịch vụ, đối tượng dữ liệu cần truyền thông.</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drawing>
          <wp:inline distT="0" distB="0" distL="0" distR="0">
            <wp:extent cx="5278755" cy="1178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23" r="-5" b="-23"/>
                    <a:stretch>
                      <a:fillRect/>
                    </a:stretch>
                  </pic:blipFill>
                  <pic:spPr bwMode="auto">
                    <a:xfrm>
                      <a:off x="0" y="0"/>
                      <a:ext cx="5278755" cy="117856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Hình 17: Mô hình kết nối với Bộ ngành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Mô hình kết nối mạng nội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 hình kết nối mạng nội bộ tại các đơn vị trong Bộ TN&amp;MT cần đảm bảo yêu cầu về khả năng sẵn sàng, mức độ đáp ứng cao, an toàn và bảo mật, quản lý tập trung, dễ dàng vận hành, bảo trì, nâng cấp. Đồng thời, cung cấp đầy đủ các kết nối phục vụ nhu cầu khai thác, chia sẻ thông tin giữa đơn vị với các đơn vị khác, trong Bộ, ngành qua hệ thống mạng diện rộng, giữa đơn vị với các đơn vị khác ngoài ngành và với người dân, doanh nghiệp.</w:t>
      </w:r>
    </w:p>
    <w:p>
      <w:pPr>
        <w:pStyle w:val="Normal"/>
        <w:autoSpaceDE w:val="false"/>
        <w:spacing w:before="120" w:after="0"/>
        <w:rPr>
          <w:rFonts w:ascii="Arial" w:hAnsi="Arial" w:eastAsia="Times New Roman" w:cs="Arial"/>
          <w:color w:val="000000"/>
          <w:sz w:val="20"/>
          <w:szCs w:val="11"/>
          <w:lang w:val="en-US" w:eastAsia="en-US"/>
        </w:rPr>
      </w:pPr>
      <w:r>
        <w:rPr>
          <w:rFonts w:eastAsia="Times New Roman" w:cs="Arial" w:ascii="Arial" w:hAnsi="Arial"/>
          <w:color w:val="000000"/>
          <w:sz w:val="20"/>
          <w:szCs w:val="11"/>
          <w:lang w:val="en-US" w:eastAsia="en-US"/>
        </w:rPr>
        <w:drawing>
          <wp:inline distT="0" distB="0" distL="0" distR="0">
            <wp:extent cx="5281930" cy="2814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9" r="-5" b="-9"/>
                    <a:stretch>
                      <a:fillRect/>
                    </a:stretch>
                  </pic:blipFill>
                  <pic:spPr bwMode="auto">
                    <a:xfrm>
                      <a:off x="0" y="0"/>
                      <a:ext cx="5281930" cy="2814955"/>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Hình 18: Mô hình mạng nội bộ điển hình của đơn vị thuộc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ạng nội bộ của các đơn vị trong Bộ tùy thuộc nhu cầu, quy mô sử dụng sẽ được thiết kế, triển khai phù hợ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ề cơ bản, mạng nội bộ theo logic được phân chia thành các phân vù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Vùng người sử dụng nội bộ: cung cấp các kết nối truy cập cho người sử dụng trong mạng nội bộ. Kết nối mạng trong vùng này thường phân chia thành các mạng riêng ảo (VLAN), nhằm đảm bảo tối ưu băng thông, kiểm soát bảo mật, nâng cao tính linh hoạt trong quản lý m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ùng chuyển mạch lõi: các thiết bị chuyển mạch hiệu năng cao, phân chia các vùng mạng trong mạng nội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Vùng máy chủ và dữ liệu: tập hợp các máy chủ phục vụ quản lý, xử lý các ứng dụng nội bộ, thiết bị phục vụ lưu trữ dữ liệu nội bộ. Đây là vùng được thiết lập chính sách bảo mật mức cao nhất trong mạng nội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ùng cấp phát dịch vụ trực tuyến: cung cấp dịch vụ trực tuyến như trang thông tin điện tử của đơn vị, các ứng dụng chuyên ngành của đơn vị, dịch vụ công trực tuyến,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ùng quản lý mạng: triển khai các giải pháp, trang thiết bị hỗ trợ công tác giám sát, quản lý tập trung toàn bộ hệ thống mạng nội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ùng dịch vụ truyền thông: cung cấp các kết nối, dịch vụ phục vụ họp/hội nghị trực tuyến, dịch vụ thoại VoIP,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ùng kết nối mạng diện rộng WAN, Internet, TSLCD: cung cấp kết nối mạng diện rộng ngành TN&amp;MT, kết nối mạng Internet, mạng truyền số liệu chuyên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 Hạ tầng kỹ thuật dùng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Hạ tầng trung tâm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ạ tầng TTDL của được thiết kế theo tiêu chuẩn quốc gia TCVN 9250:2012 - Yêu cầu về hạ tầng kỹ thuật viễn thông;</w:t>
      </w:r>
    </w:p>
    <w:p>
      <w:pPr>
        <w:pStyle w:val="Normal"/>
        <w:autoSpaceDE w:val="false"/>
        <w:spacing w:before="120" w:after="0"/>
        <w:rPr/>
      </w:pPr>
      <w:r>
        <w:rPr>
          <w:rFonts w:eastAsia="Times New Roman" w:cs="Arial" w:ascii="Arial" w:hAnsi="Arial"/>
          <w:color w:val="000000"/>
          <w:sz w:val="20"/>
          <w:szCs w:val="28"/>
          <w:lang w:val="en-US" w:eastAsia="en-US"/>
        </w:rPr>
        <w:t>Nhà trạm TTDL bao gồm các thành phần chính sau: phòng đấu nối cáp viễn thông, khu vực phân phối chính (MDA - Main Distribution Area), khu vực phân phối nhánh (HAD - Horizontal Distribution Area), khu vực phân phối vùng (ZDA - Zone Distribution Area) và khu vực phân phối thiết bị (EDA - Equipment Distribution Area);</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5282565" cy="3555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8" r="-5" b="-8"/>
                    <a:stretch>
                      <a:fillRect/>
                    </a:stretch>
                  </pic:blipFill>
                  <pic:spPr bwMode="auto">
                    <a:xfrm>
                      <a:off x="0" y="0"/>
                      <a:ext cx="5282565" cy="3555365"/>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Hình 19: Mô hình nhà trạm cơ bản</w:t>
      </w:r>
    </w:p>
    <w:p>
      <w:pPr>
        <w:pStyle w:val="Normal"/>
        <w:autoSpaceDE w:val="false"/>
        <w:spacing w:before="120" w:after="0"/>
        <w:rPr/>
      </w:pPr>
      <w:r>
        <w:rPr>
          <w:rFonts w:eastAsia="Times New Roman" w:cs="Arial" w:ascii="Arial" w:hAnsi="Arial"/>
          <w:color w:val="000000"/>
          <w:sz w:val="20"/>
          <w:szCs w:val="15"/>
          <w:lang w:val="en-US" w:eastAsia="en-US"/>
        </w:rPr>
        <w:t>-</w:t>
      </w:r>
      <w:r>
        <w:rPr>
          <w:rFonts w:eastAsia="Times New Roman" w:cs="Arial" w:ascii="Arial" w:hAnsi="Arial"/>
          <w:color w:val="000000"/>
          <w:sz w:val="20"/>
          <w:szCs w:val="28"/>
          <w:lang w:val="en-US" w:eastAsia="en-US"/>
        </w:rPr>
        <w:t xml:space="preserve"> Phòng đấu nối cáp viễn thông: khu vực trung gian đấu nối cáp viễn thông giữa TTDL với nhà cung cấp dịch vụ và tòa nhà, làm việc của các đơn vị (nếu có) nơi đặt hạ tầng nhà trạm TT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u vực phân phối chính (MDA): khu vực kết nối trung tâm của hệ thống cáp thuộc nhà trạm TTDL, triển khai các thiết bị lõi về định tuyến, chuyển mạch LAN, chuyển mạch SAN, tổng đài thoạ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u vực phân phối nhánh (HDA): khu vực kết nối với các khu vực thiết bị, triển khai các thiết bị chuyển mạch LAN, SAN, bàn phím/màn hình/chuột (KVM).</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Khu vực phân phối thiết bị (EDA): khu vực triển khai các hệ thống máy tính và thiết bị viễn th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u vực phân phối vùng (ZDA): khu vực kết nối tùy chọn thuộc hệ thống cáp nhánh, nhằm tăng khả năng linh hoạt trong triển khai, vận hành mạng. Khu vực này nằm giữa khu vực phân phối nhánh và khu vực phân phối thiết b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Trung tâm dữ liệu ảo hóa định hướng điện toán đám mây</w:t>
      </w:r>
    </w:p>
    <w:p>
      <w:pPr>
        <w:pStyle w:val="Normal"/>
        <w:autoSpaceDE w:val="false"/>
        <w:spacing w:before="120" w:after="0"/>
        <w:rPr/>
      </w:pPr>
      <w:r>
        <w:rPr>
          <w:rFonts w:eastAsia="Times New Roman" w:cs="Arial" w:ascii="Arial" w:hAnsi="Arial"/>
          <w:color w:val="000000"/>
          <w:sz w:val="20"/>
          <w:szCs w:val="28"/>
          <w:lang w:val="en-US" w:eastAsia="en-US"/>
        </w:rPr>
        <w:t>Các TTDL của Bộ lưu trữ, xử lý khối lượng dữ liệu lớn của các lĩnh vực trong Bộ; cung cấp các dịch vụ, ứng dụng quan trọng của Bộ, trong đó dịch vụ công trực tuyến. Do đó, các TTDL là nơi tập trung năng lực tính toán mạnh mẽ, có các kết nối mạng tốc độ cao, ổn định, đảm bảo an ninh, bảo mật và phòng chống cháy nổ, khả năng dự phòng ở mức ca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o một số đặc thù trong công tác quản lý, các CSDL thành phần được quản lý phân bố tại các cơ quan quản lý chuyên ngành, tuy nhiên một số dịch vụ nền có thể được xây dựng tập trung và được sử dụng như là các dịch vụ dùng chung cho cả CSDL trung tâm và các CSDL thành phần. Các dịch vụ dùng chung bao gồm dịch vụ tích hợp dữ liệu (ETL), trục tích hợp ứng dụng và cổng thông tin điện tử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 hình triển khai truyền thống của một, các thành phần ứng dụng trên từng máy chủ vật lý không cho phép chia sẻ và cấp phát tài nguyên một cách linh hoạt. Việc ảo hóa các tài nguyên máy chủ, lưu trữ, mạng và cấp phát tài nguyên tự động theo nhu cầu của mỗi ứng dụng là mô hình TTDL trên nền tảng công nghệ ảo hóa, điện toán đám mây, cho phép xây dựng một nền tảng hạ tầng hiện đại, năng động cho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ứng dụng điện toán đám mây cho TTDL hình thành một đám mây cung cấp dịch vụ phục vụ phát triển CPĐT của Bộ, xây dựng theo mô hình đám mây riêng có phạm vi cung cấp dịch vụ giới hạn đối với những cơ quan tổ chức nhà nước trên nền tảng cơ sở hạ tầng là TTDL đã được xây dựng. Các dịch vụ được cung cấp bởi đám mây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ịch vụ lưu trữ dữ liệu cung cấp cho các cơ quan phục vụ lưu trữ và sao lưu dữ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Dịch vụ máy ảo cung cấp tài nguyên tính toán cho các đơn vị phục vụ triển khai các ứng dụng công nghệ thông tin;</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Dịch vụ mạng ảo giúp các đơn vị xây dựng tạo ra vùng mạng riêng kết nối một nhóm các máy ảo để triển khai các ứng dụng mang tính tương t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Dịch vụ nền tảng cung cấp cho các cơ quan môi trường triển khai các ứng dụng như cổng thông tin điện tử, các API truy cập dữ liệu dùng chung, hạ tầng chứng thực hay thanh toán trong nội bộ của Bộ và các cơ quan nhà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ịch vụ phần mềm cung cấp cho các cơ quan môi trường ứng dụng công nghệ thông tin trong quy trình nghiệp vụ của các cơ quan, đơn v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ất cả các dịch vụ trên được cung cấp cho các cơ quan tổ chức thống nhất trên nền tảng cơ sở hạ tầng của trung tâm dữ liệu của Bộ.</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5280660" cy="2013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13" r="-5" b="-13"/>
                    <a:stretch>
                      <a:fillRect/>
                    </a:stretch>
                  </pic:blipFill>
                  <pic:spPr bwMode="auto">
                    <a:xfrm>
                      <a:off x="0" y="0"/>
                      <a:ext cx="5280660" cy="2013585"/>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Hình 20: Mô hình đám mây TTDL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ề mặt người dùng, khi chuyển sang sử dụng điện toán đám mây được cung cấp không có sự khác biệt đối với hình thức triển khai truyền thống. Người sử dụng sẽ truy cập sử dụng dịch vụ qua hệ thống mạng Internet và hệ thống mạng diện rộng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ề cấu trúc điện toán đám mây của Bộ bao gồm bởi hai hay nhiều TTDL vận hàng cung cấp dịch vụ cho các cơ quan, đơn vị. Số lượng các TTDL hoàn toàn trong suốt đối với người sử dụng cuối.</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5280660" cy="3639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0" r="-7" b="-10"/>
                    <a:stretch>
                      <a:fillRect/>
                    </a:stretch>
                  </pic:blipFill>
                  <pic:spPr bwMode="auto">
                    <a:xfrm>
                      <a:off x="0" y="0"/>
                      <a:ext cx="5280660" cy="363982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Hình 21: Điện toán đám mây được cung cấp bởi hạ tầng TTDL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4. Danh mục dịch vụ kỹ thuật công nghệ dùng chung</w:t>
      </w:r>
    </w:p>
    <w:p>
      <w:pPr>
        <w:pStyle w:val="Normal"/>
        <w:autoSpaceDE w:val="false"/>
        <w:spacing w:before="120" w:after="0"/>
        <w:rPr/>
      </w:pPr>
      <w:r>
        <w:rPr>
          <w:rFonts w:eastAsia="Times New Roman" w:cs="Arial" w:ascii="Arial" w:hAnsi="Arial"/>
          <w:color w:val="000000"/>
          <w:sz w:val="20"/>
          <w:szCs w:val="28"/>
          <w:lang w:val="en-US" w:eastAsia="en-US"/>
        </w:rPr>
        <w:t>Danh mục các dịch vụ hạ tầng được cung cấp sử dụng chung tại Bộ, qua đó các đơn vị có thể sử dụng, khai thác, tiết</w:t>
      </w:r>
      <w:r>
        <w:rPr/>
        <w:t xml:space="preserve"> kiệm chi phí (trừ dịch vụ đặc thù, yêu cầu bảo mật của đơn vị), tránh việc đầu tư trùng lặp, thiếu tập trung, quản lý thiếu tập trung, khó khăn cho việc nâng cấp, bảo trì.</w:t>
      </w:r>
    </w:p>
    <w:tbl>
      <w:tblPr>
        <w:tblW w:w="5000" w:type="pct"/>
        <w:jc w:val="left"/>
        <w:tblInd w:w="-5" w:type="dxa"/>
        <w:tblLayout w:type="fixed"/>
        <w:tblCellMar>
          <w:top w:w="0" w:type="dxa"/>
          <w:left w:w="0" w:type="dxa"/>
          <w:bottom w:w="0" w:type="dxa"/>
          <w:right w:w="0" w:type="dxa"/>
        </w:tblCellMar>
      </w:tblPr>
      <w:tblGrid>
        <w:gridCol w:w="669"/>
        <w:gridCol w:w="3100"/>
        <w:gridCol w:w="4551"/>
      </w:tblGrid>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TT</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Tên dịch vụ</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ô tả</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đặt máy chủ, thiết bị công nghệ thông tin</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ung cấp không gian, hạ tầng hỗ trợ cho phép đặt máy chủ, thiết bị lưu trữ, mạng tại các Trung tâm dữ liệu.</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cung cấp máy chủ ảo hóa</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ung cấp máy chủ ảo hóa tại các Trung tâm dữ liệu (Trụ sở Bộ, Cục Công nghệ thông tin và Dữ liệu tài nguyên môi trường). Máy chủ ảo hóa được đặt trong mạng phân vùng mạng riêng của các đơn vị, sử dụng chung hạ tầng an toàn thông tin tại các Trung tâm dữ liệu.</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cung cấp mạng riêng</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ạo phân vùng mạng dùng riêng cho máy chủ của các đơn vị đặt tại tại các Trung tâm dữ liệu.</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mạng riêng ảo</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ung cấp kết nối mạng riêng ảo (VPN) tại các Trung tâm dữ liệu (Trụ sở Bộ, Cục Công nghệ thông tin và Dữ liệu tài nguyên môi trường), phục vụ công tác quản trị hệ thống, làm việc từ xa đảm bảo an toàn, bảo mật.</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cung cấp địa chỉ IP</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ung cấp dải IP (IPv4, IPv6) nội bộ cho máy chủ hệ thống thông tin tại các Trung tâm dữ liệu (trụ sở Bộ, trụ sở Cục Công nghệ thông tin và Dữ liệu tài nguyên môi trường) và dải IP truy cập từ Internet.</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cung cấp tên miền (Domain)</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ung cấp tên miền sử dụng nội bộ và internet của Bộ dưới d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szCs w:val="28"/>
                <w:lang w:val="en-US" w:eastAsia="en-US"/>
              </w:rPr>
              <w:t>***.monre.gov.vn</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cung cấp Chứng chỉ số SSL</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ung cấp Chứng chỉ số SSL cho Trang/Cổng thông tin điện tử, ứng dụng trực tuyến, nhằm nâng cao bảo mật, tin cậy khi truyền tải thông tin qua mạng</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Chữ ký số</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ung cấp dịch vụ tích hợp Chữ ký số chung dùng cho các ứng dụng, dịch vụ Chính phủ điện tử của Bộ (ví dụ Hệ thống Quản lý văn bản và Hồ sơ điện tử; Hệ thống Quản lý cán bộ, công chức, viên chức; Hệ thống Cổng Dịch vụ công trực tuyến, …</w:t>
            </w:r>
            <w:r>
              <w:rPr>
                <w:rFonts w:eastAsia="Times New Roman" w:cs="Arial" w:ascii="Arial" w:hAnsi="Arial"/>
                <w:i/>
                <w:iCs/>
                <w:color w:val="000000"/>
                <w:sz w:val="20"/>
                <w:szCs w:val="28"/>
                <w:lang w:val="en-US" w:eastAsia="en-US"/>
              </w:rPr>
              <w:t>).</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Thư điện tử</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Times New Roman" w:cs="Arial" w:ascii="Arial" w:hAnsi="Arial"/>
                <w:color w:val="000000"/>
                <w:sz w:val="20"/>
                <w:szCs w:val="28"/>
                <w:lang w:val="en-US" w:eastAsia="en-US"/>
              </w:rPr>
              <w:t>Cung cấp Tài khoản Thư điện tử công vụ cho người dùng của Bộ.</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Địa chỉ: </w:t>
            </w:r>
            <w:r>
              <w:rPr>
                <w:rFonts w:eastAsia="Times New Roman" w:cs="Arial" w:ascii="Arial" w:hAnsi="Arial"/>
                <w:i/>
                <w:iCs/>
                <w:color w:val="000000"/>
                <w:sz w:val="20"/>
                <w:szCs w:val="28"/>
                <w:lang w:val="en-US" w:eastAsia="en-US"/>
              </w:rPr>
              <w:t>https://mail.monre.gov.vn</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nền tảng phục vụ Trang/Cổng thông tin điện tử</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ung cấp dịch vụ đặt, phát triển Trang/Cổng thông tin điện tử trên nền tảng công nghệ Microsoft Sharepoint 2016.</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lưu trữ dữ liệu dạng tệp</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ung cấp dịch vụ lưu trữ tập trung dữ liệu dạng tệp trên môi trường m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giao thức sử dụng: SMB, NFS, FTP.</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hệ quản trị cơ sở dữ liệu</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ung cấp dịch vụ hệ quản trị cơ sở dữ liệu, dựa trên các phần mềm hệ quản trị cơ sở dữ liệu quan hệ có bản quyền đã được đầu tư của Bộ.</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ỗ trợ các hệ quản trị cơ sở dữ liệu quan hệ: Microsoft SQL Enterprise 2016; Oracle 11g và các hệ quản trị cơ sở dữ liệu quan hệ đã được đầu tư của các đơn vị.</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sao lưu dữ liệu hệ thống</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ung cấp dịch vụ sao lưu dữ liệu đối với tệp hệ thống, cơ sở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ỗ trợ giải pháp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quản trị cơ sở dữ liệu Microsoft SQL 2016, IBM DB2 10.5, Oracle 12 và các hệ quản trị cơ sở dữ liệu quan hệ đã được đầu tư của các đơn vị.</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Hệ điều hành máy trạm: Microsoft Windows, Linux…</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quản lý, công bố cơ sở dữ liệu không gian</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ung cấp dịch vụ quản lý và công bố thông tin, dữ liệu không gi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ỗ trợ công nghệ: hệ thống thông tin địa lý ArcGIS Server 10 và các hệ thống thông tin địa lý đã được đầu tư của các đơn vị.</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giám sát mạng an toàn, an ninh cho thiết bị, dịch vụ công nghệ thông tin</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ung cấp dịch vụ giám sát thiết bị mạng, máy chủ được đặt tại các Trung tâm dữ liệu. Các chức năng cơ b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Giám sát các thiết bị mạng, máy chủ, dịch vụ công nghệ thông tin thông qua các giao thức: ICMP, TCP/UDP, SNMP,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ảnh báo các vấn đề phát sinh thông qua: thư điện tử, tin nhắn SMS.</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Truy cập giao diện giám sát thông qua mạng riêng ảo (VPN).</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w:t>
            </w:r>
          </w:p>
        </w:tc>
        <w:tc>
          <w:tcPr>
            <w:tcW w:w="3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ịch vụ Thư viện điện tử tài nguyên môi trường</w:t>
            </w:r>
          </w:p>
        </w:tc>
        <w:tc>
          <w:tcPr>
            <w:tcW w:w="4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ung cấp dịch vụ thư viện điện tử tài nguyên môi trường trên nền tảng điện toán đám mây cho các đơn vị trực thuộc Bộ Tài nguyên và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chức năng cơ bản:</w:t>
            </w:r>
          </w:p>
          <w:p>
            <w:pPr>
              <w:pStyle w:val="Normal"/>
              <w:autoSpaceDE w:val="false"/>
              <w:spacing w:before="120" w:after="0"/>
              <w:rPr/>
            </w:pPr>
            <w:r>
              <w:rPr>
                <w:rFonts w:eastAsia="Times New Roman" w:cs="Arial" w:ascii="Arial" w:hAnsi="Arial"/>
                <w:color w:val="000000"/>
                <w:sz w:val="20"/>
                <w:szCs w:val="28"/>
                <w:lang w:val="en-US" w:eastAsia="en-US"/>
              </w:rPr>
              <w:t>- Biên mục các loại tài nguyên thư viện theo chuẩn MARC 21, AACR-2, ISBD.</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các loại ấn phẩm định kỳ như báo, tạp chí, tập san,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giao dịch mượn trả tài liệu giữa bạn đọc và thư v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thông tin bạn đọc, các hoạt động liên quan đến bạn đọc như tạo khuôn dạng thẻ, in mã vạch, cấp thẻ,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trị cơ sở dữ liệu số hóa của thư v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giao dịch trao đổi tư liệu với các thư viện khác theo chuẩn quố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a cứu tài nguyên của thư v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trị hệ thống, phân quyền người dùng, thiết đặt các tham số hệ thống và các cơ chế đồng bộ dữ liệu,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Một số tiện ích khác…</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VI. Kiến trúc an toàn thông ti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TTT là một thành phần quan trọng và có mặt xuyên suốt trong tất cả các thành phần của kiến trúc, giúp cho việc đảm bảo ATTT khi triển khai CPĐT. Nội dung bảo đảm ATTT bao gồm các nội dung chính như: bảo vệ an toàn thiết bị, an toàn mạng, an toàn hệ thống, an toàn ứng dụng CNTT, an toàn dữ liệu, quản lý và giám sát. Các nội dung này cần được triển khai đồng bộ tại các cấp đáp ứng nhu cầu thực tế và xu thế phát triển công nghệ. Nội dung An toàn thông tin CPĐT của Bộ thể hiện như sau:</w:t>
      </w:r>
    </w:p>
    <w:p>
      <w:pPr>
        <w:pStyle w:val="Normal"/>
        <w:autoSpaceDE w:val="false"/>
        <w:spacing w:before="120" w:after="0"/>
        <w:jc w:val="center"/>
        <w:rPr>
          <w:rFonts w:ascii="Arial" w:hAnsi="Arial" w:eastAsia="Times New Roman" w:cs="Arial"/>
          <w:sz w:val="20"/>
          <w:szCs w:val="22"/>
          <w:lang w:val="en-US" w:eastAsia="en-US"/>
        </w:rPr>
      </w:pPr>
      <w:r>
        <w:rPr>
          <w:rFonts w:eastAsia="Times New Roman" w:cs="Arial" w:ascii="Arial" w:hAnsi="Arial"/>
          <w:sz w:val="20"/>
          <w:szCs w:val="22"/>
          <w:lang w:val="en-US" w:eastAsia="en-US"/>
        </w:rPr>
        <w:drawing>
          <wp:inline distT="0" distB="0" distL="0" distR="0">
            <wp:extent cx="5282565" cy="412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6" r="-5" b="-6"/>
                    <a:stretch>
                      <a:fillRect/>
                    </a:stretch>
                  </pic:blipFill>
                  <pic:spPr bwMode="auto">
                    <a:xfrm>
                      <a:off x="0" y="0"/>
                      <a:ext cx="5282565" cy="4127500"/>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i/>
          <w:iCs/>
          <w:sz w:val="20"/>
          <w:szCs w:val="28"/>
          <w:lang w:val="en-US" w:eastAsia="en-US"/>
        </w:rPr>
        <w:t>Hình 22: Sơ đồ tổng quát an toàn thông tin trong CPĐT của Bộ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Để đảm bảo an toàn thông tin cho các hệ thống CPĐT của Bộ sẽ cần thực hiện các nội dung sa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Áp dụng, triển khai chính sách an toàn, an ninh thông tin;</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Triển khai các giải pháp kỹ thuật, công nghệ đảm bảo an ninh cho hạ tầng mạng, ứng dụng, dữ liệu. Đồng thời, đảm bảo chống cháy, chống sét, các nguy cơ rủi ro do con người, động vật, môi trường gây ra;</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hực hiện đánh giá, kiểm định an toàn, an ninh thông tin;</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Áp dụng, triển khai chính sách an toàn, an ninh thông tin cần đảm bảo tuân thủ các chính sách quy định của Nhà nước về đảm bảo an toàn, an ninh thông tin.</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1. Các mô hình thành phần trong kiến trúc an toàn thông tin</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i/>
          <w:iCs/>
          <w:sz w:val="20"/>
          <w:szCs w:val="28"/>
          <w:lang w:val="en-US" w:eastAsia="en-US"/>
        </w:rPr>
        <w:t>Mô hình An toàn thông tin nền tảng tích hợp, chia sẻ dữ liệu</w:t>
      </w:r>
    </w:p>
    <w:p>
      <w:pPr>
        <w:pStyle w:val="Normal"/>
        <w:autoSpaceDE w:val="false"/>
        <w:spacing w:before="120" w:after="0"/>
        <w:rPr/>
      </w:pPr>
      <w:r>
        <w:rPr>
          <w:rFonts w:eastAsia="Times New Roman" w:cs="Arial" w:ascii="Arial" w:hAnsi="Arial"/>
          <w:sz w:val="20"/>
          <w:szCs w:val="28"/>
          <w:lang w:val="en-US" w:eastAsia="en-US"/>
        </w:rPr>
        <w:t>Hệ thống này bao gồm các dịch vụ, ứng dụng có thể chia sẻ, dùng chung cho cả Bộ để kết nối, liên thông các HTTT trong phạm vi quản lý của Bộ. Đây là hệ thống quan trọng trong mô hình kiến trúc CPĐT của Bộ, bảo đảm an toàn thông tin cho hệ thống này là điều kiện tiên quyết, bảo đảm cho sự thành công và phát triển của CPĐ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Mô hình an toàn thông tin cho Nền tảng tích hợp, chia sẻ dữ liệu bao gồm các thành phần sau:</w:t>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sz w:val="20"/>
          <w:szCs w:val="28"/>
          <w:lang w:val="en-US" w:eastAsia="en-US"/>
        </w:rPr>
        <w:drawing>
          <wp:inline distT="0" distB="0" distL="0" distR="0">
            <wp:extent cx="5280660" cy="2230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13" r="-6" b="-13"/>
                    <a:stretch>
                      <a:fillRect/>
                    </a:stretch>
                  </pic:blipFill>
                  <pic:spPr bwMode="auto">
                    <a:xfrm>
                      <a:off x="0" y="0"/>
                      <a:ext cx="5280660" cy="2230120"/>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i/>
          <w:iCs/>
          <w:sz w:val="20"/>
          <w:szCs w:val="28"/>
          <w:lang w:val="en-US" w:eastAsia="en-US"/>
        </w:rPr>
        <w:t>Hình 23: Mô hình ATTT nền tảng tích hợp, chia sẻ dữ liệu của Bộ</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i/>
          <w:iCs/>
          <w:sz w:val="20"/>
          <w:szCs w:val="28"/>
          <w:lang w:val="en-US" w:eastAsia="en-US"/>
        </w:rPr>
        <w:t>Mô hình hệ thống giám sát an toàn thông tin tập trung của Bộ</w:t>
      </w:r>
    </w:p>
    <w:p>
      <w:pPr>
        <w:pStyle w:val="Normal"/>
        <w:autoSpaceDE w:val="false"/>
        <w:spacing w:before="120" w:after="0"/>
        <w:jc w:val="center"/>
        <w:rPr>
          <w:rFonts w:ascii="Arial" w:hAnsi="Arial" w:eastAsia="Times New Roman" w:cs="Arial"/>
          <w:sz w:val="20"/>
          <w:lang w:val="en-US" w:eastAsia="en-US"/>
        </w:rPr>
      </w:pPr>
      <w:r>
        <w:rPr>
          <w:rFonts w:eastAsia="Times New Roman" w:cs="Arial" w:ascii="Arial" w:hAnsi="Arial"/>
          <w:sz w:val="20"/>
          <w:lang w:val="en-US" w:eastAsia="en-US"/>
        </w:rPr>
        <w:drawing>
          <wp:inline distT="0" distB="0" distL="0" distR="0">
            <wp:extent cx="5280025" cy="2879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9" r="-5" b="-9"/>
                    <a:stretch>
                      <a:fillRect/>
                    </a:stretch>
                  </pic:blipFill>
                  <pic:spPr bwMode="auto">
                    <a:xfrm>
                      <a:off x="0" y="0"/>
                      <a:ext cx="5280025" cy="2879090"/>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i/>
          <w:iCs/>
          <w:sz w:val="20"/>
          <w:szCs w:val="28"/>
          <w:lang w:val="en-US" w:eastAsia="en-US"/>
        </w:rPr>
        <w:t>Hình 24: Mô hình hệ thông giám sát an toàn thông tin tập trung của Bộ</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Các nội dung thành phần trong hệ thống giám sát ATTT của Bộ bao gồm:</w:t>
      </w:r>
    </w:p>
    <w:p>
      <w:pPr>
        <w:pStyle w:val="Normal"/>
        <w:autoSpaceDE w:val="false"/>
        <w:spacing w:before="120" w:after="0"/>
        <w:rPr/>
      </w:pPr>
      <w:r>
        <w:rPr>
          <w:rFonts w:eastAsia="Times New Roman" w:cs="Arial" w:ascii="Arial" w:hAnsi="Arial"/>
          <w:sz w:val="20"/>
          <w:szCs w:val="13"/>
          <w:lang w:val="en-US" w:eastAsia="en-US"/>
        </w:rPr>
        <w:t>-</w:t>
      </w:r>
      <w:r>
        <w:rPr>
          <w:rFonts w:eastAsia="Times New Roman" w:cs="Arial" w:ascii="Arial" w:hAnsi="Arial"/>
          <w:sz w:val="20"/>
          <w:szCs w:val="26"/>
          <w:lang w:val="en-US" w:eastAsia="en-US"/>
        </w:rPr>
        <w:t xml:space="preserve"> </w:t>
      </w:r>
      <w:r>
        <w:rPr>
          <w:rFonts w:eastAsia="Times New Roman" w:cs="Arial" w:ascii="Arial" w:hAnsi="Arial"/>
          <w:sz w:val="20"/>
          <w:szCs w:val="28"/>
          <w:lang w:val="en-US" w:eastAsia="en-US"/>
        </w:rPr>
        <w:t>Các tổ chức kết nối liên quan phân tích và xử lý điều hành ra quyết định;</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6"/>
          <w:lang w:val="en-US" w:eastAsia="en-US"/>
        </w:rPr>
        <w:t xml:space="preserve"> </w:t>
      </w:r>
      <w:r>
        <w:rPr>
          <w:rFonts w:eastAsia="Times New Roman" w:cs="Arial" w:ascii="Arial" w:hAnsi="Arial"/>
          <w:sz w:val="20"/>
          <w:szCs w:val="28"/>
          <w:lang w:val="en-US" w:eastAsia="en-US"/>
        </w:rPr>
        <w:t>Trung tâm phân tích tổng hợp, chuyên sâu vào gồm nhiều các thành phần chi tiết như: Thành phần hỗ trợ giám sát, dò quét đánh giá, tổng hợp chuyên sâu,...;</w:t>
      </w:r>
    </w:p>
    <w:p>
      <w:pPr>
        <w:pStyle w:val="Normal"/>
        <w:autoSpaceDE w:val="false"/>
        <w:spacing w:before="120" w:after="0"/>
        <w:rPr/>
      </w:pPr>
      <w:r>
        <w:rPr>
          <w:rFonts w:eastAsia="Times New Roman" w:cs="Arial" w:ascii="Arial" w:hAnsi="Arial"/>
          <w:sz w:val="20"/>
          <w:szCs w:val="28"/>
          <w:lang w:val="en-US" w:eastAsia="en-US"/>
        </w:rPr>
        <w:t>-</w:t>
      </w:r>
      <w:r>
        <w:rPr>
          <w:rFonts w:eastAsia="Times New Roman" w:cs="Arial" w:ascii="Arial" w:hAnsi="Arial"/>
          <w:sz w:val="20"/>
          <w:szCs w:val="26"/>
          <w:lang w:val="en-US" w:eastAsia="en-US"/>
        </w:rPr>
        <w:t xml:space="preserve"> </w:t>
      </w:r>
      <w:r>
        <w:rPr>
          <w:rFonts w:eastAsia="Times New Roman" w:cs="Arial" w:ascii="Arial" w:hAnsi="Arial"/>
          <w:sz w:val="20"/>
          <w:szCs w:val="28"/>
          <w:lang w:val="en-US" w:eastAsia="en-US"/>
        </w:rPr>
        <w:t>Các thông tin báo cáo, trao đổi với các Trung tâm giám sát điều hành ATTT các cơ quan tổ chức liên quan.</w:t>
      </w:r>
    </w:p>
    <w:p>
      <w:pPr>
        <w:pStyle w:val="Normal"/>
        <w:autoSpaceDE w:val="false"/>
        <w:spacing w:before="120" w:after="0"/>
        <w:rPr/>
      </w:pPr>
      <w:r>
        <w:rPr>
          <w:rFonts w:eastAsia="Times New Roman" w:cs="Arial" w:ascii="Arial" w:hAnsi="Arial"/>
          <w:sz w:val="20"/>
          <w:szCs w:val="28"/>
          <w:lang w:val="en-US" w:eastAsia="en-US"/>
        </w:rPr>
        <w:t>Hệ thống giám sát an toàn thông tin tập trung của Bộ giúp chủ động trong công tác giám sát và cảnh báo các vấn đề về an toàn thông tin đảm bảo phát hiện sớm tấn công các điểm yếu, lỗ hổng bảo mật đang tồn tại trên hệ thống. Việc phát hiện sớm và kịp thời các nguy cơ và rủi ro an toàn thông tin sẽ giúp hạn chế được các mất mát do việc mất an toàn thông tin cũng như tiết kiệm các chi phí khắc phục và xử lý sự cố. Việc giám sát và cảnh báo an toàn thông tin cần được thực hiện một cách liên tục theo thời gian thực. Một số tác dụng của việc giám sát và cảnh báo an toàn thông tin như sau:</w:t>
      </w:r>
    </w:p>
    <w:p>
      <w:pPr>
        <w:pStyle w:val="Normal"/>
        <w:autoSpaceDE w:val="false"/>
        <w:spacing w:before="120" w:after="0"/>
        <w:rPr/>
      </w:pPr>
      <w:r>
        <w:rPr>
          <w:rFonts w:eastAsia="Times New Roman" w:cs="Arial" w:ascii="Arial" w:hAnsi="Arial"/>
          <w:sz w:val="20"/>
          <w:szCs w:val="28"/>
          <w:lang w:val="en-US" w:eastAsia="en-US"/>
        </w:rPr>
        <w:t>-</w:t>
      </w:r>
      <w:r>
        <w:rPr>
          <w:rFonts w:eastAsia="Times New Roman" w:cs="Arial" w:ascii="Arial" w:hAnsi="Arial"/>
          <w:sz w:val="20"/>
          <w:szCs w:val="26"/>
          <w:lang w:val="en-US" w:eastAsia="en-US"/>
        </w:rPr>
        <w:t xml:space="preserve"> </w:t>
      </w:r>
      <w:r>
        <w:rPr>
          <w:rFonts w:eastAsia="Times New Roman" w:cs="Arial" w:ascii="Arial" w:hAnsi="Arial"/>
          <w:sz w:val="20"/>
          <w:szCs w:val="28"/>
          <w:lang w:val="en-US" w:eastAsia="en-US"/>
        </w:rPr>
        <w:t>Hỗ trợ quản trị mạng biết được những gì đang diễn ra trên hệ thống;</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6"/>
          <w:lang w:val="en-US" w:eastAsia="en-US"/>
        </w:rPr>
        <w:t xml:space="preserve"> </w:t>
      </w:r>
      <w:r>
        <w:rPr>
          <w:rFonts w:eastAsia="Times New Roman" w:cs="Arial" w:ascii="Arial" w:hAnsi="Arial"/>
          <w:sz w:val="20"/>
          <w:szCs w:val="28"/>
          <w:lang w:val="en-US" w:eastAsia="en-US"/>
        </w:rPr>
        <w:t>Phát hiện kịp thời các tấn công mạng xuất phát từ Internet cũng như các tấn công xuất phát trong nội bộ;</w:t>
      </w:r>
    </w:p>
    <w:p>
      <w:pPr>
        <w:pStyle w:val="Normal"/>
        <w:autoSpaceDE w:val="false"/>
        <w:spacing w:before="120" w:after="0"/>
        <w:rPr/>
      </w:pPr>
      <w:r>
        <w:rPr>
          <w:rFonts w:eastAsia="Times New Roman" w:cs="Arial" w:ascii="Arial" w:hAnsi="Arial"/>
          <w:sz w:val="20"/>
          <w:szCs w:val="28"/>
          <w:lang w:val="en-US" w:eastAsia="en-US"/>
        </w:rPr>
        <w:t>-</w:t>
      </w:r>
      <w:r>
        <w:rPr>
          <w:rFonts w:eastAsia="Times New Roman" w:cs="Arial" w:ascii="Arial" w:hAnsi="Arial"/>
          <w:sz w:val="20"/>
          <w:szCs w:val="26"/>
          <w:lang w:val="en-US" w:eastAsia="en-US"/>
        </w:rPr>
        <w:t xml:space="preserve"> </w:t>
      </w:r>
      <w:r>
        <w:rPr>
          <w:rFonts w:eastAsia="Times New Roman" w:cs="Arial" w:ascii="Arial" w:hAnsi="Arial"/>
          <w:sz w:val="20"/>
          <w:szCs w:val="28"/>
          <w:lang w:val="en-US" w:eastAsia="en-US"/>
        </w:rPr>
        <w:t>Phát hiện kịp thời các điểm yếu, lỗ hổng bảo mật của các thiết bị, ứng dụng và dịch vụ trong hệ thống;</w:t>
      </w:r>
    </w:p>
    <w:p>
      <w:pPr>
        <w:pStyle w:val="Normal"/>
        <w:autoSpaceDE w:val="false"/>
        <w:spacing w:before="120" w:after="0"/>
        <w:rPr/>
      </w:pPr>
      <w:r>
        <w:rPr>
          <w:rFonts w:eastAsia="Times New Roman" w:cs="Arial" w:ascii="Arial" w:hAnsi="Arial"/>
          <w:sz w:val="20"/>
          <w:szCs w:val="28"/>
          <w:lang w:val="en-US" w:eastAsia="en-US"/>
        </w:rPr>
        <w:t>-</w:t>
      </w:r>
      <w:r>
        <w:rPr>
          <w:rFonts w:eastAsia="Times New Roman" w:cs="Arial" w:ascii="Arial" w:hAnsi="Arial"/>
          <w:sz w:val="20"/>
          <w:szCs w:val="26"/>
          <w:lang w:val="en-US" w:eastAsia="en-US"/>
        </w:rPr>
        <w:t xml:space="preserve"> </w:t>
      </w:r>
      <w:r>
        <w:rPr>
          <w:rFonts w:eastAsia="Times New Roman" w:cs="Arial" w:ascii="Arial" w:hAnsi="Arial"/>
          <w:sz w:val="20"/>
          <w:szCs w:val="28"/>
          <w:lang w:val="en-US" w:eastAsia="en-US"/>
        </w:rPr>
        <w:t>Phát hiện kịp thời sự lây nhiễm mã độc trong hệ thống mạng, các máy tính bị nhiễm mã độc, các máy tính bị tình nghi là thành viên của mạng máy tính ma (botnet);</w:t>
      </w:r>
    </w:p>
    <w:p>
      <w:pPr>
        <w:pStyle w:val="Normal"/>
        <w:autoSpaceDE w:val="false"/>
        <w:spacing w:before="120" w:after="0"/>
        <w:rPr/>
      </w:pPr>
      <w:r>
        <w:rPr>
          <w:rFonts w:eastAsia="Times New Roman" w:cs="Arial" w:ascii="Arial" w:hAnsi="Arial"/>
          <w:sz w:val="20"/>
          <w:szCs w:val="28"/>
          <w:lang w:val="en-US" w:eastAsia="en-US"/>
        </w:rPr>
        <w:t>-</w:t>
      </w:r>
      <w:r>
        <w:rPr>
          <w:rFonts w:eastAsia="Times New Roman" w:cs="Arial" w:ascii="Arial" w:hAnsi="Arial"/>
          <w:sz w:val="20"/>
          <w:szCs w:val="26"/>
          <w:lang w:val="en-US" w:eastAsia="en-US"/>
        </w:rPr>
        <w:t xml:space="preserve"> </w:t>
      </w:r>
      <w:r>
        <w:rPr>
          <w:rFonts w:eastAsia="Times New Roman" w:cs="Arial" w:ascii="Arial" w:hAnsi="Arial"/>
          <w:sz w:val="20"/>
          <w:szCs w:val="28"/>
          <w:lang w:val="en-US" w:eastAsia="en-US"/>
        </w:rPr>
        <w:t>Giám sát, ngăn chặn việc thất thoát dữ liệu;</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6"/>
          <w:lang w:val="en-US" w:eastAsia="en-US"/>
        </w:rPr>
        <w:t xml:space="preserve"> </w:t>
      </w:r>
      <w:r>
        <w:rPr>
          <w:rFonts w:eastAsia="Times New Roman" w:cs="Arial" w:ascii="Arial" w:hAnsi="Arial"/>
          <w:sz w:val="20"/>
          <w:szCs w:val="28"/>
          <w:lang w:val="en-US" w:eastAsia="en-US"/>
        </w:rPr>
        <w:t>Giám sát việc tuân thủ chính sách an ninh trong hệ thống;</w:t>
      </w:r>
    </w:p>
    <w:p>
      <w:pPr>
        <w:pStyle w:val="Normal"/>
        <w:autoSpaceDE w:val="false"/>
        <w:spacing w:before="120" w:after="0"/>
        <w:rPr/>
      </w:pPr>
      <w:r>
        <w:rPr>
          <w:rFonts w:eastAsia="Times New Roman" w:cs="Arial" w:ascii="Arial" w:hAnsi="Arial"/>
          <w:sz w:val="20"/>
          <w:szCs w:val="13"/>
          <w:lang w:val="en-US" w:eastAsia="en-US"/>
        </w:rPr>
        <w:t>-</w:t>
      </w:r>
      <w:r>
        <w:rPr>
          <w:rFonts w:eastAsia="Times New Roman" w:cs="Arial" w:ascii="Arial" w:hAnsi="Arial"/>
          <w:sz w:val="20"/>
          <w:szCs w:val="26"/>
          <w:lang w:val="en-US" w:eastAsia="en-US"/>
        </w:rPr>
        <w:t xml:space="preserve"> </w:t>
      </w:r>
      <w:r>
        <w:rPr>
          <w:rFonts w:eastAsia="Times New Roman" w:cs="Arial" w:ascii="Arial" w:hAnsi="Arial"/>
          <w:sz w:val="20"/>
          <w:szCs w:val="28"/>
          <w:lang w:val="en-US" w:eastAsia="en-US"/>
        </w:rPr>
        <w:t>Cung cấp bằng chứng số phục vụ công tác điều tra sau sự cố.</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Xây dựng và triển khai một hệ thống giám sát an toàn thông tin đóng một vai trò qua trọng trong việc bảo đảm an toàn thông tin nói riêng cũng như góp phần xây dựng CPĐT nói chu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i/>
          <w:iCs/>
          <w:sz w:val="20"/>
          <w:szCs w:val="28"/>
          <w:lang w:val="en-US" w:eastAsia="en-US"/>
        </w:rPr>
        <w:t>Mô hình an toàn hạ tầng kỹ thuậ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Đảm bảo an toàn hạ tầng kỹ thuật chung của cả Bộ là đảm bảo cho hoạt động của các cơ sở hạ tầng thông tin, trong đó bao gồm đảm bảo an toàn cho cả phần cứng và phần mềm hoạt động theo các tiêu chuẩn kỹ thuật do nhà nước ban hành; ngăn ngừa khả năng lợi dụng mạng và các cơ sở hạ tầng thông tin để thực hiện các hành vi trái phép gây hại cho cộng đồng, phạm pháp hay khủng bố; đảm bảo các tính chất bí mật, toàn vẹn, chính xác, sẵn sàng phục vụ của thông tin trong lưu trữ, xử lý và truyền tải trên mạng.</w:t>
      </w:r>
    </w:p>
    <w:p>
      <w:pPr>
        <w:pStyle w:val="Normal"/>
        <w:autoSpaceDE w:val="false"/>
        <w:spacing w:before="120" w:after="0"/>
        <w:jc w:val="center"/>
        <w:rPr>
          <w:rFonts w:ascii="Arial" w:hAnsi="Arial" w:eastAsia="Times New Roman" w:cs="Arial"/>
          <w:sz w:val="20"/>
          <w:lang w:val="en-US" w:eastAsia="en-US"/>
        </w:rPr>
      </w:pPr>
      <w:r>
        <w:rPr>
          <w:rFonts w:eastAsia="Times New Roman" w:cs="Arial" w:ascii="Arial" w:hAnsi="Arial"/>
          <w:sz w:val="20"/>
          <w:lang w:val="en-US" w:eastAsia="en-US"/>
        </w:rPr>
        <w:drawing>
          <wp:inline distT="0" distB="0" distL="0" distR="0">
            <wp:extent cx="5280660" cy="3968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8" r="-6" b="-8"/>
                    <a:stretch>
                      <a:fillRect/>
                    </a:stretch>
                  </pic:blipFill>
                  <pic:spPr bwMode="auto">
                    <a:xfrm>
                      <a:off x="0" y="0"/>
                      <a:ext cx="5280660" cy="3968115"/>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i/>
          <w:iCs/>
          <w:sz w:val="20"/>
          <w:szCs w:val="28"/>
          <w:lang w:val="en-US" w:eastAsia="en-US"/>
        </w:rPr>
        <w:t>Hình 25: Mô hình an toàn hạ tầng kỹ thuậ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Các thành phần đảm bảo an toàn hạ tầng kỹ thuật chung bao gồm:</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6"/>
          <w:lang w:val="en-US" w:eastAsia="en-US"/>
        </w:rPr>
        <w:t xml:space="preserve"> </w:t>
      </w:r>
      <w:r>
        <w:rPr>
          <w:rFonts w:eastAsia="Times New Roman" w:cs="Arial" w:ascii="Arial" w:hAnsi="Arial"/>
          <w:sz w:val="20"/>
          <w:szCs w:val="28"/>
          <w:lang w:val="en-US" w:eastAsia="en-US"/>
        </w:rPr>
        <w:t>Thành phần bảo đảm an toàn thiết bị vận hành: giúp đảm bảo an toàn thông tin cho các thiết bị trong hệ thống mạng của Bộ như thiết bị mạng, thiết bị bảo mật, thiết bị lưu trữ, …;</w:t>
      </w:r>
    </w:p>
    <w:p>
      <w:pPr>
        <w:pStyle w:val="Normal"/>
        <w:autoSpaceDE w:val="false"/>
        <w:spacing w:before="120" w:after="0"/>
        <w:rPr/>
      </w:pPr>
      <w:r>
        <w:rPr>
          <w:rFonts w:eastAsia="Times New Roman" w:cs="Arial" w:ascii="Arial" w:hAnsi="Arial"/>
          <w:sz w:val="20"/>
          <w:szCs w:val="28"/>
          <w:lang w:val="en-US" w:eastAsia="en-US"/>
        </w:rPr>
        <w:t>-</w:t>
      </w:r>
      <w:r>
        <w:rPr>
          <w:rFonts w:eastAsia="Times New Roman" w:cs="Arial" w:ascii="Arial" w:hAnsi="Arial"/>
          <w:sz w:val="20"/>
          <w:szCs w:val="26"/>
          <w:lang w:val="en-US" w:eastAsia="en-US"/>
        </w:rPr>
        <w:t xml:space="preserve"> </w:t>
      </w:r>
      <w:r>
        <w:rPr>
          <w:rFonts w:eastAsia="Times New Roman" w:cs="Arial" w:ascii="Arial" w:hAnsi="Arial"/>
          <w:sz w:val="20"/>
          <w:szCs w:val="28"/>
          <w:lang w:val="en-US" w:eastAsia="en-US"/>
        </w:rPr>
        <w:t>Thành phần bảo đảm an toàn thông tin hạ tầng kết nối: giúp đảm bảo an toàn thông tin cho hạ tầng kết nối như kết nối internet, WAN, LAN, VPN, …;</w:t>
      </w:r>
    </w:p>
    <w:p>
      <w:pPr>
        <w:pStyle w:val="Normal"/>
        <w:autoSpaceDE w:val="false"/>
        <w:spacing w:before="120" w:after="0"/>
        <w:rPr/>
      </w:pPr>
      <w:r>
        <w:rPr>
          <w:rFonts w:eastAsia="Times New Roman" w:cs="Arial" w:ascii="Arial" w:hAnsi="Arial"/>
          <w:sz w:val="20"/>
          <w:szCs w:val="28"/>
          <w:lang w:val="en-US" w:eastAsia="en-US"/>
        </w:rPr>
        <w:t>-</w:t>
      </w:r>
      <w:r>
        <w:rPr>
          <w:rFonts w:eastAsia="Times New Roman" w:cs="Arial" w:ascii="Arial" w:hAnsi="Arial"/>
          <w:sz w:val="20"/>
          <w:szCs w:val="26"/>
          <w:lang w:val="en-US" w:eastAsia="en-US"/>
        </w:rPr>
        <w:t xml:space="preserve"> </w:t>
      </w:r>
      <w:r>
        <w:rPr>
          <w:rFonts w:eastAsia="Times New Roman" w:cs="Arial" w:ascii="Arial" w:hAnsi="Arial"/>
          <w:sz w:val="20"/>
          <w:szCs w:val="28"/>
          <w:lang w:val="en-US" w:eastAsia="en-US"/>
        </w:rPr>
        <w:t>Thành phần khác bao gồm: quản lý vận hành, an toàn nguồn điện, an toàn môi trường, an toàn vật lý và vị trí.</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Quá trình áp dụng các giải pháp kỹ thuật đảm bảo an toàn, an ninh thông tin cần được kiện toàn từng bước, phù hợp với nhu cầu thực tế của mỗi đơn vị trong Bộ. Trong đó, các TTDL là nơi cần được triển khai các giải pháp kỹ thuật đảm bảo an toàn, an ninh mức độ cao nhấ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2. Các giải pháp kỹ thuật đảm bảo an toàn, an ni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Các giải pháp kỹ thuật chính cần đáp ứng yêu cầu đảm bảo an toàn, an ninh gồm:</w:t>
      </w:r>
    </w:p>
    <w:p>
      <w:pPr>
        <w:pStyle w:val="Normal"/>
        <w:autoSpaceDE w:val="false"/>
        <w:spacing w:before="120" w:after="0"/>
        <w:rPr/>
      </w:pPr>
      <w:r>
        <w:rPr>
          <w:rFonts w:eastAsia="Times New Roman" w:cs="Arial" w:ascii="Arial" w:hAnsi="Arial"/>
          <w:sz w:val="20"/>
          <w:szCs w:val="20"/>
          <w:lang w:val="en-US" w:eastAsia="en-US"/>
        </w:rPr>
        <w:t>-</w:t>
      </w:r>
      <w:r>
        <w:rPr>
          <w:rFonts w:eastAsia="Times New Roman" w:cs="Arial" w:ascii="Arial" w:hAnsi="Arial"/>
          <w:sz w:val="20"/>
          <w:szCs w:val="28"/>
          <w:lang w:val="en-US" w:eastAsia="en-US"/>
        </w:rPr>
        <w:t xml:space="preserve"> An ninh cho tầng mạ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Phân khu vực, kiểm soát truy cập mạ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Mã hóa đường truyền, kết nối trong mạ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Phòng chống các tấn công trên mạng không dây;</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heo dõi, giám sát an ninh mạ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Phòng chống mã độ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Phân tích nhật ký;</w:t>
      </w:r>
    </w:p>
    <w:p>
      <w:pPr>
        <w:pStyle w:val="Normal"/>
        <w:autoSpaceDE w:val="false"/>
        <w:spacing w:before="120" w:after="0"/>
        <w:rPr/>
      </w:pPr>
      <w:r>
        <w:rPr>
          <w:rFonts w:eastAsia="Times New Roman" w:cs="Arial" w:ascii="Arial" w:hAnsi="Arial"/>
          <w:sz w:val="20"/>
          <w:szCs w:val="28"/>
          <w:lang w:val="en-US" w:eastAsia="en-US"/>
        </w:rPr>
        <w:t>+ Quản lý điểm yếu trong mạng.</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An ninh cho máy chủ, máy trạm, các thiết bị xử lý thông tin có kết nối mạ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Phòng chống virus, mã độc hại;</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Phòng chống xâm nhập, truy cập trái phép;</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Kiểm soát truy cập trong mạ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heo dõi, giám sát an ninh thiết bị;</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Phân tích nhật ký.</w:t>
      </w:r>
    </w:p>
    <w:p>
      <w:pPr>
        <w:pStyle w:val="Normal"/>
        <w:autoSpaceDE w:val="false"/>
        <w:spacing w:before="120" w:after="0"/>
        <w:rPr/>
      </w:pPr>
      <w:r>
        <w:rPr>
          <w:rFonts w:eastAsia="Times New Roman" w:cs="Arial" w:ascii="Arial" w:hAnsi="Arial"/>
          <w:sz w:val="20"/>
          <w:szCs w:val="13"/>
          <w:lang w:val="en-US" w:eastAsia="en-US"/>
        </w:rPr>
        <w:t>-</w:t>
      </w:r>
      <w:r>
        <w:rPr>
          <w:rFonts w:eastAsia="Times New Roman" w:cs="Arial" w:ascii="Arial" w:hAnsi="Arial"/>
          <w:sz w:val="20"/>
          <w:szCs w:val="28"/>
          <w:lang w:val="en-US" w:eastAsia="en-US"/>
        </w:rPr>
        <w:t xml:space="preserve"> An ninh cho ứng dụng/dịch vụ và dữ liệu/CSDL:</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Mã hóa dữ liệu, ứng dụ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Xác thực cho ứng dụ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hống tấn công tầng ứng dụng, CSDL;</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heo dõi an ninh trên ứng dụng, CSDL;</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hống rò rỉ, mất mát dữ liệ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Kiểm soát, lọc nội du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Phân tích nhật ký.</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Quản lý, cập nhật các bản vá lỗi hệ thống;</w:t>
      </w:r>
    </w:p>
    <w:p>
      <w:pPr>
        <w:pStyle w:val="Normal"/>
        <w:autoSpaceDE w:val="false"/>
        <w:spacing w:before="120" w:after="0"/>
        <w:rPr/>
      </w:pPr>
      <w:r>
        <w:rPr>
          <w:rFonts w:eastAsia="Times New Roman" w:cs="Arial" w:ascii="Arial" w:hAnsi="Arial"/>
          <w:sz w:val="20"/>
          <w:szCs w:val="13"/>
          <w:lang w:val="en-US" w:eastAsia="en-US"/>
        </w:rPr>
        <w:t>-</w:t>
      </w:r>
      <w:r>
        <w:rPr>
          <w:rFonts w:eastAsia="Times New Roman" w:cs="Arial" w:ascii="Arial" w:hAnsi="Arial"/>
          <w:sz w:val="20"/>
          <w:szCs w:val="28"/>
          <w:lang w:val="en-US" w:eastAsia="en-US"/>
        </w:rPr>
        <w:t xml:space="preserve"> Dò quét các lỗ hổng, điểm yếu bảo mậ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Nhằm đảm bảo an toàn thông tin về mặt vật lý, giải pháp kỹ thuật cần thực hiện như sau:</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Chống cháy, chống sét;</w:t>
      </w:r>
    </w:p>
    <w:p>
      <w:pPr>
        <w:pStyle w:val="Normal"/>
        <w:autoSpaceDE w:val="false"/>
        <w:spacing w:before="120" w:after="0"/>
        <w:rPr/>
      </w:pPr>
      <w:r>
        <w:rPr>
          <w:rFonts w:eastAsia="Times New Roman" w:cs="Arial" w:ascii="Arial" w:hAnsi="Arial"/>
          <w:sz w:val="20"/>
          <w:szCs w:val="13"/>
          <w:lang w:val="en-US" w:eastAsia="en-US"/>
        </w:rPr>
        <w:t>-</w:t>
      </w:r>
      <w:r>
        <w:rPr>
          <w:rFonts w:eastAsia="Times New Roman" w:cs="Arial" w:ascii="Arial" w:hAnsi="Arial"/>
          <w:sz w:val="20"/>
          <w:szCs w:val="28"/>
          <w:lang w:val="en-US" w:eastAsia="en-US"/>
        </w:rPr>
        <w:t xml:space="preserve"> Nguồn điện ổn định, có dự phòng;</w:t>
      </w:r>
    </w:p>
    <w:p>
      <w:pPr>
        <w:pStyle w:val="Normal"/>
        <w:autoSpaceDE w:val="false"/>
        <w:spacing w:before="120" w:after="0"/>
        <w:rPr/>
      </w:pPr>
      <w:r>
        <w:rPr>
          <w:rFonts w:eastAsia="Times New Roman" w:cs="Arial" w:ascii="Arial" w:hAnsi="Arial"/>
          <w:sz w:val="20"/>
          <w:szCs w:val="13"/>
          <w:lang w:val="en-US" w:eastAsia="en-US"/>
        </w:rPr>
        <w:t>-</w:t>
      </w:r>
      <w:r>
        <w:rPr>
          <w:rFonts w:eastAsia="Times New Roman" w:cs="Arial" w:ascii="Arial" w:hAnsi="Arial"/>
          <w:sz w:val="20"/>
          <w:szCs w:val="28"/>
          <w:lang w:val="en-US" w:eastAsia="en-US"/>
        </w:rPr>
        <w:t xml:space="preserve"> Hệ thống làm mát;</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Kiểm soát vào ra;</w:t>
      </w:r>
    </w:p>
    <w:p>
      <w:pPr>
        <w:pStyle w:val="Normal"/>
        <w:autoSpaceDE w:val="false"/>
        <w:spacing w:before="120" w:after="0"/>
        <w:rPr/>
      </w:pPr>
      <w:r>
        <w:rPr>
          <w:rFonts w:eastAsia="Times New Roman" w:cs="Arial" w:ascii="Arial" w:hAnsi="Arial"/>
          <w:sz w:val="20"/>
          <w:szCs w:val="13"/>
          <w:lang w:val="en-US" w:eastAsia="en-US"/>
        </w:rPr>
        <w:t>-</w:t>
      </w:r>
      <w:r>
        <w:rPr>
          <w:rFonts w:eastAsia="Times New Roman" w:cs="Arial" w:ascii="Arial" w:hAnsi="Arial"/>
          <w:sz w:val="20"/>
          <w:szCs w:val="28"/>
          <w:lang w:val="en-US" w:eastAsia="en-US"/>
        </w:rPr>
        <w:t xml:space="preserve"> Camera giám sát;</w:t>
      </w:r>
    </w:p>
    <w:p>
      <w:pPr>
        <w:pStyle w:val="Normal"/>
        <w:autoSpaceDE w:val="false"/>
        <w:spacing w:before="120" w:after="0"/>
        <w:rPr/>
      </w:pPr>
      <w:r>
        <w:rPr>
          <w:rFonts w:eastAsia="Times New Roman" w:cs="Arial" w:ascii="Arial" w:hAnsi="Arial"/>
          <w:sz w:val="20"/>
          <w:szCs w:val="13"/>
          <w:lang w:val="en-US" w:eastAsia="en-US"/>
        </w:rPr>
        <w:t>-</w:t>
      </w:r>
      <w:r>
        <w:rPr>
          <w:rFonts w:eastAsia="Times New Roman" w:cs="Arial" w:ascii="Arial" w:hAnsi="Arial"/>
          <w:sz w:val="20"/>
          <w:szCs w:val="28"/>
          <w:lang w:val="en-US" w:eastAsia="en-US"/>
        </w:rPr>
        <w:t xml:space="preserve"> Cảnh báo độ ẩm, rò rỉ chất lỏ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Đối với các TTDL phải đảm bảo Thông tư số 03/2013/TT-BTTTT ngày 22 tháng 01 năm 2013 của Bộ Thông tin và Truyền thông quy định áp dụng tiêu chuẩn, quy chuẩn kỹ thuật đối với TTDL. Các vấn đề về đảm bảo an toàn HTTT, yêu cầu kỹ thuật về kết nối các HTTT/CSDL với CSDL QG thực hiện theo quy định của Nghị định số 85/2016/NĐ-CP ngày 01 tháng 7 năm 2016 của Chính phủ về đảm bảo an toàn HTTT theo cấp độ.</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VII. Các tiêu chuẩn CNTT áp dụng cho triển khai Kiến trú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Các tiêu chuẩn CNTT áp dụng cho triển khai Kiến trúc bao gồm:</w:t>
      </w:r>
    </w:p>
    <w:p>
      <w:pPr>
        <w:pStyle w:val="Normal"/>
        <w:autoSpaceDE w:val="false"/>
        <w:spacing w:before="120" w:after="0"/>
        <w:rPr/>
      </w:pPr>
      <w:r>
        <w:rPr>
          <w:rFonts w:eastAsia="Times New Roman" w:cs="Arial" w:ascii="Arial" w:hAnsi="Arial"/>
          <w:sz w:val="20"/>
          <w:szCs w:val="11"/>
          <w:lang w:val="en-US" w:eastAsia="en-US"/>
        </w:rPr>
        <w:t>-</w:t>
      </w:r>
      <w:r>
        <w:rPr>
          <w:rFonts w:eastAsia="Times New Roman" w:cs="Arial" w:ascii="Arial" w:hAnsi="Arial"/>
          <w:sz w:val="20"/>
          <w:szCs w:val="28"/>
          <w:lang w:val="en-US" w:eastAsia="en-US"/>
        </w:rPr>
        <w:t xml:space="preserve"> Các văn bản, tiêu chuẩn CNTT do Bộ Thông tin và Truyền thông ban hành;</w:t>
      </w:r>
    </w:p>
    <w:p>
      <w:pPr>
        <w:pStyle w:val="Normal"/>
        <w:autoSpaceDE w:val="false"/>
        <w:spacing w:before="120" w:after="0"/>
        <w:rPr/>
      </w:pPr>
      <w:r>
        <w:rPr>
          <w:rFonts w:eastAsia="Times New Roman" w:cs="Arial" w:ascii="Arial" w:hAnsi="Arial"/>
          <w:sz w:val="20"/>
          <w:szCs w:val="20"/>
          <w:lang w:val="en-US" w:eastAsia="en-US"/>
        </w:rPr>
        <w:t>-</w:t>
      </w:r>
      <w:r>
        <w:rPr>
          <w:rFonts w:eastAsia="Times New Roman" w:cs="Arial" w:ascii="Arial" w:hAnsi="Arial"/>
          <w:sz w:val="20"/>
          <w:szCs w:val="28"/>
          <w:lang w:val="en-US" w:eastAsia="en-US"/>
        </w:rPr>
        <w:t xml:space="preserve"> Các văn bản, tiêu chuẩn CNTT do Bộ TN&amp;MT ban hành: Văn bản quy phạm pháp luật, văn bản quản lý; Văn bản quy phạm pháp luật về định mức kinh tế - kỹ thuật, Văn bản quy định tiêu chuẩn, quy chuẩn kỹ thuật, quy định kỹ thuậ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ác tiêu chuẩn CNTT do các tổ chức Quốc tế ban hà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Khuyến nghị áp dụng các tiêu chuẩn quốc tế được áp dụng phổ biến trong các hệ thống CPĐT của các quốc gia tiên tiến trên thế giới. Ví dụ ISO/IEC 18384:2016 về Kiến trúc tham chiếu SOA, bộ ISO 27000 về An toàn hệ thống thông tin…</w:t>
      </w:r>
    </w:p>
    <w:p>
      <w:pPr>
        <w:pStyle w:val="Normal"/>
        <w:autoSpaceDE w:val="false"/>
        <w:spacing w:before="120" w:after="0"/>
        <w:rPr/>
      </w:pPr>
      <w:r>
        <w:rPr>
          <w:rFonts w:eastAsia="Times New Roman" w:cs="Arial" w:ascii="Arial" w:hAnsi="Arial"/>
          <w:b/>
          <w:bCs/>
          <w:sz w:val="20"/>
          <w:szCs w:val="28"/>
          <w:lang w:val="en-US" w:eastAsia="en-US"/>
        </w:rPr>
        <w:t>Chương III:</w:t>
      </w:r>
    </w:p>
    <w:p>
      <w:pPr>
        <w:pStyle w:val="Normal"/>
        <w:autoSpaceDE w:val="false"/>
        <w:spacing w:before="120" w:after="0"/>
        <w:jc w:val="center"/>
        <w:rPr>
          <w:rFonts w:ascii="Arial" w:hAnsi="Arial" w:eastAsia="Times New Roman" w:cs="Arial"/>
          <w:b/>
          <w:b/>
          <w:szCs w:val="28"/>
          <w:lang w:val="en-US" w:eastAsia="en-US"/>
        </w:rPr>
      </w:pPr>
      <w:r>
        <w:rPr>
          <w:rFonts w:eastAsia="Times New Roman" w:cs="Arial" w:ascii="Arial" w:hAnsi="Arial"/>
          <w:b/>
          <w:bCs/>
          <w:szCs w:val="28"/>
          <w:lang w:val="en-US" w:eastAsia="en-US"/>
        </w:rPr>
        <w:t>LỘ TRÌNH TRIỂN KHAI</w:t>
      </w:r>
    </w:p>
    <w:p>
      <w:pPr>
        <w:pStyle w:val="Normal"/>
        <w:autoSpaceDE w:val="false"/>
        <w:spacing w:before="120" w:after="0"/>
        <w:rPr/>
      </w:pPr>
      <w:r>
        <w:rPr>
          <w:rFonts w:eastAsia="Times New Roman" w:cs="Arial" w:ascii="Arial" w:hAnsi="Arial"/>
          <w:sz w:val="20"/>
          <w:szCs w:val="28"/>
          <w:lang w:val="en-US" w:eastAsia="en-US"/>
        </w:rPr>
        <w:t>Việc xây dựng lộ trình triển khai, dựa trên kiến trúc, trên cơ sở phân tích hiện trạng, đảm bảo đáp ứng các mục tiêu, chiến lược, chính sách phát triển, ứng dụng công nghệ thông tin của Bộ.</w:t>
      </w:r>
    </w:p>
    <w:p>
      <w:pPr>
        <w:pStyle w:val="Normal"/>
        <w:autoSpaceDE w:val="false"/>
        <w:spacing w:before="120" w:after="0"/>
        <w:rPr/>
      </w:pPr>
      <w:r>
        <w:rPr>
          <w:rFonts w:eastAsia="Times New Roman" w:cs="Arial" w:ascii="Arial" w:hAnsi="Arial"/>
          <w:sz w:val="20"/>
          <w:szCs w:val="28"/>
          <w:lang w:val="en-US" w:eastAsia="en-US"/>
        </w:rPr>
        <w:t>Căn cứ Nghị quyết số 17/NQ-CP, chương trình hành động của Bộ TN&amp;MT thực hiện Nghị quyết 17, lộ trình triển khai Kiến trúc CPĐT ngành TN&amp;MT được chia thành 2 giai đoạn:</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I. Giai đoạn 2019 - 2020</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1. Cơ chế, chính sách</w:t>
      </w:r>
    </w:p>
    <w:p>
      <w:pPr>
        <w:pStyle w:val="Normal"/>
        <w:autoSpaceDE w:val="false"/>
        <w:spacing w:before="120" w:after="0"/>
        <w:rPr/>
      </w:pPr>
      <w:r>
        <w:rPr>
          <w:rFonts w:eastAsia="Times New Roman" w:cs="Arial" w:ascii="Arial" w:hAnsi="Arial"/>
          <w:sz w:val="20"/>
          <w:szCs w:val="13"/>
          <w:lang w:val="en-US" w:eastAsia="en-US"/>
        </w:rPr>
        <w:t>-</w:t>
      </w:r>
      <w:r>
        <w:rPr>
          <w:rFonts w:eastAsia="Times New Roman" w:cs="Arial" w:ascii="Arial" w:hAnsi="Arial"/>
          <w:sz w:val="20"/>
          <w:szCs w:val="28"/>
          <w:lang w:val="en-US" w:eastAsia="en-US"/>
        </w:rPr>
        <w:t xml:space="preserve"> Tập trung ưu tiên việc xây dựng quy định cấu trúc các CSDL của các lĩnh vực chuyên ngành, cấu trúc dữ liệu dùng chung trao đổi chia sẻ giữa các lĩnh vực, các bộ, ngành, các địa phươ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Hoàn thiện các quy trình kỹ thuật, định mức, đơn giá về ứng dụng CNTT trong ngành TN&amp;MT;</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Xây dựng các cơ chế, quy chế duy trì vận hành các HTTT, CSDL. Chi tiết tại Phụ lục 04.</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2. Hạ tầng, công nghệ</w:t>
      </w:r>
    </w:p>
    <w:p>
      <w:pPr>
        <w:pStyle w:val="Normal"/>
        <w:autoSpaceDE w:val="false"/>
        <w:spacing w:before="120" w:after="0"/>
        <w:rPr/>
      </w:pPr>
      <w:r>
        <w:rPr>
          <w:rFonts w:eastAsia="Times New Roman" w:cs="Arial" w:ascii="Arial" w:hAnsi="Arial"/>
          <w:sz w:val="20"/>
          <w:szCs w:val="20"/>
          <w:lang w:val="en-US" w:eastAsia="en-US"/>
        </w:rPr>
        <w:t>-</w:t>
      </w:r>
      <w:r>
        <w:rPr>
          <w:rFonts w:eastAsia="Times New Roman" w:cs="Arial" w:ascii="Arial" w:hAnsi="Arial"/>
          <w:sz w:val="20"/>
          <w:szCs w:val="28"/>
          <w:lang w:val="en-US" w:eastAsia="en-US"/>
        </w:rPr>
        <w:t xml:space="preserve"> Nghiên cứu, tiếp cận các công nghệ mới, tham gia cuộc CMCN 4.0;</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Duy trì vận hành, xây dựng và hoàn thiện hạ tầng các Trung tâm dữ liệu của Bộ theo hướng tập trung hóa các hệ thống CNTT của Bộ đảm bảo đủ năng lực, tính dự phòng và phân tải;</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iếp tục vận hành và khai thác có hiệu quả hạ tầng tính toán lưu trữ và các dịch vụ nền tảng của Bộ. Đầu tư nâng cấp, mở rộng hạ tầng tính toán, lưu trữ đảm bảo tính kế thừa theo định hướng nền tảng công nghệ điện toán đám mây phục vụ cho quá trình chuyển đổi số trong Bộ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riển khai nền tảng trao đổi, chia sẻ tích hợp dữ liệ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Nghiên cứu xây dựng Trung tâm thông tin, dữ liệu vùng đồng bằng sông Cửu Long.</w:t>
      </w:r>
    </w:p>
    <w:p>
      <w:pPr>
        <w:pStyle w:val="Normal"/>
        <w:autoSpaceDE w:val="false"/>
        <w:spacing w:before="120" w:after="0"/>
        <w:rPr/>
      </w:pPr>
      <w:r>
        <w:rPr>
          <w:rFonts w:eastAsia="Times New Roman" w:cs="Arial" w:ascii="Arial" w:hAnsi="Arial"/>
          <w:sz w:val="20"/>
          <w:szCs w:val="28"/>
          <w:lang w:val="en-US" w:eastAsia="en-US"/>
        </w:rPr>
        <w:t>Chi tiết tại Phụ lục 03.</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3. An toàn thông tin</w:t>
      </w:r>
    </w:p>
    <w:p>
      <w:pPr>
        <w:pStyle w:val="Normal"/>
        <w:autoSpaceDE w:val="false"/>
        <w:spacing w:before="120" w:after="0"/>
        <w:rPr/>
      </w:pPr>
      <w:r>
        <w:rPr>
          <w:rFonts w:eastAsia="Times New Roman" w:cs="Arial" w:ascii="Arial" w:hAnsi="Arial"/>
          <w:sz w:val="20"/>
          <w:szCs w:val="20"/>
          <w:lang w:val="en-US" w:eastAsia="en-US"/>
        </w:rPr>
        <w:t>-</w:t>
      </w:r>
      <w:r>
        <w:rPr>
          <w:rFonts w:eastAsia="Times New Roman" w:cs="Arial" w:ascii="Arial" w:hAnsi="Arial"/>
          <w:sz w:val="20"/>
          <w:szCs w:val="28"/>
          <w:lang w:val="en-US" w:eastAsia="en-US"/>
        </w:rPr>
        <w:t xml:space="preserve"> Hoàn thiện xác định cấp độ và đảm bảo các phương án an toàn hệ thống thông tin cho các hệ thống CNTT của Bộ;</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Đầu tư, nâng cấp và hoàn thiện các giải pháp đảm bảo an toàn thông tin lớp mạng, lớp ứng dụng; các giải pháp xác thực, định danh.</w:t>
      </w:r>
    </w:p>
    <w:p>
      <w:pPr>
        <w:pStyle w:val="Normal"/>
        <w:autoSpaceDE w:val="false"/>
        <w:spacing w:before="120" w:after="0"/>
        <w:rPr/>
      </w:pPr>
      <w:r>
        <w:rPr>
          <w:rFonts w:eastAsia="Times New Roman" w:cs="Arial" w:ascii="Arial" w:hAnsi="Arial"/>
          <w:sz w:val="20"/>
          <w:szCs w:val="28"/>
          <w:lang w:val="en-US" w:eastAsia="en-US"/>
        </w:rPr>
        <w:t>Chi tiết tại Phụ lục 03.</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4. Hệ thống thông tin, cơ sở dữ liệu</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Tập trung xây dựng các HTTT/CSDL dùng chung, các dịch vụ mang tính chất nền tảng, phục vụ xây dựng, phát triển các HTTT trong ngà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ung cấp các dịch vụ công cho người dân, doanh nghiệp;</w:t>
      </w:r>
    </w:p>
    <w:p>
      <w:pPr>
        <w:pStyle w:val="Normal"/>
        <w:autoSpaceDE w:val="false"/>
        <w:spacing w:before="120" w:after="0"/>
        <w:rPr/>
      </w:pPr>
      <w:r>
        <w:rPr>
          <w:rFonts w:eastAsia="Times New Roman" w:cs="Arial" w:ascii="Arial" w:hAnsi="Arial"/>
          <w:sz w:val="20"/>
          <w:szCs w:val="28"/>
          <w:lang w:val="en-US" w:eastAsia="en-US"/>
        </w:rPr>
        <w:t>- Các hệ thống thông tin phục vụ hành chính nội bộ, hỗ trợ chỉ đạo điều hà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ác HTTT/CSDL quốc gia có tính chất nền tảng, liên ngành, các CSDL chuyên ngành đáp ứng nhu cầu chuyên môn nghiệp vụ.</w:t>
      </w:r>
    </w:p>
    <w:p>
      <w:pPr>
        <w:pStyle w:val="Normal"/>
        <w:autoSpaceDE w:val="false"/>
        <w:spacing w:before="120" w:after="0"/>
        <w:rPr/>
      </w:pPr>
      <w:r>
        <w:rPr>
          <w:rFonts w:eastAsia="Times New Roman" w:cs="Arial" w:ascii="Arial" w:hAnsi="Arial"/>
          <w:sz w:val="20"/>
          <w:szCs w:val="28"/>
          <w:lang w:val="en-US" w:eastAsia="en-US"/>
        </w:rPr>
        <w:t>Chi tiết tại Phụ lục 01, 02.</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II. Giai đoạn 2020 - 2025</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1. Cơ chế, chính sách</w:t>
      </w:r>
    </w:p>
    <w:p>
      <w:pPr>
        <w:pStyle w:val="Normal"/>
        <w:autoSpaceDE w:val="false"/>
        <w:spacing w:before="120" w:after="0"/>
        <w:rPr/>
      </w:pPr>
      <w:r>
        <w:rPr>
          <w:rFonts w:eastAsia="Times New Roman" w:cs="Arial" w:ascii="Arial" w:hAnsi="Arial"/>
          <w:sz w:val="20"/>
          <w:szCs w:val="13"/>
          <w:lang w:val="en-US" w:eastAsia="en-US"/>
        </w:rPr>
        <w:t>-</w:t>
      </w:r>
      <w:r>
        <w:rPr>
          <w:rFonts w:eastAsia="Times New Roman" w:cs="Arial" w:ascii="Arial" w:hAnsi="Arial"/>
          <w:sz w:val="20"/>
          <w:szCs w:val="28"/>
          <w:lang w:val="en-US" w:eastAsia="en-US"/>
        </w:rPr>
        <w:t xml:space="preserve"> Hoàn thành xây dựng các quy định về cấu trúc CSDL thành phần của các lĩnh vực chuyên ngành. Các tiêu chuẩn, quy định kỹ thuật, cấu trúc dữ liệu dùng chung để trao đổi chia sẻ;</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Xây dựng các cơ chế, quy chế vận hành các HTTT, CSDL đảm bảo duy trì vận hành.</w:t>
      </w:r>
    </w:p>
    <w:p>
      <w:pPr>
        <w:pStyle w:val="Normal"/>
        <w:autoSpaceDE w:val="false"/>
        <w:spacing w:before="120" w:after="0"/>
        <w:rPr/>
      </w:pPr>
      <w:r>
        <w:rPr>
          <w:rFonts w:eastAsia="Times New Roman" w:cs="Arial" w:ascii="Arial" w:hAnsi="Arial"/>
          <w:sz w:val="20"/>
          <w:szCs w:val="28"/>
          <w:lang w:val="en-US" w:eastAsia="en-US"/>
        </w:rPr>
        <w:t>Chi tiết tại Phụ lục 04.</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2. Hạ tầng công nghệ</w:t>
      </w:r>
    </w:p>
    <w:p>
      <w:pPr>
        <w:pStyle w:val="Normal"/>
        <w:autoSpaceDE w:val="false"/>
        <w:spacing w:before="120" w:after="0"/>
        <w:rPr/>
      </w:pPr>
      <w:r>
        <w:rPr>
          <w:rFonts w:eastAsia="Times New Roman" w:cs="Arial" w:ascii="Arial" w:hAnsi="Arial"/>
          <w:sz w:val="20"/>
          <w:szCs w:val="20"/>
          <w:lang w:val="en-US" w:eastAsia="en-US"/>
        </w:rPr>
        <w:t>-</w:t>
      </w:r>
      <w:r>
        <w:rPr>
          <w:rFonts w:eastAsia="Times New Roman" w:cs="Arial" w:ascii="Arial" w:hAnsi="Arial"/>
          <w:sz w:val="20"/>
          <w:szCs w:val="28"/>
          <w:lang w:val="en-US" w:eastAsia="en-US"/>
        </w:rPr>
        <w:t xml:space="preserve"> Nghiên cứu, triển khai hạ tầng đảm bảo kết nối trong việc thu thập thông tin từ các hệ thống quan trắc trong ngành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Nghiên cứu, triển khai, ứng dụng các công nghệ tính toán, lưu trữ và phân tích dữ liệu lớn, trí tuệ nhân tạo trên cơ sở ứng dụng công nghệ hiện đại;</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iếp tục triển khai nền tảng trao đổi, chia sẻ tích hợp dữ liệ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Duy trì vận hành, mở rộng hạ tầng, đáp ứng yêu cầu triển khai ứng dụng CNTT của Bộ theo lộ trì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Đưa vào vận hành Trung tâm thông tin, dữ liệu vùng đồng bằng sông Cửu Long.</w:t>
      </w:r>
    </w:p>
    <w:p>
      <w:pPr>
        <w:pStyle w:val="Normal"/>
        <w:autoSpaceDE w:val="false"/>
        <w:spacing w:before="120" w:after="0"/>
        <w:rPr/>
      </w:pPr>
      <w:r>
        <w:rPr>
          <w:rFonts w:eastAsia="Times New Roman" w:cs="Arial" w:ascii="Arial" w:hAnsi="Arial"/>
          <w:sz w:val="20"/>
          <w:szCs w:val="28"/>
          <w:lang w:val="en-US" w:eastAsia="en-US"/>
        </w:rPr>
        <w:t>Chi tiết tại Phụ lục 03.</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3. An toàn thông tin</w:t>
      </w:r>
    </w:p>
    <w:p>
      <w:pPr>
        <w:pStyle w:val="Normal"/>
        <w:autoSpaceDE w:val="false"/>
        <w:spacing w:before="120" w:after="0"/>
        <w:rPr/>
      </w:pPr>
      <w:r>
        <w:rPr>
          <w:rFonts w:eastAsia="Times New Roman" w:cs="Arial" w:ascii="Arial" w:hAnsi="Arial"/>
          <w:sz w:val="20"/>
          <w:szCs w:val="20"/>
          <w:lang w:val="en-US" w:eastAsia="en-US"/>
        </w:rPr>
        <w:t>-</w:t>
      </w:r>
      <w:r>
        <w:rPr>
          <w:rFonts w:eastAsia="Times New Roman" w:cs="Arial" w:ascii="Arial" w:hAnsi="Arial"/>
          <w:sz w:val="20"/>
          <w:szCs w:val="28"/>
          <w:lang w:val="en-US" w:eastAsia="en-US"/>
        </w:rPr>
        <w:t xml:space="preserve"> Tăng cường đầu tư hạ tầng công nghệ thông tin đáp ứng yêu cầu bảo đảm an toàn thông tin cho Bộ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Hoàn thiện phương án bảo đảm an toàn thông tin cho các hệ thống thông tin quan trọng quốc gia do Bộ TN&amp;MT quản lý, vận hà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Hoàn thiện xây dựng phương án ứng cứu sự cố an toàn thông tin mạng tại Bộ TN&amp;MT và định kỳ tổ chức diễn tập quy mô cấp Bộ theo phương án ứng cứu sự cố đã được phê duyệ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Xây dựng hệ thống thông tin hỗ trợ công tác cảnh báo, ứng cứu và xử lý sự cố an toàn thông tin mạng tại Bộ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Xây dựng hệ thống giám sát an toàn thông tin cơ sở tại Bộ TN&amp;MT kết nối với hệ thống giám sát an toàn thông tin quốc gia;</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Xây dựng và triển khai các các hệ thống bảo vệ đối với các thông tin, dữ liệu thuộc phạm vi bí mật nhà nước của Bộ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riển khai các giải pháp bảo mật thông minh để bảo vệ hệ thống mạng, các hệ thống thông tin, các hệ thống cơ sở dữ liệu và hệ thống cơ sở hạ tầng công nghệ thông tin của Bộ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uyên truyền, đào tạo, nâng cao nhận thức và năng lực chuyên môn cho công chức, viên chức, người lao động thuộc Bộ TN&amp;MT.</w:t>
      </w:r>
    </w:p>
    <w:p>
      <w:pPr>
        <w:pStyle w:val="Normal"/>
        <w:autoSpaceDE w:val="false"/>
        <w:spacing w:before="120" w:after="0"/>
        <w:rPr/>
      </w:pPr>
      <w:r>
        <w:rPr>
          <w:rFonts w:eastAsia="Times New Roman" w:cs="Arial" w:ascii="Arial" w:hAnsi="Arial"/>
          <w:sz w:val="20"/>
          <w:szCs w:val="28"/>
          <w:lang w:val="en-US" w:eastAsia="en-US"/>
        </w:rPr>
        <w:t>Chi tiết tại Phụ lục 03.</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4. Hệ thống thông tin, cơ sở dữ liệu</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Duy trì vận hành các hệ thống thông tin dùng chu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ung cấp các dịch vụ công cho người dân, doanh nghiệp;</w:t>
      </w:r>
    </w:p>
    <w:p>
      <w:pPr>
        <w:pStyle w:val="Normal"/>
        <w:autoSpaceDE w:val="false"/>
        <w:spacing w:before="120" w:after="0"/>
        <w:rPr/>
      </w:pPr>
      <w:r>
        <w:rPr>
          <w:rFonts w:eastAsia="Times New Roman" w:cs="Arial" w:ascii="Arial" w:hAnsi="Arial"/>
          <w:sz w:val="20"/>
          <w:szCs w:val="28"/>
          <w:lang w:val="en-US" w:eastAsia="en-US"/>
        </w:rPr>
        <w:t>- Triển khai các hệ thống thông tin phục vụ hành chính nội bộ, chỉ đạo điều hà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iếp tục triển khai, đưa vào vận hành khai thác các HTTT/CSDL quốc gia có tính chất nền tảng, liên ngành, các CSDL chuyên ngành đáp ứng nhu cầu chuyên môn nghiệp vụ.</w:t>
      </w:r>
    </w:p>
    <w:p>
      <w:pPr>
        <w:pStyle w:val="Normal"/>
        <w:autoSpaceDE w:val="false"/>
        <w:spacing w:before="120" w:after="0"/>
        <w:rPr/>
      </w:pPr>
      <w:r>
        <w:rPr>
          <w:rFonts w:eastAsia="Times New Roman" w:cs="Arial" w:ascii="Arial" w:hAnsi="Arial"/>
          <w:sz w:val="20"/>
          <w:szCs w:val="28"/>
          <w:lang w:val="en-US" w:eastAsia="en-US"/>
        </w:rPr>
        <w:t>Chi tiết tại Phụ lục 01, 02.</w:t>
      </w:r>
    </w:p>
    <w:p>
      <w:pPr>
        <w:pStyle w:val="Normal"/>
        <w:autoSpaceDE w:val="false"/>
        <w:spacing w:before="120" w:after="0"/>
        <w:rPr/>
      </w:pPr>
      <w:r>
        <w:rPr>
          <w:rFonts w:eastAsia="Times New Roman" w:cs="Arial" w:ascii="Arial" w:hAnsi="Arial"/>
          <w:b/>
          <w:bCs/>
          <w:sz w:val="20"/>
          <w:szCs w:val="28"/>
          <w:lang w:val="en-US" w:eastAsia="en-US"/>
        </w:rPr>
        <w:t>Chương IV:</w:t>
      </w:r>
    </w:p>
    <w:p>
      <w:pPr>
        <w:pStyle w:val="Normal"/>
        <w:autoSpaceDE w:val="false"/>
        <w:spacing w:before="120" w:after="0"/>
        <w:jc w:val="center"/>
        <w:rPr>
          <w:rFonts w:ascii="Arial" w:hAnsi="Arial" w:eastAsia="Times New Roman" w:cs="Arial"/>
          <w:b/>
          <w:b/>
          <w:szCs w:val="28"/>
          <w:lang w:val="en-US" w:eastAsia="en-US"/>
        </w:rPr>
      </w:pPr>
      <w:r>
        <w:rPr>
          <w:rFonts w:eastAsia="Times New Roman" w:cs="Arial" w:ascii="Arial" w:hAnsi="Arial"/>
          <w:b/>
          <w:bCs/>
          <w:szCs w:val="28"/>
          <w:lang w:val="en-US" w:eastAsia="en-US"/>
        </w:rPr>
        <w:t>KHUNG THAM CHIẾU ỨNG DỤNG CÔNG NGHỆ THÔNG TIN TÀI NGUYÊN MÔI TRƯỜNG CẤP TỈ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1. Nguyên tắc</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Phù hợp với Kiến trúc CPĐT ngành TN&amp;MT, phiên bản 2.0, Kiến trúc CQĐT cấp tỉ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Phù hợp với định hướng, chiến lược ứng dụng CNTT của ngành TN&amp;MT và địa phươ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Lộ trình triển khai tuân thủ lộ trình triển khai KT CPĐT ngành TN&amp;MT phiên bản 2.0, đặc biệt là các HTTT/CSDL có quy mô từ Trung ương đến địa phương; HTTT/CSDL cấp quốc gia có tính chất nền tảng, liên ngà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2. Yêu cầu về kết nối, liên thông</w:t>
      </w:r>
    </w:p>
    <w:p>
      <w:pPr>
        <w:pStyle w:val="Normal"/>
        <w:autoSpaceDE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5275580" cy="3343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7" r="-5" b="-7"/>
                    <a:stretch>
                      <a:fillRect/>
                    </a:stretch>
                  </pic:blipFill>
                  <pic:spPr bwMode="auto">
                    <a:xfrm>
                      <a:off x="0" y="0"/>
                      <a:ext cx="5275580" cy="3343275"/>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i/>
          <w:iCs/>
          <w:sz w:val="20"/>
          <w:szCs w:val="28"/>
          <w:lang w:val="en-US" w:eastAsia="en-US"/>
        </w:rPr>
        <w:t>Hình 26: Mô hình kết nối, liên thông ƯD CNTT TN&amp;MT cấp tỉ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u w:val="single"/>
          <w:lang w:val="en-US" w:eastAsia="en-US"/>
        </w:rPr>
        <w:t>Yêu cầu kết nối, liên thông:</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Yêu cầu về nghiệp vụ:</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Đáp ứng yêu cầu nghiệp vụ, liên thông thông tin giữa Kiến trúc ƯD CNTT TN&amp;MT cấp tỉnh với Kiến trúc CPĐT ngành TN&amp;MT (1);</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Đáp ứng yêu cầu nghiệp vụ, liên thông thông tin giữa Kiến trúc ƯD CNTT TN&amp;MT cấp tỉnh với Kiến trúc CQĐT cấp tỉnh (2);</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Đáp ứng yêu cầu nghiệp vụ, liên thông thông tin giữa Kiến trúc ƯD CNTT TN&amp;MT cấp tỉnh với Kiến trúc CPĐT các bộ, ngành khác (3);</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Đáp ứng yêu cầu nghiệp vụ, liên thông thông tin giữa Kiến trúc ƯD CNTT TN&amp;MT cấp tỉnh với HTTT/CSDL của các tổ chức, cá nhân (4).</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Các nghiệp vụ, liên thông thông tin cần thể hiện dạng bảng, gồm một số thông tin cơ bản: nghiệp vụ liên thông, thông tin liên thông, cơ quan/đơn vị cung cấp, cơ quan/đơn vị sử dụng, tần suất liên thông, …</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Yêu cầu về nền tảng công nghệ:</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ó khả năng kết nối, liên thông trên hạ tầng mạng LAN, WAN, Interne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Kết nối, liên thông trên cơ sở các dịch vụ (service) và các chuẩn mở.</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3. Sơ đồ kiến trúc</w:t>
      </w:r>
    </w:p>
    <w:p>
      <w:pPr>
        <w:pStyle w:val="Normal"/>
        <w:autoSpaceDE w:val="false"/>
        <w:spacing w:before="120" w:after="0"/>
        <w:jc w:val="center"/>
        <w:rPr>
          <w:rFonts w:ascii="Arial" w:hAnsi="Arial" w:eastAsia="Times New Roman" w:cs="Arial"/>
          <w:sz w:val="20"/>
          <w:lang w:val="en-US" w:eastAsia="en-US"/>
        </w:rPr>
      </w:pPr>
      <w:r>
        <w:rPr>
          <w:rFonts w:eastAsia="Times New Roman" w:cs="Arial" w:ascii="Arial" w:hAnsi="Arial"/>
          <w:sz w:val="20"/>
          <w:lang w:val="en-US" w:eastAsia="en-US"/>
        </w:rPr>
        <w:drawing>
          <wp:inline distT="0" distB="0" distL="0" distR="0">
            <wp:extent cx="5278755" cy="49980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5" r="-5" b="-5"/>
                    <a:stretch>
                      <a:fillRect/>
                    </a:stretch>
                  </pic:blipFill>
                  <pic:spPr bwMode="auto">
                    <a:xfrm>
                      <a:off x="0" y="0"/>
                      <a:ext cx="5278755" cy="4998085"/>
                    </a:xfrm>
                    <a:prstGeom prst="rect">
                      <a:avLst/>
                    </a:prstGeom>
                  </pic:spPr>
                </pic:pic>
              </a:graphicData>
            </a:graphic>
          </wp:inline>
        </w:drawing>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i/>
          <w:iCs/>
          <w:sz w:val="20"/>
          <w:szCs w:val="28"/>
          <w:lang w:val="en-US" w:eastAsia="en-US"/>
        </w:rPr>
        <w:t>Hình 27: Sơ đồ Kiến trúc ƯDCNTT TN&amp;MT cấp tỉ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u w:val="single"/>
          <w:lang w:val="en-US" w:eastAsia="en-US"/>
        </w:rPr>
        <w:t>Yêu cầu mô hình tham chiếu:</w:t>
      </w:r>
    </w:p>
    <w:p>
      <w:pPr>
        <w:pStyle w:val="Normal"/>
        <w:autoSpaceDE w:val="false"/>
        <w:spacing w:before="120" w:after="0"/>
        <w:rPr/>
      </w:pPr>
      <w:r>
        <w:rPr>
          <w:rFonts w:eastAsia="Times New Roman" w:cs="Arial" w:ascii="Arial" w:hAnsi="Arial"/>
          <w:sz w:val="20"/>
          <w:szCs w:val="13"/>
          <w:lang w:val="en-US" w:eastAsia="en-US"/>
        </w:rPr>
        <w:t>-</w:t>
      </w:r>
      <w:r>
        <w:rPr>
          <w:rFonts w:eastAsia="Times New Roman" w:cs="Arial" w:ascii="Arial" w:hAnsi="Arial"/>
          <w:sz w:val="20"/>
          <w:szCs w:val="28"/>
          <w:lang w:val="en-US" w:eastAsia="en-US"/>
        </w:rPr>
        <w:t xml:space="preserve"> Về kênh giao tiếp:</w:t>
      </w:r>
    </w:p>
    <w:p>
      <w:pPr>
        <w:pStyle w:val="Normal"/>
        <w:autoSpaceDE w:val="false"/>
        <w:spacing w:before="120" w:after="0"/>
        <w:rPr/>
      </w:pPr>
      <w:r>
        <w:rPr>
          <w:rFonts w:eastAsia="Times New Roman" w:cs="Arial" w:ascii="Arial" w:hAnsi="Arial"/>
          <w:sz w:val="20"/>
          <w:szCs w:val="28"/>
          <w:lang w:val="en-US" w:eastAsia="en-US"/>
        </w:rPr>
        <w:t>+ Các kênh truy cập được tích hợp đảm bảo người sử dụng có thể lựa chọn kênh, đảm bảo sự thống nhất về tài khoản người sử dụng trên tất cả các kê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hiết bị tương tác với CPĐT: máy tính cá nhân (PC); điện thoại thông minh (smart phone, tablet); máy tính Kiosk;</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Môi trường tương tác với CPĐT: Internet; mạng WAN/LAN; mạng viễn thông, mạng truyền số liệu chuyên dùng của các cơ quan Đảng và Nhà nướ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Yêu cầu khi thiết kế thành phần Kiosk phải có giao diện tương tác với công dân, doanh nghiệp phải hỗ trợ tính năng cảm ứng ngoài tính năng dùng chuột để dễ dàng khi thao tá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Về Cổng/Trang thông tin điện tử:</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Bảo đảm tiêu chuẩn nội dung, kỹ thuật: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Liên thông và tích hợp được các cổng/trang thông tin điện tử của các đơn vị trực thuộc Sở;</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ích hợp với nền tảng chia sẻ, tích hợp của Tỉnh phục vụ việc trao đổi chia sẻ dữ liệu giữa các cổng/trang thông tin điện tử.</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Về Dịch vụ công trực tuyến:</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ung cấp đầy đủ thông tin, dễ dàng tìm kiếm và truy cập trên Hệ thống dịch vụ công trực tuyến của của Sở;</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ó khả năng triển khai, tích hợp, bổ sung, mở rộng các dịch vụ công có sẵn hoặc xây dựng mới;</w:t>
      </w:r>
    </w:p>
    <w:p>
      <w:pPr>
        <w:pStyle w:val="Normal"/>
        <w:autoSpaceDE w:val="false"/>
        <w:spacing w:before="120" w:after="0"/>
        <w:rPr/>
      </w:pPr>
      <w:r>
        <w:rPr>
          <w:rFonts w:eastAsia="Times New Roman" w:cs="Arial" w:ascii="Arial" w:hAnsi="Arial"/>
          <w:sz w:val="20"/>
          <w:szCs w:val="28"/>
          <w:lang w:val="en-US" w:eastAsia="en-US"/>
        </w:rPr>
        <w:t>+ Nội dung chi tiết của các dịch vụ công sẽ được tích hợp với các phần mềm hỗ trợ xử lý nghiệp vụ.</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Về Ứng dụng và CSDL:</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Ứng dụ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Hỗ trợ web (web-based) tối đa có thể, được tích hợp toàn bộ với cổng thông tin điện tử/Cổng dịch vụ hành chính công/Hệ thống xử lý nghiệp vụ nội bộ của Sở;</w:t>
      </w:r>
    </w:p>
    <w:p>
      <w:pPr>
        <w:pStyle w:val="Normal"/>
        <w:autoSpaceDE w:val="false"/>
        <w:spacing w:before="120" w:after="0"/>
        <w:rPr/>
      </w:pPr>
      <w:r>
        <w:rPr>
          <w:rFonts w:eastAsia="Times New Roman" w:cs="Arial" w:ascii="Arial" w:hAnsi="Arial"/>
          <w:sz w:val="20"/>
          <w:szCs w:val="28"/>
          <w:lang w:val="en-US" w:eastAsia="en-US"/>
        </w:rPr>
        <w:t>+ Tích hợp với hệ thống SSO dùng chung của Sở để người sử dụng có thể đăng nhập một lần cho tất cả các ứng dụ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ung cấp đầy đủ và dễ dàng truy cập hướng dẫn sử dụ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ung cấp đầy đủ thông tin về ứng dụng cho phép tích hợp, liên thông thông qua nền tảng chia sẻ, tích hợp của Tỉnh theo yêu cầ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Giao diện người sử dụng thân thiện, đồng nhất. Sử dụng tiếng Việt Unicode tiêu chuẩn;</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ung cấp cơ chế ghi lưu biên bản hoạt động (log file) phục vụ việc quản lý lưu vết các truy cập vào hệ thống;</w:t>
      </w:r>
    </w:p>
    <w:p>
      <w:pPr>
        <w:pStyle w:val="Normal"/>
        <w:autoSpaceDE w:val="false"/>
        <w:spacing w:before="120" w:after="0"/>
        <w:rPr/>
      </w:pPr>
      <w:r>
        <w:rPr>
          <w:rFonts w:eastAsia="Times New Roman" w:cs="Arial" w:ascii="Arial" w:hAnsi="Arial"/>
          <w:sz w:val="20"/>
          <w:szCs w:val="28"/>
          <w:lang w:val="en-US" w:eastAsia="en-US"/>
        </w:rPr>
        <w:t>+ Cần xem xét, đánh giá đầy đủ khả năng nâng cấp, chỉnh sửa đối với các ứng đang được sử dụng nhằm tăng cường hiệu quả đầu tư, tiết kiệm chi phí trước khi quyết định thay thế hoàn toàn;</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uân thủ hướng dẫn kỹ thuật phát triển ứng dụng của Tỉnh, của Kiến trúc CQĐT của Tỉ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ần có giải pháp an toàn thông tin mức ứng dụng và CSDL nhằm đảm bảo an toàn an toàn thông tin theo quy đị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ơ sở dữ liệ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ó cơ chế sao lưu dữ liệu một cách an toàn, có thể khôi phục một cách dễ dàng và hạn chế việc mất mát dữ liệu khi sự cố xảy ra;</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SDL của các ứng dụng phải được thiết kế, khai báo, triển khai, vận hành, khai thác đảm bảo sự thống nhất về cấu trúc dữ liệu, về nội dung liệu và trình diễn dữ liệu với các CSDL dùng chung của Sở và trong toàn bộ hệ thống CQĐT của Tỉ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SDL dùng chung của Sở cần được thiết kế, triển khai, vận hành, khai thác đảm bảo phù hợp với quy định, hướng dẫn, định hướng triển khai, vận hành, khai thác, tiêu chuẩn, quy chuẩn của CSDL quốc gia tương ứ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rong một số trường hợp nhất định, CSDL cũng cho phép ứng dụng khai thác dữ liệu bằng các hình thức khác mà không thông qua Nền tảng chia sẻ, tích hợp dữ liệ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Ứng dụng các công nghệ mới nhất trong việc làm sạch dữ liệu, thu thập và phân tích dữ liệu, lưu trữ dữ liệ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Về các dịch vụ chia sẻ, tích hợp:</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Áp dụng hướng dẫn kỹ thuật chuẩn của Tỉnh để xây dựng, đăng ký với nền tảng chia sẻ tích hợp của Tỉnh, công bố, quản lý thay đổi dịch vụ một cách dễ dà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ác dịch vụ đã công bố có cung cấp mô tả rõ ràng về dịch vụ để các thành phần ứng dụng thành phần trong kiến trúc CPĐT có thể khai thác, sử dụng dịch vụ;</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Sử dụng công nghệ dịch vụ web (Web Service);</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Sử dụng các giao thức và chuẩn mở: XML, SOAP, WSDL, UDDI, ...;</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ích hợp công nghệ bảo mật (HTTPs, WS-Security);</w:t>
      </w:r>
    </w:p>
    <w:p>
      <w:pPr>
        <w:pStyle w:val="Normal"/>
        <w:autoSpaceDE w:val="false"/>
        <w:spacing w:before="120" w:after="0"/>
        <w:rPr/>
      </w:pPr>
      <w:r>
        <w:rPr>
          <w:rFonts w:eastAsia="Times New Roman" w:cs="Arial" w:ascii="Arial" w:hAnsi="Arial"/>
          <w:sz w:val="20"/>
          <w:szCs w:val="28"/>
          <w:lang w:val="en-US" w:eastAsia="en-US"/>
        </w:rPr>
        <w:t>+ Bảo mật dịch vụ cùng các cơ chế phân quyền triển khai, công bố, khai thác, tích hợp dịch vụ mức hệ thống (WS- Authentication Describes, WS-Policy Describes hay WS- Trust Describes, ...).</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Về Hạ tầng kỹ thuậ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ỉnh quản lý tập trung CSDL và các ứng dụng dùng chung của Tỉnh; triển khai các dịch vụ tích hợp, chia sẻ, liên thông dữ liệu toàn Tỉ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rung tâm tích hợp dữ liệu của Tỉnh được xây dựng theo quy định tại Thông tư số 03/2013/TT-BTTTT của Bộ Thông tin và Truyền thông quy định về TTDL triển khai trong cơ quan nhà nước nhằm đáp ứng yêu cầu về vận hành, quản lý, triển khai ứng dụng tập dùng chung của Tỉ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ơ quan nhà nước các cấp được trang bị mạng LAN, trang thiết bị CNTT, máy tính đầy đủ theo quy định phục vụ công việc;</w:t>
      </w:r>
    </w:p>
    <w:p>
      <w:pPr>
        <w:pStyle w:val="Normal"/>
        <w:autoSpaceDE w:val="false"/>
        <w:spacing w:before="120" w:after="0"/>
        <w:rPr/>
      </w:pPr>
      <w:r>
        <w:rPr>
          <w:rFonts w:eastAsia="Times New Roman" w:cs="Arial" w:ascii="Arial" w:hAnsi="Arial"/>
          <w:sz w:val="20"/>
          <w:szCs w:val="28"/>
          <w:lang w:val="en-US" w:eastAsia="en-US"/>
        </w:rPr>
        <w:t>+ Hạ tầng mạng WAN được xây dựng, hoàn thiện đảm bảo sự kết nối đến tất cả các cơ quan hành chính đến xã phục vụ việc triển khai các ứng dụng của CPĐT được thông suố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Mạng WAN, Trung tâm tích hợp dữ liệu của Tỉnh, mạng LAN được tích hợp với hệ thống quản lý cơ sở hạ tầng để đảm bảo việc quản lý, giám sát hạ tầng CNTT trọng yếu của Tỉnh được thuận tiện.</w:t>
      </w:r>
    </w:p>
    <w:p>
      <w:pPr>
        <w:pStyle w:val="Normal"/>
        <w:autoSpaceDE w:val="false"/>
        <w:spacing w:before="120" w:after="0"/>
        <w:rPr/>
      </w:pPr>
      <w:r>
        <w:rPr>
          <w:rFonts w:eastAsia="Times New Roman" w:cs="Arial" w:ascii="Arial" w:hAnsi="Arial"/>
          <w:b/>
          <w:bCs/>
          <w:sz w:val="20"/>
          <w:szCs w:val="28"/>
          <w:lang w:val="en-US" w:eastAsia="en-US"/>
        </w:rPr>
        <w:t>Chương V:</w:t>
      </w:r>
    </w:p>
    <w:p>
      <w:pPr>
        <w:pStyle w:val="Normal"/>
        <w:autoSpaceDE w:val="false"/>
        <w:spacing w:before="120" w:after="0"/>
        <w:jc w:val="center"/>
        <w:rPr>
          <w:rFonts w:ascii="Arial" w:hAnsi="Arial" w:eastAsia="Times New Roman" w:cs="Arial"/>
          <w:b/>
          <w:b/>
          <w:szCs w:val="28"/>
          <w:lang w:val="en-US" w:eastAsia="en-US"/>
        </w:rPr>
      </w:pPr>
      <w:r>
        <w:rPr>
          <w:rFonts w:eastAsia="Times New Roman" w:cs="Arial" w:ascii="Arial" w:hAnsi="Arial"/>
          <w:b/>
          <w:bCs/>
          <w:szCs w:val="28"/>
          <w:lang w:val="en-US" w:eastAsia="en-US"/>
        </w:rPr>
        <w:t>TỔ CHỨC THỰC HIỆN</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I. Các tổ chức quản lý vận hành Kiến trú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Xây dựng và duy trì kiến trúc là một quá trình liên tục. Do đó, sau khi Kiến trúc CPĐT ngành TN&amp;MT được phê duyệt, cần có phương án tổ chức để duy trì và vận hành. Việc này đảm bảo chất lượng của kiến trúc, khi đó, kiến trúc trở thành công cụ quản lý hiệu quả trong việc tổ chức triển khai CPĐT ngành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1. Lãnh đạo Bộ TN&amp;MT phê duyệt Kiến trúc CPĐT ngành TN&amp;MT, chỉ đạo các đơn vị trong Bộ triển khai thực hiện Kiến trúc CPĐ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2. Ban chỉ đạo ứng dụng và phát triển CNTT ngành TN&amp;MT: Thực hiện nhiệm vụ tham vấn, kiểm tra, đánh giá và kịp thời tư vấn cho Lãnh đạo Bộ trong việc xem xét, phê duyệt, triển khai các dự án ứng dụng CNTT tuân thủ theo Kiến trúc, đặc biệt là các HTTT/CSDL dùng chung của Bộ. Để hỗ trợ Ban Chỉ đạo là Hội đồng kiến trúc của Bộ, có trách nhiệm chính về tham vấn, kiểm tra, đánh giá các đề xuất về kế hoạch, dự án ứng dụng CNTT phục vụ triển khai Kiến trúc CPĐT của ngà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3. Cục Công nghệ thông tin và Dữ liệu tài nguyên môi trường: Chịu trách nhiệm chính trong việc tổ chức triển khai Kiến trúc CPĐT ngành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4. Vụ Kế hoạch - Tài chính: Thẩm định về kế hoạch, tài chính các nhiệm vụ, dự án ứng dụng CNTT; cân đối ngân sách, nguồn vốn để triển khai các nhiệm vụ, dự án ứng dụng CNTT phù hợp với Kiến trú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5. Các đơn vị liên quan triển khai thực hiện theo kế hoạch, Cục Công nghệ thông tin và Dữ liệu tài nguyên môi trường giảm sát thực hiện để đảm bảo các dự án triển khai tuân thủ Kiến trúc CPĐT của ngà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II. Trách nhiệm Cục công nghệ thông tin và Dữ liệu tài nguyên môi trường</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Quản lý, duy trì và thường xuyên cập nhật Kiến trúc CPĐT ngành TN&amp;MT. Kiến trúc CPĐT được xây dựng, cập nhật theo các phiên bản khác nhau để đáp ứng yêu cầu phát triển CPĐT của quốc gia theo thực tế và thích ứng với việc áp dụng, triển khai Khung Kiến trúc CPĐT Việt Nam, Kiến trúc CPĐT, Kiến trúc CQĐT tại các bộ, ngành, địa phươ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Hướng dẫn, theo dõi, tổng hợp tiến độ xây dựng, quản lý, duy trì, cập nhật Kiến trúc ứng dụng công nghệ thông tin tài nguyên và môi trường tại các địa phương. Xây dựng Đề cương Kiến trúc ứng dụng công nghệ thông tin TN&amp;MT của địa phương phù hợp với Kiến trúc CPĐT ngành TN&amp;MT, phiên bản 2.0;</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Xây dựng các cơ chế, chính sách, văn bản pháp luật, nhằm thúc đẩy phát triển, áp dụng Kiến trúc CPĐT ngành TN&amp;MT, Kiến trúc ứng dụng công nghệ thông tin TN&amp;MT tại địa phươ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Hỗ trợ, hướng dẫn các đơn vị trong quá trình triển khai Kiến trúc. Kiểm tra, giám sát việc tuân thủ Kiến trú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hẩm định về chuyên môn các nhiệm vụ, dự án về CNTT của Bộ được triển khai trong Kiến trú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hủ trì, phối hợp với các đơn vị liên quan nâng cấp các HTTT/CSDL đã triển khai trong Kiến trúc, đảm bảo khả năng kết nối, chia sẻ, tích hợp;</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Chủ trì, phối hợp với các đơn vị liên quan triển khai các thành phần cốt lõi, quan trọng, dùng chung trong Kiến trúc, cụ thể:</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Nâng cấp, quản lý hạ tầng CNTT tại các TTDL của Bộ phù hợp với lộ trình triển khai Kiến trú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Xây dựng nền tảng chia sẻ, tích hợp của Bộ, kết nối đến nền tảng chia sẻ tích hợp của quốc gia và các tỉ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Tiếp tục nâng cấp, xây dựng và hoàn thiện các dịch vụ trực tuyến, trong đó có dịch vụ cổng và dịch vụ công của Bộ;</w:t>
      </w:r>
    </w:p>
    <w:p>
      <w:pPr>
        <w:pStyle w:val="Normal"/>
        <w:autoSpaceDE w:val="false"/>
        <w:spacing w:before="120" w:after="0"/>
        <w:rPr>
          <w:rFonts w:ascii="Arial" w:hAnsi="Arial" w:eastAsia="Times New Roman" w:cs="Arial"/>
          <w:sz w:val="20"/>
          <w:szCs w:val="13"/>
          <w:lang w:val="en-US" w:eastAsia="en-US"/>
        </w:rPr>
      </w:pPr>
      <w:r>
        <w:rPr>
          <w:rFonts w:eastAsia="Times New Roman" w:cs="Arial" w:ascii="Arial" w:hAnsi="Arial"/>
          <w:sz w:val="20"/>
          <w:szCs w:val="28"/>
          <w:lang w:val="en-US" w:eastAsia="en-US"/>
        </w:rPr>
        <w:t>+ Xây dựng các HTTT/CSDL hỗ trợ công tác quản lý hành chính nội bộ;</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Xây dựng các HTTT/CSDL quốc gia theo phân công của Lãnh đạo Bộ;</w:t>
      </w:r>
    </w:p>
    <w:p>
      <w:pPr>
        <w:pStyle w:val="Normal"/>
        <w:autoSpaceDE w:val="false"/>
        <w:spacing w:before="120" w:after="0"/>
        <w:rPr/>
      </w:pPr>
      <w:r>
        <w:rPr>
          <w:rFonts w:eastAsia="Times New Roman" w:cs="Arial" w:ascii="Arial" w:hAnsi="Arial"/>
          <w:sz w:val="20"/>
          <w:szCs w:val="28"/>
          <w:lang w:val="en-US" w:eastAsia="en-US"/>
        </w:rPr>
        <w:t>+ Xây dựng các HTTT/CSDL quản trị, giám sát hệ thống, đảm bảo an toàn, an ninh thông tin;</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 Các HTTT/CSDL dùng chung khá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b/>
          <w:bCs/>
          <w:sz w:val="20"/>
          <w:szCs w:val="28"/>
          <w:lang w:val="en-US" w:eastAsia="en-US"/>
        </w:rPr>
        <w:t>III. Trách nhiệm các cơ quan khá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1. Các Vụ chức năng, Thanh tra Bộ, Văn phòng Bộ:</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Chủ trì, phối hợp với các đơn vị liên quan rà soát lại các nghiệp vụ hành chính và đi đến thống nhất, ISO hoá các nghiệp vụ hành chính; đặt hàng Cục Công nghệ thông tin và Dữ liệu tài nguyên môi trường xây dựng các HTTT/CSDL theo từng nhóm nghiệp vụ theo Kiến trú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2. Các Tổng cục, Cục trực thuộc Bộ:</w:t>
      </w:r>
    </w:p>
    <w:p>
      <w:pPr>
        <w:pStyle w:val="Normal"/>
        <w:autoSpaceDE w:val="false"/>
        <w:spacing w:before="120" w:after="0"/>
        <w:rPr/>
      </w:pPr>
      <w:r>
        <w:rPr>
          <w:rFonts w:eastAsia="Times New Roman" w:cs="Arial" w:ascii="Arial" w:hAnsi="Arial"/>
          <w:sz w:val="20"/>
          <w:szCs w:val="28"/>
          <w:lang w:val="en-US" w:eastAsia="en-US"/>
        </w:rPr>
        <w:t>Chủ trì phối hợp với các đơn vị có liên quan, tổ chức xây dựng các tiêu chuẩn, quy chuẩn, quy định kỹ thuật, các HTTT/CSDL chuyên ngành theo lộ trình, tuân thủ yêu cầu triển khai kiến trúc. Hàng năm, phối hợp với Cục Công nghệ thông tin và Dữ liệu tài nguyên môi trường rà soát, cập nhật danh mục các cơ chế chính sách, các HTTT/CSDL chuyên ngành vào tài liệu Kiến trú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3. Các đơn vị sự nghiệp (các Viện, Trung tâm, Trường, Báo, Tạp chí, Quỹ bảo vệ môi trường….) trực thuộc Bộ:</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Tham gia vận hành các HTTT dùng chung trong phạm vi Bộ, phối hợp với Cục Công nghệ thông tin và Dữ liệu tài nguyên môi trường đề xuất xây dựng các HTTT/CSDL đặc thù của đơn vị.</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4. Các tổ chức đoàn thể trực thuộc Bộ:</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Phối hợp với Vụ Thi đua, Khen thưởng và Tuyên truyền và các đơn vị liên quan, tổ chức tuyên tuyền, phối hợp thực hiện, triển khai Kiến trúc CPĐT ngành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5. Trách nhiệm của các Sở TN&amp;MT các địa phương:</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Ban hành Kiến trúc ứng dụng CNTT của các Sở TN&amp;MT phù hợp với Kiến trúc CPĐT ngành TN&amp;MT và Kiến trúc CQĐT các tỉnh;</w:t>
      </w:r>
    </w:p>
    <w:p>
      <w:pPr>
        <w:pStyle w:val="Normal"/>
        <w:autoSpaceDE w:val="false"/>
        <w:spacing w:before="120" w:after="0"/>
        <w:rPr/>
      </w:pPr>
      <w:r>
        <w:rPr>
          <w:rFonts w:eastAsia="Times New Roman" w:cs="Arial" w:ascii="Arial" w:hAnsi="Arial"/>
          <w:sz w:val="20"/>
          <w:szCs w:val="14"/>
          <w:lang w:val="en-US" w:eastAsia="en-US"/>
        </w:rPr>
        <w:t>-</w:t>
      </w:r>
      <w:r>
        <w:rPr>
          <w:rFonts w:eastAsia="Times New Roman" w:cs="Arial" w:ascii="Arial" w:hAnsi="Arial"/>
          <w:sz w:val="20"/>
          <w:szCs w:val="28"/>
          <w:lang w:val="en-US" w:eastAsia="en-US"/>
        </w:rPr>
        <w:t xml:space="preserve"> Phối hợp với các đơn vị thuộc Bộ TN&amp;MT và các đơn vị liên quan khác triển khai tuân thủ Kiến trúc.</w:t>
      </w:r>
    </w:p>
    <w:p>
      <w:pPr>
        <w:pStyle w:val="Normal"/>
        <w:autoSpaceDE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spacing w:before="120" w:after="0"/>
        <w:jc w:val="center"/>
        <w:rPr>
          <w:rFonts w:ascii="Arial" w:hAnsi="Arial" w:eastAsia="Times New Roman" w:cs="Arial"/>
          <w:b/>
          <w:b/>
          <w:szCs w:val="36"/>
          <w:lang w:val="en-US" w:eastAsia="en-US"/>
        </w:rPr>
      </w:pPr>
      <w:r>
        <w:rPr>
          <w:rFonts w:eastAsia="Times New Roman" w:cs="Arial" w:ascii="Arial" w:hAnsi="Arial"/>
          <w:b/>
          <w:bCs/>
          <w:szCs w:val="36"/>
          <w:lang w:val="en-US" w:eastAsia="en-US"/>
        </w:rPr>
        <w:t>PHỤ LỤC</w:t>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bCs/>
          <w:sz w:val="20"/>
          <w:szCs w:val="36"/>
          <w:lang w:val="en-US" w:eastAsia="en-US"/>
        </w:rPr>
        <w:t>KIẾN TRÚC CHÍNH PHỦ ĐIỆN TỬ NGÀNH TÀI NGUYÊN VÀ MÔI TRƯỜNG PHIÊN BẢN 2.0</w:t>
        <w:br/>
      </w:r>
      <w:r>
        <w:rPr>
          <w:rFonts w:eastAsia="Times New Roman" w:cs="Arial" w:ascii="Arial" w:hAnsi="Arial"/>
          <w:i/>
          <w:iCs/>
          <w:sz w:val="20"/>
          <w:szCs w:val="28"/>
          <w:lang w:val="en-US" w:eastAsia="en-US"/>
        </w:rPr>
        <w:t>(Ban hành kèm theo Quyết định số            /QĐ-BTNMT ngày       tháng      năm 2019 của Bộ trưởng Bộ Tài nguyên và Môi trường)</w:t>
      </w:r>
    </w:p>
    <w:p>
      <w:pPr>
        <w:pStyle w:val="Normal"/>
        <w:autoSpaceDE w:val="false"/>
        <w:spacing w:before="120" w:after="0"/>
        <w:rPr>
          <w:rFonts w:ascii="Arial" w:hAnsi="Arial" w:eastAsia="Times New Roman" w:cs="Arial"/>
          <w:sz w:val="20"/>
          <w:szCs w:val="32"/>
          <w:lang w:val="en-US" w:eastAsia="en-US"/>
        </w:rPr>
      </w:pPr>
      <w:r>
        <w:rPr>
          <w:rFonts w:eastAsia="Times New Roman" w:cs="Arial" w:ascii="Arial" w:hAnsi="Arial"/>
          <w:b/>
          <w:bCs/>
          <w:sz w:val="20"/>
          <w:szCs w:val="32"/>
          <w:lang w:val="en-US" w:eastAsia="en-US"/>
        </w:rPr>
        <w:t>MỤC LỤC</w:t>
      </w:r>
    </w:p>
    <w:p>
      <w:pPr>
        <w:pStyle w:val="Normal"/>
        <w:autoSpaceDE w:val="false"/>
        <w:spacing w:before="120" w:after="0"/>
        <w:rPr/>
      </w:pPr>
      <w:r>
        <w:rPr>
          <w:rFonts w:eastAsia="Times New Roman" w:cs="Arial" w:ascii="Arial" w:hAnsi="Arial"/>
          <w:sz w:val="20"/>
          <w:szCs w:val="28"/>
          <w:lang w:val="en-US" w:eastAsia="en-US"/>
        </w:rPr>
        <w:t>PHỤ LỤC 01: DANH MỤC DỊCH VỤ, HỆ THỐNG THÔNG TIN, CƠ SỞ DỮ LIỆ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PHỤ LỤC 02: MÔ TẢ HỆ THỐNG THÔNG TIN /CƠ SỞ DỮ LIỆ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TÀI NGUYÊN VÀ MÔI TRƯỜ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I. CƠ SỞ DỮ LIỆU DÙNG CHU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1. CSDL Người dù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2. CSDL Giấy phép và hồ sơ cấp phép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3. CSDL kiểm định trang thiết bị, sản phẩm (Các lĩnh vự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4. CSDL Thanh toán điện tử -&gt; (Các nhà cung cấp dịch vụ)</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5. Kho dữ liệu số tổng hợp TN&amp;MT phục vụ phân tích, báo cáo</w:t>
      </w:r>
    </w:p>
    <w:p>
      <w:pPr>
        <w:pStyle w:val="Normal"/>
        <w:autoSpaceDE w:val="false"/>
        <w:spacing w:before="120" w:after="0"/>
        <w:rPr/>
      </w:pPr>
      <w:r>
        <w:rPr>
          <w:rFonts w:eastAsia="Times New Roman" w:cs="Arial" w:ascii="Arial" w:hAnsi="Arial"/>
          <w:sz w:val="20"/>
          <w:szCs w:val="28"/>
          <w:lang w:val="en-US" w:eastAsia="en-US"/>
        </w:rPr>
        <w:t>II. CƠ SỞ DỮ LIỆU PHỤC VỤ CHỈ ĐẠO ĐIỀU HÀ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1. Hệ thống Quản lý văn bản và hồ sơ công việ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2. Hệ thống Quản lý nhiệm vụ, họp không giấy</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3. Hệ thống CSDL quản lý cán bộ công chức, viên chức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4. Hệ thống CSDL thanh tra, kiểm tra và tranh chấp, khiếu nại tố cáo ngành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5. Hệ thống CSDL Khoa học và Công nghệ</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6. Hệ thống CSDL Kế hoạch – tài chí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7. Hệ thống CSDL Pháp chế, chính sách, pháp luật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8. Hệ thống CSDL Thi đua khen thưở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9. Hệ thống CSDL Hợp tác quốc tế</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10. CSDL Đảng, đoàn thể</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11. Hệ thống báo cáo tổng hợp</w:t>
      </w:r>
    </w:p>
    <w:p>
      <w:pPr>
        <w:pStyle w:val="Normal"/>
        <w:autoSpaceDE w:val="false"/>
        <w:spacing w:before="120" w:after="0"/>
        <w:rPr>
          <w:rFonts w:ascii="Arial" w:hAnsi="Arial" w:eastAsia="Times New Roman" w:cs="Arial"/>
          <w:sz w:val="20"/>
          <w:szCs w:val="16"/>
          <w:lang w:val="en-US" w:eastAsia="en-US"/>
        </w:rPr>
      </w:pPr>
      <w:r>
        <w:rPr>
          <w:rFonts w:eastAsia="Times New Roman" w:cs="Arial" w:ascii="Arial" w:hAnsi="Arial"/>
          <w:sz w:val="20"/>
          <w:szCs w:val="28"/>
          <w:lang w:val="en-US" w:eastAsia="en-US"/>
        </w:rPr>
        <w:t>12. Hệ thống tiếp nhận, xử lý thông tin phản ánh kiến nghị của tổ chức, cá nhân về vi phạm pháp luật về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13. Kho lưu trữ tư liệu Bộ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14. CSDL số liệu thống kê ngành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15. Hệ thống Thư viện điện tử TN&amp;MT trên nền tảng điện toán đám mây</w:t>
      </w:r>
    </w:p>
    <w:p>
      <w:pPr>
        <w:pStyle w:val="Normal"/>
        <w:autoSpaceDE w:val="false"/>
        <w:spacing w:before="120" w:after="0"/>
        <w:rPr/>
      </w:pPr>
      <w:r>
        <w:rPr>
          <w:rFonts w:eastAsia="Times New Roman" w:cs="Arial" w:ascii="Arial" w:hAnsi="Arial"/>
          <w:sz w:val="20"/>
          <w:szCs w:val="28"/>
          <w:lang w:val="en-US" w:eastAsia="en-US"/>
        </w:rPr>
        <w:t>16. Hệ thống điều hành thông minh tại Bộ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III. HỆ THỐNG CUNG CẤP DỊCH VỤ CÔNG TRỰC TUYẾN CỦA BỘ TÀI NGUYÊN VÀ MÔI TRƯỜ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1. Hệ thống cung cấp dịch vụ công trực tuyến của Bộ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IV. CÁC CƠ SỞ DỮ LIỆU CHUYÊN NGÀ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1. CSDL TN&amp;MT kết nối liên thông với các HTTT, CSDL của các địa phương, các bộ, ngành</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2. Hệ CSDL quốc gia về quan trắc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3. CSDL liên ngành vùng đồng bằng sông Cửu Lo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4. Cơ sở dữ liệu lĩnh vực đo đạc và bản đồ</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5. Cơ sở dữ liệu lĩnh vực đất đai</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6. Cơ sở dữ liệu lĩnh vực viễn thám</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7. Cơ sở dữ liệu lĩnh vực môi trường</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8. Cơ sở dữ liệu lĩnh vực biển và hải đảo</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9. Cơ sở dữ liệu lĩnh vực địa chất và khoáng sản</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10. Cơ sở dữ liệu lĩnh vực khí tượng thủy văn</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11. Cơ sở dữ liệu lĩnh vực biến đổi khí hậu</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12. Cơ sở dữ liệu lĩnh vực tài nguyên nướ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V. KHÁC</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1. Cổng thông tin điện tử Bộ TN&amp;MT</w:t>
      </w:r>
    </w:p>
    <w:p>
      <w:p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2. Hệ thống hỗ trợ quản trị</w:t>
      </w:r>
    </w:p>
    <w:p>
      <w:pPr>
        <w:pStyle w:val="Normal"/>
        <w:autoSpaceDE w:val="false"/>
        <w:spacing w:before="120" w:after="0"/>
        <w:rPr/>
      </w:pPr>
      <w:r>
        <w:rPr>
          <w:rFonts w:eastAsia="Times New Roman" w:cs="Arial" w:ascii="Arial" w:hAnsi="Arial"/>
          <w:sz w:val="20"/>
          <w:szCs w:val="28"/>
          <w:lang w:val="en-US" w:eastAsia="en-US"/>
        </w:rPr>
        <w:t>PHỤ LỤC 03: HẠ TẦNG CÔNG NGHỆ VÀ AN TOÀN THÔNG TIN</w:t>
      </w:r>
    </w:p>
    <w:p>
      <w:pPr>
        <w:sectPr>
          <w:footerReference w:type="default" r:id="rId34"/>
          <w:type w:val="nextPage"/>
          <w:pgSz w:w="11920" w:h="16838"/>
          <w:pgMar w:left="1800" w:right="1800" w:gutter="0" w:header="0" w:top="1440" w:footer="539" w:bottom="1440"/>
          <w:pgNumType w:fmt="decimal"/>
          <w:formProt w:val="false"/>
          <w:textDirection w:val="lrTb"/>
          <w:docGrid w:type="default" w:linePitch="360" w:charSpace="0"/>
        </w:sectPr>
        <w:pStyle w:val="Normal"/>
        <w:autoSpaceDE w:val="false"/>
        <w:spacing w:before="120" w:after="0"/>
        <w:rPr>
          <w:rFonts w:ascii="Arial" w:hAnsi="Arial" w:eastAsia="Times New Roman" w:cs="Arial"/>
          <w:sz w:val="20"/>
          <w:szCs w:val="28"/>
          <w:lang w:val="en-US" w:eastAsia="en-US"/>
        </w:rPr>
      </w:pPr>
      <w:r>
        <w:rPr>
          <w:rFonts w:eastAsia="Times New Roman" w:cs="Arial" w:ascii="Arial" w:hAnsi="Arial"/>
          <w:sz w:val="20"/>
          <w:szCs w:val="28"/>
          <w:lang w:val="en-US" w:eastAsia="en-US"/>
        </w:rPr>
        <w:t>PHỤ LỤC 04: CÁC CƠ CHẾ, CHÍNH SÁCH PHỤC VỤ TRIỂN KHAI KIẾN TRÚC CPĐT BỘ TÀI NGUYÊN VÀ MÔI TRƯỜNG</w:t>
      </w:r>
    </w:p>
    <w:p>
      <w:pPr>
        <w:pStyle w:val="Normal"/>
        <w:autoSpaceDE w:val="false"/>
        <w:spacing w:before="120" w:after="0"/>
        <w:jc w:val="center"/>
        <w:rPr>
          <w:rFonts w:ascii="Arial" w:hAnsi="Arial" w:eastAsia="Times New Roman" w:cs="Arial"/>
          <w:b/>
          <w:b/>
          <w:bCs/>
          <w:szCs w:val="28"/>
          <w:lang w:val="en-US" w:eastAsia="en-US"/>
        </w:rPr>
      </w:pPr>
      <w:r>
        <w:rPr>
          <w:rFonts w:eastAsia="Times New Roman" w:cs="Arial" w:ascii="Arial" w:hAnsi="Arial"/>
          <w:b/>
          <w:bCs/>
          <w:szCs w:val="28"/>
          <w:lang w:val="en-US" w:eastAsia="en-US"/>
        </w:rPr>
        <w:t>PHỤ LỤC 01:</w:t>
      </w:r>
    </w:p>
    <w:p>
      <w:pPr>
        <w:pStyle w:val="Normal"/>
        <w:autoSpaceDE w:val="false"/>
        <w:spacing w:before="120" w:after="0"/>
        <w:jc w:val="center"/>
        <w:rPr>
          <w:rFonts w:ascii="Arial" w:hAnsi="Arial" w:eastAsia="Times New Roman" w:cs="Arial"/>
          <w:sz w:val="20"/>
          <w:szCs w:val="28"/>
          <w:lang w:val="en-US" w:eastAsia="en-US"/>
        </w:rPr>
      </w:pPr>
      <w:r>
        <w:rPr>
          <w:rFonts w:eastAsia="Times New Roman" w:cs="Arial" w:ascii="Arial" w:hAnsi="Arial"/>
          <w:bCs/>
          <w:sz w:val="20"/>
          <w:szCs w:val="28"/>
          <w:lang w:val="en-US" w:eastAsia="en-US"/>
        </w:rPr>
        <w:t>DANH MỤC DỊCH VỤ, HỆ THỐNG THÔNG TIN, CƠ SỞ DỮ LIỆU</w:t>
      </w:r>
    </w:p>
    <w:tbl>
      <w:tblPr>
        <w:tblW w:w="5000" w:type="pct"/>
        <w:jc w:val="left"/>
        <w:tblInd w:w="-5" w:type="dxa"/>
        <w:tblLayout w:type="fixed"/>
        <w:tblCellMar>
          <w:top w:w="0" w:type="dxa"/>
          <w:left w:w="0" w:type="dxa"/>
          <w:bottom w:w="0" w:type="dxa"/>
          <w:right w:w="0" w:type="dxa"/>
        </w:tblCellMar>
      </w:tblPr>
      <w:tblGrid>
        <w:gridCol w:w="675"/>
        <w:gridCol w:w="8377"/>
        <w:gridCol w:w="1524"/>
        <w:gridCol w:w="1840"/>
        <w:gridCol w:w="1542"/>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anh mục dịch vụ/HTTT/CSDL</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ấp triển</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khai</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ề xuấ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ế hoạch</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A</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ỊCH VỤ</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I</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ỊCH VỤ CƠ BẢ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ịch vụ thư mụ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Quản lý định danh</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ịch vụ xác thự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ịch vụ tích hợp</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5.</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Giám sát hệ thố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6.</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ruy cập dữ liệu</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7.</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Quản lý dịch vụ</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II</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ỊCH VỤ CƠ SỞ HẠ TẦNG CÔNG NGHỆ THÔNG TI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ịch vụ cung cấp Hạ tầng ảo hó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ịch vụ cung cấp địa chỉ IPv4/IPv6</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ịch vụ cung cấp Tên miề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ịch vụ cung cấp Chứng chỉ số SSL</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5.</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ịch vụ Thư điện tử</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6.</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ịch vụ Giám sát hệ thống mạ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7.</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ịch vụ Mạng riêng ảo</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8.</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ịch vụ Chứng thư số</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9.</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ịch vụ sao lưu dữ liệu</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THÔNG TIN/CƠ SỞ DỮ LIỆU</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I.</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Ơ SỞ DỮ LIỆU DÙNG CHU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Người dù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Giấy phép và hồ sơ cấp phép TN&amp;M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 ĐP</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kiểm định trang thiết bị, sản phẩm</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Thanh toán điện tử</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5.</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o dữ liệu số tổng hợp TN&amp;MT phục vụ phân tích, báo cáo</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 ĐP</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au năm 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II.</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Ơ SỞ DỮ LIỆU PHỤC VỤ CHỈ ĐẠO ĐIỀU HÀNH</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Quản lý văn bản hồ sơ công việ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Quản lý nhiệm vụ, họp không giấy</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 ĐP</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0</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CSDL quản lý cán bộ công chức, viên chức TN&amp;M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 ĐP</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CSDL thanh tra, kiểm tra và tranh chấp, khiếu nại tố cáo ngành</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TN&amp;M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5.</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CSDL Khoa học và Công nghệ</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ang thực hiệ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0</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6.</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CSDL Kế hoạch – Tài chính</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ang thực hiệ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0</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7.</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CSDL Pháp chế, chính sách, pháp luật TN&amp;M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8.</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CSDL Thi đua khen thưở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9.</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CSDL Hợp tác quốc tế</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0.</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Đảng, đoàn thể</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báo cáo tổng hợp</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 ĐP</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ang thực hiệ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0</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2.</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tiếp nhận, xử lý thông tin phản ánh kiến nghị của tổ chức, cá nhân về vi phạm pháp luật về TN&amp;M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 ĐP</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ang thực hiệ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0</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3.</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o lưu trữ tư liệu Bộ TN&amp;M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4.</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số liệu thống kê ngành TN&amp;M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0</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5.</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thư viện điện tử TN&amp;MT trên nền tảng điện toán đám mây</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6.</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điều hành thông minh tại Bộ TN&amp;M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1-2023</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III.</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CUNG CẤP DỊCH VỤ CÔNG TRỰC TUYẾN CỦA BỘ TÀI NGUYÊN VÀ MÔI TRƯỜ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cung cấp dịch vụ công trực tuyến của Bộ TN&amp;M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 ĐP</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ang thực hiệ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0</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IV.</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ÁC CƠ SỞ DỮ LIỆU CHUYÊN NGÀNH</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TN&amp;MT kết nối liên thông với các HTTT, CSDL của các địa phương, các bộ, ngành</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CSDL quốc gia về quan trắc TN&amp;M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liên ngành vùng đồng bằng sông Cửu Lo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lĩnh vực đo đạc và bản đồ:</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Nền địa lý quốc gi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Hạ tầng không gian địa lý quốc gia (NSDI)</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Quản lý hoạt động đo đạc bản đồ</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ung ương</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5.</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ơ sở dữ liệu lĩnh vực đất đai:</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CSDL Quốc gia về đất đai</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Giao dịch điện tử về đất đai</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 ĐP</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ang thực hiệ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0</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6.</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lĩnh vực viễn thám:</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Viễn thám quốc gi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ang thực hiệ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7.</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lĩnh vực môi trườ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Tổng hợp Môi trường quốc gi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Nguồn thải quốc gi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Đa dạng sinh học quốc gia (bảo tồn thiên nhiê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1-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4.</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Chất lượng môi trườ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Quản lý CSDL Ô nhiễm tồn lưu</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uy trì, vận hành</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8.</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lĩnh vực biển và hải đảo:</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tài nguyên, môi trường biển và hải đảo quốc gi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2.</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Giao khu vực biể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 ĐP</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1-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9.</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lĩnh vực địa chất và khoáng sả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CSDL quốc gia về điều tra cơ bản địa chất, khoáng sả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2.</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Khoáng sản và quản lý hoạt động khoáng sản quốc gi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0.</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lĩnh vực khí tượng thủy vă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quốc gia về khí tượng thủy vă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Quản lý hoạt động KTTV</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thống thông tin tích hợp thông tin, dữ liệu, bản đồ về thiên tai và cấp độ rủi ro thiên tai phục vụ công tác phân vùng rủi ro thiên tai và cảnh báo thiên tai</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lĩnh vực biến đổi khí hậu:</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quốc gia về biến đổi khí hậu</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2.</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SDL lĩnh vực tài nguyên nướ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CSDL quốc gia về kết quả điều tra đánh giá TN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mớ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2.</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DL Giám sát TN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W, ĐP</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ang thực hiệ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V.</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Á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ổng thông tin điện tử Bộ TN&amp;M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019-2025</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w:t>
            </w:r>
          </w:p>
        </w:tc>
        <w:tc>
          <w:tcPr>
            <w:tcW w:w="8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hống hỗ trợ quản tr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W</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âng cấ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019-2025</w:t>
            </w:r>
          </w:p>
        </w:tc>
      </w:tr>
    </w:tbl>
    <w:p>
      <w:pPr>
        <w:sectPr>
          <w:footerReference w:type="default" r:id="rId35"/>
          <w:type w:val="nextPage"/>
          <w:pgSz w:orient="landscape" w:w="16838" w:h="11920"/>
          <w:pgMar w:left="1440" w:right="1440" w:gutter="0" w:header="0" w:top="1800" w:footer="1370" w:bottom="1800"/>
          <w:pgNumType w:start="8" w:fmt="decimal"/>
          <w:formProt w:val="false"/>
          <w:textDirection w:val="lrTb"/>
          <w:docGrid w:type="default" w:linePitch="360" w:charSpace="0"/>
        </w:sectPr>
      </w:pPr>
    </w:p>
    <w:p>
      <w:pPr>
        <w:pStyle w:val="Normal"/>
        <w:autoSpaceDE w:val="false"/>
        <w:spacing w:before="120" w:after="0"/>
        <w:jc w:val="center"/>
        <w:rPr>
          <w:rFonts w:ascii="Arial" w:hAnsi="Arial" w:eastAsia="Times New Roman" w:cs="Arial"/>
          <w:b/>
          <w:b/>
          <w:bCs/>
          <w:color w:val="000000"/>
          <w:szCs w:val="28"/>
          <w:lang w:val="en-US" w:eastAsia="en-US"/>
        </w:rPr>
      </w:pPr>
      <w:r>
        <w:rPr>
          <w:rFonts w:eastAsia="Times New Roman" w:cs="Arial" w:ascii="Arial" w:hAnsi="Arial"/>
          <w:b/>
          <w:bCs/>
          <w:color w:val="000000"/>
          <w:szCs w:val="28"/>
          <w:lang w:val="en-US" w:eastAsia="en-US"/>
        </w:rPr>
        <w:t>PHỤ LỤC 02:</w:t>
      </w:r>
    </w:p>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MÔ TẢ HỆ THỐNG THÔNG TIN /CƠ SỞ DỮ LIỆU TÀI NGUYÊN VÀ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 CƠ SỞ DỮ LIỆU DÙNG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 CSDL Người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người dùng lưu trữ thông tin định danh điện tử của cán bộ, công chức, viên chức ngành TN&amp;MT, giữ vai trò quan trọng trong việc xây dựng chính quyền điện t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rong phạm vi của Bộ TN&amp;MT, mở rộng cho các Sở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3. Nội dung thông tin, dữ liệu</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Thông tin tổ chức, đơn vị;</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Thông tin nhóm người dùng;</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Thông tin định danh người dùng;</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Thông tin quyề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4. Chức năng, nghiệp vụ chủ yếu</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Quản lý thông tin định danh người dùng;</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Tra cứu, tìm kiếm thông tin người dùng;</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Xác thực người dùng;</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ung cấp dịch vụ định danh và xác thực người dùng;</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Đăng nhập một lần;</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Tích hợp với hệ thống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1. Các nhóm thông tin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ông có.</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2. Các nhóm thông tin phải chia sẻ cho các HTTT/CSDL khác</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ác hệ thống thông tin của Bộ TN&amp;MT: Thông tin định danh người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6. Hạ tầng, kỹ thuật, công nghệ</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Microsoft Active Director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 CSDL Giấy phép và hồ sơ cấp phép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n lý toàn bộ các giấy phép là kết quả giải quyết thủ tục hành chính thuộc thẩm quyền giải quyết của Bộ TN&amp;MT và các hồ sơ cấp phé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hực hiện tại Bộ TN&amp;MT và các đơn vị trực thuộc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dữ liệu giấy phép và hồ sơ cấp phé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hồ sơ dạng giấy được quét và lưu vào hệ thống để thuận tiện cho khai thác, tìm kiế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4. Chức năng,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thông tin hồ sơ cấp phé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thông tin giấy phé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áo cáo thống kê tình hình cấp phé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5.1. Các nhóm thông tin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quản lý cán bộ công chức, viên chức: Thông tin cán bộ công chức, viên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5.2. Các nhóm thông tin phải chia sẻ cho các HTTT/CSDL khác</w:t>
      </w:r>
    </w:p>
    <w:p>
      <w:pPr>
        <w:pStyle w:val="Normal"/>
        <w:autoSpaceDE w:val="false"/>
        <w:spacing w:before="120" w:after="0"/>
        <w:rPr/>
      </w:pPr>
      <w:r>
        <w:rPr>
          <w:rFonts w:eastAsia="Times New Roman" w:cs="Arial" w:ascii="Arial" w:hAnsi="Arial"/>
          <w:color w:val="000000"/>
          <w:sz w:val="20"/>
          <w:szCs w:val="28"/>
          <w:lang w:val="en-US" w:eastAsia="en-US"/>
        </w:rPr>
        <w:t>- Dữ liệu giấy phép: Cho mục Công khai kết quả giải quyết thủ tục hành chính của Cổng thông tin điện tử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ồ sơ cấp phép: Cho các HTTT/CSDL của các lĩnh vực cần tham chi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6.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CSDL quan 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3. CSDL kiểm định trang thiết bị, sản phẩm (Các lĩnh vự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4. CSDL Thanh toán điện tử -&gt; (Các nhà cung cấp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5. Kho dữ liệu số tổng hợp TN&amp;MT phục vụ phân tích, báo c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1. Mục tiêu</w:t>
      </w:r>
    </w:p>
    <w:p>
      <w:pPr>
        <w:pStyle w:val="Normal"/>
        <w:autoSpaceDE w:val="false"/>
        <w:spacing w:before="120" w:after="0"/>
        <w:rPr/>
      </w:pPr>
      <w:r>
        <w:rPr>
          <w:rFonts w:eastAsia="Times New Roman" w:cs="Arial" w:ascii="Arial" w:hAnsi="Arial"/>
          <w:color w:val="000000"/>
          <w:sz w:val="20"/>
          <w:szCs w:val="28"/>
          <w:lang w:val="en-US" w:eastAsia="en-US"/>
        </w:rPr>
        <w:t>CSDL kho dữ liệu tổng hợp phục vụ đa mục tiêu; là nơi lưu trữ và cung cấp thông tin, dữ liệu phục vụ cho các hoạt động quản lý, hoạt động chuyên ngành tại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được triển khai và thực hiện trong phạm vi:</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Bộ TN&amp;MT;</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ác đơn vị trực thuộc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ành phần chính trong CSDL kho dữ liệu số tổng hợp TN&amp;MT bao gồm:</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CSDL tổng hợp chuyên ngành: Môi trường, Đất đai, Địa chất và Khoáng sản, Biển và Hải đảo, Khí tượng thủy văn, Tài nguyên nước, Viễn thám, Biến đổi khí hậu, Đo đạc, bản đồ và thông tin địa lý;</w:t>
      </w:r>
    </w:p>
    <w:p>
      <w:pPr>
        <w:pStyle w:val="Normal"/>
        <w:autoSpaceDE w:val="false"/>
        <w:spacing w:before="120" w:after="0"/>
        <w:rPr/>
      </w:pPr>
      <w:r>
        <w:rPr>
          <w:rFonts w:eastAsia="Times New Roman" w:cs="Arial" w:ascii="Arial" w:hAnsi="Arial"/>
          <w:color w:val="000000"/>
          <w:sz w:val="20"/>
          <w:szCs w:val="12"/>
          <w:lang w:val="en-US" w:eastAsia="en-US"/>
        </w:rPr>
        <w:t>-</w:t>
      </w:r>
      <w:r>
        <w:rPr>
          <w:rFonts w:eastAsia="Times New Roman" w:cs="Arial" w:ascii="Arial" w:hAnsi="Arial"/>
          <w:color w:val="000000"/>
          <w:sz w:val="20"/>
          <w:szCs w:val="28"/>
          <w:lang w:val="en-US" w:eastAsia="en-US"/>
        </w:rPr>
        <w:t xml:space="preserve"> CSDL tổng hợp quản lý hành chính: Văn phòng, Thanh tra, Tổ chức cán bộ, Kế hoạch – tài chính, Thi đua, khen thưởng và Tuyên truyền, Pháp chế, Khoa học và công nghệ, Hợp tác quố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4. Chức năng,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hỗ trợ các hoạt động nghiệp vụ cơ bản, chủ yếu sau:</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Tổng hợp, báo cáo, hỗ trợ việc phân tích, dự báo, hỗ trợ ra quyết định;</w:t>
      </w:r>
    </w:p>
    <w:p>
      <w:pPr>
        <w:pStyle w:val="Normal"/>
        <w:autoSpaceDE w:val="false"/>
        <w:spacing w:before="120" w:after="0"/>
        <w:rPr/>
      </w:pPr>
      <w:r>
        <w:rPr>
          <w:rFonts w:eastAsia="Times New Roman" w:cs="Arial" w:ascii="Arial" w:hAnsi="Arial"/>
          <w:color w:val="000000"/>
          <w:sz w:val="20"/>
          <w:szCs w:val="17"/>
          <w:lang w:val="en-US" w:eastAsia="en-US"/>
        </w:rPr>
        <w:t>-</w:t>
      </w:r>
      <w:r>
        <w:rPr>
          <w:rFonts w:eastAsia="Times New Roman" w:cs="Arial" w:ascii="Arial" w:hAnsi="Arial"/>
          <w:color w:val="000000"/>
          <w:sz w:val="20"/>
          <w:szCs w:val="28"/>
          <w:lang w:val="en-US" w:eastAsia="en-US"/>
        </w:rPr>
        <w:t xml:space="preserve"> Cung cấp dữ liệu TN&amp;MT: Cổng thông tin dữ liệu TN&amp;MT quốc gia; Hệ thống thu nhận, phân tích, xử lý dữ liệu TN&amp;MT; Hệ thống cung cấp dịch vụ về thông tin dữ liệu về TN&amp;MT theo từng chuyên ngành và tổng hợ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CSDL quản lý hành chính;</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các lĩnh vực chuyên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5.2. Các nhóm thông tin chia sẻ cho các HTTT/CSDL khác</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Nhóm thông tin dữ liệu đặc tả, dữ liệu tham chiếu tổng hợp hành chính và chuyên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6. Hạ tầng, kỹ thuật, công nghệ</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ông nghệ chính: CSDL quan hệ, Big Data, 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I. CƠ SỞ DỮ LIỆU PHỤC VỤ CHỈ ĐẠO ĐIỀU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 Hệ thống Quản lý văn bản và hồ sơ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 Mục tiêu</w:t>
      </w:r>
    </w:p>
    <w:p>
      <w:pPr>
        <w:pStyle w:val="Normal"/>
        <w:autoSpaceDE w:val="false"/>
        <w:spacing w:before="120" w:after="0"/>
        <w:rPr/>
      </w:pPr>
      <w:r>
        <w:rPr>
          <w:rFonts w:eastAsia="Times New Roman" w:cs="Arial" w:ascii="Arial" w:hAnsi="Arial"/>
          <w:color w:val="000000"/>
          <w:sz w:val="20"/>
          <w:szCs w:val="28"/>
          <w:lang w:val="en-US" w:eastAsia="en-US"/>
        </w:rPr>
        <w:t>Lưu trữ văn bản và hồ sơ điện tử của Bộ, các đơn vị thuộc Bộ phục vụ công tác chỉ đạo, điều hành trên môi trường điện tử, ứng dụng chữ ký số hướng tới loại bỏ hoàn toàn văn, hồ sơ giấy truyền thống (trừ văn bản, hồ sơ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 Phạm vi</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riển khai trong phạm vi toàn Bộ, có mở rộng cho các Sở TN&amp;MT sử dụng để gửi nhận văn bản trong toàn ngành TN&amp;M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ó kết nối, liên thông văn bản điện tử với các bộ, ngành, địa phương qua Trục liên thông văn bản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3. Nội dung thông tin, dữ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rữ thông tin văn bản đến, văn bản đi theo quy định của Bộ Nội vụ và quá trình xử lý văn bản đến;</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văn bản dự thảo và quá trình dự thảo văn bản;</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phiếu trình giải quyết công việ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rữ thông tin hồ sơ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4. Chức năng, nghiệp vụ chủ yế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Nghiệp vụ trong công tác văn thư, lưu trữ;</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ghiệp vụ chỉ đạo, điều hành qua văn bản đến, văn bản đi của các cấp lãnh đạo;</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Xử lý văn bản đến đối vơi chuyên viên;</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Hỗ trợ dự thảo, trình, duyệt văn bản dự thảo;</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ỗ trợ trình, cho ý kiến, phê duyệt phiếu trình giải quyết công việc;</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Ứng dụng chữ ký số để đảm bảo tính pháp lý của văn bản, hồ sơ;</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Hỗ trợ quản lý hồ sơ công việc theo từng cá nhân, đơn vị;</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ác nghiệp vụ phụ trợ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Kết nối, liên thông với Trục liên thông văn bản quốc gia để gửi, nhận văn bản điện tử với các cơ quan, đơn vị ngoài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quản lý cán bộ, công chức, viên chức: thông tin tổ chức, cán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2. Các nhóm thông tin phải chia sẻ cho các HTTT/CSDL khác</w:t>
      </w:r>
    </w:p>
    <w:p>
      <w:pPr>
        <w:pStyle w:val="Normal"/>
        <w:autoSpaceDE w:val="false"/>
        <w:spacing w:before="120" w:after="0"/>
        <w:rPr/>
      </w:pPr>
      <w:r>
        <w:rPr>
          <w:rFonts w:eastAsia="Times New Roman" w:cs="Arial" w:ascii="Arial" w:hAnsi="Arial"/>
          <w:color w:val="000000"/>
          <w:sz w:val="20"/>
          <w:szCs w:val="28"/>
          <w:lang w:val="en-US" w:eastAsia="en-US"/>
        </w:rPr>
        <w:t>- Chia sẻ thông tin với Cổng thông tin điện tử của Bộ: các văn bản QPPL, văn bản chỉ đạo điều hành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nghệ chính: CSDL phi quan hệ, công nghệ Lotus Domino của hãng IB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 Hệ thống Quản lý nhiệm vụ, họp không giấ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ưu trữ thông tin nhiệm vụ, tình hình thực hiện nhiệm vụ được Chính phủ, Thủ tướng Chính phủ giao, Lãnh đạo Bộ giao, từ văn bản đến của các bộ, ngành, địa phương. Thông tin nhiệm vụ và tình hình thực hiện làm cơ sở xây dựng nội dung cho các cuộc họp giao ban không giấ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rong phạm vi Bộ, mở rộng cho các đơn vị trực thuộc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3. Nội dung thông tin, dữ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cơ bản của nhiệm vụ;</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Hiện trạng và quá trình thực hiện nhiệm vụ;</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Đơn vị thực hiện nhiệm vụ;</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kết quả thực hiện nhiệm vụ;</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ông tin các cuộc giao ban. Bao gồm một số thông tin cơ bản như: thời gian, địa điểm, thành phần, nội dung, kết luậ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4. Chức năng, nghiệp vụ chủ yế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Quản lý các nghiệm vụ: tạo mới, cập nhật, giao, …;</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ống kê, báo cáo tình hình thực hiện nhiệm vụ;</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Quản lý cuộc giao ban; tra cứu cuộc giao ban, …;</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ỗ trợ thông báo, nhắc nhở các nhiệm vụ sắp tới hạn, quá hạn… cuộc giao ban mới, hoặc có thông tin thay đổ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nghiệp vụ phụ trợ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Kết nối, liên thông với Hệ thống quản lý văn bản và hồ sơ công việc để cập nhật thông tin, kết quả xử lý nhiệm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Quản lý văn bản và hồ sơ công việc: thông tin văn bản giao nhiệm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quản lý cán bộ, công chức, viên chức: thông tin tổ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5.2. Các nhóm thông tin phải chia sẻ cho các HTTT/CSDL khác</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ia sẻ thông tin với Cổng thông tin điện tử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nghệ chính: CSDL phi quan hệ, công nghệ Lotus Domino của hãng IB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3. Hệ thống CSDL quản lý cán bộ công chức, viên chức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1. Mục tiê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rữ hồ sơ dữ liệu cán bộ, công chức, viên chức ngành TN&amp;MT dưới dạng số, đảm bảo tính thống nhất, nhất quán dữ liệu, phù hợp với mẫu biểu hiện hành về hồ sơ cán bộ, công chức, viên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tập trung đặt tại Bộ TN&amp;MT, được đảm bảo an toàn bảo mật thông tin. Phân quyền truy cập phạm vi dữ liệu đến từng cá nhân tại các đơn vị. Có thể mở rộng, để áp dụng cho các đơn vị (nếu có nhu cầu). Có khả năng liên kết với các CSDL tổ chức cán bộ khác trong ngành TN&amp;MT (nếu có), tích hợp lên cổng thông tin điện tử của Bộ TN&amp;MT sau nà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ưu trữ với số lượng lớn, không tốn kém về không gian, công sức bảo quản; Có thể dễ dàng truy xuất tìm kiếm khi có nh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cán bộ, công chức, viên chức ngành TN&amp;MT quản lý, lưu trữ toàn bộ thông tin dữ liệu của tất cả cán bộ, công chức, viên chức thuộc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3. Nội dung thông tin, dữ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rữ thông tin Hồ sơ cán bộ bao gồm: thông tin chung, quá trình đào tạo, quá trình công tác, quan hệ gia đình, quá trình lương, khen thưởng, kỷ luật và các thông tin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ưu trữ thông tin về cơ cấu tổ chức của các đơn vị trực thuộc Bộ TN&amp;M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rữ thông tin về nghiệp vụ công tác cán bộ như: luân chuyển, điều động, biệt phái, tiếp nhận, quy hoạch, bổ nhiệm, miễn nhiệm cán bộ;</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về nghiệp vụ tuyển dụng cán bộ;</w:t>
      </w:r>
    </w:p>
    <w:p>
      <w:pPr>
        <w:pStyle w:val="Normal"/>
        <w:autoSpaceDE w:val="false"/>
        <w:spacing w:before="120" w:after="0"/>
        <w:rPr>
          <w:rFonts w:ascii="Arial" w:hAnsi="Arial" w:cs="Arial"/>
          <w:color w:val="000000"/>
          <w:sz w:val="20"/>
          <w:szCs w:val="28"/>
          <w:lang w:val="en-US" w:eastAsia="en-US"/>
        </w:rPr>
      </w:pPr>
      <w:r>
        <w:rPr>
          <w:rFonts w:eastAsia="Arial" w:cs="Arial" w:ascii="Arial" w:hAnsi="Arial"/>
          <w:color w:val="000000"/>
          <w:sz w:val="20"/>
          <w:szCs w:val="28"/>
          <w:lang w:val="en-US" w:eastAsia="en-US"/>
        </w:rPr>
        <w:t xml:space="preserve"> </w:t>
      </w:r>
      <w:r>
        <w:rPr>
          <w:rFonts w:eastAsia="Times New Roman" w:cs="Arial" w:ascii="Arial" w:hAnsi="Arial"/>
          <w:color w:val="000000"/>
          <w:sz w:val="20"/>
          <w:szCs w:val="28"/>
          <w:lang w:val="en-US" w:eastAsia="en-US"/>
        </w:rPr>
        <w:t>- Lưu trữ thông tin về nghiệp vụ đào tạo cán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rữ thông tin về nghiệp vụ chế độ chính sách như: nâng lương, nâng ngạch, chuyển ngạch, khen thưởng, kỷ luật, nghỉ hưu, nghỉ việc, bảo hiểm và phụ cấp thâm niên vượt khung, …;</w:t>
      </w:r>
    </w:p>
    <w:p>
      <w:pPr>
        <w:pStyle w:val="Normal"/>
        <w:autoSpaceDE w:val="false"/>
        <w:spacing w:before="120" w:after="0"/>
        <w:rPr/>
      </w:pPr>
      <w:r>
        <w:rPr>
          <w:rFonts w:eastAsia="Times New Roman" w:cs="Arial" w:ascii="Arial" w:hAnsi="Arial"/>
          <w:color w:val="000000"/>
          <w:sz w:val="20"/>
          <w:szCs w:val="28"/>
          <w:lang w:val="en-US" w:eastAsia="en-US"/>
        </w:rPr>
        <w:t>- Lưu trữ thông tin về các danh mục dùng chung như: dân tộc, tôn giáo, ngạch công chức, chức vụ, phụ cấp, ngành đào tạo, hình thức đào tạo, loại biểu mẫu, lương cơ bản,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ưu trữ thông tin về các báo cáo thống kê, các báo cáo thống kê theo các biểu mẫu theo quy định và các báo cáo thống kê đột xuất, không theo mẫu biểu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4. Chức năng, nghiệp vụ chủ yế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quản lý hồ sơ cán bộ;</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về tổ chức bộ máy của Bộ TN&amp;M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về công tác cán bộ như: luân chuyển, điều động, biệt phái, tiếp nhận, quy hoạch, bổ nhiệm, miễn nhiệm cán bộ;</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về công tác tuyển dụng cán bộ;</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về công tác đào tạo cán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về chế độ chính sách như: nâng lương, nâng ngạch, chuyển ngạch, khen thưởng, kỷ luật, nghỉ hưu, nghỉ việc, bảo hiểm và phụ cấp thâm niên vượt khung, …;</w:t>
      </w:r>
    </w:p>
    <w:p>
      <w:pPr>
        <w:pStyle w:val="Normal"/>
        <w:autoSpaceDE w:val="false"/>
        <w:spacing w:before="120" w:after="0"/>
        <w:rPr/>
      </w:pPr>
      <w:r>
        <w:rPr>
          <w:rFonts w:eastAsia="Times New Roman" w:cs="Arial" w:ascii="Arial" w:hAnsi="Arial"/>
          <w:color w:val="000000"/>
          <w:sz w:val="20"/>
          <w:szCs w:val="28"/>
          <w:lang w:val="en-US" w:eastAsia="en-US"/>
        </w:rPr>
        <w:t>- Chức năng hỗ trợ nghiệp vụ báo cáo thống kê theo các biểu mẫu đã được quy định và các báo cáo thống kê không theo mẫ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Người dùng: Lấy thông tin người dùng để phân quyền truy cập và gắn người dùng vào cán bộ, công chức, viên chức trong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Đào tạo cán bộ: Lấy thông tin  về khóa đào tạo, các chứng chỉ/bằng cấp đào tạo để cập nhật vào hồ sơ cán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5.2. Các nhóm thông tin phải chia sẻ cho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thông tin về cơ cấu tổ chức: Cung cấp, chia sẻ thông tin về cơ cấu tổ chức cho các HTTT/CSDL khác có yê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thông tin về hồ sơ cán bộ: Cung cấp, chia sẻ thông tin cơ bản về hồ sơ cán bộ theo mẫu 2C-2008/BNV để cung cấp cho các HTTT/CSDL khác có yê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6.Hạ tầng, kỹ thuật, công nghệ</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ông nghệ chính: CSDL quan 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4. Hệ thống CSDL thanh tra, kiểm tra và tranh chấp, khiếu nại tố cáo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Xây dựng hệ thống thông tin quản lý thanh tra, kiểm tra và tranh chấp, khiếu nại tố cáo ngành TN&amp;MT, hỗ trợ kỹ thuật, ra quyết định công tác Thanh tra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anh tra Bộ, Thanh tra các Tổng cục, các Cục trực thuộc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đầy đủ dữ liệu về thanh tra và xử lý, giải quyết khiếu nại tố c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hồ sơ dạng giấy được quét và lưu vào hệ thống để thuận tiện cho khai thác, tìm kiế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4. Chức năng,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iếp nhận và công bố kết quả qua Interne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ỗ trợ lập hồ sơ và ra quyết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ử lý khiếu nại tố c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đối tượng thanh t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ỗ trợ nghiệp vụ thanh t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văn bản, hồ sơ công việc thanh t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ao đổi với thanh tra Sở;</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áo cáo, thống kê;</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ỗ trợ chuyển đổi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5.1. Các nhóm thông tin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quản lý cán bộ công chức, viên chức: Thông tin cán bộ công chức, viên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5.2. Các nhóm thông tin phải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ổng thông tin điện tử Bộ TN&amp;MT: Kết luận thanh tra, kiểm t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khiếu nại tố cáo quốc gia: Hồ sơ, kết quả xử lý khiếu nại, tố c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6.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CSDL quan hệ; Postgresql 8.4.</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5. Hệ thống CSDL Khoa học và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1. Mục tiêu</w:t>
      </w:r>
    </w:p>
    <w:p>
      <w:pPr>
        <w:pStyle w:val="Normal"/>
        <w:autoSpaceDE w:val="false"/>
        <w:spacing w:before="120" w:after="0"/>
        <w:rPr/>
      </w:pPr>
      <w:r>
        <w:rPr>
          <w:rFonts w:eastAsia="Times New Roman" w:cs="Arial" w:ascii="Arial" w:hAnsi="Arial"/>
          <w:color w:val="000000"/>
          <w:sz w:val="20"/>
          <w:szCs w:val="28"/>
          <w:lang w:val="en-US" w:eastAsia="en-US"/>
        </w:rPr>
        <w:t>CSDL khoa học và công nghệ lưu trữ thông tin quản lý nhà nước về hoạt động khoa học và công nghệ của Bộ TN&amp;MT, các đơn vị trực thuộc Bộ TN&amp;MT, liên thông đến các hệ thống trong và ngoài Bộ phục vụ trao đổi thông tin giữa các hệ thống, thuận tiện cho công tác quản lý, chỉ đạo điều hành tại Bộ và các đơn vị trực thuộc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ại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tiêu chuẩn, quy chuẩn kỹ thu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chuyên gia KHC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nhiệm vụ KHC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đo lường chất lượ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tiềm lực KHC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hợp tác quốc tế về KHC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quỹ phát triển KHC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giải thưởng KHC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sở hữu trí tu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báo cáo thống kê công tác quản lý KHC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4. Chức năng,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tiêu chuẩn, quy chuẩn kỹ thu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chuyên gia KHC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nhiệm vụ KHC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đo lường chất lượ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tiềm lực KHC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hợp tác quốc tế về KHC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quỹ phát triển KHC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giải thưởng khoa họ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sở hữu trí tu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báo cáo thống kê.</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5. Mối liên hệ với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5.1. Các nhóm thông tin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quản lý cán bộ công chức, viên chức: Thông tin cán bộ công chức, viên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quản lý văn bản và hồ sơ công việc: Thông tin văn b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kế hoạch - tài chính: Thông tin kế hoạch tài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Quốc gia về KHCN: Thông tin nhiệm vụ đề tài, thông tin chuyên gia KHC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5.2. Các nhóm thông tin phải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quản lý văn bản và hồ sơ công việc: Thông tin văn bản trình duyệ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Kế hoạch - tài chính: Cung cấp tiến độ giải ngân nhiệm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quốc gia về KHCN: Cung cấp thông tin nhiệm vụ, cung cấp thông tin chuyên gia KHC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6. Hạ tầng kỹ thu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CSDL quan 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6. Hệ thống CSDL Kế hoạch - tài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6.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lưu trữ thông tin về công tác quản lý kế hoạch - tài chính của Bộ TN&amp;MT hướng tới môi trường làm việc, cộng tác hiện đại, liên thông từ Vụ Kế hoạch -Tài chính đến các đơn vị tài chính cấp II, cấp III, tăng hiệu quả sử dụng nguồn vốn ngân sách nhà nước, minh bạch hóa thông tin và góp phần thực hiện lộ trình chính phủ điện tử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6.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được triển khai tại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6.3. Nội dung thông tin, dữ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Quản lý thông tin dự án, đề án, nhiệm vụ chuyên môn (lập, thẩm định, phê duyệt danh mục; lập, thẩm định, phê duyệt dự án; quá trình giao tài chính và thực hiện dự án; thông tin nghiệm thu, thanh quyết toán dự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ự án đầu tư phát triển;</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dự án sử dụng nguồn vốn vay, viện trợ nước ngoài;</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ông tin dự án sử dụng vốn 1% sự nghiệp bảo vệ môi trường;</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hoạt động giao, điều chỉnh, bổ sung NSNN hàng năm;</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quyết toán NSNN hàng nă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tài sản thuộc phạm vi quản lý của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ông tin về định mức, đơn giá thuộc phạm vi quản lý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6.4. Chức năng, nghiệp vụ chủ yế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Nghiệp vụ quản lý kế hoạch bao gồm:</w:t>
      </w:r>
    </w:p>
    <w:p>
      <w:pPr>
        <w:pStyle w:val="Normal"/>
        <w:autoSpaceDE w:val="false"/>
        <w:spacing w:before="120" w:after="0"/>
        <w:rPr/>
      </w:pPr>
      <w:r>
        <w:rPr>
          <w:rFonts w:eastAsia="Times New Roman" w:cs="Arial" w:ascii="Arial" w:hAnsi="Arial"/>
          <w:color w:val="000000"/>
          <w:sz w:val="20"/>
          <w:szCs w:val="28"/>
          <w:lang w:val="en-US" w:eastAsia="en-US"/>
        </w:rPr>
        <w:t>+ Lập, thẩm định, phê duyệt danh mục nhiệm vụ chuyên môn hàng nă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ập, thẩm định, phê duyệt nhiệm vụ chuyên môn hàng nă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nhiệm vụ, dự án chuyên mô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dự án đầu tư;</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dự án OD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dự án sử dụng 1% vốn sự nghiệp bảo vệ môi trườ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ghiệp vụ quản lý tài chính liên thông từ đơn vị dự toán cấp 3 tới đơn vị dự toán cấp 2 và đơn vị dự toán cấp 1 bao gồm:</w:t>
      </w:r>
    </w:p>
    <w:p>
      <w:pPr>
        <w:pStyle w:val="Normal"/>
        <w:autoSpaceDE w:val="false"/>
        <w:spacing w:before="120" w:after="0"/>
        <w:rPr/>
      </w:pPr>
      <w:r>
        <w:rPr>
          <w:rFonts w:eastAsia="Times New Roman" w:cs="Arial" w:ascii="Arial" w:hAnsi="Arial"/>
          <w:color w:val="000000"/>
          <w:sz w:val="20"/>
          <w:szCs w:val="28"/>
          <w:lang w:val="en-US" w:eastAsia="en-US"/>
        </w:rPr>
        <w:t>+ Hỗ trợ công tác giao, điều chỉnh, bổ sung NSNN hàng nă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ỗ trợ công tác quyết toán NSNN hàng năm.</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ác tiện ích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ung cấp số liệu thống kê, báo cáo theo yêu cầu quản lý;</w:t>
      </w:r>
    </w:p>
    <w:p>
      <w:pPr>
        <w:pStyle w:val="Normal"/>
        <w:autoSpaceDE w:val="false"/>
        <w:spacing w:before="120" w:after="0"/>
        <w:rPr/>
      </w:pPr>
      <w:r>
        <w:rPr>
          <w:rFonts w:eastAsia="Times New Roman" w:cs="Arial" w:ascii="Arial" w:hAnsi="Arial"/>
          <w:color w:val="000000"/>
          <w:sz w:val="20"/>
          <w:szCs w:val="28"/>
          <w:lang w:val="en-US" w:eastAsia="en-US"/>
        </w:rPr>
        <w:t>+ Cung cấp thông tin hỗ trợ điều hành tác nghiệ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6.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6.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Quốc gia về giá: Chia sẻ thông tin liên quan tới các đơn giá thuộc phạm vi quản lý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ia sẻ thông tin với hệ thống Công khai tài chính và trang thông tin của Vụ KHTC - Bộ TN&amp;M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quản lý văn bản và hồ sơ công việc, Hệ thống CSDL KHCN, Hệ thống quản lý cán bộ công chức, viên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6.5.2. Các nhóm thông tin phải chia sẻ cho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ổng thông tin điện tử Bộ TN&amp;MT: công khai NSN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6.6. Hạ tầng, kỹ thuật, công nghệ</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nghệ chính: CSDL quan 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7. Hệ thống CSDL Pháp chế, chính sách, pháp luật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Pháp chế lưu trữ toàn bộ văn bản quy phạm pháp luật nhiệm về lĩnh vực tài nguyên môi trường, bộ pháp điển các chủ đề thuộc trách pháp điển của Bộ TN&amp;MT, ngân hàng các cặp câu hỏi - câu trả lời về chính sách, pháp luật phục vụ hiệu quả công tác pháp chế trong lĩnh vực TN&amp;MT từ Trung ương đến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rong phạm vi Bộ TN&amp;MT và các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3. Nội dung thông tin, dữ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Văn bản quy phạm pháp luậ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Kết quả thực hiện công tác pháp chế (xây dựng văn bản QPPL, giải đáp chính sách pháp luật, phổ biến giáo dục pháp luật, hỗ trợ pháp lý cho doanh nghiệ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áo cáo tình hình thi hành pháp luậ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ủ tục hành chính;</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Bộ pháp điển;</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Văn bản liên quan về công tác pháp điển;</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Sổ tay hướng dẫn nghiệp vụ pháp điển;</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Ngân hàng các cặp câu hỏi - câu trả lời về chính sách, pháp luậ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Ý kiến góp ý;</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Đối tượng áp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4. Chức năng, nghiệp vụ chủ yế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Quản lý soạn thảo văn bản quy phạm pháp luậ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Rà soát, hệ thống hóa văn bản quy phạm pháp luậ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Kiểm tra và xử lý văn bản quy phạm pháp luậ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Giải đáp chính sách và phổ biến giáo dục pháp luậ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Quản lý tình hình thi hành pháp luật và kiểm tra thực hiện pháp luậ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Kiểm soát thủ tục hành chín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ỗ trợ pháp lý cho doanh nghiệp;</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Quản lý xây dựng pháp điển;</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Xây dựng và công bố pháp điển đất đai;</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Xây dựng và công bố pháp điển môi trường;</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Xây dựng và công bố pháp điển tài nguyê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chức năng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ung cấp số liệu thống kê, báo cáo theo yêu cầu quản lý;</w:t>
      </w:r>
    </w:p>
    <w:p>
      <w:pPr>
        <w:pStyle w:val="Normal"/>
        <w:autoSpaceDE w:val="false"/>
        <w:spacing w:before="120" w:after="0"/>
        <w:rPr/>
      </w:pPr>
      <w:r>
        <w:rPr>
          <w:rFonts w:eastAsia="Times New Roman" w:cs="Arial" w:ascii="Arial" w:hAnsi="Arial"/>
          <w:color w:val="000000"/>
          <w:sz w:val="20"/>
          <w:szCs w:val="28"/>
          <w:lang w:val="en-US" w:eastAsia="en-US"/>
        </w:rPr>
        <w:t>+ Cung cấp thông tin hỗ trợ công tác chỉ đạo điều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văn bản pháp luật bộ Tư pháp: Thông tin văn bản quy phạm pháp luật;</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Cổng thông tin điện tử pháp điển: Bộ pháp điển;</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quản lý văn bản và hồ sơ công việc: Kết quả xử lý nghiệp vụ pháp ch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5.2. Các nhóm thông tin phải chia sẻ cho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dịch vụ công Bộ TN&amp;MT: Thủ tục hành chín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quản lý văn bản hồ sơ công việc: Thông tin và quá trình xử lý nghiệp vụ pháp ch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văn bản pháp luật bộ Tư pháp: Thông tin văn bản quy phạm pháp luật lĩnh vực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ổng thông tin điện tử pháp điển: Bộ pháp điển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6. Hạ tầng, kỹ thuật, công nghệ</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ông nghệ chính: CSDL quan 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8. Hệ thống CSDL Thi đua khen t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thi đua khen thưởng lưu trữ toàn bộ hệ thống hồ sơ về công tác thi đua khen thưởng, tuyên truyền, truyền thông của Bộ TN&amp;MT, đảm bảo khả năng kết nối và chia sẻ thông tin với các hệ thống khác của Bộ TN&amp;MT như: Hệ thống quản lý cán bộ, công chức, viên chức ngành TN&amp;MT, Cổng thông tin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Triển khai trong phạm vi của Bộ TN&amp;MT, mở rộng cho các đơn vị trực </w:t>
      </w:r>
      <w:r>
        <w:rPr>
          <w:rFonts w:eastAsia="Times New Roman" w:cs="Arial" w:ascii="Arial" w:hAnsi="Arial"/>
          <w:i/>
          <w:iCs/>
          <w:color w:val="000000"/>
          <w:sz w:val="20"/>
          <w:szCs w:val="28"/>
          <w:lang w:val="en-US" w:eastAsia="en-US"/>
        </w:rPr>
        <w:t>thuộc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3. Nội dung thông tin, dữ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hồ sơ thi đua khen t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tuyên truyền;</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ông tin truyền thông;</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cấp phát, cấp đổi hiện vậ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quỹ thi đua khen thưở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ông tin xử lý hồ sơ thi đua khen t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4. Chức năng, nghiệp vụ chủ yế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ỉ đạo, tổng hợp về công tác thi đua khen thưởng, tuyên truyền và truyền th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iếp nhận, xử lý văn bản đề nghị khen thưởng;</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Quản lý hồ sơ thi đua khen thưởng;</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Quản lý cấp phát, cấp đổi hiện v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Quản lý quỹ thi đua khen thưởng;</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ác chức năng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ung cấp số liệu thống kê, báo cáo theo yêu cầu quản lý;</w:t>
      </w:r>
    </w:p>
    <w:p>
      <w:pPr>
        <w:pStyle w:val="Normal"/>
        <w:autoSpaceDE w:val="false"/>
        <w:spacing w:before="120" w:after="0"/>
        <w:rPr/>
      </w:pPr>
      <w:r>
        <w:rPr>
          <w:rFonts w:eastAsia="Times New Roman" w:cs="Arial" w:ascii="Arial" w:hAnsi="Arial"/>
          <w:color w:val="000000"/>
          <w:sz w:val="20"/>
          <w:szCs w:val="28"/>
          <w:lang w:val="en-US" w:eastAsia="en-US"/>
        </w:rPr>
        <w:t>+ Cung cấp thông tin hỗ trợ công tác chỉ đạo điều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quản lý cán bộ, công chức, viên chức: Thông tin cán bộ, công chức, viên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quản lý văn bản và hồ sơ công việc: Kết quả xử lý hồ sơ đề nghị thi đua khen t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5.2. Các nhóm thông tin phải chia sẻ cho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quản lý cán bộ, công chức, viên chức: Thông tin thi đua, khen thưởng của cán bộ, công chức, viên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ổng thông tin điện tử Bộ TN&amp;MT: Thông tin tuyên truyền, truyền thông;</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Hệ thống quản lý văn bản và hồ sơ công việc: Thông tin hồ sơ đề nghị thi đua khen t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ông nghệ chính: CSDL quan 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9. Hệ thống CSDL Hợp tác quố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1. Mục tiêu</w:t>
      </w:r>
    </w:p>
    <w:p>
      <w:pPr>
        <w:pStyle w:val="Normal"/>
        <w:autoSpaceDE w:val="false"/>
        <w:spacing w:before="120" w:after="0"/>
        <w:rPr/>
      </w:pPr>
      <w:r>
        <w:rPr>
          <w:rFonts w:eastAsia="Times New Roman" w:cs="Arial" w:ascii="Arial" w:hAnsi="Arial"/>
          <w:color w:val="000000"/>
          <w:sz w:val="20"/>
          <w:szCs w:val="28"/>
          <w:lang w:val="en-US" w:eastAsia="en-US"/>
        </w:rPr>
        <w:t>CSDL hợp tác quốc tế lưu trữ toàn bộ thông tin về kế hoạch, chương trình hợp tác quốc tế của Bộ TN&amp;MT, đảm bảo khả năng kết nối và chia sẻ thông tin với các hệ thống khác của Bộ TN&amp;MT như: Hệ thống kế hoạch tài chính, Cổng thông tin điện tử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rong phạm vi của Bộ TN&amp;MT, mở rộng cho các đơn vị trực thuộc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3. Nội dung thông tin, dữ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về kế hoạch, chương trình hợp tác quốc tế;</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ông tin về đoàn ra, đoàn vào;</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về điều ước, thỏa thuận quốc tế;</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về chương trình, dự án có sử dụng vốn nước ngoài;</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ông tin tiếp nhận, phân công, xử lý công việc trong công tác hợp tác quố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truyền thông về hợp tác quố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4. Chức năng, nghiệp vụ chủ yế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iếp nhận, phân công, chỉ đạo, xử lý, tổng hợp thông tin về công tác hợp tác quốc tế;</w:t>
      </w:r>
    </w:p>
    <w:p>
      <w:pPr>
        <w:pStyle w:val="Normal"/>
        <w:autoSpaceDE w:val="false"/>
        <w:spacing w:before="120" w:after="0"/>
        <w:rPr/>
      </w:pPr>
      <w:r>
        <w:rPr>
          <w:rFonts w:eastAsia="Times New Roman" w:cs="Arial" w:ascii="Arial" w:hAnsi="Arial"/>
          <w:color w:val="000000"/>
          <w:sz w:val="20"/>
          <w:szCs w:val="28"/>
          <w:lang w:val="en-US" w:eastAsia="en-US"/>
        </w:rPr>
        <w:t>- Quản lý kế hoạch, chương trình hợp tác quốc tế;</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Quản lý thông tin đoàn ra, đoàn vào;</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Quản lý thông tin điều ước, thảo thuận quốc tế;</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Quản lý thông tin chương trình, dự án có sử dụng vốn nước người;</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ác chức năng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ung cấp số liệu thống kê, báo cáo theo yêu cầu quản lý;</w:t>
      </w:r>
    </w:p>
    <w:p>
      <w:pPr>
        <w:pStyle w:val="Normal"/>
        <w:autoSpaceDE w:val="false"/>
        <w:spacing w:before="120" w:after="0"/>
        <w:rPr/>
      </w:pPr>
      <w:r>
        <w:rPr>
          <w:rFonts w:eastAsia="Times New Roman" w:cs="Arial" w:ascii="Arial" w:hAnsi="Arial"/>
          <w:color w:val="000000"/>
          <w:sz w:val="20"/>
          <w:szCs w:val="28"/>
          <w:lang w:val="en-US" w:eastAsia="en-US"/>
        </w:rPr>
        <w:t>+ Cung cấp thông tin hỗ trợ công tác chỉ đạo điều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kế hoạch - tài chính: Thông tin về chương trình, dự án có vốn nước ngoài;</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quản lý văn bản và hồ sơ công việc: Kết quả xử lý công việc trong công tác hợp tác quố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5.2. Các nhóm thông tin phải chia sẻ cho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quản lý văn bản và hồ sơ công việc: Thông tin và quá trình xử lý công việc trong công tác hợp tác quốc tế;</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ổng thông tin điện tử Bộ TN&amp;MT: Thông tin truyền thông về hợp tác quố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6. Hạ tầng, kỹ thuật, công nghệ</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nghệ chính: CSDL quan 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0. CSDL Đảng, đoàn thể</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1. Mục tiêu</w:t>
      </w:r>
    </w:p>
    <w:p>
      <w:pPr>
        <w:pStyle w:val="Normal"/>
        <w:autoSpaceDE w:val="false"/>
        <w:spacing w:before="120" w:after="0"/>
        <w:rPr/>
      </w:pPr>
      <w:r>
        <w:rPr>
          <w:rFonts w:eastAsia="Times New Roman" w:cs="Arial" w:ascii="Arial" w:hAnsi="Arial"/>
          <w:color w:val="000000"/>
          <w:sz w:val="20"/>
          <w:szCs w:val="28"/>
          <w:lang w:val="en-US" w:eastAsia="en-US"/>
        </w:rPr>
        <w:t>CSDL Đảng, đoàn thể lưu trữ toàn bộ thông tin về đảng viên, đoàn viên và các kế hoạch, chương trình hoạt động của các tổ chức Đảng, đoàn thể thuộc Bộ TN&amp;MT, đảm bảo khả năng kết nối và chia sẻ thông tin với các hệ thống khác của Bộ TN&amp;MT như: Hệ thống quản lý cán bộ công chức viên chức, Cổng thông tin điện t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rong phạm vi của Bộ TN&amp;MT, mở rộng cho các đơn vị trực thuộc Bộ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3. Nội dung thông tin, dữ liệu</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Thông tin hồ sơ các tổ chức Đảng, đoàn thể;</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Thông tin hồ sơ Đảng, đoàn thể của cán bộ, công chức, viên chức;</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Thông tin kế hoạch, chương trình hoạt động của các tổ chức Đảng, đoàn thể;</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Thông tin kết quả hoạt động của các tổ chức Đảng, đoàn thể;</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Thông tin tuyên truyền và truyền thông về các tổ chức Đảng, đoàn thể;</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Thông tin thi đua, khen thưởng trong các tổ chức Đảng, đoàn thể;</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Thông tin quỹ các tổ chức Đảng, đoàn thể.</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4. Chức năng, nghiệp vụ chủ yếu</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Quản lý thông tin hồ sơ các tổ chức Đảng, đoàn thể;</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Quản lý thông tin hồ sơ Đảng, đoàn thể của cán bộ, công chức, viên chức;</w:t>
      </w:r>
    </w:p>
    <w:p>
      <w:pPr>
        <w:pStyle w:val="Normal"/>
        <w:autoSpaceDE w:val="false"/>
        <w:spacing w:before="120" w:after="0"/>
        <w:rPr/>
      </w:pPr>
      <w:r>
        <w:rPr>
          <w:rFonts w:eastAsia="Times New Roman" w:cs="Arial" w:ascii="Arial" w:hAnsi="Arial"/>
          <w:color w:val="000000"/>
          <w:sz w:val="20"/>
          <w:szCs w:val="28"/>
          <w:lang w:val="en-US" w:eastAsia="en-US"/>
        </w:rPr>
        <w:t>- Quản lý kế hoạch, chương trình và kết quả hoạt động của các tổ chức Đảng, đoàn thể;</w:t>
      </w:r>
    </w:p>
    <w:p>
      <w:pPr>
        <w:pStyle w:val="Normal"/>
        <w:autoSpaceDE w:val="false"/>
        <w:spacing w:before="120" w:after="0"/>
        <w:rPr/>
      </w:pPr>
      <w:r>
        <w:rPr>
          <w:rFonts w:eastAsia="Times New Roman" w:cs="Arial" w:ascii="Arial" w:hAnsi="Arial"/>
          <w:color w:val="000000"/>
          <w:sz w:val="20"/>
          <w:szCs w:val="17"/>
          <w:lang w:val="en-US" w:eastAsia="en-US"/>
        </w:rPr>
        <w:t>-</w:t>
      </w:r>
      <w:r>
        <w:rPr>
          <w:rFonts w:eastAsia="Times New Roman" w:cs="Arial" w:ascii="Arial" w:hAnsi="Arial"/>
          <w:color w:val="000000"/>
          <w:sz w:val="20"/>
          <w:szCs w:val="28"/>
          <w:lang w:val="en-US" w:eastAsia="en-US"/>
        </w:rPr>
        <w:t xml:space="preserve"> Quản lý thông tin công tác tuyên truyền, truyền thông về các tổ chức Đảng, đoàn thể;</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Quản lý thông tin đăng ký, xử lý, kết quả thi đua khen thưởng trong các tổ chức Đảng, đoàn thể;</w:t>
      </w:r>
    </w:p>
    <w:p>
      <w:pPr>
        <w:pStyle w:val="Normal"/>
        <w:autoSpaceDE w:val="false"/>
        <w:spacing w:before="120" w:after="0"/>
        <w:rPr/>
      </w:pPr>
      <w:r>
        <w:rPr>
          <w:rFonts w:eastAsia="Times New Roman" w:cs="Arial" w:ascii="Arial" w:hAnsi="Arial"/>
          <w:color w:val="000000"/>
          <w:sz w:val="20"/>
          <w:szCs w:val="12"/>
          <w:lang w:val="en-US" w:eastAsia="en-US"/>
        </w:rPr>
        <w:t>-</w:t>
      </w:r>
      <w:r>
        <w:rPr>
          <w:rFonts w:eastAsia="Times New Roman" w:cs="Arial" w:ascii="Arial" w:hAnsi="Arial"/>
          <w:color w:val="000000"/>
          <w:sz w:val="20"/>
          <w:szCs w:val="28"/>
          <w:lang w:val="en-US" w:eastAsia="en-US"/>
        </w:rPr>
        <w:t xml:space="preserve"> Quản lý thông tin quỹ các tổ chức Đảng, đoàn thể;</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ác chức năng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ung cấp số liệu thống kê, báo cáo theo yêu cầu quản lý;</w:t>
      </w:r>
    </w:p>
    <w:p>
      <w:pPr>
        <w:pStyle w:val="Normal"/>
        <w:autoSpaceDE w:val="false"/>
        <w:spacing w:before="120" w:after="0"/>
        <w:rPr/>
      </w:pPr>
      <w:r>
        <w:rPr>
          <w:rFonts w:eastAsia="Times New Roman" w:cs="Arial" w:ascii="Arial" w:hAnsi="Arial"/>
          <w:color w:val="000000"/>
          <w:sz w:val="20"/>
          <w:szCs w:val="28"/>
          <w:lang w:val="en-US" w:eastAsia="en-US"/>
        </w:rPr>
        <w:t>+ Cung cấp thông tin hỗ trợ công tác chỉ đạo điều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7"/>
          <w:lang w:val="en-US" w:eastAsia="en-US"/>
        </w:rPr>
        <w:t>-</w:t>
      </w:r>
      <w:r>
        <w:rPr>
          <w:rFonts w:eastAsia="Times New Roman" w:cs="Arial" w:ascii="Arial" w:hAnsi="Arial"/>
          <w:color w:val="000000"/>
          <w:sz w:val="20"/>
          <w:szCs w:val="28"/>
          <w:lang w:val="en-US" w:eastAsia="en-US"/>
        </w:rPr>
        <w:t xml:space="preserve"> Hệ thống quản lý cán bộ, công chức, viên chức: Thông tin về hồ sơ cán bộ, công chức, viên chức;</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Hệ thống quản lý văn bản và hồ sơ công việc: Kết quả xử lý công việc trong công tác đảng, đoàn thể;</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người dùng: Thông tin định danh, xác thực người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5.2. Các nhóm thông tin phải chia sẻ cho các HTTT/CSDL khác</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Hệ thống quản lý văn bản và hồ sơ công việc: Thông tin và quá trình xử lý công việc trong công tác hợp tác đảng, đoàn thể;</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ổng thông tin điện tử Bộ TN&amp;MT: Thông tin tuyên truyền, truyền thông về công tác đảng, đoàn thể;</w:t>
      </w:r>
    </w:p>
    <w:p>
      <w:pPr>
        <w:pStyle w:val="Normal"/>
        <w:autoSpaceDE w:val="false"/>
        <w:spacing w:before="120" w:after="0"/>
        <w:rPr/>
      </w:pPr>
      <w:r>
        <w:rPr>
          <w:rFonts w:eastAsia="Times New Roman" w:cs="Arial" w:ascii="Arial" w:hAnsi="Arial"/>
          <w:color w:val="000000"/>
          <w:sz w:val="20"/>
          <w:szCs w:val="12"/>
          <w:lang w:val="en-US" w:eastAsia="en-US"/>
        </w:rPr>
        <w:t>-</w:t>
      </w:r>
      <w:r>
        <w:rPr>
          <w:rFonts w:eastAsia="Times New Roman" w:cs="Arial" w:ascii="Arial" w:hAnsi="Arial"/>
          <w:color w:val="000000"/>
          <w:sz w:val="20"/>
          <w:szCs w:val="28"/>
          <w:lang w:val="en-US" w:eastAsia="en-US"/>
        </w:rPr>
        <w:t xml:space="preserve"> Hệ thống quản lý cán bộ, công chức, viên chức: Thông tin về hồ sơ đảng, đoàn thể của cán bộ, công chức, viên chức;</w:t>
      </w:r>
    </w:p>
    <w:p>
      <w:pPr>
        <w:pStyle w:val="Normal"/>
        <w:autoSpaceDE w:val="false"/>
        <w:spacing w:before="120" w:after="0"/>
        <w:rPr/>
      </w:pPr>
      <w:r>
        <w:rPr>
          <w:rFonts w:eastAsia="Times New Roman" w:cs="Arial" w:ascii="Arial" w:hAnsi="Arial"/>
          <w:color w:val="000000"/>
          <w:sz w:val="20"/>
          <w:szCs w:val="12"/>
          <w:lang w:val="en-US" w:eastAsia="en-US"/>
        </w:rPr>
        <w:t>-</w:t>
      </w:r>
      <w:r>
        <w:rPr>
          <w:rFonts w:eastAsia="Times New Roman" w:cs="Arial" w:ascii="Arial" w:hAnsi="Arial"/>
          <w:color w:val="000000"/>
          <w:sz w:val="20"/>
          <w:szCs w:val="28"/>
          <w:lang w:val="en-US" w:eastAsia="en-US"/>
        </w:rPr>
        <w:t xml:space="preserve"> Hệ thống CSDL thi đua, khen thưởng và tuyên truyền: Thông tin thi đua khen thưởng của các tổ chức Đảng, đoàn thể.</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6. Hạ tầng, kỹ thuật, công nghệ</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ông nghệ chính: CSDL quan 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1. Hệ thống báo cáo tổng hợ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1. Mục tiê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ổng hợp các báo cáo, kịp thời, chính xác, cập nhật về tình hình, kết quả hoạt động, thực hiện nhiệm vụ của các đơn vị trong ngành TN&amp;MT, Phòng TN&amp;MT các địa phương, phục vụ công tác tham mưu, hoạch định chính sách và chỉ đạo, điều hành theo thẩm quyền của Bộ, UBND các cấp;</w:t>
      </w:r>
    </w:p>
    <w:p>
      <w:pPr>
        <w:pStyle w:val="Normal"/>
        <w:autoSpaceDE w:val="false"/>
        <w:spacing w:before="120" w:after="0"/>
        <w:rPr/>
      </w:pPr>
      <w:r>
        <w:rPr>
          <w:rFonts w:eastAsia="Times New Roman" w:cs="Arial" w:ascii="Arial" w:hAnsi="Arial"/>
          <w:color w:val="000000"/>
          <w:sz w:val="20"/>
          <w:szCs w:val="28"/>
          <w:lang w:val="en-US" w:eastAsia="en-US"/>
        </w:rPr>
        <w:t>- Tổng hợp. giám sát tình hình thực hiện các nhiệm vụ được giao của các đơn vị trực thuộc Bộ định kỳ hoặc đột xuất, theo nhu cầu, phục vụ công tác quản lý, điều hành của Lãnh đạo Bộ (các nhiệm vụ bao gồm: được Lãnh đạo Đảng, Quốc hội, Chính phủ, Thủ tướng chính phủ giao; Bộ trưởng, Lãnh đạo Bộ… thông qua các quyết định, chỉ thị, chương trình công tác hoặc thông báo kết luậ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ác lập cơ chế tổng hợp về hành chính, quy trình thu thập, tổng hợp, xử lý bảo đảm thực hiện đầy đủ, nghiêm túc, có chất lượng các công tác trê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được triển khai và thực hiện trong phạm vi:</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Bộ TN&amp;M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ác Sở TN&amp;M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ác Phòng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3. Nội dung thông tin, dữ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dữ liệu về Nhiệm vụ;</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dữ liệu về các cuộc họp giao ban;</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rữ thông tin, dữ liệu về các biểu mẫu báo cáo;</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dữ liệu về các số liệu báo cáo;</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rữ thông tin, dữ liệu nhóm chỉ tiêu Đất đai;</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dữ liệu nhóm chỉ tiêu Địa chất khoáng sản;</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dữ liệu nhóm chỉ tiêu Môi trườ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rữ thông tin, dữ liệu nhóm chỉ tiêu Đo đạc bản đồ;</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dữ liệu nhóm chỉ tiêu Khí tượng thủy văn;</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dữ liệu nhóm chỉ tiêu Tài nguyên nướ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rữ thông tin, dữ liệu nhóm chỉ tiêu Thanh tra;</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dữ liệu nhóm chỉ tiêu Kế hoạch - Tài chính;</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dữ liệu nhóm chỉ tiêu Khoa học -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rữ thông tin, dữ liệu nhóm chỉ tiêu Hợp tác quốc tế;</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dữ liệu nhóm chỉ tiêu Giáo dụ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ưu trữ thông tin, dữ liệu nhóm chỉ tiêu Đầu tư phát tri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4. Chức năng, nghiệp vụ chủ yế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cập nhật thông tin nhiệm vụ;</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về quản lý các cuộc họp giao ban;</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về cập nhật số liệu báo cáo;</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về gửi nhận số liệu báo cáo;</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về tổng hợp số liệu báo cáo;</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về xây dựng các mẫu biểu báo cáo;</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về quản lý các chỉ tiêu báo c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quản lý văn bản và hồ sơ công việc: Lấy thông tin các văn bản giao, xử lý nhiệm vụ để cập nhật nội dung thông tin nhiệm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thống kê ngành TN&amp;MT: Lấy thông tin về các chỉ tiêu thống kê, dữ liệu của các chỉ tiêu thống kê để cập nhật cho các báo cáo tổng hợ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ổng thông tin điện tử Bộ TN&amp;MT: Lấy thông tin về lịch họp để cập nhật thông tin các cuộc họp giao ban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Người dùng: Lấy thông tin người dùng để xác thực và phân quyền người dùng trong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5.2. Các nhóm thông tin phải chia sẻ cho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thông tin về chỉ tiêu thống kê: Cung cấp, chia sẻ thông tin về các chỉ tiêu thống kê cho các HTTT/CSDL khác có yê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thông tin về số liệu báo cáo: Cung cấp, chia sẻ thông tin về các số liệu báo cáo để cung cấp cho các HTTT/CSDL khác có yê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6. Hạ tầng, kỹ thuật, công nghệ</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nghệ chính: CSDL quan 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2. Hệ thống tiếp nhận, xử lý thông tin phản ánh kiến nghị của tổ chức, cá nhân về vi phạm pháp luật về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thông tin phản ánh kiến nghị lưu trữ toàn bộ thông tin phản ánh kiến nghị của tổ chức, cá nhân về vi phạm pháp luật TN&amp;MT nhằm phát huy vai trò của người dân và cộng đồng trong bảo vệ TN&amp;MT, tạo bước chuyển biến trong công tác ứng phó, xử lý vi phạm pháp luật về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rong phạm vi ngành TN&amp;MT từ Trung ương tới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3. Nội dung thông tin, dữ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ông tin phản ánh kiến nghị của tổ chức, cá nhân về vi phạm pháp luật TN&amp;M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Kết quả xử lý thông tin phản ánh kiến nghị của tổ chức, cá nhân về vi phạm pháp luật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 trình xử lý thông tin phản ánh kiến nghị của tổ chức, cá nhân về vi phạm pháp luật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ụ việc vi phạm pháp luật về TN&amp;M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Điểm vi phạm pháp luật về TN&amp;M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ông tin tài khoản cá nhân/tổ chức;</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báo cáo, thống kê.</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4. Chức năng, nghiệp vụ chủ yế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Quản lý thông tin cá nhân, tổ chức gửi thông tin phản ánh, kiến nghị;</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Gửi thông tin phản ánh kiến nghị về vi phạm pháp luật TN&amp;M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iếp nhận thông tin phản ánh kiến nghị của tổ chức, cá nhân về vi phạm pháp luật về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ân công xử lý thông tin phản ánh kiến nghị của tổ chức, cá nhân về vi phạm pháp luật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ỗ trợ xử lý thông tin phản ánh kiến, kiến nghị theo từng cấp: xã, huyện, tỉnh, Trung 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ỗ trợ kiểm tra, lọc phản ánh kiến nghị trù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ra cứu kết quả, tình trạng xử lý thông tin phản ánh kiến nghị cửa tổ chức, cá nhân về vi phạm pháp luật TN&amp;M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bố kết quả xử lý thông tin phản ánh kiến nghị của tổ chức, cá nhân về vi phạm pháp luật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eo dõi, chỉ đạo thực hiện xử lý thông tin phản ánh kiến nghị của tổ chức, cá nhân về vi phạm pháp luật TN&amp;M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ác chức năng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ung cấp số liệu thống kê, báo cáo theo yêu cầu quản lý;</w:t>
      </w:r>
    </w:p>
    <w:p>
      <w:pPr>
        <w:pStyle w:val="Normal"/>
        <w:autoSpaceDE w:val="false"/>
        <w:spacing w:before="120" w:after="0"/>
        <w:rPr/>
      </w:pPr>
      <w:r>
        <w:rPr>
          <w:rFonts w:eastAsia="Times New Roman" w:cs="Arial" w:ascii="Arial" w:hAnsi="Arial"/>
          <w:color w:val="000000"/>
          <w:sz w:val="20"/>
          <w:szCs w:val="28"/>
          <w:lang w:val="en-US" w:eastAsia="en-US"/>
        </w:rPr>
        <w:t>+ Cung cấp thông tin hỗ trợ công tác chỉ đạo điều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quản lý văn bản hồ sơ công việc: Kết quả xử lý thông tin phản ánh kiến nghị của tổ chức, cá nhân về vi phạm pháp luật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5.2. Các nhóm thông tin phải chia sẻ cho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quản lý văn bản hồ sơ công việc: Thông tin phản ánh kiến nghị của tổ chức, cá nhân về vi phạm pháp luật TN&amp;MT; Kết quả xử lý thông tin theo các bước trong quy trình;</w:t>
      </w:r>
    </w:p>
    <w:p>
      <w:pPr>
        <w:pStyle w:val="Normal"/>
        <w:autoSpaceDE w:val="false"/>
        <w:spacing w:before="120" w:after="0"/>
        <w:rPr/>
      </w:pPr>
      <w:r>
        <w:rPr>
          <w:rFonts w:eastAsia="Times New Roman" w:cs="Arial" w:ascii="Arial" w:hAnsi="Arial"/>
          <w:color w:val="000000"/>
          <w:sz w:val="20"/>
          <w:szCs w:val="28"/>
          <w:lang w:val="en-US" w:eastAsia="en-US"/>
        </w:rPr>
        <w:t>- Cổng thông tin điện tử Bộ TN&amp;MT: Vụ việc vi phạm pháp luật về TN&amp;MT; Điểm vi phạm pháp luật về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6. Hạ tầng, kỹ thuật, công nghệ</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nghệ chính: CSDL quan 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3. Kho lưu trữ tư liệu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3.1. Mục tiê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rữ toàn bộ các tư liệu bao gồm cả số và giấy của các đơn vị thuộc Bộ TN&amp;M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ung cấp các chức năng quản lý, tra cứu và khai thác thông tin tư liệu một cách nhanh chóng, chính x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ống kê, tổng hợp báo cáo thông tin tư liệu theo nhiều tiêu chí hỗ trợ, nâng cao công tác quản lý tư liệu của các đơn vị thuộc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3.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được triển khai và thực hiện trong phạm vi:</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Bộ TN&amp;M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ác đơn vị trực thuộc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3.3. Nội dung thông tin, dữ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về các tư liệu dạng giấy;</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về các tư liệu dạng số;</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rữ thông tin về các vị trí lưu trữ tư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về danh mục loại tư liệu;</w:t>
      </w:r>
    </w:p>
    <w:p>
      <w:pPr>
        <w:pStyle w:val="Normal"/>
        <w:autoSpaceDE w:val="false"/>
        <w:spacing w:before="120" w:after="0"/>
        <w:rPr/>
      </w:pPr>
      <w:r>
        <w:rPr>
          <w:rFonts w:eastAsia="Times New Roman" w:cs="Arial" w:ascii="Arial" w:hAnsi="Arial"/>
          <w:color w:val="000000"/>
          <w:sz w:val="20"/>
          <w:szCs w:val="28"/>
          <w:lang w:val="en-US" w:eastAsia="en-US"/>
        </w:rPr>
        <w:t>- Lưu trữ thông tin về danh mục tình trạng tư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rữ thông tin về các file tư liệu số;</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về các báo cáo thống kê tư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Lưu trữ thông tin về danh mục các kho tư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3.4. Chức năng, nghiệp vụ chủ yế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cập nhật thông tin tư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về quản lý tư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về quản lý các file tư liệu số;</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về quản lý các kho tư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về báo cáo tổng hợp số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đánh số vị trí lưu trữ tư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3.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3.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Thư viện điện tử: Lấy thông tin các tài liệu, tư liệu từ hệ thống thư viện điện tử của Bộ TN&amp;MT để cập nhật thông tin tư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Người dùng: Lấy thông tin người dùng để xác thực và phân quyền người dùng trong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3.5.2. Các nhóm thông tin phải chia sẻ cho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thông tin về tư liệu số: Cung cấp, chia sẻ thông tin về các tư liệu số cho các HTTT/CSDL khác có yê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thông tin về tư liệu giấy: Cung cấp, chia sẻ thông tin về các tư liệu giấy để cung cấp cho các HTTT/CSDL khác có yê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3.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ông nghệ chính: CSDL quan 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4. CSDL số liệu thống kê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4.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Ứng dụng công nghệ thông tin quản lý đồng bộ các hệ thống chỉ tiêu thống kê, hình thành hệ thống thông tin thống kê quốc gia, ngành TN&amp;MT thống nhất, thông suốt và hiệu quả phù hợp với tiêu chuẩn trong nước và quốc tế nhằm cung cấp chính xác, đầy đủ, kịp thời các thông tin thống kê đáp ứng được yêu cầu quản lý nhà nước ngành TN&amp;MT và phù hợp với định hướng xây dựng chính phủ điện tử trong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4.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quản lý, cập nhật và tổng hợp báo cáo về các chỉ tiêu thống kê ngành TN&amp;MT tại 2 cấp Trung ương và địa phương với số liệu báo cáo tổng hợp trong hệ thống biểu mẫu chỉ tiêu thống kê thuộc phạm vi quản lý nhà nước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4.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iệu thống kê của các sở, đơn vị báo cáo theo các lĩnh vực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4.4. Chức năng,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mẫu biể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ập nhật thông tin số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trạng thái báo c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ổng hợp thông tin báo c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ân tích, biểu diễ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a cứu, phân phối thông ti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4.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4.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Cán bộ công chức, viên chức: Thông tin cán bộ công chức, viên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4.5.2. Các nhóm thông tin phải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Báo cáo tổng hợp: Thông tin báo cáo được công b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4.6.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CSDL quan 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5. Hệ thống Thư viện điện tử TN&amp;MT trên nền tảng điện toán đám mâ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âng cấp hệ thống thư viện điện tử của Bộ TN&amp;MT sử dụng hệ thống hạ tầng ảo hóa và công nghệ điện toán đám mây; Tăng cường khả năng đáp ứng nhu cầu khai thác thông tin của lãnh đạo, cán bộ, công chức, viên chức thuộc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ại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3. Nội dung thông tin, dữ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ông tin về Tài liệu giấy, tài liệu số, bài trích, tạp chí, hình ảnh/video các lĩnh vực TN&amp;MT được quản lý, công bố theo quy định dưới dạng thư viện phục vụ trả cứu, chia sẻ;</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về các quỹ bổ sung, danh sách các nhà cung cấp tài liệu, các loại tiền tệ và tỷ gi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về bạn đọc;</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ống kê, báo c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4. Chức năng, nghiệp vụ chủ yế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Bổ sung cho phép thư viện quản lý các đối tượng liên quan tới công tác bổ sung tài liệu như danh mục các quỹ bổ sung, danh sách các nhà cung cấp tài liệu, các loại tiền tệ và tỷ giá…;</w:t>
      </w:r>
    </w:p>
    <w:p>
      <w:pPr>
        <w:pStyle w:val="Normal"/>
        <w:autoSpaceDE w:val="false"/>
        <w:spacing w:before="120" w:after="0"/>
        <w:rPr/>
      </w:pPr>
      <w:r>
        <w:rPr>
          <w:rFonts w:eastAsia="Times New Roman" w:cs="Arial" w:ascii="Arial" w:hAnsi="Arial"/>
          <w:color w:val="000000"/>
          <w:sz w:val="20"/>
          <w:szCs w:val="28"/>
          <w:lang w:val="en-US" w:eastAsia="en-US"/>
        </w:rPr>
        <w:t>- Xử lý kỹ thuật tài liệu: Biên mục; Quản lý ấn phẩm định kỳ; Thư viện số;</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Tổ chức kho lưu trữ và bảo quản: Mở kỳ kiểm kê mới; Kiểm kê; Kết thúc kỳ kiểm kê; Thống kê, báo cáo kết quả kiểm kê;</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Quản lý bạn đọ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hông tài liệu: Tra cứu tài liệu; Lưu thông tài liệu; Cổng thông tin thư viện điện tử; Mượn liên thư viện;</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Quản trị hệ thống và thống kê báo c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5.1. Các nhóm thông tin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quản lý cán bộ công chức, viên chức: Thông tin cán bộ công chức, viên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5.2. Các nhóm thông tin phải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6.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Giải pháp Thư viện điện tử tích hợp Vebrar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6. Hệ thống điều hành thông minh tại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6.1. Mục tiêu</w:t>
      </w:r>
    </w:p>
    <w:p>
      <w:pPr>
        <w:pStyle w:val="Normal"/>
        <w:autoSpaceDE w:val="false"/>
        <w:spacing w:before="120" w:after="0"/>
        <w:rPr/>
      </w:pPr>
      <w:r>
        <w:rPr>
          <w:rFonts w:eastAsia="Times New Roman" w:cs="Arial" w:ascii="Arial" w:hAnsi="Arial"/>
          <w:color w:val="000000"/>
          <w:sz w:val="20"/>
          <w:szCs w:val="28"/>
          <w:lang w:val="en-US" w:eastAsia="en-US"/>
        </w:rPr>
        <w:t>Tích hợp, thu nhận, kết nối, liên thông các thông tin dữ liệu toàn ngành tài nguyên và môi trường; hiển thị, giám sát, phân tích, xử lý, đánh giá, dự báo, điều phối công tác hoạch định chính sách, quản lý, chỉ đạo điều hành, chuyên môn nghiệp vụ tại Bộ Tài nguyên và Môi trường; chia sẻ thông tin, dữ liệu với địa phương, các bộ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6.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ại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6.3. Nội dung thông tin, dữ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ình hình thực hiện các nhiệm vụ, dự án;</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ình hình xử lý văn bản, giải quyết hồ sơ công việc;</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ình hình giải quyết thủ tục hành chín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ình hình tiếp nhận, điều phối xử lý thông tin phản ánh kiến nghị;</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về tương tác;</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Số liệu chuyên ngàn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6.4. Chức năng, nghiệp vụ chủ yế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Nhóm dịch vụ Quản lý, chỉ đạo điều hành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ổng hợp tình hình thực hiện các nhiệm vụ Chính phủ, Thủ tướng Chính phủ giao, Lãnh đạo Bộ gia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eo dõi, tổng hợp tình hình xử lý văn bản, giải quyết hồ sơ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ổng hợp, giám sát tình hình giải quyết thủ tục hành chính đối với người dân và doang nghiệ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ổng hợp thông tin báo chí, dư luận xã hội về các vấn đề liên quan đến tài nguyên và Môi trường.</w:t>
      </w:r>
    </w:p>
    <w:p>
      <w:pPr>
        <w:pStyle w:val="Normal"/>
        <w:autoSpaceDE w:val="false"/>
        <w:spacing w:before="120" w:after="0"/>
        <w:rPr/>
      </w:pPr>
      <w:r>
        <w:rPr>
          <w:rFonts w:eastAsia="Times New Roman" w:cs="Arial" w:ascii="Arial" w:hAnsi="Arial"/>
          <w:color w:val="000000"/>
          <w:sz w:val="20"/>
          <w:szCs w:val="28"/>
          <w:lang w:val="en-US" w:eastAsia="en-US"/>
        </w:rPr>
        <w:t>+ Tiếp nhận, điều phối xử lý thông tin phản ánh kiến nghị về Tài nguyên và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ương tác trực tuyến giữa Lãnh đạo Bộ, lãnh đạo các cấp với cán bộ, công chức, viên chức thuộc Bộ Tài nguyên và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Nhóm dịch vụ Giám sát, điều phối chuyên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Giám sát chuyên ngành thông qua số liệu quan trắc của các lĩnh vực: môi trường, khí tượng thủy văn, tài nguyên nước, biển - hải đảo và các lĩnh vực khác liên qu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iển thị, giám sát, đánh giá các lĩnh vực tài nguyên và môi trường thông quan kết nối, liên thông, xử lý, phân tích các cở sở dữ liệu chuyên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6.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6.5.1. Các nhóm thông tin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ông tin, dữ liệu từ các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quản lý cán bộ, công chức, viên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báo cáo tổng hợ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quản lý văn bản và hồ sơ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cung cấp dịch vụ công trực tuyến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tiếp nhận, xử lý thông tin phản ánh kiến nghị của tổ chức, cá nhân về vi phạm pháp luật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CSDL quốc gia về quan trắc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hệ thống CSDL chuyên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6.5.2. Các nhóm thông tin phải chia sẻ cho các HTTT/CSDL khác</w:t>
      </w:r>
    </w:p>
    <w:p>
      <w:pPr>
        <w:pStyle w:val="Normal"/>
        <w:autoSpaceDE w:val="false"/>
        <w:spacing w:before="120" w:after="0"/>
        <w:rPr/>
      </w:pPr>
      <w:r>
        <w:rPr>
          <w:rFonts w:eastAsia="Times New Roman" w:cs="Arial" w:ascii="Arial" w:hAnsi="Arial"/>
          <w:color w:val="000000"/>
          <w:sz w:val="20"/>
          <w:szCs w:val="28"/>
          <w:lang w:val="en-US" w:eastAsia="en-US"/>
        </w:rPr>
        <w:t>- Thông tin về chỉ đạo, điều hành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6.6.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Big Data, AI, Machine Learning,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II. HỆ THỐNG CUNG CẤP DỊCH VỤ CÔNG TRỰC TUYẾN CỦA BỘ TÀI NGUYÊN VÀ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 Hệ thống cung cấp dịch vụ công trực tuyến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 Mục tiêu</w:t>
      </w:r>
    </w:p>
    <w:p>
      <w:pPr>
        <w:pStyle w:val="Normal"/>
        <w:autoSpaceDE w:val="false"/>
        <w:spacing w:before="120" w:after="0"/>
        <w:rPr/>
      </w:pPr>
      <w:r>
        <w:rPr>
          <w:rFonts w:eastAsia="Times New Roman" w:cs="Arial" w:ascii="Arial" w:hAnsi="Arial"/>
          <w:color w:val="000000"/>
          <w:sz w:val="20"/>
          <w:szCs w:val="28"/>
          <w:lang w:val="en-US" w:eastAsia="en-US"/>
        </w:rPr>
        <w:t>Nâng cao hiệu quả công tác quản lý nhà nước và thúc đẩy việc cung cấp dịch vụ công nhằm nâng cao tính minh bạch, tiết kiệm thời gian và kinh phí thực hiện các thủ tục hành chính thuộc phạm vi xử lý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hực hiện tại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ủ tục hành chính công: Thông tin về Thủ tục hành chính công mô tả các thông tin về các thủ tục hành chính của các lĩnh vực trong ngành TN&amp;MT, các loại giấy tờ, văn bản liên quan, các hướng dẫn để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 trình nghiệp vụ mô tả thông tin về các bước xử lý hồ sơ của thủ tục hành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ồ sơ mô tả các thông tin sử dụng để đăng ký thực hiện dịch vụ công mà công dân, doanh nghiệp cần phải cung cấp cho cơ quan có thẩm quyền để xử lý;</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ài liệu lưu trữ mô tả các thông tin về các loại tài liệu, giấy tờ liên quan đến hồ sơ, thủ tục hành chính mà công dân, doanh nghiệp cần phải nộp; Các loại giấy tờ, tài liệu mẫu sử dụng để tham khảo cho các thủ tục hành chính; Đối với các loại giấy tờ dùng để xác minh tính pháp lý cho công dân, doanh nghiệp sẽ được hệ thống lưu lại để sử dụng cho các lần tiếp theo;</w:t>
      </w:r>
    </w:p>
    <w:p>
      <w:pPr>
        <w:pStyle w:val="Normal"/>
        <w:autoSpaceDE w:val="false"/>
        <w:spacing w:before="120" w:after="0"/>
        <w:rPr/>
      </w:pPr>
      <w:r>
        <w:rPr>
          <w:rFonts w:eastAsia="Times New Roman" w:cs="Arial" w:ascii="Arial" w:hAnsi="Arial"/>
          <w:color w:val="000000"/>
          <w:sz w:val="20"/>
          <w:szCs w:val="28"/>
          <w:lang w:val="en-US" w:eastAsia="en-US"/>
        </w:rPr>
        <w:t>- Tài khoản điện tử mô tả thông tin của tài khoản sử dụng trong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về Công dân; Doanh nghiệ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4. Chức năng, nghiệp vụ chủ yếu</w:t>
      </w:r>
    </w:p>
    <w:p>
      <w:pPr>
        <w:pStyle w:val="Normal"/>
        <w:autoSpaceDE w:val="false"/>
        <w:spacing w:before="120" w:after="0"/>
        <w:rPr/>
      </w:pPr>
      <w:r>
        <w:rPr>
          <w:rFonts w:eastAsia="Times New Roman" w:cs="Arial" w:ascii="Arial" w:hAnsi="Arial"/>
          <w:color w:val="000000"/>
          <w:sz w:val="20"/>
          <w:szCs w:val="28"/>
          <w:lang w:val="en-US" w:eastAsia="en-US"/>
        </w:rPr>
        <w:t>- Cổng thông tin dịch vụ công Bộ TN&amp;MT là điểm truy cập của người dân/doanh nghiệp để thực hiện các dịch vụ công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Ứng dụng cung cấp dịch vụ công các lĩnh vự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ứng dụng dùng chung: Cung cấp các ứng dụng dùng chung cho toàn bộ hệ thống và các hệ thống khác như: quản lý việc cấp phát các loại mã trong hệ thống, quản lý dữ liệu phi cấu trúc, quản lý, xử lý quy trình nghiệp vụ,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1. Các nhóm thông tin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quản lý cán bộ công chức, viên chức: Thông tin cán bộ công chức, viên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Hệ thống hải quan một cửa điện tử quốc gia: Thông tin hồ sơ được đăng ký trên hệ thống của dịch vụ công thuộc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2. Các nhóm thông tin phải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ổng thông tin điện tử Bộ TN&amp;MT, Hệ thống hải quan một cửa điện tử quốc gia (đối với những hồ sơ được tiếp nhận từ hệ thống này): Kết quả giải quyết thủ tục hành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6.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CSDL quan hệ, PostgreSQL, PostGis, ESB, SharePoin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V. CÁC CƠ SỞ DỮ LIỆU CHUYÊN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 CSDL TN&amp;MT kết nối liên thông với các HTTT, CSDL của các địa phương, các bộ,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 Mục tiêu</w:t>
      </w:r>
    </w:p>
    <w:p>
      <w:pPr>
        <w:pStyle w:val="Normal"/>
        <w:autoSpaceDE w:val="false"/>
        <w:spacing w:before="120" w:after="0"/>
        <w:rPr/>
      </w:pPr>
      <w:r>
        <w:rPr>
          <w:rFonts w:eastAsia="Times New Roman" w:cs="Arial" w:ascii="Arial" w:hAnsi="Arial"/>
          <w:color w:val="000000"/>
          <w:sz w:val="20"/>
          <w:szCs w:val="28"/>
          <w:lang w:val="en-US" w:eastAsia="en-US"/>
        </w:rPr>
        <w:t>Thiết lập hệ thống CSDL TN&amp;MT với mô hình tổ chức hiện đại bảo đảm kết nối, chia sẻ dữ liệu tài nguyên số nhằm tạo ra khả năng khai thác, phân tích, xử lý thông tin, dữ liệu phục vụ công tác quản lý nhà nước, hoạch định chính sách, chỉ đạo, điều hành và đảm bảo khả năng tiếp cận và sử dụng thông tin, dữ liệu TN&amp;MT cho các cơ quan, tổ chức, doanh nghiệp và người dân. Đồng thời tạo ra môi trường và hệ sinh thái CNTT ngành TN&amp;MT an toàn, linh hoạt trong quá trình xây dựng, phát triển CPĐT, hướng tới Chính phủ số, nền kinh tế s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rên phạm vi toàn quố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3. Nội dung thông tin, dữ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ác CSDL dạng danh mục, các thực thể quản lý … cung cấp dữ liệu, tạo sự gắn kết cho tất cả các ứng dụng được phát triển trong hệ thống một cách thống nhất, bao gồm:</w:t>
      </w:r>
    </w:p>
    <w:p>
      <w:pPr>
        <w:pStyle w:val="Normal"/>
        <w:autoSpaceDE w:val="false"/>
        <w:spacing w:before="120" w:after="0"/>
        <w:rPr/>
      </w:pPr>
      <w:r>
        <w:rPr>
          <w:rFonts w:eastAsia="Times New Roman" w:cs="Arial" w:ascii="Arial" w:hAnsi="Arial"/>
          <w:color w:val="000000"/>
          <w:sz w:val="20"/>
          <w:szCs w:val="28"/>
          <w:lang w:val="en-US" w:eastAsia="en-US"/>
        </w:rPr>
        <w:t>+ Danh mục dữ liệu tài nguyên môi trường dùng chung;</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đo đạc bản đồ;</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viễn thám;</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đất đai;</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môi trường;</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địa chất khoảng sản;</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khí tượng thủy văn;</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tài nguyên nước;</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biển và hải đảo;</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biến đổi khí hậu;</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hành chính tổng hợp.</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có tham chiếu, kết nối với các CSDL/HTT của các địa phương, bộ ngành, cá nhân, tổ chức,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về TN&amp;MT do các bộ, ngành khác quản lý;</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về TN&amp;MT trong khu vực và quố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về TN&amp;MT do các tổ chức, cá nhân quản lý.</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Kho dữ liệu tổng hợp là tập hợp tất cả các thông tin, tư liệu, dữ liệu về TN&amp;MT, được thu thập, trích xuất, tổng hợp từ tất cả các nguồn có liên qu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ược ứng dụng các công nghệ hiện đại để lưu trữ, quản lý, phân tích, dự báo hỗ trợ công tác quản lý nhà nước của ngàn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ác CSDL có quy mô quốc gia, tính chất quốc gia, liên ngành được kết nối, chia sẻ với các bộ, ngành,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4. Chức năng, nghiệp vụ chủ yế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ung cấp dữ liệu TN&amp;MT,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ổng thông tin dữ liệu TN&amp;MT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thu nhận, phân tích, xử lý dữ liệu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cung cấp dịch vụ về thông tin dữ liệu về TN&amp;MT theo từng chuyên ngành và tổng hợ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dịch vụ kết nối CSDL TN&amp;MT,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ịch vụ kết nối dữ liệu nguồn lực của Chính phủ;</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ịch vụ kết nối dữ liệu nghiệp vụ của Chính phủ;</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ịch vụ kết nối dữ liệu lĩnh vực kinh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ịch vụ kết nối dữ liệu lĩnh vực xã hộ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ịch vụ kết nối dữ liệu lĩnh vực quốc phòng, an ni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ịch vụ kết nối dữ liệu tài nguyên môi trường theo chuyên đề.</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28"/>
          <w:lang w:val="en-US" w:eastAsia="en-US"/>
        </w:rPr>
        <w:t>- Danh mục dữ liệu tài nguyên môi trường dùng chung;</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đo đạc bản đồ;</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viễn thám;</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đất đai;</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môi trường;</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địa chất khoảng sản;</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khí tượng thủy văn;</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tài nguyên nước;</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biển và hải đảo;</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biến đổi khí hậu;</w:t>
      </w:r>
    </w:p>
    <w:p>
      <w:pPr>
        <w:pStyle w:val="Normal"/>
        <w:autoSpaceDE w:val="false"/>
        <w:spacing w:before="120" w:after="0"/>
        <w:rPr/>
      </w:pPr>
      <w:r>
        <w:rPr>
          <w:rFonts w:eastAsia="Times New Roman" w:cs="Arial" w:ascii="Arial" w:hAnsi="Arial"/>
          <w:color w:val="000000"/>
          <w:sz w:val="20"/>
          <w:szCs w:val="28"/>
          <w:lang w:val="en-US" w:eastAsia="en-US"/>
        </w:rPr>
        <w:t>- Danh mục dữ liệu tham chiếu lĩnh vực hành chính tổng hợ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2. Các nhóm thông tin phải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nghệ chính: Big Data; Data Warehouse, Data mart, Data lake, 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 Hệ CSDL quốc gia về quan trắc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1. Mục tiêu</w:t>
      </w:r>
    </w:p>
    <w:p>
      <w:pPr>
        <w:pStyle w:val="Normal"/>
        <w:autoSpaceDE w:val="false"/>
        <w:spacing w:before="120" w:after="0"/>
        <w:rPr/>
      </w:pPr>
      <w:r>
        <w:rPr>
          <w:rFonts w:eastAsia="Times New Roman" w:cs="Arial" w:ascii="Arial" w:hAnsi="Arial"/>
          <w:color w:val="000000"/>
          <w:sz w:val="20"/>
          <w:szCs w:val="28"/>
          <w:lang w:val="en-US" w:eastAsia="en-US"/>
        </w:rPr>
        <w:t>Thiết lập Hệ CSDL quốc gia về quan trắc TN&amp;MT, một thành phần trong Hệ thống cơ sở dữ liệu quốc gia về TN&amp;MT, trên cơ sở Quy hoạch mạng lưới quan trắc TN&amp;MT quốc gia giai đoạn 2016 - 2025, tầm nhìn đến năm 2030. Ứng dụng giải pháp công nghệ hiện đại để quản lý thống nhất, đáp ứng yêu cầu công bố, cung cấp, khai thác, chia sẻ thông tin TN&amp;MT phục vụ mục tiêu hoạch định chính sách, phát triển kinh tế - xã hội, phòng chống thiên tai, ứng phó với biến đổi khí hậu, bảo đảm an ninh - quốc phò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ừ Trung ương đến địa phương, các tổ chức cá nhân, khu vực, quố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oàn bộ số liệu quan trắc tổng hợp (tính đến năm 2022) các lĩnh vực của Bộ TN&amp;MT, các bộ, ngành, địa phương và các tổ chức, doanh nghiệp có quan trắc về TN&amp;MT; công bố thông tin dữ liệu theo quy định của pháp lu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iệu từ các trạm quan trắc cố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iệu từ các hoạt động quan trắc định kỳ;</w:t>
      </w:r>
    </w:p>
    <w:p>
      <w:pPr>
        <w:pStyle w:val="Normal"/>
        <w:autoSpaceDE w:val="false"/>
        <w:spacing w:before="120" w:after="0"/>
        <w:rPr/>
      </w:pPr>
      <w:r>
        <w:rPr>
          <w:rFonts w:eastAsia="Times New Roman" w:cs="Arial" w:ascii="Arial" w:hAnsi="Arial"/>
          <w:color w:val="000000"/>
          <w:sz w:val="20"/>
          <w:szCs w:val="28"/>
          <w:lang w:val="en-US" w:eastAsia="en-US"/>
        </w:rPr>
        <w:t>- Các số liệu quan trắc ngoài lãnh thổ Việt Nam phù hợp với các thỏa thuận, điều ước quố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ối với số liệu quan trắc từ các hoạt động không thường xuyê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4. Chức năng, nghiệp vụ chủ yế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ống nhất quản lý thông tin, dữ liệu quan trắc từ Trung ương đến địa phươ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bố, cung cấp, khai thác, chia sẻ thông tin TN&amp;MT phục vụ mục tiêu hoạch định chính sách, phát triển kinh tế - xã hội, phòng chống thiên tai, ứng phó với biến đổi khí hậu, bảo đảm an ninh - quốc phò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ông tin, dữ liệu quan trắc TN&amp;MT của các HTTT/CSDL các lĩnh vực thuộc Bộ TN&amp;MT, các bộ, ngành, địa phương, cá nhân, tổ chức, khu vực, quốc tế được chia sẻ, tích hợp, đồng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ền địa lý, viễn thá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5.2. Các nhóm thông tin phải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ữ liệu gốc và dữ liệu qua phân tích, xử lý sẽ được cung cấp, chia sẻ phục vụ:</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Cung cấp thông tin giải quyết các bài toán chuyên ngành của từng lĩnh vực;</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Cung cấp thông tin giải quyết các bài toán đa lĩnh vự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bố, cung cấp thông tin, dữ liệu về quan trắc TN&amp;MT trên các cổng thông tin, website TN&amp;MT, …;</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Metadata dữ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ác dịch vụ dữ liệu, phân tích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6. Hạ tầng, kỹ thuật, công nghệ</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nghệ chính: Big Data, 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3. CSDL liên ngành vùng đồng bằng sông Cửu Lo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1. Mục tiêu</w:t>
      </w:r>
    </w:p>
    <w:p>
      <w:pPr>
        <w:pStyle w:val="Normal"/>
        <w:autoSpaceDE w:val="false"/>
        <w:spacing w:before="120" w:after="0"/>
        <w:rPr/>
      </w:pPr>
      <w:r>
        <w:rPr>
          <w:rFonts w:eastAsia="Times New Roman" w:cs="Arial" w:ascii="Arial" w:hAnsi="Arial"/>
          <w:color w:val="000000"/>
          <w:sz w:val="20"/>
          <w:szCs w:val="28"/>
          <w:lang w:val="en-US" w:eastAsia="en-US"/>
        </w:rPr>
        <w:t>Tạo lập hạ tầng thông tin, dữ liệu và hạ tầng tri thức vùng đồng bằng sông Cửu Long trên quan điểm tiếp cận đa ngành, đa lĩnh vực với tầm nhìn dài hạn, giải quyết đồng bộ bài toán tổng thể với sự phối hợp tham gia của tất cả các ngành kỹ thuật, kinh tế, xã hội và các phương tiện xử lý, phân tích, kết nối chia sẻ thông tin dữ liệu, phục vụ quản lý, điều hành, hoạch định chính sách, hỗ trợ ra quyết định, hướng tới người dân và doanh nghiệp, phục vụ phát triển kinh tế - xã hội bền vững, thích ứng với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2. Phạm vi</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riển khai tại các địa phương vùng đồng bằng sông Cửu Long và các Bộ, ban, ngành có  liên quan được nêu tại nghị quyết số 120/NQ-CP ngày 17/11/2017 của Chính phủ; cung cấp thông tin, dữ liệu cho các tổ chức, doanh, nghiệp, cá nhân theo quy định của pháp lu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liên ngành vùng đồng bằng sông Cửu Long được kết nối đến các CSDL của thành phố TP. Hồ Chí Minh và các tỉnh vùng Đông Nam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liên ngành vùng đồng bằng sông Cửu Long được kết nối với CSDL của Ủy ban sông Mê Công Việt Nam và Ủy hội sông Mê Công quố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ạ tầng không gian địa lý (nền địa lý, viễn thám), Quy hoạch vùng, Chỉ tiêu kinh tế - xã hội/ Cơ chế chính sách, Quan trắc, Dữ liệu cảnh báo, dự báo, giám sát, Thống kê, báo cáo, Giao thông vận tải, Xây dựng, Y tế, Giáo dục và Đào tạo, Khoa học và Công nghệ, Nông nghiệp, Công nghiệp/Dịch vụ, Thông tin và Truyền thông, Biến đổi khí hậu, Khí tượng thủy văn, Tài nguyên nước, Môi trường, Biển và hải đảo, Dữ liệu địa chất khoáng sản công bố, Đất đai, Các dữ liệu chuyên ngành khác, Tập dữ liệu mở về đồng bằng sông Cửu Lo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4. Chức năng, nghiệp vụ chủ yế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ạo lập, xây dựng, hoàn thiện nội dung cơ sở dữ liệu của bộ, ngành, địa phương về đồng bằng sông Cửu Lo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iết lập Hệ thống cơ sở dữ liệu liên ngành về đồng bằng sông Cửu Long trên cơ sở triển khai các giải pháp tích hợp, quản lý đồng bộ, kết nối, liên thông với các hệ thống: cơ sở dữ liệu thành phần; cơ sở dữ liệu các bộ, ngành, địa phương; cơ sở dữ liệu của Ủy ban sông Mê Công Việt Nam, Ủy hội sông Mê Công quốc tế và của các các cơ quan, tổ chức có liên quan; tích hợp kết quả của các nhiệm vụ, dự án thực hiện Nghị quyết 120/NQ-CP, Quyết định 593/QĐ- TTg, dự án Chống chịu khí hậu tổng hợp và sinh kế bền vững đồng bằng sông Cửu Long (ICRSL) và các nhiệm, vụ, dự án có liên quan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hạ tầng xử lý, tính toán, khai phá hệ thống cơ sở dữ liệu liên ngành phục vụ hoạch định chính sách, phát triển bền vững của các địa phương, bộ, ngành và các cơ quan, tổ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triển khai các giải pháp phân tích dữ liệu hỗ trợ công tác: dự báo, cảnh báo rủi ro thiên tai, sạt lở, sụt lún, xâm nhập mặn; kịch bản thích ứng với biến đổi khí hậu, nước biển dâng và ứng phó thiên tai;</w:t>
      </w:r>
    </w:p>
    <w:p>
      <w:pPr>
        <w:pStyle w:val="Normal"/>
        <w:autoSpaceDE w:val="false"/>
        <w:spacing w:before="120" w:after="0"/>
        <w:rPr/>
      </w:pPr>
      <w:r>
        <w:rPr>
          <w:rFonts w:eastAsia="Times New Roman" w:cs="Arial" w:ascii="Arial" w:hAnsi="Arial"/>
          <w:color w:val="000000"/>
          <w:sz w:val="20"/>
          <w:szCs w:val="28"/>
          <w:lang w:val="en-US" w:eastAsia="en-US"/>
        </w:rPr>
        <w:t>- Xây dựng các ứng dụng phân tích dữ liệu phục vụ chỉ đạo, điều hành, cung cấp dịch vụ công phát triển Chính phủ điện t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các ứng dụng chuyên ngàn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ạo lập môi trường công bố, công khai, cung cấp, chia sẻ thông tin dữ liệu, các kết quả phân tích, xử lý thuận tiện, kịp thời cho cơ quan, tổ chức, cá nhân, cộng đồng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và cung cấp các dịch vụ thông tin dữ liệu, dịch vụ tính toán, phân tích, khai phá dữ liệu, chia sẻ tri thức theo nhu cầu của các cơ quan, tổ chức, cá nhân;</w:t>
      </w:r>
    </w:p>
    <w:p>
      <w:pPr>
        <w:pStyle w:val="Normal"/>
        <w:autoSpaceDE w:val="false"/>
        <w:spacing w:before="120" w:after="0"/>
        <w:rPr/>
      </w:pPr>
      <w:r>
        <w:rPr>
          <w:rFonts w:eastAsia="Times New Roman" w:cs="Arial" w:ascii="Arial" w:hAnsi="Arial"/>
          <w:color w:val="000000"/>
          <w:sz w:val="20"/>
          <w:szCs w:val="28"/>
          <w:lang w:val="en-US" w:eastAsia="en-US"/>
        </w:rPr>
        <w:t>- Xây dựng tập dữ liệu mở về đồng bằng sông Cửu Long, tạo điều kiện cho cộng đồng có thể tiếp cận, sử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5.1. Các nhóm thông tin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cấp vùng từ các bộ, ngành: Bộ Tài nguyên và Môi trường, Bộ Nông nghiệp và Phát triển nông thôn, Bộ Xây dựng, Bộ Giao thông vận tải…;</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Dữ liệu chi tiết từ 13 địa phương trong vùng đồng bằng sông Cửu Long và các địa phương tiếp giáp (TP. Hồ Chí Minh, Đồng Nai, Bình Dương, Tây Ninh, Bình Ph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từ Ủy hội sông Mê Công Việt Nam, Ủy ban sông Mê Công quốc tế; từ các khu vực, quốc gia có liên qu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được cung cấp từ các nhiệm vụ, dự án, đề án thuộc Nghị quyết 120/NQ-CP, Quyết định 593/QĐ-TTg, dự án Chống chịu khí hậu tổng hợp và sinh kế bền vững đồng bằng sông Cửu Long (ICRSL) và các nhiệm, vụ, dự án có liên quan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được thu nhận trực tiếp từ thiết bị quan trắc trên địa bà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5.2. Các nhóm thông tin phải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ung cấp thông tin, dữ liệu về đồng bằng sông Cửu Lo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iết lập phòng dữ liệu, giám sát điều hàn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ung cấp thông tin qua cổng thông tin dữ liệu: các loại số liệu, kịch bản, quy hoạch, các kết quả nghiên cứu,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ung cấp thông tin trên các bảng điện tử cố địn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ung cấp thông tin qua điện thoại, thiết bị thông minh: Cuộc gọi, tin nhắn, các ứng dụng thông minh,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ung cấp các giao tiếp phần mềm (API) cho các hệ thống khác;</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ập dữ liệu mở.</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3.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ông nghệ chính: Big Data, 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4. Cơ sở dữ liệu lĩnh vực đo đạc và bản đồ</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4.1. CSDL Nền địa lý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1.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Xây dựng CSDL nền địa lý quốc gia và hệ thống bản đồ địa hình quốc gia đồng bộ, thống nhất trong cả nước, đảm bảo được cập nhật đầy đủ, chính xác, kịp thời đáp ứng yêu cầu quản lý nhà nước của các bộ, ngành, địa phương, phục vụ phát triển kinh tế xã hội, quốc phòng, an ninh, phòng chống thiên tai, ứng phó với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1.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được triển khai trên phạm vi cả nước bao gồm phần đất liền và vùng biển Việt Na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1.3. Nội dung thông tin, dữ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nền địa lý quốc gia, bản đồ địa hình quốc gia tỷ lệ 1:2.000, 1:5.000 đóng gói theo phạm vi khu đo của từng tỉnh, thành phố;</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nền địa lý quốc gia và bản đồ địa hình quốc gia các tỷ lệ 1:10.000, 1:25.000, 1:50.000, 1:100.000, 1:250.000, 1:500.000, 1:1.000.000 đóng gói đơn vị hành chính cấp tỉnh của 63 tỉnh, thành phố;</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nền địa lý quốc gia và hệ thống bản đồ địa hình đáy biển các tỷ lệ 1:10.000, 1:50.000, 1:100.000, 1:250.000, 1:500.000, 1:1.000.000 trên toàn bộ vùng biển Việt Na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1.4. Chức năng, nghiệp vụ chủ yế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quản lý đo đạc và bản đồ về địa giới hành chính;</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Chức năng hỗ trợ nghiệp vụ quản lý đo đạc và bản đồ về địa hình quốc gia;</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Chức năng hỗ trợ nghiệp vụ quản lý đo đạc và bản đồ về biên giới;</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quản lý dữ liệu ảnh hàng khô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quản lý điểm mốc đo đạc quốc gia, các mạng lưới đo đạc quốc gia;</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quản lý địa danh;</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cập nhật CSDL nền địa lý quốc gia;</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quản lý CSDL nền địa lý quốc gia;</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khai thác CSDL nền địa lý quốc gia;</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vận hành CSDL nền địa lý quốc gia;</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cung cấp thông tin dữ liệu nền địa lý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Người dùng: Lấy thông tin người dùng trong CSDL Người dùng chung của Bộ TN&amp;MT để xác thực và phân quyền người dùng trong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phải chia sẻ cho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thông tin về bản đồ địa hình quốc gia tỷ lệ 1:2.000, 1:5.000: Cung cấp, chia sẻ thông tin cho các HTTT/CSDL khác có yê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thông tin về bản đồ địa hình quốc gia các tỷ lệ 1:10.000, 1:25.000, 1:50.000, 1:100.000, 1:250.000, 1:500.000, 1:1.000.000: Cung cấp, chia sẻ thông tin cho các HTTT/CSDL khác có yêu cầ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thông tin về bản đồ địa hình đáy biển các tỷ lệ 1:10.000, 1:50.000, 1:100.000, 1:250.000, 1:500.000, 1:1.000.000: Cung cấp, chia sẻ thông tin cho các HTTT/CSDL khác có yê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1.6. Hạ tầng, kỹ thuật, công nghệ</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nghệ chính: CSDL quan hệ, 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4.2. CSDL Hạ tầng không gian địa lý quốc gia (NSD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2.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SDI phải bảo đảm dữ liệu không gian địa lý được chuẩn hóa, tập hợp đầy đủ từ Bộ, ngành, địa phương, tổ chức, cá nhân; được cập nhật thường xuyên để đáp ứng yêu cầu quản lý nhà nước, phát triển kinh tế - xã hội, bảo đảm quốc phòng, an ninh; phòng chống thiên tai, cứu hộ, cứu nạn, khắc phục sự cố môi trường, ứng phó với biến đổi khí hậu; nâng cao dân trí; thuận lợi cho cung cấp các dịch vụ công; bảo đảm khả năng kết nối liên thông với hạ tầng dữ liệu không gian địa lý các nước trong khu vực và quố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2.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ạ tầng không gian địa lý quốc gia được triển khai trên phạm vi cả nước bao gồm phần đất liền và vùng biển Việt Na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2.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Hạ tầng không gian địa lý quốc gia bao gồm dữ liệu khung và dữ liệu chuyên ngàn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Dữ liệu khung là dữ liệu nền tảng để xây dựng dữ liệu không gian địa lý quốc gia, bao gồm:</w:t>
      </w:r>
    </w:p>
    <w:p>
      <w:pPr>
        <w:pStyle w:val="Normal"/>
        <w:autoSpaceDE w:val="false"/>
        <w:spacing w:before="120" w:after="0"/>
        <w:rPr/>
      </w:pPr>
      <w:r>
        <w:rPr>
          <w:rFonts w:eastAsia="Times New Roman" w:cs="Arial" w:ascii="Arial" w:hAnsi="Arial"/>
          <w:color w:val="000000"/>
          <w:sz w:val="20"/>
          <w:szCs w:val="28"/>
          <w:lang w:val="en-US" w:eastAsia="en-US"/>
        </w:rPr>
        <w:t>+ Dữ liệu về hệ thống các điểm gốc đo đạc quốc gia, các mạng lưới đo đạc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nền địa lý quốc gia, dữ liệu bản đồ địa hình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ảnh hàng không, dữ liệu ảnh viễn thá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bản đồ chuẩn biên giới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bản đồ địa giới hành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địa danh.</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Dữ liệu chuyên ngành là dữ liệu được sử dụng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địa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bản đồ hiện trạng sử dụng đất;</w:t>
      </w:r>
    </w:p>
    <w:p>
      <w:pPr>
        <w:pStyle w:val="Normal"/>
        <w:autoSpaceDE w:val="false"/>
        <w:spacing w:before="120" w:after="0"/>
        <w:rPr/>
      </w:pPr>
      <w:r>
        <w:rPr>
          <w:rFonts w:eastAsia="Times New Roman" w:cs="Arial" w:ascii="Arial" w:hAnsi="Arial"/>
          <w:color w:val="000000"/>
          <w:sz w:val="20"/>
          <w:szCs w:val="28"/>
          <w:lang w:val="en-US" w:eastAsia="en-US"/>
        </w:rPr>
        <w:t>+ Dữ liệu bản đồ điều tra, đánh giá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bản đồ địa chất,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bản đồ thổ như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bản đồ hiện trạng rừ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bản đồ hiện trạng công trình ngầ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bản đồ hàng không dân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hải đồ vùng nước cảng biển và luồng, tuyến hàng hải, vùng bi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bản đồ về phòng, chống thiên tai, cứu hộ, cứu nạn, khắc phục sự cố môi trường, ứng phó với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bản đồ giao th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ữ liệu bản đồ quy hoạch cấp quốc gia, quy hoạch vùng, quy hoạch tỉnh, quy hoạch đơn vị hành chính - kinh tế đặc biệt, quy hoạch đô thị, quy hoạch nông thô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nhóm dữ liệu bản đồ chuyên ngành khác do Chính phủ quy định bảo đảm sự đồng bộ của dữ liệu không gian địa lý quốc gia, đáp ứng yêu cầu quản lý nhà nước theo từng giai đo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2.4. Chức năng, nghiệp vụ chủ yế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cập nhật CSDL hạ tầng không gian địa lý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ức năng hỗ trợ nghiệp vụ quản lý CSDL hạ tầng không gian địa lý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ức năng hỗ trợ nghiệp vụ khai thác CSDL hạ tầng không gian địa lý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ức năng hỗ trợ nghiệp vụ vận hành CSDL hạ tầng không gian địa lý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ức năng hỗ trợ nghiệp vụ cung cấp thông tin dữ liệu hạ tầng không gian địa lý quốc gia;</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nghiệp vụ chia sẻ, chuyển đổi, phân tích, tích hợp, tra cứu và tải dữ liệu được thực hiện thông qua Cổng thông tin không gian địa lý Việt Na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2.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Người dùng: Lấy thông tin người dùng trong CSDL Người dùng chung của Bộ TN&amp;MT để xác thực và phân quyền người dùng trong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phải chia sẻ cho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dữ liệu khung: Cung cấp, chia sẻ thông tin cho các HTTT/CSDL khác có yêu cầ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dữ liệu chuyên ngành: Cung cấp, chia sẻ thông tin cho các HTTT/CSDL khác có yêu cầ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thông tin về bản đồ địa hình đáy biển các tỷ lệ 1:10.000, 1:50.000, 1:100.000, 1:250.000, 1:500.000, 1:1.000.000: Cung cấp, chia sẻ thông tin cho các HTTT/CSDL khác có yê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2.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ông nghệ chính: CSDL quan hệ, 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4.3. CSDL Quản lý hoạt động đo đạc bản đồ</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3.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quản lý hoạt động đo đạc bản đồ là quản lý, lưu trữ các dữ liệu về hoạt động đo đạc bản đồ nhằm đảm bảo chất lượng, sự thống nhất và đồng bộ của các sản phẩm đo đạc bản đồ, đáp ứng tốt nhất mọi nhu cầu sử dụng; tránh việc đo đạc chồng chéo gây ra những tốn kém, lãng ph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3.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được triển khai trên phạm vi toàn quố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3.3. Nội dung thông tin, dữ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SDL cấp phép hoạt động đo đạc bản đồ;</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chứng chỉ hoạt động đo đạc bản đồ;</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SDL quản lý hoạt động đo đạc bản đồ;</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SDL sản phẩm đo đạc bản đồ.</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3.4. Chức năng, nghiệp vụ chủ yế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cấp phép hoạt động đo đạc bản đồ;</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quản lý chứng chỉ đo đạc bản đồ;</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quản lý hoạt động đo đạc bản đồ;</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quản lý sản phẩm đo đạc bản đồ</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tra cứu, tìm kiếm dữ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báo cáo thống kê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3.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Người dùng: Lấy thông tin người dùng trong CSDL Người dùng chung của Bộ TN&amp;MT để xác thực và phân quyền người dùng trong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dịch vụ công trực tuyến của Bộ TN&amp;MT: Lấy thông tin về thủ tục, hồ sơ cấp phép hoạt động đo đạc bản đồ để tiến hành xử lý nghiệp vụ cấp phé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phải chia sẻ cho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thông tin Giấy phép hoạt động đo đạc bản đồ: Cung cấp, chia sẻ thông tin cho hệ thống dịch vụ công trực tuyến để trả kết quả cho cá nhân, tổ chức;</w:t>
      </w:r>
    </w:p>
    <w:p>
      <w:pPr>
        <w:pStyle w:val="Normal"/>
        <w:autoSpaceDE w:val="false"/>
        <w:spacing w:before="120" w:after="0"/>
        <w:rPr/>
      </w:pPr>
      <w:r>
        <w:rPr>
          <w:rFonts w:eastAsia="Times New Roman" w:cs="Arial" w:ascii="Arial" w:hAnsi="Arial"/>
          <w:color w:val="000000"/>
          <w:sz w:val="20"/>
          <w:szCs w:val="15"/>
          <w:lang w:val="en-US" w:eastAsia="en-US"/>
        </w:rPr>
        <w:t>-</w:t>
      </w:r>
      <w:r>
        <w:rPr>
          <w:rFonts w:eastAsia="Times New Roman" w:cs="Arial" w:ascii="Arial" w:hAnsi="Arial"/>
          <w:color w:val="000000"/>
          <w:sz w:val="20"/>
          <w:szCs w:val="28"/>
          <w:lang w:val="en-US" w:eastAsia="en-US"/>
        </w:rPr>
        <w:t xml:space="preserve"> Nhóm thông tin Chứng chỉ đo đạc bản đồ: Cung cấp, chia sẻ thông tin cho các HTTT/CSDL khác có yê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thông tin Hoạt động đo đạc bản đồ: Cung cấp, chia sẻ thông tin cho các HTTT/CSDL khác có yê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4.3.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ông nghệ chính: CSDL quan 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5. Cơ sở dữ liệu lĩnh vực đất đ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5.1. CSDL Quốc gia về đất đ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1.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đất đai quốc gia (cơ sở dữ liệu đất đai từ Trung ương tới địa phương) phục vụ quản lý đất đai tại các cấp, cung cấp các dịch vụ công về đất đai, chia sẻ thông tin đất đai với các ngành khác (thuế, công chứng, ngân hàng,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1.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ừ Trung ương đến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1.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ành phần CSDL đất đai quốc gia: là tập hợp các dữ liệu gốc về đất đai có giá trị pháp lý cao nhất được sắp xếp, tổ chức làm đầu vào để phân tích, tổng hợp, báo cáo phục vụ chia sẻ, khai thác dữ liệu đất đ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đất đai quốc gia được cập nhật thường xuyên dữ liệu biến động từ hệ thống phần mềm nghiệp vụ quản lý thông tin đất đai;</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đất đai quốc gia lưu trữ toàn bộ dữ liệu hiện tại và dữ liệu lịch sử của thửa đất, bao gồm: dữ liệu không gian đất đai, dữ liệu thuộc tính đất đai và các dữ liệu khác có liên quan đến thửa đ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ành phần chính trong CSDL đất đai quốc gia bao gồm:</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đất đai địa phương: CSDL địa chính; CSDL điều tra cơ bản về đất đai; CSDL quy hoạch, kế hoạch sử dụng đất; CSDL giá đất; CSDL thống kê, kiểm kê đất đai; CSDL thông tin hỗ trợ giao dịch bất động sản;</w:t>
      </w:r>
    </w:p>
    <w:p>
      <w:pPr>
        <w:pStyle w:val="Normal"/>
        <w:autoSpaceDE w:val="false"/>
        <w:spacing w:before="120" w:after="0"/>
        <w:rPr/>
      </w:pPr>
      <w:r>
        <w:rPr>
          <w:rFonts w:eastAsia="Times New Roman" w:cs="Arial" w:ascii="Arial" w:hAnsi="Arial"/>
          <w:color w:val="000000"/>
          <w:sz w:val="20"/>
          <w:szCs w:val="28"/>
          <w:lang w:val="en-US" w:eastAsia="en-US"/>
        </w:rPr>
        <w:t>- CSDL đất đai cấp trung ương: CSDL điều tra cơ bản về đất đai; CSDL quy hoạch, kế hoạch sử dụng đất; CSDL giá đất; CSDL thống kê, kiểm kê đất đai; CSDL đất đai theo chuyên đề.</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1.4. Chức năng, nghiệp vụ chủ yế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Đo đạc bản đồ, đăng ký đất đai và lập hồ sơ địa chín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Điều tra và đánh giá đất đai;</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Quản lý quy hoạch, kế hoạch sử dụng đấ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Định giá đấ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ống kê, kiểm kê đất đai;</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Quản lý biến động, đăng ký và cấp giấy chứng nhận quyền sử dụng đất, nhà ở và tài sản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quốc gia về doanh nghiệp: thông tin doanh nghiệp (chủ sở hữu đất);</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CSDL quốc gia về dân cư: thông tin công dân (chủ sở hữu đấ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SDL Thuế: thông tin nghĩa vụ tài chính;</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SDL Ngân hàng: thông tin giao dị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ngành giao thông, xây dựng: thông tin quy hoạc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chia sẻ cho các HTTT/CSDL khác</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Nhóm thông tin thửa đất, giao dịch đất đai, lịch sử thửa đấ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thông tin giá đấ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Nhóm thông tin hiện trạng;</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Nhóm thông tin quy hoạch, kế hoạch sử dụng đấ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thông tin về thống kê, kiểm kê đất đai;</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Nhóm thông tin về thông tin điều tra cơ bản đất đ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1.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 hạ tầng của đơn vị; hạ tầng CNTT địa phương; thuê hạ tầng CNT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ông nghệ chính: CSDL quan hệ, Big Data, 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5.2. CSDL Giao dịch điện tử về đất đ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2.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giao dịch điện tử về đất đai phục vụ giải quyết các thủ tục hành chính trong lĩnh vực đất đai; chia sẻ, cung cấp thông tin, dữ liệu đất đai cho các đối tượng Cơ quan nhà nước, người sử dụng đất, tổ chức, cá nhân có có nhu cầu được chia sẻ, cung cấp thông tin, dữ liệu về đất đai bằng phương tiện điện t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2.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ừ Trung ương đến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2.3. Nội dung thông tin, dữ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Sổ địa chính, dữ liệu địa chính, dữ liệu không gian địa chín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ồ sơ qué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2.4. Chức năng, nghiệp vụ chủ yế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Đăng ký hồ sơ cấp giấy chứng nhận và quyền sử dụng đất, quyền sở hữu nhà ở và tài sản khác gắn liền với đ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ăng ký hồ sơ biến động đất đai;</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Quản lý dữ liệu không gian địa chính;</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Quản lý sổ địa chính điện tử;</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Đăng ký dữ liệu địa chín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ập nhật biến động dữ liệu đất đ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hồ sơ quét;</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Quản lý quy trình thực hiện các thủ tục hành chính về đất đai;</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ổng hợp báo cáo, hỗ trợ ra quyết định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2.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giao dịch điện tử về đất đai triển khai ở các cấp được kết nối và trao đổi dữ liệu với nhau, cũng như các HTTT/CSDL khác thông qua Nền tảng tích hợp, chia sẻ dữ liệu quốc gia hoặc mạng WAN ngành TN&amp;MT và nền tảng chia sẻ, tích hợp dùng chung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quốc gia về doanh nghiệp: thông tin doanh nghiệp (chủ sở hữu đất);</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CSDL quốc gia về dân cư: thông tin công dân (chủ sở hữu đất);</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SDL Thuế: thông tin nghĩa vụ tài chín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Ngân hàng: thông tin giao dị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5.2.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 hạ tầng của đơn vị; hạ tầng CNTT địa phương;</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ông nghệ chính: CSDL quan hệ, Big Data, công nghệ GIS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6. Cơ sở dữ liệu lĩnh vực viễn thá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6.1. CSDL Viễn thám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6.1.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viễn thám quốc gia quản lý, lưu trữ dữ liệu viễn thám thu nhận tại trạm thu ảnh viễn thám ở Việt Nam, mua ở nước ngoài bằng nguồn ngân sách nhà nước hoặc thông qua trao đổi hợp tác nhận viên trợ của các quốc gia, các vùng lãnh thổ, các tổ chức quốc tế được các cơ quan có thẩm quyền chấp thuậ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6.1.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ừ Trung ương đến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6.1.3. Nội dung thông tin, dữ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Dữ liệu ảnh thô;</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Dữ liệu sản phẩm ản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Siêu dữ liệu viễn thá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6.1.4. Chức năng, nghiệp vụ chủ yế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ập nhật cơ sở dữ liệu viễn thám quốc gia;</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ập nhật, phát hành thông tin về danh mục dữ liệu viễn thám;</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bố siêu dữ liệu viễn thám quốc gia;</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6.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số liệu, báo cáo thống kê về nhu cầu sử dụng viễn thám hàng năm; Báo cáo cáo về tình hình thu nhận và ứng dụng viễn thám ở các đơn vị Tổng cục Thống kê, Sở TN&amp;MT các tỉnh, Sở Nông nghiệp và Phát triển nông thôn các tỉnh, Các đơn vị an ninh - quốc phòng có sử dụng viễn thá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6.1.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 hạ tầng của đơn vị;</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ông nghệ chính: CSDL quan hệ, Big Data, công nghệ GIS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7. Cơ sở dữ liệu lĩnh vự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7.1. CSDL Tổng hợp Môi trường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1.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môi trường quốc gia tích hợp các lớp thông tin từ các CSDL thành phần lên một hệ thống dùng chung. Quản lý thông tin về môi trường từ Trung ương đến địa phương, cung cấp các dịch vụ thông tin, báo cáo, quy hoạch bảo tổn đa dạng sinh học; nguồn thải; ô nhiễm tồn lưu; chất lượng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1.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ừ Trung ương đến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1.3. Nội dung thông tin, dữ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Nguồn thải;</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SDL Chất lượng môi trường;</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SDL Ô nhiễm tồn lư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Đa dạng sinh học;</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Hồ sơ môi trường các doanh nghiệp;</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Kết quả thanh tra, kiểm tra công tác bảo vệ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1.4. Chức năng,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 hoạch bảo vệ môi trường, đánh giá môi trường chiến lược, đánh giá tác động môi trường và kế hoạch bảo vệ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môi trường trong khai thác, sử dụng tài nguyên thiên nhiê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Ứng phó với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môi trường Biển và hải đả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môi trường nước, đất và không kh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môi trường trong hoạt động sản xuất, kinh doanh,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môi trường khu dân cư, đô th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chất thả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ử lý ô nhiễm, phục hồi và cải thiện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thông tin, chỉ thị môi trường, thống kê và báo cáo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anh tra, kiểm tra công tác bảo vệ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ồi thường thiệt hại về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iêu chuẩn và Quy chuẩn kỹ thuật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Dữ liệu môi trường </w:t>
      </w:r>
      <w:r>
        <w:rPr>
          <w:rFonts w:eastAsia="Times New Roman" w:cs="Arial" w:ascii="Arial" w:hAnsi="Arial"/>
          <w:i/>
          <w:iCs/>
          <w:color w:val="000000"/>
          <w:sz w:val="20"/>
          <w:szCs w:val="28"/>
          <w:lang w:val="en-US" w:eastAsia="en-US"/>
        </w:rPr>
        <w:t>(</w:t>
      </w:r>
      <w:bookmarkStart w:id="3" w:name="dc_4"/>
      <w:r>
        <w:rPr>
          <w:rFonts w:eastAsia="Times New Roman" w:cs="Arial" w:ascii="Arial" w:hAnsi="Arial"/>
          <w:i/>
          <w:iCs/>
          <w:color w:val="000000"/>
          <w:sz w:val="20"/>
          <w:szCs w:val="28"/>
          <w:lang w:val="en-US" w:eastAsia="en-US"/>
        </w:rPr>
        <w:t>Mục 4. Điều 4 NĐ 73/2017/NĐ-CP</w:t>
      </w:r>
      <w:bookmarkEnd w:id="3"/>
      <w:r>
        <w:rPr>
          <w:rFonts w:eastAsia="Times New Roman" w:cs="Arial" w:ascii="Arial" w:hAnsi="Arial"/>
          <w:i/>
          <w:iCs/>
          <w:color w:val="000000"/>
          <w:sz w:val="20"/>
          <w:szCs w:val="28"/>
          <w:lang w:val="en-US" w:eastAsia="en-US"/>
        </w:rPr>
        <w:t xml:space="preserve"> ngày 14/6/2017) </w:t>
      </w:r>
      <w:r>
        <w:rPr>
          <w:rFonts w:eastAsia="Times New Roman" w:cs="Arial" w:ascii="Arial" w:hAnsi="Arial"/>
          <w:color w:val="000000"/>
          <w:sz w:val="20"/>
          <w:szCs w:val="28"/>
          <w:lang w:val="en-US" w:eastAsia="en-US"/>
        </w:rPr>
        <w:t>từ các Bộ ngành có thực hiện các đề tài nhiệm vụ dự án về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chia sẻ cho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Dữ liệu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1.6. Hạ tầng, kỹ thuật, công nghệ</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Hạ tầng CNTT: Sử dụng hạ tầng tập trung của Bộ; hạ tầng của đơn vị;</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nghệ chính: CSDL quan hệ, Big Data, công nghệ GIS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7.2. CSDL Nguồn thải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2.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Nguồn thải đảm bảo cập nhật, lưu trữ đầy đủ, chính xác, khoa học, kịp thời, thống nhất các thông tin, dữ liệu về nguồn thải trên phạm vi toàn quốc; có tích hợp, kết nối với CSDL quốc gia về môi trường, phục vụ cung cấp dữ liệu cho hoạt động nghiên cứu khoa học, quản lý nhà nước về môi trường và các nhu cầu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2.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ừ Trung ương đến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2.3. Nội dung thông tin, dữ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bảo vệ môi trường Khu kinh tế, Khu công nghiệp, Khu chế xuất, Cụm công nghiệ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bảo vệ môi trường làng nghề;</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bảo vệ môi trường Cơ sở sản xuất sản xuất, kinh doanh dịch vụ và các cơ sở sản xuất công nghiệp có nguy cơ gây ô nhiễm môi trường ca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2.4. Chức năng, nghiệp vụ chủ yế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Quản lý Chủ nguồn thải và Nguồn thải;</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Quản lý biến động và thay đổi thông tin;</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ự động cảnh báo, thông báo;</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oạch định chính sác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Kết nối dữ liệu với các CSDL khác và hệ thống khác trong lĩnh vực môi trườ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ia sẻ thông tin giữa cơ quan chủ quản và các cơ quan, tổ chức khác tham gia vào quản lý nguồn thải, bảo đảm kiểm soát tình hình ô nhiễm môi trường, tạo điều kiện cho triển khai các chương trình cần có sự tham gia của nhiều đối t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2.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quốc gia về doanh nghiệp: thông tin doanh nghiệ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thông tin nguồn thải của các bộ, ngành (Bộ Công an, Bộ Quốc phò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thông tin quan trắc tại các Sở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số liệu, báo cáo thống kê về Làng nghề của Tổng cục Thống kê, Sở TN&amp;MT các tỉnh, Cục Thống kê các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iệu, báo cáo thống kê các khu kinh tế, khu công nghiệp, khu chế xuất, khu công nghệ cao, cụm công nghiệp của Tổng cục Thống kê, Bộ Kế hoạch và Đầu tư, Bộ Công thương, Sở Kế hoạch và đầu tư các tỉnh;</w:t>
      </w:r>
    </w:p>
    <w:p>
      <w:pPr>
        <w:pStyle w:val="Normal"/>
        <w:autoSpaceDE w:val="false"/>
        <w:spacing w:before="120" w:after="0"/>
        <w:rPr/>
      </w:pPr>
      <w:r>
        <w:rPr>
          <w:rFonts w:eastAsia="Times New Roman" w:cs="Arial" w:ascii="Arial" w:hAnsi="Arial"/>
          <w:color w:val="000000"/>
          <w:sz w:val="20"/>
          <w:szCs w:val="28"/>
          <w:lang w:val="en-US" w:eastAsia="en-US"/>
        </w:rPr>
        <w:t>- Các số liệu, báo cáo thống kê về các điểm cơ sở sản xuất, kinh doanh, dịch vụ, điểm khai thác khoáng sản của Tổng cục Thống kê, Tổng cục Địa chất và Khoáng sản Việt Nam, Sở Kế hoạch và Đầu tư các tỉnh, Sở Tài nguyên và Môi trường các tỉnh, Cục Thống kê các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2.6.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 hạ tầng của đơn vị; hạ tầng CNTT địa phương;</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ông nghệ chính CSDL quan hệ, Big Data, công nghệ GIS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7.3. CSDL Đa dạng sinh học quốc gia (bảo tồn thiên nhiê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3.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đa dạng sinh học phục vụ quản lý nhà nước với các nội dung chính về: Bảo tồn và phát triển các hệ sinh thái tự nhiên; Bảo tồn và phát triển bền vững các loài sinh vật; Bảo tồn và phát triển bền vững tài nguyên di truyền; Quy hoạch bảo tồn đa dạng sinh họ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3.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ừ Trung ương đến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3.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đa dạng sinh học bao gồm nhóm đối tượng chính như sau: Hiện trạng các hệ sinh thái; Diễn thế các hệ sinh thái; Giá trị dịch vụ hệ sinh thái; Các loài động, thực vật; nguồn gen; sinh vật biến đổi gen; Hệ thống khu bảo tồn; Hệ thống cơ sở bảo tồn đa dạng sinh học; Các văn bản về quản lý đa dạng sinh học; Giấy chứng nhận An toàn sinh học; Giấy phép liên quan đến đa dạng sinh họ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3.4. Chức năng, nghiệp vụ chủ yế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cập nhật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ức năng hỗ trợ nghiệp vụ quản lý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ức năng hỗ trợ nghiệp vụ khai thác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ức năng hỗ trợ nghiệp vụ vận hành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ức năng hỗ trợ nghiệp vụ cung cấp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3.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iệu, báo cáo thống kê các vườn quốc gia, khu bảo tồn, khu đất ngập nước trên toàn quốc của Tổng cục Thống kê, Sở Tài nguyên và Môi trường các tỉnh, Sở Nông nghiệp và Phát triển Nông thôn các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 hoạch môi trường; Báo cáo Quy hoạch tổng thể bảo tồn đa dạng sinh học, các hệ sinh thái (trên cạn, dưới nước) và an toàn sinh học;</w:t>
      </w:r>
    </w:p>
    <w:p>
      <w:pPr>
        <w:pStyle w:val="Normal"/>
        <w:autoSpaceDE w:val="false"/>
        <w:spacing w:before="120" w:after="0"/>
        <w:rPr/>
      </w:pPr>
      <w:r>
        <w:rPr>
          <w:rFonts w:eastAsia="Times New Roman" w:cs="Arial" w:ascii="Arial" w:hAnsi="Arial"/>
          <w:color w:val="000000"/>
          <w:sz w:val="20"/>
          <w:szCs w:val="28"/>
          <w:lang w:val="en-US" w:eastAsia="en-US"/>
        </w:rPr>
        <w:t>- Danh mục các loài hoang dã, loài bị đe dọa tuyệt chủng, loài bị tuyệt chủng trong tự nhiên, loài đặc hữu, loài di cư, loài ngoại lai, loài ngoại lai xâm hại, loài nguy cấp, quý hiếm được ưu tiên bảo vệ, các loài trong Sách Đỏ Việt Na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3.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 hạ tầng của đơn vị; hạ tầng CNTT địa phươ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nghệ chính: CSDL quan hệ, Big Data, công nghệ GIS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7.4. CSDL Chất lượng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4.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quản lý chất lượng môi trường phục vụ cho sự phát triển bền vữ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4.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ừ Trung ương đến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4.3. Nội dung thông tin, dữ liệu</w:t>
      </w:r>
    </w:p>
    <w:p>
      <w:pPr>
        <w:pStyle w:val="Normal"/>
        <w:autoSpaceDE w:val="false"/>
        <w:spacing w:before="120" w:after="0"/>
        <w:rPr/>
      </w:pPr>
      <w:r>
        <w:rPr>
          <w:rFonts w:eastAsia="Times New Roman" w:cs="Arial" w:ascii="Arial" w:hAnsi="Arial"/>
          <w:color w:val="000000"/>
          <w:sz w:val="20"/>
          <w:szCs w:val="28"/>
          <w:lang w:val="en-US" w:eastAsia="en-US"/>
        </w:rPr>
        <w:t>- Chương trình quan trắc môi trường: Quan trắc nước mặt, nước ngầm, đất và môi trường không kh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an trắc định kỳ: nước thải, nước mặt, nước ngầm, môi trường xung quanh, lao động, khí thả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an trắc online: quan trắc liên tục lưu lượng xả thải trước và sau hệ thống xử lý: pH, COD, TSS, nhiệt độ, các thông số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an trắc môi trường lưu vực sông: Quan trắc nước mặt, thủy sinh và trầm tích đá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4.4. Chức năng,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an trắ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môi trường nước, đất và không kh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4.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ết quả về quản lý môi trường lưu vực sông, ven biển và biển; ô nhiễm môi trường xuyên biên giớ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4.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 hạ tầng của đơn vị; hạ tầng CNTT địa phươ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nghệ chính: CSDL quan hệ, Big Data, công nghệ GIS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7.5. CSDL Quản lý CSDL Ô nhiễm tồn lư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5.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quản lý thông tin về các đối tượng ô nhiễm tồn lưu phục vụ công tác quản lý và cải thiện chất lượng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5.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ừ Trung ương đến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5.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ãi chôn lấp chất thải rắn sinh hoạt, chất thải rắn công nghiệp, chất thải nguy hại thuộc đô thị loại đặc biệt, loại 1, 2 và 3;</w:t>
      </w:r>
    </w:p>
    <w:p>
      <w:pPr>
        <w:pStyle w:val="Normal"/>
        <w:autoSpaceDE w:val="false"/>
        <w:spacing w:before="120" w:after="0"/>
        <w:rPr/>
      </w:pPr>
      <w:r>
        <w:rPr>
          <w:rFonts w:eastAsia="Times New Roman" w:cs="Arial" w:ascii="Arial" w:hAnsi="Arial"/>
          <w:color w:val="000000"/>
          <w:sz w:val="20"/>
          <w:szCs w:val="28"/>
          <w:lang w:val="en-US" w:eastAsia="en-US"/>
        </w:rPr>
        <w:t>- Cơ sở sản xuất gây ô nhiễm môi trường đã đóng cửa hoặc di dời (danh mục của Quyết định 64);</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u vực khai thác và chế biến khoáng sản đã ngừng khai thác và chưa hoàn nguyê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o xăng dầu, kho hóa chất trước đây và hiện nay không còn sử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u vực lưu giữ các chất thải và hóa chất của cơ sở gây ô nhiễm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u vực bị nhiễm Dioxi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5.4. Chức năng,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thông tin ô nhiễm tồn lư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ải tạo phục hồi môi trường đối với ô nhiễm tồn lư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soát dư lượng hóa chất, thuốc bảo vệ thực vật, thuốc thú y, chất hữu cơ khó phân hủy, dioxin trong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5.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ết quả về xử lý chất thải, chất thải rắn, chất thải nguy hại, khí thải, nước thải, tiếng ồn, độ rung và các công nghệ môi trường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hiện trạng sử dụng đ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7.5.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 hạ tầng của đơn vị; hạ tầng CNTT địa phương;</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ông nghệ chính: CSDL quan hệ, 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8. Cơ sở dữ liệu lĩnh vực biển và hải đả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8.1. CSDL tài nguyên, môi trường biển và hải đảo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1.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tài nguyên, môi trường biển và hải đảo quốc gia là tập hợp thống nhất toàn bộ dữ liệu về tài nguyên, môi trường biển và hải đảo trong phạm vi cả nước được chuẩn hóa theo chuẩn quốc gia, được số hóa để cập nhật, quản lý, khai thác bằng hệ thống công nghệ thông tin.</w:t>
      </w:r>
    </w:p>
    <w:p>
      <w:pPr>
        <w:pStyle w:val="Normal"/>
        <w:autoSpaceDE w:val="false"/>
        <w:spacing w:before="120" w:after="0"/>
        <w:rPr/>
      </w:pPr>
      <w:r>
        <w:rPr>
          <w:rFonts w:eastAsia="Times New Roman" w:cs="Arial" w:ascii="Arial" w:hAnsi="Arial"/>
          <w:color w:val="000000"/>
          <w:sz w:val="20"/>
          <w:szCs w:val="28"/>
          <w:lang w:val="en-US" w:eastAsia="en-US"/>
        </w:rPr>
        <w:t>CSDL tài nguyên, môi trường biển và hải đảo quốc gia được xây dựng với mục tiêu thống nhất, đồng bộ từ Trung ương đến địa phương; có tính mở; bảo đảm việc trao đổi, chia sẻ, cung cấp dữ liệu giữa các ngành, các cấp được thông suốt, kịp thời; bảo đảm dữ liệu được truy cập và kết xuất thuận tiện trong việc liên kết, tích hợp giữa các cơ sở dữ liệu; được cập nhật, duy trì đầy đủ, thường xuyê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1.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được triển khai trên phạm vi cả nước bao gồm phần đất liền và vùng biển Việt Na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1.3. Nội dung thông tin, dữ liệu</w:t>
      </w:r>
    </w:p>
    <w:p>
      <w:pPr>
        <w:pStyle w:val="Normal"/>
        <w:autoSpaceDE w:val="false"/>
        <w:spacing w:before="120" w:after="0"/>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8"/>
          <w:lang w:val="en-US" w:eastAsia="en-US"/>
        </w:rPr>
        <w:t xml:space="preserve"> CSDL địa hình đáy biển;</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ranh giới biển Việt Nam;</w:t>
      </w:r>
    </w:p>
    <w:p>
      <w:pPr>
        <w:pStyle w:val="Normal"/>
        <w:autoSpaceDE w:val="false"/>
        <w:spacing w:before="120" w:after="0"/>
        <w:rPr/>
      </w:pPr>
      <w:r>
        <w:rPr>
          <w:rFonts w:eastAsia="Times New Roman" w:cs="Arial" w:ascii="Arial" w:hAnsi="Arial"/>
          <w:color w:val="000000"/>
          <w:sz w:val="20"/>
          <w:szCs w:val="17"/>
          <w:lang w:val="en-US" w:eastAsia="en-US"/>
        </w:rPr>
        <w:t>-</w:t>
      </w:r>
      <w:r>
        <w:rPr>
          <w:rFonts w:eastAsia="Times New Roman" w:cs="Arial" w:ascii="Arial" w:hAnsi="Arial"/>
          <w:color w:val="000000"/>
          <w:sz w:val="20"/>
          <w:szCs w:val="28"/>
          <w:lang w:val="en-US" w:eastAsia="en-US"/>
        </w:rPr>
        <w:t xml:space="preserve"> CSDL khí tượng thủy văn biển;</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tổng hợp về địa chất biển, địa vật lý biển, khoáng sản biển; dầu, khí ở biển; dữ liệu về tính chất vật lý, hóa lý của nước biển;</w:t>
      </w:r>
    </w:p>
    <w:p>
      <w:pPr>
        <w:pStyle w:val="Normal"/>
        <w:autoSpaceDE w:val="false"/>
        <w:spacing w:before="120" w:after="0"/>
        <w:rPr/>
      </w:pPr>
      <w:r>
        <w:rPr>
          <w:rFonts w:eastAsia="Times New Roman" w:cs="Arial" w:ascii="Arial" w:hAnsi="Arial"/>
          <w:color w:val="000000"/>
          <w:sz w:val="20"/>
          <w:szCs w:val="12"/>
          <w:lang w:val="en-US" w:eastAsia="en-US"/>
        </w:rPr>
        <w:t>-</w:t>
      </w:r>
      <w:r>
        <w:rPr>
          <w:rFonts w:eastAsia="Times New Roman" w:cs="Arial" w:ascii="Arial" w:hAnsi="Arial"/>
          <w:color w:val="000000"/>
          <w:sz w:val="20"/>
          <w:szCs w:val="28"/>
          <w:lang w:val="en-US" w:eastAsia="en-US"/>
        </w:rPr>
        <w:t xml:space="preserve"> CSDL môi trường biển;</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tài nguyên đất ven biển, hải đảo;</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tài nguyên nước vùng ven biển, hải đảo;</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viễn thám biển;</w:t>
      </w:r>
    </w:p>
    <w:p>
      <w:pPr>
        <w:pStyle w:val="Normal"/>
        <w:autoSpaceDE w:val="false"/>
        <w:spacing w:before="120" w:after="0"/>
        <w:rPr/>
      </w:pPr>
      <w:r>
        <w:rPr>
          <w:rFonts w:eastAsia="Times New Roman" w:cs="Arial" w:ascii="Arial" w:hAnsi="Arial"/>
          <w:color w:val="000000"/>
          <w:sz w:val="20"/>
          <w:szCs w:val="17"/>
          <w:lang w:val="en-US" w:eastAsia="en-US"/>
        </w:rPr>
        <w:t>-</w:t>
      </w:r>
      <w:r>
        <w:rPr>
          <w:rFonts w:eastAsia="Times New Roman" w:cs="Arial" w:ascii="Arial" w:hAnsi="Arial"/>
          <w:color w:val="000000"/>
          <w:sz w:val="20"/>
          <w:szCs w:val="28"/>
          <w:lang w:val="en-US" w:eastAsia="en-US"/>
        </w:rPr>
        <w:t xml:space="preserve"> CSDL các điều kiện tự nhiên, tài nguyên vị thế, kỳ quan sinh thái biển;</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về đa dạng sinh học và nguồn lợi thủy hải sản VN;</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về các nhiệm vụ KTTT và QPAN trên biển và thềm lục địa;</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về cửa sông và đê biển;</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về số liệu các hoạt động KTXH liên quan đến biển;</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về thiên tai biển;</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giao thông vận tải biển;</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phục vụ chỉ đạo điều hành, ứng phó khắc phục sự cố tràn dầu</w:t>
      </w:r>
    </w:p>
    <w:p>
      <w:pPr>
        <w:pStyle w:val="Normal"/>
        <w:autoSpaceDE w:val="false"/>
        <w:spacing w:before="120" w:after="0"/>
        <w:rPr/>
      </w:pPr>
      <w:r>
        <w:rPr>
          <w:rFonts w:eastAsia="Times New Roman" w:cs="Arial" w:ascii="Arial" w:hAnsi="Arial"/>
          <w:color w:val="000000"/>
          <w:sz w:val="20"/>
          <w:szCs w:val="17"/>
          <w:lang w:val="en-US" w:eastAsia="en-US"/>
        </w:rPr>
        <w:t>-</w:t>
      </w:r>
      <w:r>
        <w:rPr>
          <w:rFonts w:eastAsia="Times New Roman" w:cs="Arial" w:ascii="Arial" w:hAnsi="Arial"/>
          <w:color w:val="000000"/>
          <w:sz w:val="20"/>
          <w:szCs w:val="28"/>
          <w:lang w:val="en-US" w:eastAsia="en-US"/>
        </w:rPr>
        <w:t xml:space="preserve"> CSDL nền thông tin địa lý bi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tài nguyên môi trường một số hải đảo và cụm đảo lớn quan trong;</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tổng hợp thông tin đới bờ;</w:t>
      </w:r>
    </w:p>
    <w:p>
      <w:pPr>
        <w:pStyle w:val="Normal"/>
        <w:autoSpaceDE w:val="false"/>
        <w:spacing w:before="120" w:after="0"/>
        <w:rPr/>
      </w:pPr>
      <w:r>
        <w:rPr>
          <w:rFonts w:eastAsia="Times New Roman" w:cs="Arial" w:ascii="Arial" w:hAnsi="Arial"/>
          <w:color w:val="000000"/>
          <w:sz w:val="20"/>
          <w:szCs w:val="17"/>
          <w:lang w:val="en-US" w:eastAsia="en-US"/>
        </w:rPr>
        <w:t>-</w:t>
      </w:r>
      <w:r>
        <w:rPr>
          <w:rFonts w:eastAsia="Times New Roman" w:cs="Arial" w:ascii="Arial" w:hAnsi="Arial"/>
          <w:color w:val="000000"/>
          <w:sz w:val="20"/>
          <w:szCs w:val="28"/>
          <w:lang w:val="en-US" w:eastAsia="en-US"/>
        </w:rPr>
        <w:t xml:space="preserve"> Dữ liệu về môi trường biển, nhận chìm ở biển;</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Dữ liệu về hải đảo;</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Dữ liệu quy hoạch, kế hoạch sử dụng biển; quy hoạch tổng thể khai thác, sử dụng bền vững tài nguyên vùng bờ; chương trình quản lý tổng hợp tài nguyên vùng bờ;</w:t>
      </w:r>
    </w:p>
    <w:p>
      <w:pPr>
        <w:pStyle w:val="Normal"/>
        <w:autoSpaceDE w:val="false"/>
        <w:spacing w:before="120" w:after="0"/>
        <w:rPr/>
      </w:pPr>
      <w:r>
        <w:rPr>
          <w:rFonts w:eastAsia="Times New Roman" w:cs="Arial" w:ascii="Arial" w:hAnsi="Arial"/>
          <w:color w:val="000000"/>
          <w:sz w:val="20"/>
          <w:szCs w:val="12"/>
          <w:lang w:val="en-US" w:eastAsia="en-US"/>
        </w:rPr>
        <w:t>-</w:t>
      </w:r>
      <w:r>
        <w:rPr>
          <w:rFonts w:eastAsia="Times New Roman" w:cs="Arial" w:ascii="Arial" w:hAnsi="Arial"/>
          <w:color w:val="000000"/>
          <w:sz w:val="20"/>
          <w:szCs w:val="28"/>
          <w:lang w:val="en-US" w:eastAsia="en-US"/>
        </w:rPr>
        <w:t xml:space="preserve"> Dữ liệu về khai thác, sử dụng tài nguyên biển và hải đảo;</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Kết quả giải quyết tranh chấp, khiếu nại, tố cáo về tài nguyên, môi trường biển và hải đảo đã được cơ quan nhà nước có thẩm quyền giải quyết;</w:t>
      </w:r>
    </w:p>
    <w:p>
      <w:pPr>
        <w:pStyle w:val="Normal"/>
        <w:autoSpaceDE w:val="false"/>
        <w:spacing w:before="120" w:after="0"/>
        <w:rPr/>
      </w:pPr>
      <w:r>
        <w:rPr>
          <w:rFonts w:eastAsia="Times New Roman" w:cs="Arial" w:ascii="Arial" w:hAnsi="Arial"/>
          <w:color w:val="000000"/>
          <w:sz w:val="20"/>
          <w:szCs w:val="12"/>
          <w:lang w:val="en-US" w:eastAsia="en-US"/>
        </w:rPr>
        <w:t>-</w:t>
      </w:r>
      <w:r>
        <w:rPr>
          <w:rFonts w:eastAsia="Times New Roman" w:cs="Arial" w:ascii="Arial" w:hAnsi="Arial"/>
          <w:color w:val="000000"/>
          <w:sz w:val="20"/>
          <w:szCs w:val="28"/>
          <w:lang w:val="en-US" w:eastAsia="en-US"/>
        </w:rPr>
        <w:t xml:space="preserve"> Kết quả của các chương trình, đề án, đề tài, dự án, nhiệm vụ trong quản lý, điều tra cơ bản, nghiên cứu khoa học về tài nguyên, môi trường biển và hải đảo;</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Kết quả thống kê tài nguyên biển và hải đảo;</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ác văn bản quy phạm pháp luật, tiêu chuẩn, quy chuẩn kỹ thuật, định mức kinh tế - kỹ thuật về tài nguyên, môi trường biển và hải đảo;</w:t>
      </w:r>
    </w:p>
    <w:p>
      <w:pPr>
        <w:pStyle w:val="Normal"/>
        <w:autoSpaceDE w:val="false"/>
        <w:spacing w:before="120" w:after="0"/>
        <w:rPr/>
      </w:pPr>
      <w:r>
        <w:rPr>
          <w:rFonts w:eastAsia="Times New Roman" w:cs="Arial" w:ascii="Arial" w:hAnsi="Arial"/>
          <w:color w:val="000000"/>
          <w:sz w:val="20"/>
          <w:szCs w:val="12"/>
          <w:lang w:val="en-US" w:eastAsia="en-US"/>
        </w:rPr>
        <w:t>-</w:t>
      </w:r>
      <w:r>
        <w:rPr>
          <w:rFonts w:eastAsia="Times New Roman" w:cs="Arial" w:ascii="Arial" w:hAnsi="Arial"/>
          <w:color w:val="000000"/>
          <w:sz w:val="20"/>
          <w:szCs w:val="28"/>
          <w:lang w:val="en-US" w:eastAsia="en-US"/>
        </w:rPr>
        <w:t xml:space="preserve"> Dữ liệu khác liên quan đến tài nguyên, môi trường biển và hải đả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1.4. Chức năng, nghiệp vụ chủ yế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cập nhật CSDL;</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quản lý CSDL;</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khai thác CSDL;</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vận hành CSDL;</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cung cấp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Người dùng: Lấy thông tin người dùng để xác thực và phân quyền người dùng trong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CSDL chuyên ngành có liên quan: Lấy thông tin để tổng hợp, trích chọn đưa lên CSDL tài nguyên, môi trường biển và hải đảo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phải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ất cả các nhóm thông tin trong CSDL này đều phải cung cấp, chia sẻ cho các HTTT/CSDL khác trong Bộ TN&amp;MT khi có yê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1.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ông nghệ chính: CSDL quan hệ, 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8.2. CSDL Giao khu vực bi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2.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ăng cường năng lực quản lý nhà nước về giao khu vực biển nhất định cho các tổ chức, cá nhân khai thác, sử dụng tài nguyên biển đảm bảo yêu cầu chính xác, khoa học, thống nhất thông qua việc xây dựng, vận hành, khai thác và sử dụng hệ thống kỹ thuật hỗ trợ công tác quản lý nhà nước về giao khu vực biển cho tổ chức, cá nhân khai thác, sử dụng tài nguyên bi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2.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được triển khai trên phạm vi 28 tỉnh có biển và trên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2.3. Nội dung thông tin, dữ liệ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dữ liệu hải đồ điện tử;</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dữ liệu địa hình đáy biển;</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ông tin dữ liệu hiện trạng các tổ chức cá nhân đang sử dụng để khai thác, sử dụng tài nguyên bi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quy hoạch, kế hoạch sử dụng biển;</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dữ liệu quản lý giao khu vực bi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2.4. Chức năng, nghiệp vụ chủ yế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giao khu vực biển;</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gia hạn khu vực biển;</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trả lại khu vực biển;</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trả lại một phần khu vực biển;</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hức năng hỗ trợ nghiệp vụ thu hồi khu vực biển;</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hức năng hỗ trợ nghiệp vụ cung cấp thông tin dữ liệu nền địa lý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2.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Người dùng: Lấy thông tin người dùng để xác thực và phân quyền người dùng trong hệ thố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dịch vụ công trực tuyến Bộ TN&amp;MT: Lấy thông tin về các hồ sơ giao khu vực biển từ các thủ tục hành chính về giao khu vực biển để xử lý nghiệp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dịch vụ công trực tuyến của 28 Sở TN&amp;MT các tỉnh có biển: Lấy thông tin về các hồ sơ giao khu vực biển từ các thủ tục hành chính về giao khu vực biển để xử lý nghiệp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phải chia sẻ cho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thông tin về quyết định giao khu vực biển: Cung cấp, chia sẻ thông tin cho hệ thống dịch vụ công trực tuyến của Bộ TN&amp;MT để trả cho tổ chức, cá nhâ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thông tin về bản đồ hiện trạng giao khu vực biển: Cung cấp, chia sẻ thông tin cho các HTTT/CSDL khác có nh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thông tin về hồ sơ giao khu vực biển: Cung cấp, chia sẻ thông tin cho các HTTT/CSDL khác có nh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8.2.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ông nghệ chính: CSDL quan hệ, 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9. Cơ sở dữ liệu lĩnh vực địa chất và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9.1. CSDL quốc gia về điều tra cơ bản địa chất,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1.1. Mục tiêu</w:t>
      </w:r>
    </w:p>
    <w:p>
      <w:pPr>
        <w:pStyle w:val="Normal"/>
        <w:autoSpaceDE w:val="false"/>
        <w:spacing w:before="120" w:after="0"/>
        <w:rPr/>
      </w:pPr>
      <w:r>
        <w:rPr>
          <w:rFonts w:eastAsia="Times New Roman" w:cs="Arial" w:ascii="Arial" w:hAnsi="Arial"/>
          <w:color w:val="000000"/>
          <w:sz w:val="20"/>
          <w:szCs w:val="28"/>
          <w:lang w:val="en-US" w:eastAsia="en-US"/>
        </w:rPr>
        <w:t>Lưu trữ dữ liệu chuyên ngành điều tra cơ bản về địa chất và khoáng sản phục vụ quản lý nhà nước ngành TN&amp;MT về lĩnh vực địa chất và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1.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rong phạm vi ngành TN&amp;MT từ Trung ương đến địa phương, tích hợp, chia sẻ với các bộ, ngành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1.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Bản đồ Địa chất &amp; Khoáng sản;</w:t>
      </w:r>
    </w:p>
    <w:p>
      <w:pPr>
        <w:pStyle w:val="Normal"/>
        <w:autoSpaceDE w:val="false"/>
        <w:spacing w:before="120" w:after="0"/>
        <w:rPr/>
      </w:pPr>
      <w:r>
        <w:rPr>
          <w:rFonts w:eastAsia="Times New Roman" w:cs="Arial" w:ascii="Arial" w:hAnsi="Arial"/>
          <w:color w:val="000000"/>
          <w:sz w:val="20"/>
          <w:szCs w:val="28"/>
          <w:lang w:val="en-US" w:eastAsia="en-US"/>
        </w:rPr>
        <w:t>- Thông tin, dữ liệu về Mức độ điều tra Địa chất &amp; Khoáng sản;</w:t>
      </w:r>
    </w:p>
    <w:p>
      <w:pPr>
        <w:pStyle w:val="Normal"/>
        <w:autoSpaceDE w:val="false"/>
        <w:spacing w:before="120" w:after="0"/>
        <w:rPr/>
      </w:pPr>
      <w:r>
        <w:rPr>
          <w:rFonts w:eastAsia="Times New Roman" w:cs="Arial" w:ascii="Arial" w:hAnsi="Arial"/>
          <w:color w:val="000000"/>
          <w:sz w:val="20"/>
          <w:szCs w:val="28"/>
          <w:lang w:val="en-US" w:eastAsia="en-US"/>
        </w:rPr>
        <w:t>- Thông tin, dữ liệu về Mỏ, điểm quặ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Lỗ kho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Địa chất Khoáng sản Bi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Tai biến địa ch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Địa chất cảnh qu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Lưu trữ Báo cáo địa ch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Tài liệu Nguyên thủ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Chuyên đề;</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Quan trắc địa chất và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1.4. Chức năng, nghiệp vụ chủ yếu</w:t>
      </w:r>
    </w:p>
    <w:p>
      <w:pPr>
        <w:pStyle w:val="Normal"/>
        <w:autoSpaceDE w:val="false"/>
        <w:spacing w:before="120" w:after="0"/>
        <w:rPr/>
      </w:pPr>
      <w:r>
        <w:rPr>
          <w:rFonts w:eastAsia="Times New Roman" w:cs="Arial" w:ascii="Arial" w:hAnsi="Arial"/>
          <w:color w:val="000000"/>
          <w:sz w:val="20"/>
          <w:szCs w:val="28"/>
          <w:lang w:val="en-US" w:eastAsia="en-US"/>
        </w:rPr>
        <w:t>- Điều tra cơ bản địa chất về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ưu trữ, sử dụng thông tin về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ống kê, kiểm kê địa chất về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28"/>
          <w:lang w:val="en-US" w:eastAsia="en-US"/>
        </w:rPr>
        <w:t>- Điều tra cơ bản địa chất về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iến lược khoáng sản, quy hoạch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 hoạch - kế hoạch phát triển kinh tế xã hội, quốc phòng an ninh, quy hoạch vùng;</w:t>
      </w:r>
    </w:p>
    <w:p>
      <w:pPr>
        <w:pStyle w:val="Normal"/>
        <w:autoSpaceDE w:val="false"/>
        <w:spacing w:before="120" w:after="0"/>
        <w:rPr/>
      </w:pPr>
      <w:r>
        <w:rPr>
          <w:rFonts w:eastAsia="Times New Roman" w:cs="Arial" w:ascii="Arial" w:hAnsi="Arial"/>
          <w:color w:val="000000"/>
          <w:sz w:val="20"/>
          <w:szCs w:val="28"/>
          <w:lang w:val="en-US" w:eastAsia="en-US"/>
        </w:rPr>
        <w:t>+ Kết quả thực hiện quy hoạch điều tra cơ bản địa chất khoáng sản các kỳ tr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tiền đề dấu hiệu địa chất liên quan đến khoáng sản mới phát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ưu trữ, sử dụng thông tin về khoáng sản:</w:t>
      </w:r>
    </w:p>
    <w:p>
      <w:pPr>
        <w:pStyle w:val="Normal"/>
        <w:autoSpaceDE w:val="false"/>
        <w:spacing w:before="120" w:after="0"/>
        <w:rPr/>
      </w:pPr>
      <w:r>
        <w:rPr>
          <w:rFonts w:eastAsia="Times New Roman" w:cs="Arial" w:ascii="Arial" w:hAnsi="Arial"/>
          <w:color w:val="000000"/>
          <w:sz w:val="20"/>
          <w:szCs w:val="28"/>
          <w:lang w:val="en-US" w:eastAsia="en-US"/>
        </w:rPr>
        <w:t>+ Kết quả điều tra cơ bản địa chất về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áo cáo kết quả thăm dò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ẫu vật địa chất,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phải chia sẻ cho các HTTT/CSDL khác</w:t>
      </w:r>
    </w:p>
    <w:p>
      <w:pPr>
        <w:pStyle w:val="Normal"/>
        <w:autoSpaceDE w:val="false"/>
        <w:spacing w:before="120" w:after="0"/>
        <w:rPr/>
      </w:pPr>
      <w:r>
        <w:rPr>
          <w:rFonts w:eastAsia="Times New Roman" w:cs="Arial" w:ascii="Arial" w:hAnsi="Arial"/>
          <w:color w:val="000000"/>
          <w:sz w:val="20"/>
          <w:szCs w:val="28"/>
          <w:lang w:val="en-US" w:eastAsia="en-US"/>
        </w:rPr>
        <w:t>- Điều tra cơ bản địa chất về khoáng sản: Thông tin về khoáng sản, tiềm năng khoáng sản, các loại bản đồ địa chất;</w:t>
      </w:r>
    </w:p>
    <w:p>
      <w:pPr>
        <w:pStyle w:val="Normal"/>
        <w:autoSpaceDE w:val="false"/>
        <w:spacing w:before="120" w:after="0"/>
        <w:rPr/>
      </w:pPr>
      <w:r>
        <w:rPr>
          <w:rFonts w:eastAsia="Times New Roman" w:cs="Arial" w:ascii="Arial" w:hAnsi="Arial"/>
          <w:color w:val="000000"/>
          <w:sz w:val="20"/>
          <w:szCs w:val="28"/>
          <w:lang w:val="en-US" w:eastAsia="en-US"/>
        </w:rPr>
        <w:t>- Lưu trữ, sử dụng thông tin về khoáng sản: Thông tin về kết quả điều tra cơ bản địa chất về khoáng sán; Thông tin về khoáng sản; thông tin về các loại mẫu vật bảo tàng địa ch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1.6.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 hạ tầng công nghệ thông tin của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Big Dat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9.2. CSDL Khoáng sản và quản lý hoạt động khoáng sản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2.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ưu trữ dữ liệu chuyên ngành phục vụ quản lý nhà nước ngành TN&amp;MT về quản lý hoạt động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2.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rong phạm vi ngành TN&amp;MT từ Trung ương đến địa phương, tích hợp, chia sẻ với các bộ, ngành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2.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Quy hoạch; Khu vực cấm; Bảo vệ Khoáng sản chưa khai t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Cấp phép hoạt động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Quản lý hoạt động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Thống kê, kiểm kê;</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Phê duyệt trữ lượng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Tính tiền cấp quyền khai t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2.4. Chức năng,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chiến lược khoáng sản; quy hoạch khoáng sản; khu vực khoáng sản; Bảo vệ khoáng sản chưa khai t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chiến lược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ập quy hoạch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oanh định khu vực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hoạt động bảo vệ khoáng sản chưa khai t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môi trường, sử dụng đất, nước, hạ tầng kỹ thuật trong hoạt động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bảo vệ môi trường trong khai thác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quả lý sử dụng đất, hạ tầng kỹ thuật trong hoạt động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quản lý sử dụng nước trong hoạt động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ăm dò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ê duyệt trữ lượng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ai thác khoáng sản và khai thác tận thu khoáng sản; đấu giá quyền khai thác khoáng sản; Đóng cửa mỏ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ai thác tận thu khoáng sản (Thẩm quyền cấp phép của Ủy ban nhân dân cấp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ấu giá quyền khai thác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óng cửa mỏ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ống kê, kiểm kê địa chất về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ính tiền cấp quyền khai thác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2.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chiến lược khoáng sản; quy hoạch khoáng sản; khu vực khoáng sản; Bảo vệ khoáng sản chưa khai t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chiến lược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ập quy hoạch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oanh định khu vực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hoạt động bảo vệ khoáng sản chưa khai t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môi trường, sử dụng đất, nước, hạ tầng kỹ thuật trong hoạt động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bảo vệ môi trường trong khai thác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quả lý sử dụng đất, hạ tầng kỹ thuật trong hoạt động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quản lý sử dụng nước trong hoạt động khoáng sản: Thông tin về nguồn nước, quy hoạch, kế hoạch thăm dò, khai thác, sử dụng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ăm dò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ê duyệt trữ lượng khoáng sản: Kết quả công nhận, phê duyệt trữ lượng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ai thác khoáng sản và khai thác tận thu khoáng sản; đấu giá quyền khai thác khoáng sản; Đóng cửa mỏ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ai thác tận thu khoáng sản (Thẩm quyền cấp phép của Ủy ban nhân dân cấp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ấu giá quyền khai thác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óng cửa mỏ khoáng sản: Hiện trạng khu vực đóng cửa mỏ khoáng sản; tình hình thực hiện các quyền, nghĩa vụ của tổ chứ, cá nhân khai thác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ống kê, kiểm kê địa chất về khoáng sản: Thông tin phục vụ thống kê, kiểm kê địa chất về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ính tiền cấp quyền khai thác khoáng sản: Thông tin phục vụ tính tiền cấp quyền khai thác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phải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chiến lược khoáng sản; quy hoạch khoáng sản; khu vực khoáng sản; Bảo vệ khoáng sản chưa khai t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chiến lược khoáng sản: Thông tin về Chiến lược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ập quy hoạch khoáng sản: Các quy hoạch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oanh định khu vực khoáng sản: Kết quả khoanh định các khu vực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hoạt động bảo vệ khoáng sản chưa khai thác: Khu vực có khoáng sản cần được bảo vệ, bao gồm cả khoáng sản ở bãi thải của mỏ đã đóng cửa mỏ.</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môi trường, sử dụng đất, nước, hạ tầng kỹ thuật trong hoạt động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bảo vệ môi trường trong khai thác khoáng sản: Thông tin về các yếu tố của hoạt động khoáng sản có thể ảnh hưởng đến môi trường (công nghệ, thiết bị, vật liệu, các giải pháp ngăn ngừa, giảm thiểu tác động xấu đến môi trường và cải tạo, phục hồi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quả lý sử dụng đất, hạ tầng kỹ thuật trong hoạt động khoáng sản: Các thông tin liên quan đến Giấy phép thăm dò/khai thác khoáng sản (loại khoáng sản, diện tích, tọa độ, thời h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quản lý sử dụng nước trong hoạt động khoáng sản: Thông tin liên quan đến hoạt động sử dụng nguồn nước của Giấy phép thăm dò/khai thác khoáng sản được cấp (nguồn nước, khối lượng, phương thức sử dụng nước; xả thải thả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ăm dò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ê duyệt trữ lượng khoáng sản: Thông tin phê duyệt trữ lượng khoáng sản (tên khoáng sản, khu vực; trữ lượng và tài nguyên khoáng sản chính, khoáng sản đi kèm, thành phần có ích; trữ lượng đưa vào thiết kế khai t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ai thác khoáng sản và khai thác tận thu khoáng sản; đấu giá quyền khai thác khoáng sản; Đóng cửa mỏ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ai thác tận thu khoáng sản (Thẩm quyền cấp phép của Ủy ban nhân dân cấp tỉnh): Thông tin về Giấy phép khai thác tận thu khoáng sản (bao gồm: tổ chức, cá nhân được cấp phép, loại khoáng sản, khu vực cấp phép, trữ lượng, công suất, phương pháp khai thác, thời hạn giấy phép,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ấu giá quyền khai thác khoáng sản: Kế hoạch đấu giá; Thông tin về khu vực đưa ra đấu giá quyền khai thác khoáng sản (bao gồm: tên loại khoáng sản, khu vực đưa ra đấu giá,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óng cửa mỏ khoáng sản: Thông tin liên quan đến việc đóng cửa mỏ khoáng sản (giấy phép khai thác khoáng sản đã được cấp, phương án cải tạo, phục hồi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ống kê, kiểm kê địa chất về khoáng sản: Thông tin phục vụ thống kê, kiểm kê địa chất về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ính tiền cấp quyền khai thác khoáng sản: Thông tin phục vụ tính tiền cấp quyền khai thác khoá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9.2.6.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 hạ tầng công nghệ thông tin của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Big Dat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0. Cơ sở dữ liệu lĩnh vực khí tượng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0.1. CSDL Quốc gia về khí tượng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1.1. Mục tiêu</w:t>
      </w:r>
    </w:p>
    <w:p>
      <w:pPr>
        <w:pStyle w:val="Normal"/>
        <w:autoSpaceDE w:val="false"/>
        <w:spacing w:before="120" w:after="0"/>
        <w:rPr/>
      </w:pPr>
      <w:r>
        <w:rPr>
          <w:rFonts w:eastAsia="Times New Roman" w:cs="Arial" w:ascii="Arial" w:hAnsi="Arial"/>
          <w:color w:val="000000"/>
          <w:sz w:val="20"/>
          <w:szCs w:val="28"/>
          <w:lang w:val="en-US" w:eastAsia="en-US"/>
        </w:rPr>
        <w:t>Thống nhất, tổng hợp lưu trữ các dữ liệu theo Điều 31 Luật KTTV nhằm công bố, cung cấp, khai thác, chia sẻ thông tin dữ liệu phục vụ quản lý nhà nước, hoạch định chính sách, phát triển kinh tế - xã hội, phục vụ dự báo, phòng chống thiên tai, ứng phó với biến đổi khí hậu, bảo đảm an ninh - quốc phòng và khai thác đa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1.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rong phạm vi ngành TN&amp;MT từ Trung ương đến địa phương, tích hợp, chia sẻ với các bộ, ngành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1.3. Nội dung thông tin, dữ liệu</w:t>
      </w:r>
    </w:p>
    <w:p>
      <w:pPr>
        <w:pStyle w:val="Normal"/>
        <w:autoSpaceDE w:val="false"/>
        <w:spacing w:before="120" w:after="0"/>
        <w:rPr/>
      </w:pPr>
      <w:r>
        <w:rPr>
          <w:rFonts w:eastAsia="Times New Roman" w:cs="Arial" w:ascii="Arial" w:hAnsi="Arial"/>
          <w:color w:val="000000"/>
          <w:sz w:val="20"/>
          <w:szCs w:val="28"/>
          <w:lang w:val="en-US" w:eastAsia="en-US"/>
        </w:rPr>
        <w:t>- CSDL về quan trắc, điều tra, khảo sát KTTV, hải văn, môi trường không khí và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về dự báo, cảnh báo khí tượng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về hồ sơ kỹ thuật trạm và giấy phép dự báo, cảnh báo khí tượng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về hồ sơ kỹ thuật trạm và giấy phép dự báo, cảnh báo khí tượng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về biến đổi khí hậu;</w:t>
      </w:r>
    </w:p>
    <w:p>
      <w:pPr>
        <w:pStyle w:val="Normal"/>
        <w:autoSpaceDE w:val="false"/>
        <w:spacing w:before="120" w:after="0"/>
        <w:rPr/>
      </w:pPr>
      <w:r>
        <w:rPr>
          <w:rFonts w:eastAsia="Times New Roman" w:cs="Arial" w:ascii="Arial" w:hAnsi="Arial"/>
          <w:color w:val="000000"/>
          <w:sz w:val="20"/>
          <w:szCs w:val="28"/>
          <w:lang w:val="en-US" w:eastAsia="en-US"/>
        </w:rPr>
        <w:t>- CSDL về nghiên cứu khóa học, chương trình, Dự án về KTTV;</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văn bản quy phạm pháp luật về khí tượng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1.4. Chức năng,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u thập, tích hợp dữ liệu và tạo lập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ổ chức, lưu trữ, phân tích phục vụ công bố, khai thác chia sẻ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ung cấp, công bố, khai thác chia sẻ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hính cần kết nối, chia sẻ từ các HTTT/CSDL khác</w:t>
      </w:r>
    </w:p>
    <w:p>
      <w:pPr>
        <w:pStyle w:val="Normal"/>
        <w:autoSpaceDE w:val="false"/>
        <w:spacing w:before="120" w:after="0"/>
        <w:rPr/>
      </w:pPr>
      <w:r>
        <w:rPr>
          <w:rFonts w:eastAsia="Times New Roman" w:cs="Arial" w:ascii="Arial" w:hAnsi="Arial"/>
          <w:color w:val="000000"/>
          <w:sz w:val="20"/>
          <w:szCs w:val="28"/>
          <w:lang w:val="en-US" w:eastAsia="en-US"/>
        </w:rPr>
        <w:t>- CSDL về quan trắc, điều tra, khảo sát KTTV, hải văn, môi trường không khí và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khí tượ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hải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ô dôn - bức xạ cực tí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môi trường không kh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môi trường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về dự báo, cảnh báo khí tượng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n tin dự báo, cảnh báo khí tượng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ản phẩm của các mô hình dự b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iểu đồ, bản đồ, ảnh thu từ vệ ti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báo tình hình khí tượng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thu được từ tổ chức quốc tế, tổ chức, cá nhân nước ngoà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thiên tai khí tượng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về hồ sơ kỹ thuật trạm và giấy phép dự báo, cảnh báo khí tượng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ồ sơ kỹ thuật của các trạm, công trình, phương tiện đo khí tượng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ồ sơ cấp, gia hạn, đình chỉ, thu hồi giấy phép hoạt động dự báo, cảnh báo khí tượng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ồ sơ kỹ thuật của các trạm giám sát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về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ộ chuẩn khí hậu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ết quả đánh giá khí hậu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ịch bản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phát thải khí nhà kính và các hoạt động kinh tế - xã hội có liên quan đến phát thải khí nhà kính:</w:t>
      </w:r>
    </w:p>
    <w:p>
      <w:pPr>
        <w:pStyle w:val="Normal"/>
        <w:autoSpaceDE w:val="false"/>
        <w:spacing w:before="120" w:after="0"/>
        <w:rPr/>
      </w:pPr>
      <w:r>
        <w:rPr>
          <w:rFonts w:eastAsia="Times New Roman" w:cs="Arial" w:ascii="Arial" w:hAnsi="Arial"/>
          <w:color w:val="000000"/>
          <w:sz w:val="20"/>
          <w:szCs w:val="28"/>
          <w:lang w:val="en-US" w:eastAsia="en-US"/>
        </w:rPr>
        <w:t>+ Thông tin, dữ liệu về tác động của thiên tai khí tượng thủy văn và biến đổi khí hậu đến tài nguyên, môi trường, hệ sinh thái, Điều kiện sống và hoạt động kinh tế - xã hội.</w:t>
      </w:r>
    </w:p>
    <w:p>
      <w:pPr>
        <w:pStyle w:val="Normal"/>
        <w:autoSpaceDE w:val="false"/>
        <w:spacing w:before="120" w:after="0"/>
        <w:rPr/>
      </w:pPr>
      <w:r>
        <w:rPr>
          <w:rFonts w:eastAsia="Times New Roman" w:cs="Arial" w:ascii="Arial" w:hAnsi="Arial"/>
          <w:color w:val="000000"/>
          <w:sz w:val="20"/>
          <w:szCs w:val="28"/>
          <w:lang w:val="en-US" w:eastAsia="en-US"/>
        </w:rPr>
        <w:t>- CSDL về nghiên cứu khóa học, chương trình, dự án về KTTV:</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ết quả đề tài nghiên cứu khoa học công nghệ về khí tượng thủy văn, giám sát biến đổi khí hậu;</w:t>
      </w:r>
    </w:p>
    <w:p>
      <w:pPr>
        <w:pStyle w:val="Normal"/>
        <w:autoSpaceDE w:val="false"/>
        <w:spacing w:before="120" w:after="0"/>
        <w:rPr/>
      </w:pPr>
      <w:r>
        <w:rPr>
          <w:rFonts w:eastAsia="Times New Roman" w:cs="Arial" w:ascii="Arial" w:hAnsi="Arial"/>
          <w:color w:val="000000"/>
          <w:sz w:val="20"/>
          <w:szCs w:val="28"/>
          <w:lang w:val="en-US" w:eastAsia="en-US"/>
        </w:rPr>
        <w:t>+ Chương trình, đề án, dự án về khí tượng thủy văn, giám sát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im, ảnh về đối tượng nghiên cứu khí tượng thủy văn;</w:t>
      </w:r>
    </w:p>
    <w:p>
      <w:pPr>
        <w:pStyle w:val="Normal"/>
        <w:autoSpaceDE w:val="false"/>
        <w:spacing w:before="120" w:after="0"/>
        <w:rPr/>
      </w:pPr>
      <w:r>
        <w:rPr>
          <w:rFonts w:eastAsia="Times New Roman" w:cs="Arial" w:ascii="Arial" w:hAnsi="Arial"/>
          <w:color w:val="000000"/>
          <w:sz w:val="20"/>
          <w:szCs w:val="28"/>
          <w:lang w:val="en-US" w:eastAsia="en-US"/>
        </w:rPr>
        <w:t>+ Kế hoạch và kết quả thực hiện tác động vào thời tiế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văn bản quy phạm pháp luật về khí tượng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ăn bản quy phạm pháp luật về khí tượng thủy văn, giám sát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iêu chuẩn, quy chuẩn kỹ thuật, định mức kinh tế - kỹ thuật về khí tượng thủy văn, giám sát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 trình kỹ thuật, hướng dẫn kỹ thuật về khí tượng thủy văn, giám sát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hoạt động bảo vệ tầng ô-dôn và quản lý các chất làm suy giảm tầng ô-dô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phải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ội dung thông tin, dữ liệu trong KTTV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1.6.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 hạ tầng của đơn vị; hạ tầng công nghệ thông tin của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Big Dat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0.2. CSDL Quản lý hoạt động KTTV</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2.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ưu trữ dữ liệu chuyên ngành, phục vụ quản lý nhà nước về hoạt động KTTV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2.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rong phạm vi ngành TN&amp;MT từ Trung ương đến địa phương, tích hợp, chia sẻ với các bộ, ngành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2.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phục vụ dự b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thiên tai khí tượng thủy v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2.4. Chức năng,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ự báo, cảnh báo KTTV:</w:t>
      </w:r>
    </w:p>
    <w:p>
      <w:pPr>
        <w:pStyle w:val="Normal"/>
        <w:autoSpaceDE w:val="false"/>
        <w:spacing w:before="120" w:after="0"/>
        <w:rPr/>
      </w:pPr>
      <w:r>
        <w:rPr>
          <w:rFonts w:eastAsia="Times New Roman" w:cs="Arial" w:ascii="Arial" w:hAnsi="Arial"/>
          <w:color w:val="000000"/>
          <w:sz w:val="20"/>
          <w:szCs w:val="28"/>
          <w:lang w:val="en-US" w:eastAsia="en-US"/>
        </w:rPr>
        <w:t>+ Dự báo, cảnh báo KTTV điều kiện thời tiết bình thường;</w:t>
      </w:r>
    </w:p>
    <w:p>
      <w:pPr>
        <w:pStyle w:val="Normal"/>
        <w:autoSpaceDE w:val="false"/>
        <w:spacing w:before="120" w:after="0"/>
        <w:rPr/>
      </w:pPr>
      <w:r>
        <w:rPr>
          <w:rFonts w:eastAsia="Times New Roman" w:cs="Arial" w:ascii="Arial" w:hAnsi="Arial"/>
          <w:color w:val="000000"/>
          <w:sz w:val="20"/>
          <w:szCs w:val="28"/>
          <w:lang w:val="en-US" w:eastAsia="en-US"/>
        </w:rPr>
        <w:t>+ Dự báo, cảnh báo KTTV điều kiện thời tiết nguy hiể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phục vụ, dịch vụ KTTV:</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ục vụ KTTV: Cung cấp thông tin, dữ liệu khí tượng thủy văn, giám sát biến đổi khí hậu, kịch bản biến đổi khí hậu, tin dự báo, cảnh báo khí tượng thủy văn; Cung cấp tin dự báo, cảnh báo thiên tai khí tượng thủy văn phục vụ phòng chống thiên tai, tìm kiếm cứu nạn; Cung cấp tin dự báo, cảnh báo khí tượng thủy văn cho các cơ quan truyền thông; Cung cấp thông tin, dữ liệu khí tượng thủy văn, tin dự báo, cảnh báo khí tượng thủy văn cho nước ngoài, tổ chức quốc tế; Các hoạt động khí tượng thủy văn khác theo yêu cầu của cơ quan nhà nước có thẩm quyề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ịch vụ KTTV: Cung cấp thông tin, dữ liệu khí tượng thủy văn, giám sát biến đổi khí hậu, kịch bản biến đổi khí hậu, tin dự báo, cảnh báo khí tượng thủy văn theo yêu cầu không thuộc các nhóm phục vụ; Xây dựng, cung cấp các sản phẩm thông tin, truyền thông về khí tượng thủy văn,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ướng dẫn sử dụng thông tin, dữ liệu và ứng dụng kết quả nghiên cứu KHCN về KTTV, giám sát biến đổi khí hậu; Chuyển giao kết quả nghiên cứu khoa học và công nghệ không sử dụng kinh phí nhà nước về KTTV, giám sát biến đổi khí hậu; Xây dựng, lắp đặt, hướng dẫn khai thác công trình, phương tiện đo khí tượng thủy văn; Xây dựng, cung cấp hệ thống hạ tầng kỹ thuật về dự báo, cảnh báo, truyền tin khí tượng thủy văn; Kiểm định, hiệu chuẩn, lắp đặt sửa chữa phương tiện đo KTTV; Hoạt động tư vấn về KTTV, giám sát biến đổi khí hậu; Đào tạo nguồn nhân lực KTTV, giám sát biến đổi khí hậu; Các hoạt động khác liên quan đến KTTV, giám sát biến đổi khí hậu theo yêu cầu của cơ quan, tổ chức, cá nhâ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hiệp vụ hợp tác quốc tế về KTTV.</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2.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hính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ự báo, cảnh báo KTTV:</w:t>
      </w:r>
    </w:p>
    <w:p>
      <w:pPr>
        <w:pStyle w:val="Normal"/>
        <w:autoSpaceDE w:val="false"/>
        <w:spacing w:before="120" w:after="0"/>
        <w:rPr/>
      </w:pPr>
      <w:r>
        <w:rPr>
          <w:rFonts w:eastAsia="Times New Roman" w:cs="Arial" w:ascii="Arial" w:hAnsi="Arial"/>
          <w:color w:val="000000"/>
          <w:sz w:val="20"/>
          <w:szCs w:val="28"/>
          <w:lang w:val="en-US" w:eastAsia="en-US"/>
        </w:rPr>
        <w:t>+ Dự báo, cảnh báo KTTV điều kiện thời tiết bình thường;</w:t>
      </w:r>
    </w:p>
    <w:p>
      <w:pPr>
        <w:pStyle w:val="Normal"/>
        <w:autoSpaceDE w:val="false"/>
        <w:spacing w:before="120" w:after="0"/>
        <w:rPr/>
      </w:pPr>
      <w:r>
        <w:rPr>
          <w:rFonts w:eastAsia="Times New Roman" w:cs="Arial" w:ascii="Arial" w:hAnsi="Arial"/>
          <w:color w:val="000000"/>
          <w:sz w:val="20"/>
          <w:szCs w:val="28"/>
          <w:lang w:val="en-US" w:eastAsia="en-US"/>
        </w:rPr>
        <w:t>+ Dự báo, cảnh báo KTTV điều kiện thời tiết nguy hiể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phục vụ KTTV;</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Dịch vụ KTTV.</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hiệp vụ hợp tác quốc tế về KTTV: Hồ sơ đề nghị trao đổi thông tin dữ liệu KTTV với tổ chức/cá nhân nước ngoà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phải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ự báo, cảnh báo KTTV:</w:t>
      </w:r>
    </w:p>
    <w:p>
      <w:pPr>
        <w:pStyle w:val="Normal"/>
        <w:autoSpaceDE w:val="false"/>
        <w:spacing w:before="120" w:after="0"/>
        <w:rPr/>
      </w:pPr>
      <w:r>
        <w:rPr>
          <w:rFonts w:eastAsia="Times New Roman" w:cs="Arial" w:ascii="Arial" w:hAnsi="Arial"/>
          <w:color w:val="000000"/>
          <w:sz w:val="20"/>
          <w:szCs w:val="28"/>
          <w:lang w:val="en-US" w:eastAsia="en-US"/>
        </w:rPr>
        <w:t>+ Dự báo, cảnh báo KTTV điều kiện thời tiết bình thường;</w:t>
      </w:r>
    </w:p>
    <w:p>
      <w:pPr>
        <w:pStyle w:val="Normal"/>
        <w:autoSpaceDE w:val="false"/>
        <w:spacing w:before="120" w:after="0"/>
        <w:rPr/>
      </w:pPr>
      <w:r>
        <w:rPr>
          <w:rFonts w:eastAsia="Times New Roman" w:cs="Arial" w:ascii="Arial" w:hAnsi="Arial"/>
          <w:color w:val="000000"/>
          <w:sz w:val="20"/>
          <w:szCs w:val="28"/>
          <w:lang w:val="en-US" w:eastAsia="en-US"/>
        </w:rPr>
        <w:t>+ Dự báo, cảnh báo KTTV điều kiện thời tiết nguy hiể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phục vụ KTTV;</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Dịch vụ KTTV.</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hiệp vụ hợp tác quốc tế về KTTV: Hồ sơ đề nghị trao đổi thông tin dữ liệu KTTV với tổ chức/cá nhân nước ngoà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2.6.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 hạ tầng của đơn vị; hạ tầng công nghệ thông tin của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Big Dat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0.3. Hệ thống thông tin tích hợp thông tin, dữ liệu, bản đồ về thiên tai và cấp độ rủi ro thiên tai phục vụ công tác phân vùng rủi ro thiên tai và cảnh báo thiên t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3.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Xác lập hạ tầng thông tin, dữ liệu phục vụ nâng cao năng lực xác định, đánh giá rủi ro thiên tai, phân vùng rủi ro thiên tai, theo dõi, giám sát, dự báo, cảnh báo tác động thiên tai của cơ quan, đơn vị có liên quan trực thuộc Bộ Tài nguyên và Môi trường, đáp ứng yêu cầu của xã hội, góp phần vào sự phát triển bền vững của đất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3.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ộ Tài nguyên và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3.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địa lý cơ bản: địa giới hành chính, địa hình, thủy hệ, giao thông, dân cư và phủ bề mặ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ân số và khu dân cư: Dân số các xã, Mật độ dân số theo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lớp bản đồ nền toàn cầu: Open Street Map; Bing Imagery/Road; Google Imagery/Road; Esri Imagery/Road;</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áp thấp nhiệt đớ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bã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thủy triề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nước dâng do bã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về đợt lũ;</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đợt ngập l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đợt lũ qué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sạt lở;</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sụt lún đ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đợt nắng nó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đợt hạn h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đợt xâm nhập mặ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đợt mưa lớ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lốc, sé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đợt mưa đ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đợt rét hại, sương muố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3.4. Chức năng,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cập nhật, tích hợp, liên thông, thu nhận, chia sẻ, cung cấp các dịch vụ thông tin, dữ liệu về thiên tai theo thời gian thự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ỗ trợ khai thác, phân tích, xử lý, tổng hợp, trình bày và các dịch vụ dữ liệu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ung cấp thông tin cảnh báo, dự báo thiên tai trên môi trường mạng, trên thiết bị thông minh; liên kết với mạng xã hội, với các nguồn thông tin từ cộng đồ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3.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 Các nhóm thông tin chính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địa lý cơ bản: địa giới hành chính, địa hình, thủy hệ, giao thông, dân cư và phủ bề mặ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ân số và khu dân cư: Dân số các xã, Mật độ dân số theo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lớp bản đồ nền toàn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thông tin tài nguyên nước,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d. Các nhóm thông tin phải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cảnh báo, dự báo thiên t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0.3.6.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 hạ tầng của đơn v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Big Dat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1. Cơ sở dữ liệu lĩnh vực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1.1. CSDL quốc gia về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1.1. Mục tiê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Phát huy năng lực của toàn đất nước, tiến hành đồng thời các giải pháp thích ứng với tác động của biến đổi khí hậu và giảm nhẹ phát thải khí nhà kính, bảo đảm an toàn tính mạng người dân và tài sản, nhằm mục tiêu phát triển bền vững;</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ăng cường năng lực thích ứng với biến đổi khí hậu của con người và các hệ thống tự nhiên, phát triển nền kinh tế các-bon thấp nhằm bảo vệ và nâng cao chất lượng cuộc sống, bảo đảm an ninh và phát triển bền vững quốc gia trong bối cảnh biến đổi khí hậu toàn cầu và tích cực cùng cộng đồng quốc tế bảo vệ hệ thống khí hậu trái đ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1.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được triển khai trên phạm vi toàn quố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1.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Quốc gia về Biến đổi khí hậu bao gồm 5 khối dữ liệu chính:</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Khối dữ liệu về thể chế, chính sách;</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Khối dữ liệu về kế hoạch, chương trình, dự án;</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Khối dữ liệu thể hiện mức độ và xu thế biến đổi khí hậ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Khối dữ liệu thể hiện tác động của biến đổi khí hậu;</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Khối dữ liệu về giải pháp thích ứ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1.4. Chức năng, nghiệp vụ chủ yế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ác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cơ chế chính sá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lập kế hoạch trung và dài hạn;</w:t>
      </w:r>
    </w:p>
    <w:p>
      <w:pPr>
        <w:pStyle w:val="Normal"/>
        <w:autoSpaceDE w:val="false"/>
        <w:spacing w:before="120" w:after="0"/>
        <w:rPr/>
      </w:pPr>
      <w:r>
        <w:rPr>
          <w:rFonts w:eastAsia="Times New Roman" w:cs="Arial" w:ascii="Arial" w:hAnsi="Arial"/>
          <w:color w:val="000000"/>
          <w:sz w:val="20"/>
          <w:szCs w:val="28"/>
          <w:lang w:val="en-US" w:eastAsia="en-US"/>
        </w:rPr>
        <w:t>+ Giám sát, chỉ đạo, tổ chức thực hiện chính sách, chương trình, kế hoạ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hiên cứu, đề xuất chiến lược, giải phá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ối hợp liên ng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ợp tác quốc tế.</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ác chức năng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chức năng về văn bản pháp quy: tổng hợp, theo dõi, cập nhật các văn bản pháp quy có liên quan trong lĩnh vực, tổ chức thông tin, giám sát các tiêu chí, chỉ tiêu kỹ thuật theo quy định;</w:t>
      </w:r>
    </w:p>
    <w:p>
      <w:pPr>
        <w:pStyle w:val="Normal"/>
        <w:autoSpaceDE w:val="false"/>
        <w:spacing w:before="120" w:after="0"/>
        <w:rPr/>
      </w:pPr>
      <w:r>
        <w:rPr>
          <w:rFonts w:eastAsia="Times New Roman" w:cs="Arial" w:ascii="Arial" w:hAnsi="Arial"/>
          <w:color w:val="000000"/>
          <w:sz w:val="20"/>
          <w:szCs w:val="28"/>
          <w:lang w:val="en-US" w:eastAsia="en-US"/>
        </w:rPr>
        <w:t>+ Nhóm chức năng quản lý giám sát nhiệm vụ, kế hoạch, chương trình,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ỗ trợ xây dựng kịch bản BĐKH quốc gia: cung cấp các dịch vụ, công cụ cần thiết phục vụ xây dựng, cập nhật kịch bản BĐKH của Việt Nam theo từng chủ đề trọng tâm của giai đo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ỗ trợ xây dựng chiến lược, giải phá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thông tin, báo cáo các hoạt động hợp tác quốc tế;</w:t>
      </w:r>
    </w:p>
    <w:p>
      <w:pPr>
        <w:pStyle w:val="Normal"/>
        <w:autoSpaceDE w:val="false"/>
        <w:spacing w:before="120" w:after="0"/>
        <w:rPr/>
      </w:pPr>
      <w:r>
        <w:rPr>
          <w:rFonts w:eastAsia="Times New Roman" w:cs="Arial" w:ascii="Arial" w:hAnsi="Arial"/>
          <w:color w:val="000000"/>
          <w:sz w:val="20"/>
          <w:szCs w:val="28"/>
          <w:lang w:val="en-US" w:eastAsia="en-US"/>
        </w:rPr>
        <w:t>+ Nhóm chức năng quản lý thông tin về BĐKH: cập nhật, điều chỉnh, đồng bộ, sao lưu, chuẩn  hóa… dữ liệu theo từng chuyên ngành, từng địa phương, làm cơ sở hình thành các số liệu tổng hợp, liên ngành, liên v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chức năng Tổng hợp thông tin: trên cơ sở các dữ liệu chuyên ngành và các địa phương cung cấp, tổng hợp thông tin theo nhu cầu, theo các chủ đề trọng tâm;</w:t>
      </w:r>
    </w:p>
    <w:p>
      <w:pPr>
        <w:pStyle w:val="Normal"/>
        <w:autoSpaceDE w:val="false"/>
        <w:spacing w:before="120" w:after="0"/>
        <w:rPr/>
      </w:pPr>
      <w:r>
        <w:rPr>
          <w:rFonts w:eastAsia="Times New Roman" w:cs="Arial" w:ascii="Arial" w:hAnsi="Arial"/>
          <w:color w:val="000000"/>
          <w:sz w:val="20"/>
          <w:szCs w:val="28"/>
          <w:lang w:val="en-US" w:eastAsia="en-US"/>
        </w:rPr>
        <w:t>+ Nhóm chức năng phân tích thông tin: Cung cấp các dịch vụ, công cụ hỗ trợ phân tích số liệu theo nhu cầu của từng thời điểm, dựa trên các mô hình toán học được cung cấ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chức năng dự báo: Cung cấp các kết quả dự báo dựa trên các kết quả tính toán, phân tích đã có với những mô hình được cung cấ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chức năng thống kê: Cung cấp thông tin thống kê theo từng chủ đề, từng khu vực phục vụ xây dựng các báo cáo định kỳ, đột xuất;</w:t>
      </w:r>
    </w:p>
    <w:p>
      <w:pPr>
        <w:pStyle w:val="Normal"/>
        <w:autoSpaceDE w:val="false"/>
        <w:spacing w:before="120" w:after="0"/>
        <w:rPr/>
      </w:pPr>
      <w:r>
        <w:rPr>
          <w:rFonts w:eastAsia="Times New Roman" w:cs="Arial" w:ascii="Arial" w:hAnsi="Arial"/>
          <w:color w:val="000000"/>
          <w:sz w:val="20"/>
          <w:szCs w:val="28"/>
          <w:lang w:val="en-US" w:eastAsia="en-US"/>
        </w:rPr>
        <w:t>+ Nhóm các dịch vụ công về BĐKH: cung cấp các dịch vụ công trong lĩnh vực BĐKH phục vụ mục tiêu chính phủ điện tử của Việt Nam, hỗ trợ các đối tượng người dân và doanh nghiệp ở mức 3 và 4;</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hóm ứng dụng hỗ trợ phân phối dữ liệu liên ngành: hỗ trợ chia sẻ, phân phối, truy cập, khai thác dữ liệu giữa các cơ quan, đơn vị thuộc các Bộ, tổ chức khác nhau dưới các hình thức (dịch vụ trực tuyến, metadata, số liệu tổng hợp, số liệu gốc,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SDL Người dùng: Lấy thông tin người dùng để xác thực và phân quyền người dùng trong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dịch vụ công trực tuyến của Bộ TN&amp;MT: Lấy thông tin về các thủ tục liên quan đến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Quan trắc về Khí tượng thủy văn: Lấy thông tin quan trắc khí tượng thủy văn để phục vụ phân tích, dự b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phải chia sẻ cho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thông tin về cơ chế, chính sách: Cung cấp, chia sẻ thông tin cho các HTTT/CSDL khác có nhu cầu;</w:t>
      </w:r>
    </w:p>
    <w:p>
      <w:pPr>
        <w:pStyle w:val="Normal"/>
        <w:autoSpaceDE w:val="false"/>
        <w:spacing w:before="120" w:after="0"/>
        <w:rPr/>
      </w:pPr>
      <w:r>
        <w:rPr>
          <w:rFonts w:eastAsia="Times New Roman" w:cs="Arial" w:ascii="Arial" w:hAnsi="Arial"/>
          <w:color w:val="000000"/>
          <w:sz w:val="20"/>
          <w:szCs w:val="28"/>
          <w:lang w:val="en-US" w:eastAsia="en-US"/>
        </w:rPr>
        <w:t>- Nhóm thông tin về chương trình, kế hoạch, dự án: Cung cấp, chia sẻ thông tin cho các HTTT/CSDL khác có nhu cầ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thông tin về mức độ và xu thế biến đối khí hậu: Cung cấp, chia sẻ thông tin cho các HTTT/CSDL khác có nhu cầ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thông tin về tác động của biến đối khí hậu: Cung cấp, chia sẻ thông tin cho các HTTT/CSDL khác có nhu cầ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thông tin về giải pháp thích ứng: Cung cấp, chia sẻ thông tin cho các HTTT/CSDL khác có nh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1.6.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Công nghệ chính: Big Dat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2. Cơ sở dữ liệu lĩnh vực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2.1. CSDL quốc gia về kết quả điều tra đánh giá TN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1.1. Mục tiêu</w:t>
      </w:r>
    </w:p>
    <w:p>
      <w:pPr>
        <w:pStyle w:val="Normal"/>
        <w:autoSpaceDE w:val="false"/>
        <w:spacing w:before="120" w:after="0"/>
        <w:rPr/>
      </w:pPr>
      <w:r>
        <w:rPr>
          <w:rFonts w:eastAsia="Times New Roman" w:cs="Arial" w:ascii="Arial" w:hAnsi="Arial"/>
          <w:color w:val="000000"/>
          <w:sz w:val="20"/>
          <w:szCs w:val="28"/>
          <w:lang w:val="en-US" w:eastAsia="en-US"/>
        </w:rPr>
        <w:t>Lưu trữ dữ liệu chuyên ngành về kết quả điều tra đánh giá tài nguyên nước, phục vụ quản lý nhà nước ngành TN&amp;MT về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1.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rong phạm vi ngành TN&amp;MT từ Trung ương đến địa phương, tích hợp, chia sẻ với các bộ, ngành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1.3. Nội dung thông tin, dữ liệu</w:t>
      </w:r>
    </w:p>
    <w:p>
      <w:pPr>
        <w:pStyle w:val="Normal"/>
        <w:autoSpaceDE w:val="false"/>
        <w:spacing w:before="120" w:after="0"/>
        <w:rPr/>
      </w:pPr>
      <w:r>
        <w:rPr>
          <w:rFonts w:eastAsia="Times New Roman" w:cs="Arial" w:ascii="Arial" w:hAnsi="Arial"/>
          <w:color w:val="000000"/>
          <w:sz w:val="20"/>
          <w:szCs w:val="28"/>
          <w:lang w:val="en-US" w:eastAsia="en-US"/>
        </w:rPr>
        <w:t>- Thông tin, dữ liệu về kết quả điều tra, đánh giá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quan trắc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quy hoạch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bản đồ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bảo vệ, phòng chống khắc phục hậu quả do nước gây 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lưu vực sông, hồ chứ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thông tin - lưu trữ TN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1.4. Chức năng, nghiệp vụ chủ yếu</w:t>
      </w:r>
    </w:p>
    <w:p>
      <w:pPr>
        <w:pStyle w:val="Normal"/>
        <w:autoSpaceDE w:val="false"/>
        <w:spacing w:before="120" w:after="0"/>
        <w:rPr/>
      </w:pPr>
      <w:r>
        <w:rPr>
          <w:rFonts w:eastAsia="Times New Roman" w:cs="Arial" w:ascii="Arial" w:hAnsi="Arial"/>
          <w:color w:val="000000"/>
          <w:sz w:val="20"/>
          <w:szCs w:val="28"/>
          <w:lang w:val="en-US" w:eastAsia="en-US"/>
        </w:rPr>
        <w:t>- Điều tra cơ bản tài nguyên nước:</w:t>
      </w:r>
    </w:p>
    <w:p>
      <w:pPr>
        <w:pStyle w:val="Normal"/>
        <w:autoSpaceDE w:val="false"/>
        <w:spacing w:before="120" w:after="0"/>
        <w:rPr/>
      </w:pPr>
      <w:r>
        <w:rPr>
          <w:rFonts w:eastAsia="Times New Roman" w:cs="Arial" w:ascii="Arial" w:hAnsi="Arial"/>
          <w:color w:val="000000"/>
          <w:sz w:val="20"/>
          <w:szCs w:val="28"/>
          <w:lang w:val="en-US" w:eastAsia="en-US"/>
        </w:rPr>
        <w:t>+ Điều tra cơ bản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iến lược, quy hoạch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và khắc phục hậu quả tác hại do nước gây 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và khắc phục hậu quả tác hại do nước gây 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hạn hán, lũ, lụt, ngập úng nhân t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xâm nhập mặ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sụt, lún đ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sạt, lở bờ, bãi s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hính cần kết nối, chia sẻ từ các HTTT/CSDL khác</w:t>
      </w:r>
    </w:p>
    <w:p>
      <w:pPr>
        <w:pStyle w:val="Normal"/>
        <w:autoSpaceDE w:val="false"/>
        <w:spacing w:before="120" w:after="0"/>
        <w:rPr/>
      </w:pPr>
      <w:r>
        <w:rPr>
          <w:rFonts w:eastAsia="Times New Roman" w:cs="Arial" w:ascii="Arial" w:hAnsi="Arial"/>
          <w:color w:val="000000"/>
          <w:sz w:val="20"/>
          <w:szCs w:val="28"/>
          <w:lang w:val="en-US" w:eastAsia="en-US"/>
        </w:rPr>
        <w:t>- Điều tra cơ bản tài nguyên nước:</w:t>
      </w:r>
    </w:p>
    <w:p>
      <w:pPr>
        <w:pStyle w:val="Normal"/>
        <w:autoSpaceDE w:val="false"/>
        <w:spacing w:before="120" w:after="0"/>
        <w:rPr/>
      </w:pPr>
      <w:r>
        <w:rPr>
          <w:rFonts w:eastAsia="Times New Roman" w:cs="Arial" w:ascii="Arial" w:hAnsi="Arial"/>
          <w:color w:val="000000"/>
          <w:sz w:val="20"/>
          <w:szCs w:val="28"/>
          <w:lang w:val="en-US" w:eastAsia="en-US"/>
        </w:rPr>
        <w:t>+ Điều tra cơ bản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iến lược, quy hoạch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và khắc phục hậu quả tác hại do nước gây 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và khắc phục hậu quả tác hại do nước gây ra: Thông tin về khu vực bờ sông, kênh sạt lở, khu vực sụt lún dất, khu vực xâm nhập mặn do thăm dò khai thác nước dưới đ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hạn hán, lũ, lụt, ngập úng nhân t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xâm nhập mặn: Các tầng chứa nước bị xâm nhập mặ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sụt, lún đất;</w:t>
      </w:r>
    </w:p>
    <w:p>
      <w:pPr>
        <w:pStyle w:val="Normal"/>
        <w:autoSpaceDE w:val="false"/>
        <w:spacing w:before="120" w:after="0"/>
        <w:rPr/>
      </w:pPr>
      <w:r>
        <w:rPr>
          <w:rFonts w:eastAsia="Times New Roman" w:cs="Arial" w:ascii="Arial" w:hAnsi="Arial"/>
          <w:color w:val="000000"/>
          <w:sz w:val="20"/>
          <w:szCs w:val="28"/>
          <w:lang w:val="en-US" w:eastAsia="en-US"/>
        </w:rPr>
        <w:t>+ Phòng, chống sạt, lở bờ, bãi sông: Danh mục các đoạn sông bị sạt, lở hoặc có nguy cơ bị sạt lở bờ, bã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phải chia sẻ cho các HTTT/CSDL khác</w:t>
      </w:r>
    </w:p>
    <w:p>
      <w:pPr>
        <w:pStyle w:val="Normal"/>
        <w:autoSpaceDE w:val="false"/>
        <w:spacing w:before="120" w:after="0"/>
        <w:rPr/>
      </w:pPr>
      <w:r>
        <w:rPr>
          <w:rFonts w:eastAsia="Times New Roman" w:cs="Arial" w:ascii="Arial" w:hAnsi="Arial"/>
          <w:color w:val="000000"/>
          <w:sz w:val="20"/>
          <w:szCs w:val="28"/>
          <w:lang w:val="en-US" w:eastAsia="en-US"/>
        </w:rPr>
        <w:t>- Điều tra cơ bản tài nguyên nước:</w:t>
      </w:r>
    </w:p>
    <w:p>
      <w:pPr>
        <w:pStyle w:val="Normal"/>
        <w:autoSpaceDE w:val="false"/>
        <w:spacing w:before="120" w:after="0"/>
        <w:rPr/>
      </w:pPr>
      <w:r>
        <w:rPr>
          <w:rFonts w:eastAsia="Times New Roman" w:cs="Arial" w:ascii="Arial" w:hAnsi="Arial"/>
          <w:color w:val="000000"/>
          <w:sz w:val="20"/>
          <w:szCs w:val="28"/>
          <w:lang w:val="en-US" w:eastAsia="en-US"/>
        </w:rPr>
        <w:t>+ Điều tra cơ bản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iến lược, quy hoạch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và khắc phục hậu quả tác hại do nước gây 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và khắc phục hậu quả tác hại do nước gây 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hạn hán, lũ, lụt, ngập úng nhân t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xâm nhập mặn: Báo cáo về phòng, chống xâm nhập mặ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sụt, lún đất: Báo cáo về phòng, chống sụt, lún đ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sạt, lở bờ, bãi sông: Báo cáo về phòng, chống sạt, lở bờ, bãi s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1.6.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 hạ tầng công nghệ thông tin của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Big Dat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2.2. CSDL Giám sát TN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2.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ưu trữ dữ liệu chuyên ngành về giám sát tài nguyên nước, phục vụ quản lý nhà nước ngành TN&amp;MT về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2.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rong phạm vi ngành TN&amp;NT từ Trung ương đến địa phương, tích hợp, chia sẻ với các bộ, ngành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2.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cấp phép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dữ liệu về hoạt động khai thác, sử dụng và xả nước thải vào nguồ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2.4. Chức năng,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ô nhiễm, suy thoái, cạn kiệt nguồ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Ứng phó, khắc phục sự cố ô nhiễm nguồn nước và phục hồi nguồn nước bị ô nhiễm, cạn kiệ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an trắc, giám sát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và phát triển nguồn sinh thủ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đảm sự lưu thông của dòng chả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ành lang bảo vệ nguồ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chất lượng nguồn nước sinh hoạ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chất lượng nguồn nước trong sản xuất nông nghiệp, nuôi trồng thủy sản, sản xuất công nghiệp, khai thác khoáng sản và các hoạt động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ô nhiễm nước bi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nước dưới đ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ành nghề khoan nước dưới đ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ả nước thải vào nguồ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ai thác, sử dụng tài nguyên nước:</w:t>
      </w:r>
    </w:p>
    <w:p>
      <w:pPr>
        <w:pStyle w:val="Normal"/>
        <w:autoSpaceDE w:val="false"/>
        <w:spacing w:before="120" w:after="0"/>
        <w:rPr/>
      </w:pPr>
      <w:r>
        <w:rPr>
          <w:rFonts w:eastAsia="Times New Roman" w:cs="Arial" w:ascii="Arial" w:hAnsi="Arial"/>
          <w:color w:val="000000"/>
          <w:sz w:val="20"/>
          <w:szCs w:val="28"/>
          <w:lang w:val="en-US" w:eastAsia="en-US"/>
        </w:rPr>
        <w:t>+ Sử dụng nước tiết kiệm, hiệu quả;</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ai thác, sử dụng tài nguyên nước;</w:t>
      </w:r>
    </w:p>
    <w:p>
      <w:pPr>
        <w:pStyle w:val="Normal"/>
        <w:autoSpaceDE w:val="false"/>
        <w:spacing w:before="120" w:after="0"/>
        <w:rPr/>
      </w:pPr>
      <w:r>
        <w:rPr>
          <w:rFonts w:eastAsia="Times New Roman" w:cs="Arial" w:ascii="Arial" w:hAnsi="Arial"/>
          <w:color w:val="000000"/>
          <w:sz w:val="20"/>
          <w:szCs w:val="28"/>
          <w:lang w:val="en-US" w:eastAsia="en-US"/>
        </w:rPr>
        <w:t>+ Điều hòa, phân phối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2.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hính cần kết nối, chia sẻ từ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ô nhiễm, suy thoái, cạn kiệt nguồ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Ứng phó, khắc phục sự cố ô nhiễm nguồn nước và phục hồi nguồn nước bị ô nhiễm, cạn kiệ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an trắc, giám sát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và phát triển nguồn sinh thủy: Các biện pháp khai thác, bảo vệ nguồn sinh thủy tại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đảm sự lưu thông của dòng chảy: Khai thác khoáng sản, xây dựng cầu, bến tàu hoặc công trình khác ngăn, vượt sông, suối, kênh, rạch; đặt đường ống hoặc dây cáp bắc qua sông, suối, kênh, rạch, …;</w:t>
      </w:r>
    </w:p>
    <w:p>
      <w:pPr>
        <w:pStyle w:val="Normal"/>
        <w:autoSpaceDE w:val="false"/>
        <w:spacing w:before="120" w:after="0"/>
        <w:rPr/>
      </w:pPr>
      <w:r>
        <w:rPr>
          <w:rFonts w:eastAsia="Times New Roman" w:cs="Arial" w:ascii="Arial" w:hAnsi="Arial"/>
          <w:color w:val="000000"/>
          <w:sz w:val="20"/>
          <w:szCs w:val="28"/>
          <w:lang w:val="en-US" w:eastAsia="en-US"/>
        </w:rPr>
        <w:t>+ Hành lang bảo vệ nguồn nước: Danh mục nguồn nước phải lập hành lang bảo vệ trên địa bà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chất lượng nguồn nước sinh hoạ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chất lượng nguồn nước trong sản xuất nông nghiệp, nuôi trồng thủy sản, sản xuất công nghiệp, khai thác khoáng sản và các hoạt động khác: Tình hình hoạt động của các cơ sở sản xuất, kinh doanh, dịch vụ, khai khoáng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ô nhiễm nước biển: Thông tin về báo cáo, kế hoạch phòng, chống ô nhiễm nước biển tại địa phương;</w:t>
      </w:r>
    </w:p>
    <w:p>
      <w:pPr>
        <w:pStyle w:val="Normal"/>
        <w:autoSpaceDE w:val="false"/>
        <w:spacing w:before="120" w:after="0"/>
        <w:rPr/>
      </w:pPr>
      <w:r>
        <w:rPr>
          <w:rFonts w:eastAsia="Times New Roman" w:cs="Arial" w:ascii="Arial" w:hAnsi="Arial"/>
          <w:color w:val="000000"/>
          <w:sz w:val="20"/>
          <w:szCs w:val="28"/>
          <w:lang w:val="en-US" w:eastAsia="en-US"/>
        </w:rPr>
        <w:t>+ Bảo vệ nước dưới đất: Danh sách thống kê chi tiết hiện trạng hoạt động của các loại giếng khoan, lỗ khoan, giếng đào thuộc các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ành nghề khoan nước dưới đ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ả nước thải vào nguồ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ai thác, sử dụng tài nguyên nước:</w:t>
      </w:r>
    </w:p>
    <w:p>
      <w:pPr>
        <w:pStyle w:val="Normal"/>
        <w:autoSpaceDE w:val="false"/>
        <w:spacing w:before="120" w:after="0"/>
        <w:rPr/>
      </w:pPr>
      <w:r>
        <w:rPr>
          <w:rFonts w:eastAsia="Times New Roman" w:cs="Arial" w:ascii="Arial" w:hAnsi="Arial"/>
          <w:color w:val="000000"/>
          <w:sz w:val="20"/>
          <w:szCs w:val="28"/>
          <w:lang w:val="en-US" w:eastAsia="en-US"/>
        </w:rPr>
        <w:t>+ Sử dụng nước tiết kiệm, hiệu quả;</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ai thác, sử dụng tài nguyên nước;</w:t>
      </w:r>
    </w:p>
    <w:p>
      <w:pPr>
        <w:pStyle w:val="Normal"/>
        <w:autoSpaceDE w:val="false"/>
        <w:spacing w:before="120" w:after="0"/>
        <w:rPr/>
      </w:pPr>
      <w:r>
        <w:rPr>
          <w:rFonts w:eastAsia="Times New Roman" w:cs="Arial" w:ascii="Arial" w:hAnsi="Arial"/>
          <w:color w:val="000000"/>
          <w:sz w:val="20"/>
          <w:szCs w:val="28"/>
          <w:lang w:val="en-US" w:eastAsia="en-US"/>
        </w:rPr>
        <w:t>+ Điều hòa, phân phối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phải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ô nhiễm, suy thoái, cạn kiệt nguồn nước: Kết quả phòng, chống ô nhiễm, suy thoái, cạn kiệt nguồ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Ứng phó, khắc phục sự cố ô nhiễm nguồn nước và phục hồi nguồn nước bị ô nhiễm, cạn kiệt: Kết quả Ứng phó, khắc phục sự cố ô nhiễm nguồn nước và phục hồi nguồn nước bị ô nhiễm, cạn kiệ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an trắc, giám sát tài nguyên nước: Kết quả quan trắc, giám sát về số lượng, chất lượng nguồn nước, hoạt động khai thác, sử dụng tài nguyên nước, xả nước thải vào nguồ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và phát triển nguồn sinh thủy: Kế hoạch bảo vệ và phát triển nguồn sinh thủ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đảm sự lưu thông của dòng chảy: Kế hoạch bảo đảm sự lưu thông của dòng chảy;</w:t>
      </w:r>
    </w:p>
    <w:p>
      <w:pPr>
        <w:pStyle w:val="Normal"/>
        <w:autoSpaceDE w:val="false"/>
        <w:spacing w:before="120" w:after="0"/>
        <w:rPr/>
      </w:pPr>
      <w:r>
        <w:rPr>
          <w:rFonts w:eastAsia="Times New Roman" w:cs="Arial" w:ascii="Arial" w:hAnsi="Arial"/>
          <w:color w:val="000000"/>
          <w:sz w:val="20"/>
          <w:szCs w:val="28"/>
          <w:lang w:val="en-US" w:eastAsia="en-US"/>
        </w:rPr>
        <w:t>+ Hành lang bảo vệ nguồn nước: Danh mục nguồn nước phải lập hành lang bảo v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chất lượng nguồn nước sinh hoạ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chất lượng nguồn nước trong sản xuất nông nghiệp, nuôi trồng thủy sản, sản xuất công nghiệp, khai thác khoáng sản và các hoạt động khác: Kết quả bảo vệ chất lượng nguồn nước trong sản xuất nông nghiệp, nuôi trồng thủy sản, sản xuất công nghiệp, khai thác khoáng sản và các hoạt động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òng, chống ô nhiễm nước biển: Báo cáo, kế hoạch phòng, chống ô nhiễm nước bi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ảo vệ nước dưới đất;</w:t>
      </w:r>
    </w:p>
    <w:p>
      <w:pPr>
        <w:pStyle w:val="Normal"/>
        <w:autoSpaceDE w:val="false"/>
        <w:spacing w:before="120" w:after="0"/>
        <w:rPr/>
      </w:pPr>
      <w:r>
        <w:rPr>
          <w:rFonts w:eastAsia="Times New Roman" w:cs="Arial" w:ascii="Arial" w:hAnsi="Arial"/>
          <w:color w:val="000000"/>
          <w:sz w:val="20"/>
          <w:szCs w:val="28"/>
          <w:lang w:val="en-US" w:eastAsia="en-US"/>
        </w:rPr>
        <w:t>+ Hành nghề khoan nước dưới đất: Kết quả điều tra, khảo sát, thăm dò và khoan khai thác nước dưới đất;</w:t>
      </w:r>
    </w:p>
    <w:p>
      <w:pPr>
        <w:pStyle w:val="Normal"/>
        <w:autoSpaceDE w:val="false"/>
        <w:spacing w:before="120" w:after="0"/>
        <w:rPr/>
      </w:pPr>
      <w:r>
        <w:rPr>
          <w:rFonts w:eastAsia="Times New Roman" w:cs="Arial" w:ascii="Arial" w:hAnsi="Arial"/>
          <w:color w:val="000000"/>
          <w:sz w:val="20"/>
          <w:szCs w:val="28"/>
          <w:lang w:val="en-US" w:eastAsia="en-US"/>
        </w:rPr>
        <w:t>+ Xả nước thải vào nguồn nước: Kết quả điều tra, khảo sát, xả nước thải vào nguồ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ai thác, sử dụng tài nguyên nước:</w:t>
      </w:r>
    </w:p>
    <w:p>
      <w:pPr>
        <w:pStyle w:val="Normal"/>
        <w:autoSpaceDE w:val="false"/>
        <w:spacing w:before="120" w:after="0"/>
        <w:rPr/>
      </w:pPr>
      <w:r>
        <w:rPr>
          <w:rFonts w:eastAsia="Times New Roman" w:cs="Arial" w:ascii="Arial" w:hAnsi="Arial"/>
          <w:color w:val="000000"/>
          <w:sz w:val="20"/>
          <w:szCs w:val="28"/>
          <w:lang w:val="en-US" w:eastAsia="en-US"/>
        </w:rPr>
        <w:t>+ Sử dụng nước tiết kiệm, hiệu quả;</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hai thác, sử dụng tài nguyên nước;</w:t>
      </w:r>
    </w:p>
    <w:p>
      <w:pPr>
        <w:pStyle w:val="Normal"/>
        <w:autoSpaceDE w:val="false"/>
        <w:spacing w:before="120" w:after="0"/>
        <w:rPr/>
      </w:pPr>
      <w:r>
        <w:rPr>
          <w:rFonts w:eastAsia="Times New Roman" w:cs="Arial" w:ascii="Arial" w:hAnsi="Arial"/>
          <w:color w:val="000000"/>
          <w:sz w:val="20"/>
          <w:szCs w:val="28"/>
          <w:lang w:val="en-US" w:eastAsia="en-US"/>
        </w:rPr>
        <w:t>+ Điều hòa, phân phối tài nguyên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2.6. Hạ tầng, kỹ thuật,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 hạ tầng công nghệ thông tin của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Big Dat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V.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 Cổng thông tin điện tử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1. Mục tiêu</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ổng thông tin điện tử Bộ TN&amp;MT nhằm mục tiêu cung cấp nhanh các thông tin cho người dân, doanh nghiệp trong các lĩnh vực quản lý nhà nước về TN&amp;MT. Hỗ trợ hiệu quả cho các hoạt động chỉ đạo, điều hành của Bộ và ngành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ích hợp các hệ thống thông tin dữ liệu phục vụ người dân, doanh nghiệp và các cơ quan, đơn vị trong và ngoài Bộ. Tương tác kết nối trao đổi với các hệ thống thông tin của Chính phủ, bộ, ngành,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ệ thống được triển khai tại Bộ TN&amp;MT, các đơn vị trực thuộc Bộ và các Sở TN&amp;MT trực tiếp cung cấp thông tin lên Cổng thông tin điện t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3. Nội dung thông tin, dữ liệu</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Thông tin giới th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in tức, sự kiện: các tin, bài về hoạt động, các vấn đề liên quan thuộc phạm vi quản lý nhà nước của Bộ;</w:t>
      </w:r>
    </w:p>
    <w:p>
      <w:pPr>
        <w:pStyle w:val="Normal"/>
        <w:autoSpaceDE w:val="false"/>
        <w:spacing w:before="120" w:after="0"/>
        <w:rPr/>
      </w:pPr>
      <w:r>
        <w:rPr>
          <w:rFonts w:eastAsia="Times New Roman" w:cs="Arial" w:ascii="Arial" w:hAnsi="Arial"/>
          <w:color w:val="000000"/>
          <w:sz w:val="20"/>
          <w:szCs w:val="28"/>
          <w:lang w:val="en-US" w:eastAsia="en-US"/>
        </w:rPr>
        <w:t>- Thông tin chỉ đạo, điều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tuyên truyền, phổ biến, hướng dẫn thực hiện pháp luật, chế độ, chính sách thuộc phạm vi quản lý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iến lược, định hướng, quy hoạch, kế hoạch phát tri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văn bản quy phạm pháp luật chuyên ngành, văn bản quản lý hành và văn bản dự thảo;</w:t>
      </w:r>
    </w:p>
    <w:p>
      <w:pPr>
        <w:pStyle w:val="Normal"/>
        <w:autoSpaceDE w:val="false"/>
        <w:spacing w:before="120" w:after="0"/>
        <w:rPr/>
      </w:pPr>
      <w:r>
        <w:rPr>
          <w:rFonts w:eastAsia="Times New Roman" w:cs="Arial" w:ascii="Arial" w:hAnsi="Arial"/>
          <w:color w:val="000000"/>
          <w:sz w:val="20"/>
          <w:szCs w:val="28"/>
          <w:lang w:val="en-US" w:eastAsia="en-US"/>
        </w:rPr>
        <w:t>- Thông tin về dự án, hạng mục đầu tư, đấu thầu, mua sắm c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Ý kiến góp ý của tổ chức, cá nhâ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công khai ngân sá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đa phương t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ọa đàm với doanh nghiệp và người dân;</w:t>
      </w:r>
    </w:p>
    <w:p>
      <w:pPr>
        <w:pStyle w:val="Normal"/>
        <w:autoSpaceDE w:val="false"/>
        <w:spacing w:before="120" w:after="0"/>
        <w:rPr/>
      </w:pPr>
      <w:r>
        <w:rPr>
          <w:rFonts w:eastAsia="Times New Roman" w:cs="Arial" w:ascii="Arial" w:hAnsi="Arial"/>
          <w:color w:val="000000"/>
          <w:sz w:val="20"/>
          <w:szCs w:val="28"/>
          <w:lang w:val="en-US" w:eastAsia="en-US"/>
        </w:rPr>
        <w:t>- Thông tin về chương trình, đề tài khoa họ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báo cáo thống kê;</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tiếng nước ngoà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tuyên truyền sự k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về dịch vụ công trực tuyế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người dùng, nhóm người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phân quyền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nhật ký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4. Chức năng, nghiệp vụ chủ yếu</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Nghiệp vụ quản trị nội dung: bài viết, thông báo, dự án, hạng mục đầu tư, đấu thầu, mua sắm c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văn bản bản quy phạm pháp luật chuyên ngành, văn bản quản lý hành chính và văn bản dự thả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hiệp vụ thống kê, báo cáo, công khai ngân sá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hiệp vụ xác thực và phân quyền người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hiệp vụ Search Engine;</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hiệp vụ tích hợp các kênh thông tin, dịch vụ, ứng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1.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ệ thống Quản lý văn bản và hồ sơ công việc: Các văn bản QPPL, văn bản chỉ đạo điều hành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quản lý cán bộ, công chức, viên chức: Thông tin tổ chức, cán bộ;</w:t>
      </w:r>
    </w:p>
    <w:p>
      <w:pPr>
        <w:pStyle w:val="Normal"/>
        <w:autoSpaceDE w:val="false"/>
        <w:spacing w:before="120" w:after="0"/>
        <w:rPr/>
      </w:pPr>
      <w:r>
        <w:rPr>
          <w:rFonts w:eastAsia="Times New Roman" w:cs="Arial" w:ascii="Arial" w:hAnsi="Arial"/>
          <w:color w:val="000000"/>
          <w:sz w:val="20"/>
          <w:szCs w:val="26"/>
          <w:lang w:val="en-US" w:eastAsia="en-US"/>
        </w:rPr>
        <w:t>-</w:t>
      </w:r>
      <w:r>
        <w:rPr>
          <w:rFonts w:eastAsia="Times New Roman" w:cs="Arial" w:ascii="Arial" w:hAnsi="Arial"/>
          <w:color w:val="000000"/>
          <w:sz w:val="20"/>
          <w:szCs w:val="28"/>
          <w:lang w:val="en-US" w:eastAsia="en-US"/>
        </w:rPr>
        <w:t xml:space="preserve"> CSDL Người dùng: Lấy thông tin người dùng để gắn người dùng vào các nhóm và phân quyền truy cập trong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KH&amp;CN: Lấy thông tin các nhiệm vụ KH&amp;CN để công khai trên Cổ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Kế hoạch - tài chính: Lấy thông tin tình hình công khai ngân sá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5.2. Các nhóm thông tin phải chia sẻ cho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Nhóm thông công khai ngân sách: Cung cấp cho hệ thống CSDL Bộ Tài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lịch họp, cuộc họp giao ban: Cung cấp thông tin về lịch họp, cuộc họp giao ban của Bộ TN&amp;MT cho hệ thống Báo cáo tổng hợ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1.6. Hạ tầng, kỹ thuật, công nghệ</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CSDL quan hệ, SharePoin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 Hệ thống hỗ trợ quản tr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1. Quản trị giám sát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1.1. Mục tiêu</w:t>
      </w:r>
    </w:p>
    <w:p>
      <w:pPr>
        <w:pStyle w:val="Normal"/>
        <w:autoSpaceDE w:val="false"/>
        <w:spacing w:before="120" w:after="0"/>
        <w:rPr/>
      </w:pPr>
      <w:r>
        <w:rPr>
          <w:rFonts w:eastAsia="Times New Roman" w:cs="Arial" w:ascii="Arial" w:hAnsi="Arial"/>
          <w:color w:val="000000"/>
          <w:sz w:val="20"/>
          <w:szCs w:val="28"/>
          <w:lang w:val="en-US" w:eastAsia="en-US"/>
        </w:rPr>
        <w:t>Giám sát trạng thái hoạt động của hạ tầng công nghệ thông tin (thiết bị mạng, máy chủ, thiết bị lưu trữ, thiết bị an ninh bảo mật, thiết bị kiểm soát an ninh vật lý, ...); trạng thái hoạt động của các hệ thống thông tin (dịch vụ công, quản lý văn bản điều hành tác nghiệp, cổng thông tin, thư điện tử, khoa học công nghệ, ...) đảm bảo phát hiện, cảnh báo để xử lý kịp thời các vấn đề phát sinh, đảm bảo hạ tầng công nghệ thông tin, các hệ thống thông tin hoạt động liên tục, ổn định, an toà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1.2. Phạm vi</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riển khai đối với hạ tầng công nghệ thông tin tại các Trung tâm dữ liệu của Bộ (03 Trung tâm dữ liệu: TTDL đặt tại trụ sở Bộ; TTDL dự phòng đặt tại Cục CNTT&amp;DLTNMT; TTDL dự phòng đặt tại chi nhánh Cục tại thành phố Hồ Chí Mi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iển khai đối với các hệ thống thông tin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1.3. Nội dung thông tin, dữ liệ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Lưu trữ thông tin của các thiết bị hạ tầng công nghệ thông tin: địa chỉ IP, giao thức giám sát, các thông số giám sát, giá trị các thông số giám sát theo thời gian, lịch sử cảnh báo,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ưu trữ thông tin về các hệ thống thông tin: địa chỉ IP các thiết bị, dịch vụ, giao thức giám sát, các thông số giám sát, giá trị các thông số giám sát theo thời gian, lịch sử cảnh báo,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1.4. Chức năng, nghiệp vụ chủ yếu</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ỗ trợ quản lý, phân quyền cho cán bộ quản trị vận hành hạ tầng công nghệ thông tin, các hệ thống thông ti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ỗ trợ cán bộ quản lý, vận hành giám sát theo thời gian thực (qua giao diện web), tự động cảnh báo vấn đề qua email, tin nhắn SM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ống kê theo lịch sử dữ liệu giám sá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1.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Thông tin về các thiết bị hạ tầng công nghệ thông tin (địa chỉ IP, giao thức kết nối, các giao diện hỗ trợ giám sát,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về các hệ thống thông tin (IP các thiết bị, thông tin về dịch vụ, giao thức kết nối,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phải chia sẻ cho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1.6. Hạ tầng, kỹ thuật, công nghệ</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Hạ tầng CNTT: Sử dụng hạ tầng tập trung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2. Quản lý chứng thư s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2.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quản lý tập trung vòng đời chứng thư số và thiết bị lưu khóa bí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2.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ạm vi triển khai các đơn vị trực thuộc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2.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ành phần CSDL:</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Thông tin, dữ liệu thuê bao;</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dữ liệu vòng đời chứng thư số;</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Thông tin, dữ liệu phân cấp quản lý thuê ba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2.4. Chức năng,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chứng thư số hỗ trợ các hoạt động nghiệp vụ cơ bản, chủ yếu sau:</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Quản lý thuê bao;</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Quản lý vòng đời chứng thư số (cấp, gia hạn, thu hồi, sửa thông tin chứng thư số);</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Quản lý domain: phương thức phân cấp theo chiều dọc; mỗi domain tương ứng một quy trình đăng ký dịch vụ chứng thực chữ ký số;</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Quản lý nhóm phân cấp thuê ba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2.5. Mối liên hệ với các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người dùng (xác thực thông tin thuê ba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d. Các nhóm thông tin chia sẻ cho các HTTT/CSDL khác</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Nhóm thông tin thuê bao, trạng thái chứng thư s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2.6. Hạ tầng, kỹ thuật, công nghệ</w:t>
      </w:r>
    </w:p>
    <w:p>
      <w:pPr>
        <w:pStyle w:val="Normal"/>
        <w:autoSpaceDE w:val="false"/>
        <w:spacing w:before="120" w:after="0"/>
        <w:rPr/>
      </w:pPr>
      <w:r>
        <w:rPr>
          <w:rFonts w:eastAsia="Times New Roman" w:cs="Arial" w:ascii="Arial" w:hAnsi="Arial"/>
          <w:color w:val="000000"/>
          <w:sz w:val="20"/>
          <w:szCs w:val="14"/>
          <w:lang w:val="en-US" w:eastAsia="en-US"/>
        </w:rPr>
        <w:t>-</w:t>
      </w:r>
      <w:r>
        <w:rPr>
          <w:rFonts w:eastAsia="Times New Roman" w:cs="Arial" w:ascii="Arial" w:hAnsi="Arial"/>
          <w:color w:val="000000"/>
          <w:sz w:val="20"/>
          <w:szCs w:val="28"/>
          <w:lang w:val="en-US" w:eastAsia="en-US"/>
        </w:rPr>
        <w:t xml:space="preserve"> Hạ tầng CNTT: Sử dụng hạ tầng tập trung của Bộ; hạ tầng của đơn vị;</w:t>
      </w:r>
    </w:p>
    <w:p>
      <w:pPr>
        <w:pStyle w:val="Normal"/>
        <w:autoSpaceDE w:val="false"/>
        <w:spacing w:before="120" w:after="0"/>
        <w:rPr/>
      </w:pPr>
      <w:r>
        <w:rPr>
          <w:rFonts w:eastAsia="Times New Roman" w:cs="Arial" w:ascii="Arial" w:hAnsi="Arial"/>
          <w:color w:val="000000"/>
          <w:sz w:val="20"/>
          <w:szCs w:val="13"/>
          <w:lang w:val="en-US" w:eastAsia="en-US"/>
        </w:rPr>
        <w:t>-</w:t>
      </w:r>
      <w:r>
        <w:rPr>
          <w:rFonts w:eastAsia="Times New Roman" w:cs="Arial" w:ascii="Arial" w:hAnsi="Arial"/>
          <w:color w:val="000000"/>
          <w:sz w:val="20"/>
          <w:szCs w:val="28"/>
          <w:lang w:val="en-US" w:eastAsia="en-US"/>
        </w:rPr>
        <w:t xml:space="preserve"> Công nghệ chính: CSDL quan 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3. Quản lý quy trình (IS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3.1.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SDL Quản lý quy trình ISO lưu trữ các thông tin, dữ liệu về quy trình, báo cáo, thống kê, tổng hợp, … phục vụ cho công tác quản lý áp dụng tiêu chuẩn ISO 9001:2015 hoặc các phiên bản mới hơn trong hoạt động nghiệp vụ của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3.2. Phạm v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ại Bộ TN&amp;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3.3. Nội dung, thông tin dữ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kế hoạch xây dựng IS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quy trình quản lý của IS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quy trình nghiệp vụ xây dựng theo chuẩn IS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ban hành IS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đánh giá IS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ông tin công bố IS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3.4. Chức năng, nghiệp vụ chủ yế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kế hoạch IS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các quy trình IS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ban hành IS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đánh giá IS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ản lý công bố IS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3.5. Mối liên hệ với HTTT/CSDL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a. Các nhóm thông tin cần kết nối, chia sẻ từ các HTTT/CSDL khác</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CSDL quản lý cán bộ công chức, viên chức: Thông tin cán bộ CCV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thống quản lý văn bản và hồ sơ công việc: Thông tin văn bản, nhiệm vụ được giao và tiến độ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Các nhóm thông tin phải chia sẻ cho các HTTT/CSDL khác</w:t>
      </w:r>
    </w:p>
    <w:p>
      <w:pPr>
        <w:pStyle w:val="Normal"/>
        <w:autoSpaceDE w:val="false"/>
        <w:spacing w:before="120" w:after="0"/>
        <w:rPr/>
      </w:pPr>
      <w:r>
        <w:rPr>
          <w:rFonts w:eastAsia="Times New Roman" w:cs="Arial" w:ascii="Arial" w:hAnsi="Arial"/>
          <w:color w:val="000000"/>
          <w:sz w:val="20"/>
          <w:szCs w:val="16"/>
          <w:lang w:val="en-US" w:eastAsia="en-US"/>
        </w:rPr>
        <w:t>-</w:t>
      </w:r>
      <w:r>
        <w:rPr>
          <w:rFonts w:eastAsia="Times New Roman" w:cs="Arial" w:ascii="Arial" w:hAnsi="Arial"/>
          <w:color w:val="000000"/>
          <w:sz w:val="20"/>
          <w:szCs w:val="28"/>
          <w:lang w:val="en-US" w:eastAsia="en-US"/>
        </w:rPr>
        <w:t xml:space="preserve"> Hệ thống quản lý văn bản và hồ sơ công việc: Thông tin văn bản trình duyệt và ban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SDL Kế hoạch - tài chính: Cung cấp tiến độ giải ngân nhiệm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2.4. Hạ tầng kỹ thu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ạ tầng CNTT: Sử dụng hạ tầng tập trung của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chính: CSDL quan hệ.</w:t>
      </w:r>
    </w:p>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p>
      <w:pPr>
        <w:pStyle w:val="Normal"/>
        <w:autoSpaceDE w:val="false"/>
        <w:spacing w:before="120" w:after="0"/>
        <w:jc w:val="center"/>
        <w:rPr>
          <w:rFonts w:ascii="Arial" w:hAnsi="Arial" w:eastAsia="Times New Roman" w:cs="Arial"/>
          <w:b/>
          <w:b/>
          <w:bCs/>
          <w:color w:val="000000"/>
          <w:szCs w:val="28"/>
          <w:lang w:val="en-US" w:eastAsia="en-US"/>
        </w:rPr>
      </w:pPr>
      <w:r>
        <w:rPr>
          <w:rFonts w:eastAsia="Times New Roman" w:cs="Arial" w:ascii="Arial" w:hAnsi="Arial"/>
          <w:b/>
          <w:bCs/>
          <w:color w:val="000000"/>
          <w:szCs w:val="28"/>
          <w:lang w:val="en-US" w:eastAsia="en-US"/>
        </w:rPr>
        <w:t>PHỤ LỤC 03:</w:t>
      </w:r>
    </w:p>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HẠ TẦNG CÔNG NGHỆ VÀ AN TOÀN THÔNG TIN</w:t>
      </w:r>
    </w:p>
    <w:tbl>
      <w:tblPr>
        <w:tblW w:w="5000" w:type="pct"/>
        <w:jc w:val="left"/>
        <w:tblInd w:w="-5" w:type="dxa"/>
        <w:tblLayout w:type="fixed"/>
        <w:tblCellMar>
          <w:top w:w="0" w:type="dxa"/>
          <w:left w:w="0" w:type="dxa"/>
          <w:bottom w:w="0" w:type="dxa"/>
          <w:right w:w="0" w:type="dxa"/>
        </w:tblCellMar>
      </w:tblPr>
      <w:tblGrid>
        <w:gridCol w:w="653"/>
        <w:gridCol w:w="6780"/>
        <w:gridCol w:w="1207"/>
      </w:tblGrid>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ội dung</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ế hoạch</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I.</w:t>
            </w:r>
          </w:p>
        </w:tc>
        <w:tc>
          <w:tcPr>
            <w:tcW w:w="79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Ạ TẦNG CÔNG NGHỆ</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uy trì vận hành, xây dựng và hoàn thiện hạ tầng các Trung tâm dữ liệu của Bộ theo hướng tập trung hóa các hệ thống CNTT của Bộ đảm bảo đủ năng lực, tính dự phòng và phân tải</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5</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iếp tục vận hành và khai thác có hiệu quả hạ tầng tính toán lưu trữ và các dịch vụ nền tảng của Bộ. Đầu tư nâng cấp, mở rộng hạ tầng tính toán, lưu trữ đảm bảo tính kế thừa theo định hướng nền tảng công nghệ điện toán đám mây phục vụ cho quá trình chuyển đổi số trong Bộ TN&amp;MT</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5</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và triển khai nền tảng trao đổi, chia sẻ tích hợp dữ liệu</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2</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hiên cứu xây dựng Trung tâm thông tin, dữ liệu vùng đồng bằng sông Cửu Long</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4</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hạ tầng đảm bảo kết nối trong việc thu thập thông tin từ các hệ thống quan trắc trong ngành TN&amp;MT</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2</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hiên cứu, triển khai, ứng dụng các công nghệ tính toán, lưu trữ và phân tích dữ liệu lớn, trí tuệ nhân tạo trên cơ sở ứng dụng công nghệ hiện đại</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5</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II.</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AN TOÀN THÔNG ITN</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ăng cường đầu tư hạ tầng công nghệ thông tin đáp ứng yêu cầu bảo đảm an toàn thông tin cho Bộ TN&amp;MT</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 - 2025</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oàn thiện phương án bảo đảm an toàn thông tin cho các hệ thống thông tin quan trọng quốc gia do Bộ TN&amp;MT quản lý, vận hành</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5</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oàn thiện xây dựng phương án ứng cứu sự cố an toàn thông tin mạng tại Bộ TN&amp;MT và định kỳ tổ chức diễn tập quy mô cấp Bộ theo phương án ứng cứu sự cố đã được phê duyệt</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5</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hệ thống thông tin hỗ trợ công tác cảnh báo, ứng cứu và xử lý sự cố an toàn thông tin mạng tại Bộ TN&amp;MT</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 - 2025</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hệ thống giám sát an toàn thông tin cơ sở tại Bộ TN&amp;MT kết nối với hệ thống giám sát an toàn thông tin quốc gia</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 - 2025</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và triển khai các các hệ thống bảo vệ đối với các thông tin, dữ liệu thuộc phạm vi bí mật nhà nước của Bộ TN&amp;MT</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 - 2025</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các giải pháp bảo mật thông minh để bảo vệ hệ thống mạng, các hệ thống thông tin, các hệ thống cơ sở dữ liệu và hệ thống cơ sở hạ tầng công nghệ thông tin của Bộ TN&amp;MT</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5</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uyên truyền, đào tạo, nâng cao nhận thức và năng lực chuyên môn cho công chức, viên chức, người lao động thuộc Bộ TN&amp;MT</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 - 2025</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bCs/>
          <w:color w:val="000000"/>
          <w:szCs w:val="28"/>
          <w:lang w:val="en-US" w:eastAsia="en-US"/>
        </w:rPr>
      </w:pPr>
      <w:r>
        <w:rPr>
          <w:rFonts w:eastAsia="Times New Roman" w:cs="Arial" w:ascii="Arial" w:hAnsi="Arial"/>
          <w:b/>
          <w:bCs/>
          <w:color w:val="000000"/>
          <w:szCs w:val="28"/>
          <w:lang w:val="en-US" w:eastAsia="en-US"/>
        </w:rPr>
        <w:t>PHỤ LỤC 04:</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Cs/>
          <w:color w:val="000000"/>
          <w:sz w:val="20"/>
          <w:szCs w:val="28"/>
          <w:lang w:val="en-US" w:eastAsia="en-US"/>
        </w:rPr>
        <w:t>CÁC CƠ CHẾ, CHÍNH SÁCH PHỤC VỤ TRIỂN KHAI KIẾN TRÚC CPĐT BỘ TÀI NGUYÊN VÀ MÔI TRƯỜNG</w:t>
      </w:r>
    </w:p>
    <w:p>
      <w:pPr>
        <w:pStyle w:val="Normal"/>
        <w:autoSpaceDE w:val="false"/>
        <w:spacing w:before="120" w:after="0"/>
        <w:rPr/>
      </w:pPr>
      <w:r>
        <w:rPr>
          <w:rFonts w:eastAsia="Times New Roman" w:cs="Arial" w:ascii="Arial" w:hAnsi="Arial"/>
          <w:color w:val="000000"/>
          <w:sz w:val="20"/>
          <w:szCs w:val="28"/>
          <w:lang w:val="en-US" w:eastAsia="en-US"/>
        </w:rPr>
        <w:t xml:space="preserve">Bao gồm các cơ chế, chính sách phục vụ công tác chỉ đạo, quản lý, tổ chức, hướng dẫn, đào tạo, môi trường pháp lý, truyền thông nhằm bảo đảm các điều </w:t>
      </w:r>
      <w:r>
        <w:rPr/>
        <w:t>kiện triển khai các hệ thống thông tin.</w:t>
      </w:r>
    </w:p>
    <w:tbl>
      <w:tblPr>
        <w:tblW w:w="5000" w:type="pct"/>
        <w:jc w:val="left"/>
        <w:tblInd w:w="-5" w:type="dxa"/>
        <w:tblLayout w:type="fixed"/>
        <w:tblCellMar>
          <w:top w:w="0" w:type="dxa"/>
          <w:left w:w="0" w:type="dxa"/>
          <w:bottom w:w="0" w:type="dxa"/>
          <w:right w:w="0" w:type="dxa"/>
        </w:tblCellMar>
      </w:tblPr>
      <w:tblGrid>
        <w:gridCol w:w="655"/>
        <w:gridCol w:w="6780"/>
        <w:gridCol w:w="1205"/>
      </w:tblGrid>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ội dung</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ế hoạch</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I</w:t>
            </w:r>
          </w:p>
        </w:tc>
        <w:tc>
          <w:tcPr>
            <w:tcW w:w="7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Văn bản quy phạm pháp luật, văn bản quản lý, các tiêu chuẩn, quy chuẩn kỹ thuật,</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quy định kỹ thuật</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Thông tư quy định kỹ thuật xây dựng, duy trì, vận hành các hệ thống thông tin ngành tài nguyên và môi trường</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019</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Thông tư quy định mức thu, chế độ thu, nộp, quản lý, sử dụng phí cung cấp thông tin dữ liệu đất đai</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2025</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các tiêu chuẩn, quy chuẩn kỹ thuật, quy định kỹ thuật về cơ sở dữ liệu lĩnh vực đất đai</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1</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các tiêu chuẩn, quy chuẩn kỹ thuật, quy định kỹ thuật về cơ sở dữ liệu lĩnh vực tài nguyên nước</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2</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các tiêu chuẩn, quy chuẩn kỹ thuật, quy định kỹ thuật về cơ sở dữ liệu lĩnh vực địa chất và khoáng sản</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2</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các tiêu chuẩn, quy chuẩn kỹ thuật, quy định kỹ thuật về cơ sở dữ liệu lĩnh vực môi trường</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2</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các tiêu chuẩn, quy chuẩn kỹ thuật, quy định kỹ thuật về cơ sở dữ liệu khí tượng thủy văn</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2</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các tiêu chuẩn, quy chuẩn kỹ thuật, quy định kỹ thuật về cơ sở dữ liệu lĩnh vực biến đổi khí hậu</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2</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các tiêu chuẩn, quy chuẩn kỹ thuật, quy định kỹ thuật về cơ sở dữ liệu lĩnh vực đo đạc, bản đồ và thông tin địa lý</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0</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các tiêu chuẩn, quy chuẩn kỹ thuật, quy định kỹ thuật về cơ sở dữ liệu lĩnh vực biển và hải đảo</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2</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các tiêu chuẩn kỹ thuật, quy định kỹ thuật về cơ sở dữ liệu lĩnh vực viễn thám</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các quy trình, quy định kỹ thuật phục vụ thu thập, chuẩn hóa, xây dựng, tích hợp, kết nối liên thông, chia sẻ thông tin dữ liệu tài nguyên và môi trường</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2</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sửa đổi, bổ sung các quy chế quản lý, vận hành và sử dụng các hệ thống thông tin dùng chung của Bộ</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0</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Times New Roman" w:cs="Arial" w:ascii="Arial" w:hAnsi="Arial"/>
                <w:color w:val="000000"/>
                <w:sz w:val="20"/>
                <w:lang w:val="en-US" w:eastAsia="en-US"/>
              </w:rPr>
              <w:t xml:space="preserve">Xây dựng Quyết định sửa đổi, bổ sung Quyết định số </w:t>
            </w:r>
            <w:hyperlink r:id="rId36">
              <w:r>
                <w:rPr>
                  <w:rStyle w:val="InternetLink"/>
                  <w:rFonts w:eastAsia="Times New Roman" w:cs="Arial" w:ascii="Arial" w:hAnsi="Arial"/>
                  <w:color w:val="000000"/>
                  <w:sz w:val="20"/>
                  <w:lang w:val="en-US" w:eastAsia="en-US"/>
                </w:rPr>
                <w:t>2888/QĐ-BTNMT</w:t>
              </w:r>
            </w:hyperlink>
            <w:r>
              <w:rPr>
                <w:rFonts w:eastAsia="Times New Roman" w:cs="Arial" w:ascii="Arial" w:hAnsi="Arial"/>
                <w:color w:val="000000"/>
                <w:sz w:val="20"/>
                <w:lang w:val="en-US" w:eastAsia="en-US"/>
              </w:rPr>
              <w:t xml:space="preserve"> ngày 15 tháng 12 năm 2016 về ban hành Quy chế làm việc của Bộ Tài nguyên và Môi trường phù hợp với phương thức làm việc, chỉ đạo điều hành thông qua môi trường mạng</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Times New Roman" w:cs="Arial" w:ascii="Arial" w:hAnsi="Arial"/>
                <w:color w:val="000000"/>
                <w:sz w:val="20"/>
                <w:lang w:val="en-US" w:eastAsia="en-US"/>
              </w:rPr>
              <w:t xml:space="preserve">Xây dựng Quyết định sửa đổi, bổ sung Quyết định số </w:t>
            </w:r>
            <w:hyperlink r:id="rId37">
              <w:r>
                <w:rPr>
                  <w:rStyle w:val="InternetLink"/>
                  <w:rFonts w:eastAsia="Times New Roman" w:cs="Arial" w:ascii="Arial" w:hAnsi="Arial"/>
                  <w:color w:val="000000"/>
                  <w:sz w:val="20"/>
                  <w:lang w:val="en-US" w:eastAsia="en-US"/>
                </w:rPr>
                <w:t>1568/QĐ-BTNMT</w:t>
              </w:r>
            </w:hyperlink>
            <w:r>
              <w:rPr>
                <w:rFonts w:eastAsia="Times New Roman" w:cs="Arial" w:ascii="Arial" w:hAnsi="Arial"/>
                <w:color w:val="000000"/>
                <w:sz w:val="20"/>
                <w:lang w:val="en-US" w:eastAsia="en-US"/>
              </w:rPr>
              <w:t xml:space="preserve"> ngày 20 tháng 9 năm 2012 về ban hành Quy chế công tác văn thư - lưu trữ của Bộ phù hợp với các quy định về xử lý văn bản điện tử, hồ sơ công việc trên môi trường mạng và lưu trữ điện tử</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0</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Times New Roman" w:cs="Arial" w:ascii="Arial" w:hAnsi="Arial"/>
                <w:color w:val="000000"/>
                <w:sz w:val="20"/>
                <w:lang w:val="en-US" w:eastAsia="en-US"/>
              </w:rPr>
              <w:t xml:space="preserve">Xây dựng Quyết định sửa đổi, bổ sung Quyết định số </w:t>
            </w:r>
            <w:hyperlink r:id="rId38">
              <w:r>
                <w:rPr>
                  <w:rStyle w:val="InternetLink"/>
                  <w:rFonts w:eastAsia="Times New Roman" w:cs="Arial" w:ascii="Arial" w:hAnsi="Arial"/>
                  <w:color w:val="000000"/>
                  <w:sz w:val="20"/>
                  <w:lang w:val="en-US" w:eastAsia="en-US"/>
                </w:rPr>
                <w:t>2868/QĐ-BTNMT</w:t>
              </w:r>
            </w:hyperlink>
            <w:r>
              <w:rPr>
                <w:rFonts w:eastAsia="Times New Roman" w:cs="Arial" w:ascii="Arial" w:hAnsi="Arial"/>
                <w:color w:val="000000"/>
                <w:sz w:val="20"/>
                <w:lang w:val="en-US" w:eastAsia="en-US"/>
              </w:rPr>
              <w:t xml:space="preserve"> ngày 12 tháng 12 năm 2014 về ban hành Quy chế tiếp nhận, xử lý hồ sơ giải quyết thủ tục hành chính theo cơ chế một cửa, một cửa liên thông tại Bộ Tài nguyên và Môi trường</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0</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ửa đổi, bổ sung, hoàn thiên bộ mã định danh điện tử của các cơ quan, đơn vị thuộc Bộ thống nhất theo quy định, hướng dẫn của Bộ Thông tin và Truyền thông phục vụ kết nối, chia sẻ dữ liệu giữa các hệ thống thông tin, cơ sở dữ liệu dùng chung của Bộ, với tất cả các hệ thống thông tin, cơ sở dữ liệu của các bộ, ngành, địa phương</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quy định về chia sẻ thông tin, dữ liệu; cơ chế phát huy nguồn lực từ thông tin dữ liệu của ngành</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2</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quy trình kỹ thuật, định mức, đơn giá về ứng dụng công nghệ thông tin trong ngành tài nguyên và môi trường</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1</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các chính sách về dữ liệu mở ngành tài nguyên và môi trường</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 - 2022</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II</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An toàn, an ninh thông tin</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ết định số 3313/QĐ-BTNMT ngày 25 tháng 12 năm 2017 Ban hành Kế hoạch triển khai nhiệm vụ bảo đảm an toàn, an ninh thông tin của Bộ Tài nguyên và Môi trường giai đoạn 2018 - 202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iếp tục triển khai</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ực hiện các nội dung bảo đảm an toàn cho các hệ thống thông tin của Bộ theo cấp độ theo quy định Nghị định số 85/2016/NĐ-CP ngày 01 tháng 6 năm 2016 của Chính phủ và Thông tư số 03/2017/TT-BTTTT ngày 24 tháng 4 năm 2017 của Bộ Thông tin và Truyền thông</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thực hiện</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Kế hoạch ứng cứu sự cố tại Bộ Tài nguyên và Môi trường và các đơn vị thuộc Bộ; thực hiện việc diễn tập và các hoạt động ứng cứu sự cố bảo  đảm  an  toàn  thông  tin  mạng  theo  quy  định  tại  Quyết  định  số 05/2017/QĐ-TTg ngày 16 tháng 3 năm 2017 của Thủ tướng Chính phủ</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thực hiện</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các giải pháp phòng chống mã độc tại Bộ Tài nguyên và Môi trường nhằm nâng cao năng lực phòng chống phần mềm độc hại theo quy định của Chỉ thị số 14/CT-TTg ngày 25 tháng 5 năm 2018 của Thủ tướng Chính phủ</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thực hiện</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ối hợp với Bộ Thông tin và Truyền thông trong phòng chống, dò quét, ứng cứu sự cố, hỗ trợ kỹ thuật, đào tạo, tuyên truyền bảo đảm an toàn, an ninh thông tin, an ninh mạng đối với các hệ thống thông tin/cơ sở dữ liệu</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thực hiện</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ối hợp với Bộ Công an triển khai tuyên truyền, phổ biến Luật An ninh mạng và các giải pháp bảo vệ an ninh mạng tại Bộ Tài nguyên và Môi trường</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thực hiện</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ối hợp với Ban Cơ yếu Chính phủ triển khai dịch vụ chứng thực chữ ký số, xác thực điện tử cho các hệ thống thông tin của Bộ và trên các thiết bị di động; triển khai các giải pháp bảo mật thông tin và đánh giá, giám sát an toàn thông tin cho các hệ thống thông tin của Bộ</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thực hiện</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III</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ế hoạch ứng dụng và phát triển CNTT, phát triển CPĐT, nguồn lực triển khai xây dựng CPĐT</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Times New Roman" w:cs="Arial" w:ascii="Arial" w:hAnsi="Arial"/>
                <w:color w:val="000000"/>
                <w:sz w:val="20"/>
                <w:lang w:val="en-US" w:eastAsia="en-US"/>
              </w:rPr>
              <w:t>Xây dựng Chương trình khoa học và công nghệ của Bộ Tài nguyên và Môi trường giai đoạn 2021-2025 và triển khai ứng dụng có hiệu quả các kết quả nghiên cứu của Chương trình phục vụ phát triển Chính phủ điện tử</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thực hiện</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hiên cứu, triển khai ứng dụng các giải pháp, sản phẩm công nghệ thông tin  mới,  hiện đại (như trí tuệ nhân tạo  (AI), chuỗi khối (Blockchain), Internet kết nối vạn vật (IoT), dữ liệu lớn (Big Data), thực tại ảo (VR), …) trong việc thu nhận, xử lý thông tin, dữ liệu; xây dựng các hệ thống thông tin, cơ sở dữ liệu quốc gia, chuyên ngành và giải quyết các bài toán phức tạp đặt ra của các lĩnh vực trong ngành tài nguyên và môi trường</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thực hiện</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Times New Roman" w:cs="Arial" w:ascii="Arial" w:hAnsi="Arial"/>
                <w:color w:val="000000"/>
                <w:sz w:val="20"/>
                <w:lang w:val="en-US" w:eastAsia="en-US"/>
              </w:rPr>
              <w:t>Tiếp tục nghiên cứu, triển khai các chương trình hợp tác quốc tế về khoa học và công nghệ, ưu tiên các công nghệ theo xu hướng Cách mạng công nghiệp 4.0; học tập kinh nghiệm về xây dựng Chính phủ điện tử, nhận chuyển giao và ứng dụng có hiệu quả các giải pháp, công nghệ của các quốc gia có nền công nghệ tiên tiến, các hãng công nghệ lớn và các đối tác quốc tế, bảo đảm đúng quy định của pháp luật, không phụ thuộc vào một đối tác duy nhất, đặc biệt trong vấn đề an toàn thông tin, an ninh mạng, bảo đảm không lộ lọt thông tin, bí mật quốc gia</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thực hiện</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Times New Roman" w:cs="Arial" w:ascii="Arial" w:hAnsi="Arial"/>
                <w:color w:val="000000"/>
                <w:sz w:val="20"/>
                <w:lang w:val="en-US" w:eastAsia="en-US"/>
              </w:rPr>
              <w:t>Làm chủ, phát triển, quản lý mã nguồn các hệ thống thông tin, phần mềm được đầu tư trong các chương trình, dự án, nhiệm vụ.</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thực hiện</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ìm kiếm, vận động tài trợ, hỗ trợ và thúc đẩy hợp tác quốc tế liên quan đến lĩnh vực công nghệ thông tin và Chính phủ điện tử</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thực hiện</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Times New Roman" w:cs="Arial" w:ascii="Arial" w:hAnsi="Arial"/>
                <w:color w:val="000000"/>
                <w:sz w:val="20"/>
                <w:lang w:val="en-US" w:eastAsia="en-US"/>
              </w:rPr>
              <w:t>Ưu tiên bố trí ngân sách nhà nước, bảo đảm nguồn lực xây dựng Chính phủ điện tử của Bộ. Khuyến khích thuê dịch vụ công nghệ thông tin trọn gói do các doanh nghiệp công nghệ thông tin cung cấp khi đáp ứng đủ điều kiện theo quy định hiện hành, không sử dụng nguồn vốn vay ODA có điều kiện ràng buộc để triển khai xây dựng Chính phủ điện tử.</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thực hiện</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Times New Roman" w:cs="Arial" w:ascii="Arial" w:hAnsi="Arial"/>
                <w:color w:val="000000"/>
                <w:sz w:val="20"/>
                <w:lang w:val="en-US" w:eastAsia="en-US"/>
              </w:rPr>
              <w:t>Tiếp tục xây dựng chương trình, tổ chức đào tạo, tập huấn cho các cán bộ, công chức, viên chức các đơn vị thuộc Bộ về Chính phủ điện tử, khai thác sử dụng các hệ thống thông tin của Bộ phục vụ phát triển Chính phủ điện tử, về an toàn, an ninh thông tin, an ninh mạng</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thực hiện</w:t>
            </w:r>
          </w:p>
        </w:tc>
      </w:tr>
      <w:tr>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w:t>
            </w:r>
          </w:p>
        </w:tc>
        <w:tc>
          <w:tcPr>
            <w:tcW w:w="6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iếp tục chủ động, đẩy mạnh công tác truyền thông, tuyên truyền, nâng cao nhận thức, trách nhiệm của Lãnh đạo, cán bộ, công chức, viên chức các đơn vị thuộc Bộ trong việc xây dựng, phát triển Chính phủ điện tử, đổi mới phương thức làm việc theo hướng điện tử hóa, nâng cao chất lượng phục vụ người dân và doanh nghiệp qua đó tạo sự đồng thuận của người dân, doanh nghiệp về phát triển Chính phủ điện tử</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thực hiện</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iếp tục phối hợp với các bộ, ngành liên quan, các địa phương tuyên truyền, hỗ trợ, hướng dẫn người dân, doanh nghiệp tiếp cận, thực hiện các thủ tục hành chính thuộc thẩm quyền giải quyết của Bộ theo hình thức dịch vụ công trực tuyến qua Hệ thống một cửa điện tử và Cổng Dịch vụ công trực tuyến của Bộ</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ển khai thực hiện</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ập trung triển khai chuẩn hóa quy trình nghiệp vụ; xây dựng, phát triển, hoàn thiện các hệ thống thông tin của Bộ, kết nối liên thông, chia sẻ dữ liệu với các hệ thống thông tin liên quan của Chính phủ, với các cơ sở dữ liệu quốc gia, cơ sở dữ liệu của các bộ, ngành, địa phương qua nền tảng tích hợp, chia sẻ dữ liệu quốc gia.</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 - 202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Tổ chức chuẩn hóa cấu trúc, hệ thống hóa mã định danh, thực hiện số hóa dữ liệu và cung cấp danh mục dữ liệu thuộc lĩnh vực quản lý của Bộ đã được số hóa theo quy định để tích hợp, chia sẻ giữa các hệ thống thông tin của các cơ quan nhà nước bảo đảm dữ liệu được thu thập một lầ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19-202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Xây dựng, thiết lập môi trường điện tử, cung cấp khả năng phân tích, xử lý, tổng hợp thông tin, dữ liệu thông minh, bảo đảm công tác quản lý, điều hành, chuyên môn, nghiệp vụ phục vụ người dân, doanh nghiệp; coi cơ sở dữ liệu và kết quả phân tích xử lý cơ sở dữ liệu là căn cứ quan trọng trong thực hiện công tác hàng ngày, là căn cứ khoa học, thực tiễn của việc ra quyết định, hoạch định chính sách, chỉ đạo, điều hà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oàn thành trong giai đoạn 2019 - 2020, tiếp tục phát triển, hoàn thiện trong giai đoạn 2021 - 202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 hệ thống cung cấp, chia sẻ thông tin dữ liệu tài nguyên và môi trường phục vụ người dân, doanh nghiệp và xã hội; cung cấp dịch vụ dữ liệu, dịch vụ gia tăng trên cơ sở dữ liệu tài nguyên môi trường; hướng tới nguồn thu từ cơ sở dữ liệu tài nguyên và môi trường là lớn nhất của ngà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oàn thành trong giai đoạn 2019 - 2020, tiếp tục phát triển, hoàn thiện trong giai đoạn 2020 - 2025</w:t>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sectPr>
      <w:footerReference w:type="default" r:id="rId39"/>
      <w:type w:val="nextPage"/>
      <w:pgSz w:w="12240" w:h="15840"/>
      <w:pgMar w:left="1800" w:right="1800" w:gutter="0" w:header="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ô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8"/>
      <w:szCs w:val="28"/>
      <w:u w:val="none"/>
    </w:rPr>
  </w:style>
  <w:style w:type="character" w:styleId="Picturecaption">
    <w:name w:val="Picture caption_"/>
    <w:qFormat/>
    <w:rPr>
      <w:rFonts w:ascii="Segoe UI" w:hAnsi="Segoe UI" w:cs="Segoe UI"/>
      <w:b/>
      <w:bCs/>
      <w:spacing w:val="-10"/>
      <w:sz w:val="21"/>
      <w:szCs w:val="21"/>
      <w:u w:val="none"/>
    </w:rPr>
  </w:style>
  <w:style w:type="character" w:styleId="PicturecaptionTimesNewRoman">
    <w:name w:val="Picture caption + Times New Roman"/>
    <w:qFormat/>
    <w:rPr>
      <w:rFonts w:ascii="Times New Roman" w:hAnsi="Times New Roman" w:cs="Times New Roman"/>
      <w:b/>
      <w:bCs/>
      <w:spacing w:val="0"/>
      <w:sz w:val="22"/>
      <w:szCs w:val="22"/>
      <w:u w:val="none"/>
      <w:lang w:val="en-US"/>
    </w:rPr>
  </w:style>
  <w:style w:type="character" w:styleId="PicturecaptionTimesNewRoman1">
    <w:name w:val="Picture caption + Times New Roman1"/>
    <w:qFormat/>
    <w:rPr>
      <w:rFonts w:ascii="Times New Roman" w:hAnsi="Times New Roman" w:cs="Times New Roman"/>
      <w:b/>
      <w:bCs/>
      <w:spacing w:val="0"/>
      <w:sz w:val="24"/>
      <w:szCs w:val="24"/>
      <w:u w:val="none"/>
    </w:rPr>
  </w:style>
  <w:style w:type="character" w:styleId="Picturecaption3">
    <w:name w:val="Picture caption (3)_"/>
    <w:qFormat/>
    <w:rPr>
      <w:rFonts w:ascii="Segoe UI" w:hAnsi="Segoe UI" w:cs="Segoe UI"/>
      <w:b/>
      <w:bCs/>
      <w:spacing w:val="10"/>
      <w:u w:val="none"/>
    </w:rPr>
  </w:style>
  <w:style w:type="character" w:styleId="Picturecaption3TimesNewRoman">
    <w:name w:val="Picture caption (3) + Times New Roman"/>
    <w:qFormat/>
    <w:rPr>
      <w:rFonts w:ascii="Times New Roman" w:hAnsi="Times New Roman" w:cs="Times New Roman"/>
      <w:b/>
      <w:bCs/>
      <w:spacing w:val="0"/>
      <w:sz w:val="28"/>
      <w:szCs w:val="28"/>
      <w:u w:val="none"/>
    </w:rPr>
  </w:style>
  <w:style w:type="character" w:styleId="Bodytext41">
    <w:name w:val="Body text (4)_"/>
    <w:qFormat/>
    <w:rPr>
      <w:rFonts w:ascii="Times New Roman" w:hAnsi="Times New Roman" w:cs="Times New Roman"/>
      <w:b/>
      <w:bCs/>
      <w:sz w:val="28"/>
      <w:szCs w:val="28"/>
      <w:u w:val="none"/>
    </w:rPr>
  </w:style>
  <w:style w:type="character" w:styleId="Bodytext4SegoeUI">
    <w:name w:val="Body text (4) + Segoe UI"/>
    <w:qFormat/>
    <w:rPr>
      <w:rFonts w:ascii="Segoe UI" w:hAnsi="Segoe UI" w:cs="Segoe UI"/>
      <w:b/>
      <w:bCs/>
      <w:sz w:val="24"/>
      <w:szCs w:val="24"/>
      <w:u w:val="none"/>
    </w:rPr>
  </w:style>
  <w:style w:type="character" w:styleId="Bodytext10">
    <w:name w:val="Body text (10)_"/>
    <w:qFormat/>
    <w:rPr>
      <w:rFonts w:ascii="Times New Roman" w:hAnsi="Times New Roman" w:cs="Times New Roman"/>
      <w:i/>
      <w:iCs/>
      <w:sz w:val="26"/>
      <w:szCs w:val="26"/>
      <w:u w:val="none"/>
    </w:rPr>
  </w:style>
  <w:style w:type="character" w:styleId="Bodytext101">
    <w:name w:val="Body text (10)"/>
    <w:qFormat/>
    <w:rPr>
      <w:rFonts w:ascii="Times New Roman" w:hAnsi="Times New Roman" w:cs="Times New Roman"/>
      <w:i/>
      <w:iCs/>
      <w:spacing w:val="0"/>
      <w:sz w:val="26"/>
      <w:szCs w:val="26"/>
      <w:u w:val="none"/>
    </w:rPr>
  </w:style>
  <w:style w:type="character" w:styleId="Bodytext11">
    <w:name w:val="Body text (11)_"/>
    <w:qFormat/>
    <w:rPr>
      <w:rFonts w:ascii="Segoe UI" w:hAnsi="Segoe UI" w:cs="Segoe UI"/>
      <w:b/>
      <w:bCs/>
      <w:u w:val="none"/>
    </w:rPr>
  </w:style>
  <w:style w:type="character" w:styleId="Bodytext12">
    <w:name w:val="Body text (12)_"/>
    <w:qFormat/>
    <w:rPr>
      <w:rFonts w:ascii="Times New Roman" w:hAnsi="Times New Roman" w:cs="Times New Roman"/>
      <w:b/>
      <w:bCs/>
      <w:i/>
      <w:iCs/>
      <w:spacing w:val="-10"/>
      <w:sz w:val="22"/>
      <w:szCs w:val="22"/>
      <w:u w:val="none"/>
    </w:rPr>
  </w:style>
  <w:style w:type="character" w:styleId="Bodytext13">
    <w:name w:val="Body text (13)_"/>
    <w:qFormat/>
    <w:rPr>
      <w:rFonts w:ascii="Segoe UI" w:hAnsi="Segoe UI" w:cs="Segoe UI"/>
      <w:b/>
      <w:bCs/>
      <w:spacing w:val="-10"/>
      <w:sz w:val="20"/>
      <w:szCs w:val="20"/>
      <w:u w:val="none"/>
    </w:rPr>
  </w:style>
  <w:style w:type="character" w:styleId="Bodytext4SmallCaps">
    <w:name w:val="Body text (4) + Small Caps"/>
    <w:qFormat/>
    <w:rPr>
      <w:rFonts w:ascii="Times New Roman" w:hAnsi="Times New Roman" w:cs="Times New Roman"/>
      <w:b/>
      <w:bCs/>
      <w:smallCaps/>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Heading2">
    <w:name w:val="Heading #2_"/>
    <w:qFormat/>
    <w:rPr>
      <w:rFonts w:ascii="Times New Roman" w:hAnsi="Times New Roman" w:cs="Times New Roman"/>
      <w:sz w:val="28"/>
      <w:szCs w:val="28"/>
      <w:u w:val="none"/>
      <w:lang w:val="en-US"/>
    </w:rPr>
  </w:style>
  <w:style w:type="character" w:styleId="Heading21">
    <w:name w:val="Heading #2"/>
    <w:qFormat/>
    <w:rPr>
      <w:rFonts w:ascii="Times New Roman" w:hAnsi="Times New Roman" w:cs="Times New Roman"/>
      <w:sz w:val="28"/>
      <w:szCs w:val="28"/>
      <w:u w:val="single"/>
      <w:lang w:val="en-US"/>
    </w:rPr>
  </w:style>
  <w:style w:type="character" w:styleId="Heading22">
    <w:name w:val="Heading #22"/>
    <w:qFormat/>
    <w:rPr>
      <w:rFonts w:ascii="Times New Roman" w:hAnsi="Times New Roman" w:cs="Times New Roman"/>
      <w:sz w:val="28"/>
      <w:szCs w:val="28"/>
      <w:u w:val="single"/>
      <w:lang w:val="en-US"/>
    </w:rPr>
  </w:style>
  <w:style w:type="character" w:styleId="Bodytext14">
    <w:name w:val="Body text (14)_"/>
    <w:qFormat/>
    <w:rPr>
      <w:rFonts w:ascii="Segoe UI" w:hAnsi="Segoe UI" w:cs="Segoe UI"/>
      <w:sz w:val="15"/>
      <w:szCs w:val="15"/>
      <w:u w:val="none"/>
    </w:rPr>
  </w:style>
  <w:style w:type="character" w:styleId="OnceABox">
    <w:name w:val="OnceABox"/>
    <w:qFormat/>
    <w:rPr>
      <w:b/>
      <w:bCs/>
      <w:color w:val="FF0000"/>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37"/>
      <w:jc w:val="center"/>
    </w:pPr>
    <w:rPr>
      <w:rFonts w:ascii="Times New Roman" w:hAnsi="Times New Roman" w:cs="Times New Roman"/>
      <w:b/>
      <w:bCs/>
      <w:color w:val="000000"/>
      <w:sz w:val="28"/>
      <w:szCs w:val="28"/>
    </w:rPr>
  </w:style>
  <w:style w:type="paragraph" w:styleId="Picturecaption1">
    <w:name w:val="Picture caption"/>
    <w:basedOn w:val="Normal"/>
    <w:qFormat/>
    <w:pPr>
      <w:shd w:fill="FFFFFF" w:val="clear"/>
      <w:spacing w:lineRule="exact" w:line="245"/>
    </w:pPr>
    <w:rPr>
      <w:rFonts w:ascii="Segoe UI" w:hAnsi="Segoe UI" w:cs="Segoe UI"/>
      <w:b/>
      <w:bCs/>
      <w:color w:val="000000"/>
      <w:spacing w:val="-10"/>
      <w:sz w:val="21"/>
      <w:szCs w:val="21"/>
    </w:rPr>
  </w:style>
  <w:style w:type="paragraph" w:styleId="Picturecaption31">
    <w:name w:val="Picture caption (3)"/>
    <w:basedOn w:val="Normal"/>
    <w:qFormat/>
    <w:pPr>
      <w:shd w:fill="FFFFFF" w:val="clear"/>
      <w:spacing w:lineRule="exact" w:line="230"/>
      <w:ind w:hanging="260"/>
    </w:pPr>
    <w:rPr>
      <w:rFonts w:ascii="Segoe UI" w:hAnsi="Segoe UI" w:cs="Segoe UI"/>
      <w:b/>
      <w:bCs/>
      <w:color w:val="000000"/>
      <w:spacing w:val="10"/>
    </w:rPr>
  </w:style>
  <w:style w:type="paragraph" w:styleId="Bodytext1011">
    <w:name w:val="Body text (10)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111">
    <w:name w:val="Body text (11)"/>
    <w:basedOn w:val="Normal"/>
    <w:qFormat/>
    <w:pPr>
      <w:shd w:fill="FFFFFF" w:val="clear"/>
      <w:spacing w:lineRule="atLeast" w:line="240"/>
    </w:pPr>
    <w:rPr>
      <w:rFonts w:ascii="Segoe UI" w:hAnsi="Segoe UI" w:cs="Segoe UI"/>
      <w:b/>
      <w:bCs/>
      <w:color w:val="000000"/>
    </w:rPr>
  </w:style>
  <w:style w:type="paragraph" w:styleId="Bodytext121">
    <w:name w:val="Body text (12)"/>
    <w:basedOn w:val="Normal"/>
    <w:qFormat/>
    <w:pPr>
      <w:shd w:fill="FFFFFF" w:val="clear"/>
      <w:spacing w:lineRule="exact" w:line="269"/>
      <w:jc w:val="both"/>
    </w:pPr>
    <w:rPr>
      <w:rFonts w:ascii="Times New Roman" w:hAnsi="Times New Roman" w:cs="Times New Roman"/>
      <w:b/>
      <w:bCs/>
      <w:i/>
      <w:iCs/>
      <w:color w:val="000000"/>
      <w:spacing w:val="-10"/>
      <w:sz w:val="22"/>
      <w:szCs w:val="22"/>
    </w:rPr>
  </w:style>
  <w:style w:type="paragraph" w:styleId="Bodytext131">
    <w:name w:val="Body text (13)"/>
    <w:basedOn w:val="Normal"/>
    <w:qFormat/>
    <w:pPr>
      <w:shd w:fill="FFFFFF" w:val="clear"/>
      <w:spacing w:lineRule="exact" w:line="269"/>
      <w:jc w:val="both"/>
    </w:pPr>
    <w:rPr>
      <w:rFonts w:ascii="Segoe UI" w:hAnsi="Segoe UI" w:cs="Segoe UI"/>
      <w:b/>
      <w:bCs/>
      <w:color w:val="000000"/>
      <w:spacing w:val="-10"/>
      <w:sz w:val="20"/>
      <w:szCs w:val="20"/>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211">
    <w:name w:val="Heading #21"/>
    <w:basedOn w:val="Normal"/>
    <w:qFormat/>
    <w:pPr>
      <w:shd w:fill="FFFFFF" w:val="clear"/>
      <w:spacing w:lineRule="atLeast" w:line="240"/>
      <w:outlineLvl w:val="1"/>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pPr>
    <w:rPr>
      <w:rFonts w:ascii="Segoe UI" w:hAnsi="Segoe UI" w:cs="Segoe UI"/>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yperlink" Target="https://thuvienphapluat.vn/van-ban/bo-may-hanh-chinh/nghi-dinh-138-2016-nd-cp-quy-che-lam-viec-cua-chinh-phu-324082.aspx" TargetMode="External"/><Relationship Id="rId37" Type="http://schemas.openxmlformats.org/officeDocument/2006/relationships/hyperlink" Target="https://thuvienphapluat.vn/van-ban/bo-may-hanh-chinh/nghi-dinh-138-2016-nd-cp-quy-che-lam-viec-cua-chinh-phu-324082.aspx" TargetMode="External"/><Relationship Id="rId38" Type="http://schemas.openxmlformats.org/officeDocument/2006/relationships/hyperlink" Target="https://thuvienphapluat.vn/van-ban/bo-may-hanh-chinh/nghi-dinh-138-2016-nd-cp-quy-che-lam-viec-cua-chinh-phu-324082.aspx" TargetMode="External"/><Relationship Id="rId39" Type="http://schemas.openxmlformats.org/officeDocument/2006/relationships/footer" Target="footer6.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2:00Z</dcterms:created>
  <dc:creator>Bộ Tài nguyên và Môi trường; vanbanphapluat.co</dc:creator>
  <dc:description>Xem chi tiết và tải về văn bản tại đây: http://vanbanphapluat.co/quyet-dinh-3196-qd-btnmt-2019-kien-truc-chinh-phu-dien-tu-nganh-tai-nguyen-va-moi-truong</dc:description>
  <cp:keywords>Quyết định; 3196/QĐ-BTNMT; Bộ Tài nguyên và Môi trường; Trần Hồng Hà; Tài nguyên - Môi trường</cp:keywords>
  <dc:language>en-US</dc:language>
  <cp:lastModifiedBy>Thư viện vanbanphapluat.co</cp:lastModifiedBy>
  <dcterms:modified xsi:type="dcterms:W3CDTF">2020-01-02T03:22:00Z</dcterms:modified>
  <cp:revision>2</cp:revision>
  <dc:subject>Quyết định 3196/QĐ-BTNMT 2019 Kiến trúc Chính phủ điện tử ngành tài nguyên và môi trường</dc:subject>
  <dc:title>Quyết định 3196/QĐ-BTNMT</dc:title>
</cp:coreProperties>
</file>