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HƯNG 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 xml:space="preserve">Số: 40/2019/QĐ-UBND </w:t>
            </w:r>
          </w:p>
        </w:tc>
        <w:tc>
          <w:tcPr>
            <w:tcW w:w="5508" w:type="dxa"/>
            <w:tcBorders/>
          </w:tcPr>
          <w:p>
            <w:pPr>
              <w:pStyle w:val="Normal"/>
              <w:jc w:val="right"/>
              <w:rPr>
                <w:i/>
                <w:i/>
                <w:iCs/>
                <w:sz w:val="20"/>
              </w:rPr>
            </w:pPr>
            <w:r>
              <w:rPr>
                <w:i/>
                <w:iCs/>
                <w:sz w:val="20"/>
              </w:rPr>
              <w:t>Hưng Yên, ngày 20 tháng 12 năm 201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ĐỊNH BẢNG GIÁ ĐẤT TRÊN ĐỊA BÀN TỈNH HƯNG YÊN GIAI ĐOẠN 2020-2024</w:t>
      </w:r>
    </w:p>
    <w:p>
      <w:pPr>
        <w:pStyle w:val="Normal"/>
        <w:spacing w:before="120" w:after="280"/>
        <w:jc w:val="center"/>
        <w:rPr>
          <w:b/>
          <w:b/>
          <w:bCs/>
        </w:rPr>
      </w:pPr>
      <w:r>
        <w:rPr>
          <w:b/>
          <w:bCs/>
        </w:rPr>
        <w:t>ỦY BAN NHÂN DÂN TỈNH HƯNG YÊN</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Luật Đất đai ngày 29 tháng 11 năm 2013;</w:t>
      </w:r>
    </w:p>
    <w:p>
      <w:pPr>
        <w:pStyle w:val="Normal"/>
        <w:spacing w:before="120" w:after="280"/>
        <w:rPr>
          <w:i/>
          <w:i/>
          <w:iCs/>
          <w:sz w:val="20"/>
        </w:rPr>
      </w:pPr>
      <w:r>
        <w:rPr>
          <w:i/>
          <w:iCs/>
          <w:sz w:val="20"/>
        </w:rPr>
        <w:t>Căn cứ Nghị định số 44/2014/NĐ-CP ngày 15 tháng 5 năm 2014 của Chính phủ quy định về giá đất;</w:t>
      </w:r>
    </w:p>
    <w:p>
      <w:pPr>
        <w:pStyle w:val="Normal"/>
        <w:spacing w:before="120" w:after="280"/>
        <w:rPr>
          <w:i/>
          <w:i/>
          <w:iCs/>
          <w:sz w:val="20"/>
        </w:rPr>
      </w:pPr>
      <w:r>
        <w:rPr>
          <w:i/>
          <w:iCs/>
          <w:sz w:val="20"/>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sz w:val="20"/>
        </w:rPr>
      </w:pPr>
      <w:r>
        <w:rPr>
          <w:i/>
          <w:iCs/>
          <w:sz w:val="20"/>
        </w:rPr>
        <w:t>Căn cứ Nghị định số 96/2019/NĐ-CP ngày 19 tháng 12 năm 2019 của Chính phủ quy định về khung giá đất;</w:t>
      </w:r>
    </w:p>
    <w:p>
      <w:pPr>
        <w:pStyle w:val="Normal"/>
        <w:spacing w:before="120" w:after="280"/>
        <w:rPr>
          <w:i/>
          <w:i/>
          <w:iCs/>
          <w:sz w:val="20"/>
        </w:rPr>
      </w:pPr>
      <w:r>
        <w:rPr>
          <w:i/>
          <w:iCs/>
          <w:sz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sz w:val="20"/>
        </w:rPr>
      </w:pPr>
      <w:r>
        <w:rPr>
          <w:i/>
          <w:iCs/>
          <w:sz w:val="20"/>
        </w:rPr>
        <w:t>Căn cứ Nghị quyết số 243/2019/NQ-HĐND ngày 06 tháng 12 năm 2019 của Hội đồng nhân dân tỉnh về việc ban hành Bảng giá đất tỉnh Hưng Yên giai đoạn 2020-2024;</w:t>
      </w:r>
    </w:p>
    <w:p>
      <w:pPr>
        <w:pStyle w:val="Normal"/>
        <w:spacing w:before="120" w:after="280"/>
        <w:rPr>
          <w:i/>
          <w:i/>
          <w:iCs/>
          <w:sz w:val="20"/>
        </w:rPr>
      </w:pPr>
      <w:r>
        <w:rPr>
          <w:i/>
          <w:iCs/>
          <w:sz w:val="20"/>
        </w:rPr>
        <w:t>Theo đề nghị của Giám đốc Sở Tài nguyên và Môi trường tại Tờ trình số 844/TTr-STNMT ngày 20/12/2019.</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Quy định Bảng giá </w:t>
      </w:r>
      <w:r>
        <w:rPr>
          <w:sz w:val="20"/>
          <w:lang w:val="nl-NL"/>
        </w:rPr>
        <w:t>đất trên địa bàn tỉnh Hưng Yên giai đoạn 2020-2024.</w:t>
      </w:r>
      <w:r>
        <w:rPr>
          <w:sz w:val="20"/>
        </w:rPr>
        <w:t xml:space="preserve"> </w:t>
      </w:r>
    </w:p>
    <w:p>
      <w:pPr>
        <w:pStyle w:val="Normal"/>
        <w:spacing w:before="120" w:after="280"/>
        <w:rPr>
          <w:b/>
          <w:b/>
          <w:bCs/>
          <w:sz w:val="20"/>
        </w:rPr>
      </w:pPr>
      <w:r>
        <w:rPr>
          <w:b/>
          <w:bCs/>
          <w:sz w:val="20"/>
        </w:rPr>
        <w:t>Điều 2. Hiệu lực thi hành</w:t>
      </w:r>
    </w:p>
    <w:p>
      <w:pPr>
        <w:pStyle w:val="Normal"/>
        <w:spacing w:before="120" w:after="280"/>
        <w:rPr>
          <w:sz w:val="20"/>
        </w:rPr>
      </w:pPr>
      <w:r>
        <w:rPr>
          <w:sz w:val="20"/>
        </w:rPr>
        <w:t xml:space="preserve">1. Quyết định này có hiệu lực thi hành từ ngày 01 tháng 01 năm 2020 đến ngày 31 tháng 12 năm 2024. </w:t>
      </w:r>
    </w:p>
    <w:p>
      <w:pPr>
        <w:pStyle w:val="Normal"/>
        <w:spacing w:before="120" w:after="280"/>
        <w:rPr>
          <w:sz w:val="20"/>
        </w:rPr>
      </w:pPr>
      <w:r>
        <w:rPr>
          <w:sz w:val="20"/>
        </w:rPr>
        <w:t>2. Quyết định này thay thế Quyết định số 21/2014/QĐ-UBND ngày 26 tháng 12 năm 2014 của Ủy ban nhân dân tỉnh Hưng Yên về việc ban hành quy định giá các loại đất trên địa bàn tỉnh năm 2015 và Quyết định số 31/2017/QĐ-UBND ngày 20 tháng 12 năm 2017 của Ủy ban nhân dân tỉnh Hưng Yên về việc sửa đổi, bổ sung  Bảng giá đất ban hành kèm theo Quyết định số 21/2014/QĐ-UBND ngày 26 tháng 12 năm 2014 của Ủy ban nhân dân tỉnh Hưng Yên về việc ban hành quy định giá các loại đất trên địa bàn tỉnh năm 2015.</w:t>
      </w:r>
    </w:p>
    <w:p>
      <w:pPr>
        <w:pStyle w:val="Normal"/>
        <w:spacing w:before="120" w:after="280"/>
        <w:rPr/>
      </w:pPr>
      <w:r>
        <w:rPr>
          <w:b/>
          <w:bCs/>
          <w:sz w:val="20"/>
        </w:rPr>
        <w:t>Điều 3.</w:t>
      </w:r>
      <w:r>
        <w:rPr>
          <w:sz w:val="20"/>
        </w:rPr>
        <w:t xml:space="preserve"> </w:t>
      </w:r>
      <w:r>
        <w:rPr>
          <w:b/>
          <w:bCs/>
          <w:sz w:val="20"/>
        </w:rPr>
        <w:t>Tổ chức thực hiện</w:t>
      </w:r>
      <w:r>
        <w:rPr>
          <w:sz w:val="20"/>
        </w:rPr>
        <w:t xml:space="preserve"> </w:t>
      </w:r>
    </w:p>
    <w:p>
      <w:pPr>
        <w:pStyle w:val="Normal"/>
        <w:spacing w:before="120" w:after="280"/>
        <w:rPr>
          <w:sz w:val="20"/>
        </w:rPr>
      </w:pPr>
      <w:r>
        <w:rPr>
          <w:sz w:val="20"/>
        </w:rPr>
        <w:t>Chánh Văn phòng Ủy ban nhân dân tỉnh; Thủ trưởng sở, ban, ngành; Chủ tịch Ủy ban nhân dân các huyện, thị xã, thành phố; các tổ chức và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CHỦ TỊCH</w:t>
              <w:br/>
              <w:br/>
              <w:br/>
              <w:br/>
              <w:br/>
              <w:t>Nguyễn Văn Phóng</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 xml:space="preserve">BẢNG GIÁ ĐẤT TRÊN ĐỊA BÀN TỈNH HƯNG YÊN GIAI ĐOẠN 2020-2024 </w:t>
        <w:br/>
      </w:r>
      <w:r>
        <w:rPr>
          <w:i/>
          <w:iCs/>
          <w:sz w:val="20"/>
        </w:rPr>
        <w:t>(Ban hành kèm theo Quyết định số 40/2019/QĐ-UBND ngày 20/12/2019 của Ủy ban nhân dân tỉnh)</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b/>
          <w:b/>
          <w:bCs/>
          <w:sz w:val="20"/>
        </w:rPr>
      </w:pPr>
      <w:r>
        <w:rPr>
          <w:b/>
          <w:bCs/>
          <w:sz w:val="20"/>
        </w:rPr>
        <w:t>Điều 1. Phạm vi điều chỉnh</w:t>
      </w:r>
    </w:p>
    <w:p>
      <w:pPr>
        <w:pStyle w:val="Normal"/>
        <w:spacing w:before="120" w:after="280"/>
        <w:rPr/>
      </w:pPr>
      <w:r>
        <w:rPr>
          <w:sz w:val="20"/>
        </w:rPr>
        <w:t>1.</w:t>
      </w:r>
      <w:r>
        <w:rPr>
          <w:b/>
          <w:bCs/>
          <w:sz w:val="20"/>
        </w:rPr>
        <w:t xml:space="preserve"> </w:t>
      </w:r>
      <w:r>
        <w:rPr>
          <w:sz w:val="20"/>
        </w:rPr>
        <w:t>Quy định này quy định giá các loại đất trên địa bàn tỉnh Hưng Yên: Giá đất trồng cây hàng năm và nuôi trồng thủy sản; giá đất trồng cây lâu năm; giá đất ở tại nông thôn; giá đất ở tại đô thị; giá đất thương mại, dịch vụ tại nông thôn; giá đất thương mại dịch vụ tại đô thị; giá đất cơ sở sản xuất phi nông nghiệp không phải là đất thương mại, dịch vụ tại nông thôn; giá đất cơ sở sản xuất phi nông nghiệp không phải là đất thương mại, dịch vụ tại đô thị; giá đất thương mại, dịch vụ và đất cơ sở sản xuất phi nông nghiệp tại các khu, cụm công nghiệp và giá một số loại đất khác quy định theo Bảng giá đất, bao gồm: Giá đất nông nghiệp khác; giá đất trụ sở cơ quan, công trình sự nghiệp; giá đất sử dụng vào các mục đích công cộng, đất cơ sở giáo dục đào tạo, đất cơ sở y tế, đất cơ sở thể dục thể thao có mục đích kinh doanh; giá đất sông ngòi, kênh rạch, mặt nước chuyên dùng sử dụng vào mục đích nuôi trồng thủy sản hoặc phi nông nghiệp; giá đất chưa sử dụng.</w:t>
      </w:r>
    </w:p>
    <w:p>
      <w:pPr>
        <w:pStyle w:val="Normal"/>
        <w:spacing w:before="120" w:after="280"/>
        <w:rPr>
          <w:sz w:val="20"/>
        </w:rPr>
      </w:pPr>
      <w:r>
        <w:rPr>
          <w:sz w:val="20"/>
        </w:rPr>
        <w:t>2. Giá các loại đất tại Bảng giá đất được sử dụng làm căn cứ trong các trường hợp quy định tại Khoản 2 Điều 114 Luật Đất đai năm 2013, cụ thể:</w:t>
      </w:r>
    </w:p>
    <w:p>
      <w:pPr>
        <w:pStyle w:val="Normal"/>
        <w:spacing w:before="120" w:after="280"/>
        <w:rPr>
          <w:sz w:val="20"/>
        </w:rPr>
      </w:pPr>
      <w:r>
        <w:rPr>
          <w:sz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rPr>
          <w:sz w:val="20"/>
        </w:rPr>
      </w:pPr>
      <w:r>
        <w:rPr>
          <w:sz w:val="20"/>
        </w:rPr>
        <w:t>b) Tính thuế sử dụng đất;</w:t>
      </w:r>
    </w:p>
    <w:p>
      <w:pPr>
        <w:pStyle w:val="Normal"/>
        <w:spacing w:before="120" w:after="280"/>
        <w:rPr>
          <w:sz w:val="20"/>
        </w:rPr>
      </w:pPr>
      <w:r>
        <w:rPr>
          <w:sz w:val="20"/>
        </w:rPr>
        <w:t>c) Tính phí và lệ phí trong quản lý, sử dụng đất đai;</w:t>
      </w:r>
    </w:p>
    <w:p>
      <w:pPr>
        <w:pStyle w:val="Normal"/>
        <w:spacing w:before="120" w:after="280"/>
        <w:rPr>
          <w:sz w:val="20"/>
        </w:rPr>
      </w:pPr>
      <w:r>
        <w:rPr>
          <w:sz w:val="20"/>
        </w:rPr>
        <w:t>d) Tính tiền xử phạt vi phạm hành chính trong lĩnh vực đất đai;</w:t>
      </w:r>
    </w:p>
    <w:p>
      <w:pPr>
        <w:pStyle w:val="Normal"/>
        <w:spacing w:before="120" w:after="280"/>
        <w:rPr>
          <w:sz w:val="20"/>
        </w:rPr>
      </w:pPr>
      <w:r>
        <w:rPr>
          <w:sz w:val="20"/>
        </w:rPr>
        <w:t>đ) Tính tiền bồi thường cho Nhà nước khi gây thiệt hại trong quản lý và sử dụng đất đai;</w:t>
      </w:r>
    </w:p>
    <w:p>
      <w:pPr>
        <w:pStyle w:val="Normal"/>
        <w:spacing w:before="120" w:after="280"/>
        <w:rPr>
          <w:sz w:val="20"/>
        </w:rPr>
      </w:pPr>
      <w:r>
        <w:rPr>
          <w:sz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b/>
          <w:b/>
          <w:bCs/>
          <w:sz w:val="20"/>
        </w:rPr>
      </w:pPr>
      <w:r>
        <w:rPr>
          <w:b/>
          <w:bCs/>
          <w:sz w:val="20"/>
        </w:rPr>
        <w:t>Điều 2. Đối tượng áp dụng</w:t>
      </w:r>
    </w:p>
    <w:p>
      <w:pPr>
        <w:pStyle w:val="Normal"/>
        <w:spacing w:before="120" w:after="280"/>
        <w:rPr>
          <w:sz w:val="20"/>
        </w:rPr>
      </w:pPr>
      <w:r>
        <w:rPr>
          <w:sz w:val="20"/>
        </w:rPr>
        <w:t>1. Cơ quan thực hiện chức năng quản lý nhà nước về đất đai.</w:t>
      </w:r>
    </w:p>
    <w:p>
      <w:pPr>
        <w:pStyle w:val="Normal"/>
        <w:spacing w:before="120" w:after="280"/>
        <w:rPr>
          <w:sz w:val="20"/>
        </w:rPr>
      </w:pPr>
      <w:r>
        <w:rPr>
          <w:sz w:val="20"/>
        </w:rPr>
        <w:t>2. Người sử dụng đất.</w:t>
      </w:r>
    </w:p>
    <w:p>
      <w:pPr>
        <w:pStyle w:val="Normal"/>
        <w:spacing w:before="120" w:after="280"/>
        <w:rPr>
          <w:sz w:val="20"/>
        </w:rPr>
      </w:pPr>
      <w:r>
        <w:rPr>
          <w:sz w:val="20"/>
        </w:rPr>
        <w:t>3. Các tổ chức và cá nhân khác có liên quan đến việc quản lý, sử dụng đất, tính tiền sử dụng đất, tiền thuê đất.</w:t>
      </w:r>
    </w:p>
    <w:p>
      <w:pPr>
        <w:pStyle w:val="Normal"/>
        <w:spacing w:before="120" w:after="280"/>
        <w:rPr>
          <w:b/>
          <w:b/>
          <w:bCs/>
          <w:sz w:val="20"/>
        </w:rPr>
      </w:pPr>
      <w:r>
        <w:rPr>
          <w:b/>
          <w:bCs/>
          <w:sz w:val="20"/>
        </w:rPr>
        <w:t>Điều 3. Nguyên tắc và phương pháp xác định giá các loại đất trên địa bàn tỉnh Hưng Yên</w:t>
      </w:r>
    </w:p>
    <w:p>
      <w:pPr>
        <w:pStyle w:val="Normal"/>
        <w:spacing w:before="120" w:after="280"/>
        <w:rPr>
          <w:sz w:val="20"/>
        </w:rPr>
      </w:pPr>
      <w:r>
        <w:rPr>
          <w:sz w:val="20"/>
        </w:rPr>
        <w:t>1. Nguyên tắc xác định giá đất</w:t>
      </w:r>
    </w:p>
    <w:p>
      <w:pPr>
        <w:pStyle w:val="Normal"/>
        <w:spacing w:before="120" w:after="280"/>
        <w:rPr>
          <w:sz w:val="20"/>
        </w:rPr>
      </w:pPr>
      <w:r>
        <w:rPr>
          <w:sz w:val="20"/>
        </w:rPr>
        <w:t>a) Theo mục đích sử dụng đất hợp pháp tại thời điểm định giá;</w:t>
      </w:r>
    </w:p>
    <w:p>
      <w:pPr>
        <w:pStyle w:val="Normal"/>
        <w:spacing w:before="120" w:after="280"/>
        <w:rPr>
          <w:sz w:val="20"/>
        </w:rPr>
      </w:pPr>
      <w:r>
        <w:rPr>
          <w:sz w:val="20"/>
        </w:rPr>
        <w:t>b) Theo thời hạn sử dụng đất;</w:t>
      </w:r>
    </w:p>
    <w:p>
      <w:pPr>
        <w:pStyle w:val="Normal"/>
        <w:spacing w:before="120" w:after="280"/>
        <w:rPr>
          <w:sz w:val="20"/>
        </w:rPr>
      </w:pPr>
      <w:r>
        <w:rPr>
          <w:sz w:val="20"/>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120" w:after="280"/>
        <w:rPr>
          <w:sz w:val="20"/>
        </w:rPr>
      </w:pPr>
      <w:r>
        <w:rPr>
          <w:sz w:val="20"/>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280"/>
        <w:rPr>
          <w:sz w:val="20"/>
        </w:rPr>
      </w:pPr>
      <w:r>
        <w:rPr>
          <w:sz w:val="20"/>
        </w:rPr>
        <w:t>2. Phương pháp xác định giá đất</w:t>
      </w:r>
    </w:p>
    <w:p>
      <w:pPr>
        <w:pStyle w:val="Normal"/>
        <w:spacing w:before="120" w:after="280"/>
        <w:rPr>
          <w:sz w:val="20"/>
        </w:rPr>
      </w:pPr>
      <w:r>
        <w:rPr>
          <w:sz w:val="20"/>
        </w:rPr>
        <w:t>a) Phương pháp so sánh trực tiếp: Xác định giá đất thông qua việc phân tích mức giá của các thửa đất trống tương tự về mục đích sử dụng đất, vị trí, khả năng sinh lợi, điều kiện kết cấu hạ tầng, diện tích, hình thể, tính pháp lý về quyền sử dụng đất đã chuyển nhượng trên thị trường, trúng đấu giá quyền sử dụng đất để so sánh, xác định giá của thửa đất cần định giá.</w:t>
      </w:r>
    </w:p>
    <w:p>
      <w:pPr>
        <w:pStyle w:val="Normal"/>
        <w:spacing w:before="120" w:after="280"/>
        <w:rPr>
          <w:sz w:val="20"/>
        </w:rPr>
      </w:pPr>
      <w:r>
        <w:rPr>
          <w:sz w:val="20"/>
        </w:rPr>
        <w:t>b) Phương pháp thu nhập: Xác định giá đất tính bằng thương số giữa mức thu nhập ròng thu được bình quân một năm trên một đơn vị diện tích đất so với lãi suất tiền gửi tiết kiệm bình quân một năm tính đến thời điểm định giá đất của loại tiền gửi (Việt Nam đồng) kỳ hạn 12 tháng tại ngân hàng thương mại nhà nước có mức lãi suất tiền gửi tiết kiệm cao nhất trên địa bàn tỉnh.</w:t>
      </w:r>
    </w:p>
    <w:p>
      <w:pPr>
        <w:pStyle w:val="Normal"/>
        <w:spacing w:before="120" w:after="280"/>
        <w:rPr>
          <w:sz w:val="20"/>
        </w:rPr>
      </w:pPr>
      <w:r>
        <w:rPr>
          <w:sz w:val="20"/>
        </w:rPr>
        <w:t>c) Phương pháp chiết trừ: Xác định giá đất đối với thửa đất có tài sản gắn liền với đất bằng cách loại trừ phần giá trị tài sản gắn liền với đất ra khỏi tổng giá trị bất động sản (bao gồm giá trị đất và giá trị tài sản gắn liền với đất).</w:t>
      </w:r>
    </w:p>
    <w:p>
      <w:pPr>
        <w:pStyle w:val="Normal"/>
        <w:spacing w:before="120" w:after="280"/>
        <w:rPr>
          <w:sz w:val="20"/>
        </w:rPr>
      </w:pPr>
      <w:r>
        <w:rPr>
          <w:sz w:val="20"/>
        </w:rPr>
        <w:t>d) Phương pháp thặng dư: Xác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ước tính ra khỏi tổng doanh thu phát triển giả định của bất động sản.</w:t>
      </w:r>
    </w:p>
    <w:p>
      <w:pPr>
        <w:pStyle w:val="Normal"/>
        <w:spacing w:before="120" w:after="280"/>
        <w:rPr>
          <w:b/>
          <w:b/>
          <w:bCs/>
          <w:sz w:val="20"/>
        </w:rPr>
      </w:pPr>
      <w:r>
        <w:rPr>
          <w:b/>
          <w:bCs/>
          <w:sz w:val="20"/>
        </w:rPr>
        <w:t>Điều 4. Một số quy định để áp dụng bảng giá các loại đất</w:t>
      </w:r>
    </w:p>
    <w:p>
      <w:pPr>
        <w:pStyle w:val="Normal"/>
        <w:spacing w:before="120" w:after="280"/>
        <w:rPr>
          <w:sz w:val="20"/>
        </w:rPr>
      </w:pPr>
      <w:r>
        <w:rPr>
          <w:sz w:val="20"/>
        </w:rPr>
        <w:t>1. Giá đất được xác định cho từng vị trí, từng loại đường phố, từng khu vực theo từng mục đích sử dụng trên phạm vi toàn tỉnh Hưng Yên.</w:t>
      </w:r>
    </w:p>
    <w:p>
      <w:pPr>
        <w:pStyle w:val="Normal"/>
        <w:spacing w:before="120" w:after="280"/>
        <w:rPr>
          <w:sz w:val="20"/>
        </w:rPr>
      </w:pPr>
      <w:r>
        <w:rPr>
          <w:sz w:val="20"/>
        </w:rPr>
        <w:t>2. Phân vùng đất: Tỉnh Hưng Yên thuộc vùng đồng bằng.</w:t>
      </w:r>
    </w:p>
    <w:p>
      <w:pPr>
        <w:pStyle w:val="Normal"/>
        <w:spacing w:before="120" w:after="280"/>
        <w:rPr>
          <w:sz w:val="20"/>
        </w:rPr>
      </w:pPr>
      <w:r>
        <w:rPr>
          <w:sz w:val="20"/>
        </w:rPr>
        <w:t>3. Phân loại đô thị: Thành phố Hưng Yên là đô thị loại III; Thị xã Mỹ Hào là đô thị loại IV; các thị trấn là đô thị loại V.</w:t>
      </w:r>
    </w:p>
    <w:p>
      <w:pPr>
        <w:pStyle w:val="Normal"/>
        <w:spacing w:before="120" w:after="280"/>
        <w:rPr>
          <w:sz w:val="20"/>
        </w:rPr>
      </w:pPr>
      <w:r>
        <w:rPr>
          <w:sz w:val="20"/>
        </w:rPr>
        <w:t>4. Trường hợp Nhà nước giao đất, cho thuê đất theo hình thức đấu giá quyền sử dụng đất hoặc đấu thầu dự án có sử dụng đất thì giá đất được xác định theo kết quả đấu giá và mức giá trúng đấu giá quyền sử dụng đất hoặc trúng đấu thầu dự án có sử dụng đất.</w:t>
      </w:r>
    </w:p>
    <w:p>
      <w:pPr>
        <w:pStyle w:val="Normal"/>
        <w:spacing w:before="120" w:after="280"/>
        <w:rPr>
          <w:sz w:val="20"/>
        </w:rPr>
      </w:pPr>
      <w:r>
        <w:rPr>
          <w:sz w:val="20"/>
        </w:rPr>
        <w:t>5. Quy định này không áp dụng đối với trường hợp người có quyền sử dụng đất thỏa thuận về giá đất khi thực hiện quyền chuyển nhượng đất, cho thuê lại đất, góp vốn kinh doanh bằng quyền sử dụng đất.</w:t>
      </w:r>
    </w:p>
    <w:p>
      <w:pPr>
        <w:pStyle w:val="Normal"/>
        <w:spacing w:before="120" w:after="280"/>
        <w:rPr>
          <w:sz w:val="20"/>
        </w:rPr>
      </w:pPr>
      <w:r>
        <w:rPr>
          <w:sz w:val="20"/>
        </w:rPr>
        <w:t>6. Mặt cắt đường: Đối với các đường không có số, không có tên đường thì mặt cắt đường được xác định là chiều rộng trung bình của tuyến đường tính từ ranh giới thửa đất hai bên đường (bao gồm cả lề đường, hệ thống tiêu thoát nước vẫn phục vụ mục đích làm đường đi như rãnh thoát nước thải sinh hoạt, hệ thống cống ngầm, cống hộp).</w:t>
      </w:r>
    </w:p>
    <w:p>
      <w:pPr>
        <w:pStyle w:val="Normal"/>
        <w:spacing w:before="120" w:after="280"/>
        <w:rPr>
          <w:sz w:val="20"/>
        </w:rPr>
      </w:pPr>
      <w:r>
        <w:rPr>
          <w:sz w:val="20"/>
        </w:rPr>
        <w:t>Trường hợp hệ thống thủy lợi rộng từ 1m trở lên chạy dọc đường mà không có lắp đậy thì không tính vào chiều rộng của mặt cắt đường.</w:t>
      </w:r>
    </w:p>
    <w:p>
      <w:pPr>
        <w:pStyle w:val="Normal"/>
        <w:spacing w:before="120" w:after="280"/>
        <w:rPr>
          <w:b/>
          <w:b/>
          <w:bCs/>
          <w:sz w:val="20"/>
        </w:rPr>
      </w:pPr>
      <w:r>
        <w:rPr>
          <w:b/>
          <w:bCs/>
          <w:sz w:val="20"/>
        </w:rPr>
        <w:t>Chương II</w:t>
      </w:r>
    </w:p>
    <w:p>
      <w:pPr>
        <w:pStyle w:val="Normal"/>
        <w:spacing w:before="120" w:after="280"/>
        <w:jc w:val="center"/>
        <w:rPr>
          <w:b/>
          <w:b/>
          <w:bCs/>
        </w:rPr>
      </w:pPr>
      <w:r>
        <w:rPr>
          <w:b/>
          <w:bCs/>
        </w:rPr>
        <w:t>GIÁ CÁC LOẠI ĐẤT</w:t>
      </w:r>
    </w:p>
    <w:p>
      <w:pPr>
        <w:pStyle w:val="Normal"/>
        <w:spacing w:before="120" w:after="280"/>
        <w:rPr>
          <w:b/>
          <w:b/>
          <w:bCs/>
          <w:sz w:val="20"/>
        </w:rPr>
      </w:pPr>
      <w:r>
        <w:rPr>
          <w:b/>
          <w:bCs/>
          <w:sz w:val="20"/>
        </w:rPr>
        <w:t>Điều 5. Giá đất nông nghiệp</w:t>
      </w:r>
    </w:p>
    <w:p>
      <w:pPr>
        <w:pStyle w:val="Normal"/>
        <w:spacing w:before="120" w:after="280"/>
        <w:rPr>
          <w:sz w:val="20"/>
        </w:rPr>
      </w:pPr>
      <w:r>
        <w:rPr>
          <w:sz w:val="20"/>
        </w:rPr>
        <w:t>1. Giá đất nông nghiệp được xác định căn cứ vào mục đích sử dụng và theo địa bàn hành chính cấp xã, bao gồm: Đất trồng cây hàng năm và nuôi trồng thủy sản; đất trồng cây lâu năm quy định tại Bảng số 01 và Bảng số 02.</w:t>
      </w:r>
    </w:p>
    <w:p>
      <w:pPr>
        <w:pStyle w:val="Normal"/>
        <w:spacing w:before="120" w:after="280"/>
        <w:rPr>
          <w:sz w:val="20"/>
        </w:rPr>
      </w:pPr>
      <w:r>
        <w:rPr>
          <w:sz w:val="20"/>
        </w:rPr>
        <w:t>2. Giá đất nông nghiệp khác (đất sử dụng để xây dựng nhà kính và các loại nhà khác phục vụ mục đích trồng trọt, kể cả hình thức trồng trọt không trực tiếp trên đất; đất xây dựng chuồng trại chăn nuôi gia súc, gia cầm và các loài động vật khác được pháp luật cho phép; đất trồng trọt, chăn nuôi, nuôi trồng thủy sản cho mục đích học tập, nghiên cứu thí nghiệm; đất ươm tạo cây giống, con giống và đất trồng hoa, cây cảnh) được xác định bằng với giá đất trồng cây lâu năm trên cùng đơn vị hành chính xã, phường, thị trấn quy định trong Bảng giá đất.</w:t>
      </w:r>
    </w:p>
    <w:p>
      <w:pPr>
        <w:pStyle w:val="Normal"/>
        <w:spacing w:before="120" w:after="280"/>
        <w:rPr>
          <w:b/>
          <w:b/>
          <w:bCs/>
          <w:sz w:val="20"/>
        </w:rPr>
      </w:pPr>
      <w:bookmarkStart w:id="0" w:name="bookmark0"/>
      <w:r>
        <w:rPr>
          <w:b/>
          <w:bCs/>
          <w:sz w:val="20"/>
        </w:rPr>
        <w:t>Điều 6. Giá đất ở</w:t>
      </w:r>
      <w:bookmarkEnd w:id="0"/>
    </w:p>
    <w:p>
      <w:pPr>
        <w:pStyle w:val="Normal"/>
        <w:spacing w:before="120" w:after="280"/>
        <w:rPr>
          <w:sz w:val="20"/>
        </w:rPr>
      </w:pPr>
      <w:r>
        <w:rPr>
          <w:sz w:val="20"/>
        </w:rPr>
        <w:t>1. Giá đất ở bao gồm (đất ở tại nông thôn, đất ở tại đô thị), quy định tại Bảng số 03 và Bảng số 04.</w:t>
      </w:r>
    </w:p>
    <w:p>
      <w:pPr>
        <w:pStyle w:val="Normal"/>
        <w:spacing w:before="120" w:after="280"/>
        <w:rPr>
          <w:sz w:val="20"/>
        </w:rPr>
      </w:pPr>
      <w:r>
        <w:rPr>
          <w:sz w:val="20"/>
        </w:rPr>
        <w:t>a) Đối với đất ở tại nông thôn quy định giá đất theo vị trí đất ở ven trục quốc lộ, đường tỉnh, đường huyện và các trục đường khác theo từng mặt cắt (độ rộng của đường) trong khu dân cư nông thôn;</w:t>
      </w:r>
    </w:p>
    <w:p>
      <w:pPr>
        <w:pStyle w:val="Normal"/>
        <w:spacing w:before="120" w:after="280"/>
        <w:rPr>
          <w:sz w:val="20"/>
        </w:rPr>
      </w:pPr>
      <w:r>
        <w:rPr>
          <w:sz w:val="20"/>
        </w:rPr>
        <w:t>b) Đối với đất ở tại đô thị quy định giá đất theo vị trí đất cho từng đoạn đường, phố có tên và các trục đường khác theo từng mặt cắt trong khu dân cư đô thị.</w:t>
      </w:r>
    </w:p>
    <w:p>
      <w:pPr>
        <w:pStyle w:val="Normal"/>
        <w:spacing w:before="120" w:after="280"/>
        <w:rPr>
          <w:sz w:val="20"/>
        </w:rPr>
      </w:pPr>
      <w:r>
        <w:rPr>
          <w:sz w:val="20"/>
        </w:rPr>
        <w:t>2. Mức giá đất của các thửa đất tiếp giáp với 02 mặt đường, phố trở lên:</w:t>
      </w:r>
    </w:p>
    <w:p>
      <w:pPr>
        <w:pStyle w:val="Normal"/>
        <w:spacing w:before="120" w:after="280"/>
        <w:rPr>
          <w:sz w:val="20"/>
        </w:rPr>
      </w:pPr>
      <w:r>
        <w:rPr>
          <w:sz w:val="20"/>
        </w:rPr>
        <w:t>a) Thửa đất tiếp giáp với 02 mặt đường (phố) ở hai phía khác nhau thì giá đất được tính theo giá đất của mặt đường (phố) có giá cao nhất và cộng thêm 10% mức giá đất ở của đường (phố) có giá cao nhất;</w:t>
      </w:r>
    </w:p>
    <w:p>
      <w:pPr>
        <w:pStyle w:val="Normal"/>
        <w:spacing w:before="120" w:after="280"/>
        <w:rPr>
          <w:sz w:val="20"/>
        </w:rPr>
      </w:pPr>
      <w:r>
        <w:rPr>
          <w:sz w:val="20"/>
        </w:rPr>
        <w:t>b) Thửa đất ở vị trí góc tiếp giáp từ 03 mặt đường (phố) trở lên thì giá đất được tính theo giá đất ở của đường (phố) có giá cao nhất và cộng thêm 25% mức giá đất ở của đường (phố) có giá cao nhất;</w:t>
      </w:r>
    </w:p>
    <w:p>
      <w:pPr>
        <w:pStyle w:val="Normal"/>
        <w:spacing w:before="120" w:after="280"/>
        <w:rPr>
          <w:sz w:val="20"/>
        </w:rPr>
      </w:pPr>
      <w:r>
        <w:rPr>
          <w:sz w:val="20"/>
        </w:rPr>
        <w:t>c) Thửa đất ở vị trí góc tiếp giáp với 02 mặt đường (phố) thì giá đất được tính theo giá đất ở của đường (phố) có giá cao nhất và được cộng thêm tỷ lệ % lợi thế như sau:</w:t>
      </w:r>
    </w:p>
    <w:p>
      <w:pPr>
        <w:pStyle w:val="Normal"/>
        <w:spacing w:before="120" w:after="280"/>
        <w:rPr>
          <w:sz w:val="20"/>
        </w:rPr>
      </w:pPr>
      <w:r>
        <w:rPr>
          <w:sz w:val="20"/>
        </w:rPr>
        <w:t>- Cộng thêm 20% mức giá đất ở của đường (phố) có giá cao nhất đó đối với trường hợp thửa đất tiếp giáp đường thứ 2 (đường phụ) mà mặt cắt đường đó ≥ 3,5m.</w:t>
      </w:r>
    </w:p>
    <w:p>
      <w:pPr>
        <w:pStyle w:val="Normal"/>
        <w:spacing w:before="120" w:after="280"/>
        <w:rPr>
          <w:sz w:val="20"/>
        </w:rPr>
      </w:pPr>
      <w:r>
        <w:rPr>
          <w:sz w:val="20"/>
        </w:rPr>
        <w:t>- Cộng thêm 10% mức giá đất ở của đường (phố) có giá cao nhất đó đối với trường hợp thửa đất tiếp giáp đường thứ 2 (đường phụ) mà mặt cắt đường đó &lt; 3,5m.</w:t>
      </w:r>
    </w:p>
    <w:p>
      <w:pPr>
        <w:pStyle w:val="Normal"/>
        <w:spacing w:before="120" w:after="280"/>
        <w:rPr>
          <w:sz w:val="20"/>
        </w:rPr>
      </w:pPr>
      <w:r>
        <w:rPr>
          <w:sz w:val="20"/>
        </w:rPr>
        <w:t>3. Giá đất ở những khu vực chưa có (hoặc không có) tên đường: Những đường cắt ngang các phố chưa có (hoặc không có) tên đường, những đường trong khu dân cư mới xây dựng, giá đất được xác định theo đơn giá đất của loại đường phố liền kề gần nhất, có điều kiện hạ tầng kỹ thuật tương tự.</w:t>
      </w:r>
    </w:p>
    <w:p>
      <w:pPr>
        <w:pStyle w:val="Normal"/>
        <w:spacing w:before="120" w:after="280"/>
        <w:rPr>
          <w:sz w:val="20"/>
        </w:rPr>
      </w:pPr>
      <w:r>
        <w:rPr>
          <w:sz w:val="20"/>
        </w:rPr>
        <w:t>4. Đối với các trường hợp đã giao đất ở không đúng thẩm quyền thì giá đất ở được thực hiện theo quyết định của Ủy ban nhân dân tỉnh.</w:t>
      </w:r>
    </w:p>
    <w:p>
      <w:pPr>
        <w:pStyle w:val="Normal"/>
        <w:spacing w:before="120" w:after="280"/>
        <w:rPr>
          <w:sz w:val="20"/>
        </w:rPr>
      </w:pPr>
      <w:r>
        <w:rPr>
          <w:sz w:val="20"/>
        </w:rPr>
        <w:t>5. Trường hợp thửa đất ở tại đô thị giáp ranh giữa 02 đoạn đường (phố) trên cùng một đường (phố) có mức giá khác nhau và thửa đất ở tại nông thôn giáp với thửa đất ở tại đô thị thì thửa đất ở có giá thấp hơn được xác định bằng trung bình cộng 02 mức giá của 02 đoạn đường (phố) giáp ranh trong phạm vi từ điểm tiếp giáp về mỗi phía 30m.</w:t>
      </w:r>
    </w:p>
    <w:p>
      <w:pPr>
        <w:pStyle w:val="Normal"/>
        <w:spacing w:before="120" w:after="280"/>
        <w:rPr>
          <w:b/>
          <w:b/>
          <w:bCs/>
          <w:sz w:val="20"/>
        </w:rPr>
      </w:pPr>
      <w:r>
        <w:rPr>
          <w:b/>
          <w:bCs/>
          <w:sz w:val="20"/>
        </w:rPr>
        <w:t>Điều 7. Giá đất sản xuất, kinh doanh phi nông nghiệp</w:t>
      </w:r>
    </w:p>
    <w:p>
      <w:pPr>
        <w:pStyle w:val="Normal"/>
        <w:spacing w:before="120" w:after="280"/>
        <w:rPr>
          <w:sz w:val="20"/>
        </w:rPr>
      </w:pPr>
      <w:r>
        <w:rPr>
          <w:sz w:val="20"/>
        </w:rPr>
        <w:t>1. Giá đất sản xuất, kinh doanh phi nông nghiệp được quy định theo vị trí trong mỗi đoạn đường, phố; quốc lộ; đường tỉnh; đường huyện; đường có mặt cắt &gt;15m và các trục đường còn lại, bao gồm các loại đất:</w:t>
      </w:r>
    </w:p>
    <w:p>
      <w:pPr>
        <w:pStyle w:val="Normal"/>
        <w:spacing w:before="120" w:after="280"/>
        <w:rPr>
          <w:sz w:val="20"/>
        </w:rPr>
      </w:pPr>
      <w:r>
        <w:rPr>
          <w:sz w:val="20"/>
        </w:rPr>
        <w:t>a) Đất thương mại, dịch vụ tại nông thôn, quy định tại Bảng số 05;</w:t>
      </w:r>
    </w:p>
    <w:p>
      <w:pPr>
        <w:pStyle w:val="Normal"/>
        <w:spacing w:before="120" w:after="280"/>
        <w:rPr>
          <w:sz w:val="20"/>
        </w:rPr>
      </w:pPr>
      <w:r>
        <w:rPr>
          <w:sz w:val="20"/>
        </w:rPr>
        <w:t>b) Đất thương mại, dịch vụ tại đô thị, quy định tại Bảng số 06;</w:t>
      </w:r>
    </w:p>
    <w:p>
      <w:pPr>
        <w:pStyle w:val="Normal"/>
        <w:spacing w:before="120" w:after="280"/>
        <w:rPr>
          <w:sz w:val="20"/>
        </w:rPr>
      </w:pPr>
      <w:r>
        <w:rPr>
          <w:sz w:val="20"/>
        </w:rPr>
        <w:t>c) Đất cơ sở sản xuất phi nông nghiệp không phải là đất thương mại, dịch vụ tại nông thôn, quy định tại Bảng số 07;</w:t>
      </w:r>
    </w:p>
    <w:p>
      <w:pPr>
        <w:pStyle w:val="Normal"/>
        <w:spacing w:before="120" w:after="280"/>
        <w:rPr>
          <w:sz w:val="20"/>
        </w:rPr>
      </w:pPr>
      <w:r>
        <w:rPr>
          <w:sz w:val="20"/>
        </w:rPr>
        <w:t>d) Đất cơ sở sản xuất phi nông nghiệp không phải là đất thương mại, dịch vụ tại đô thị, quy định tại Bảng số 08;</w:t>
      </w:r>
    </w:p>
    <w:p>
      <w:pPr>
        <w:pStyle w:val="Normal"/>
        <w:spacing w:before="120" w:after="280"/>
        <w:rPr>
          <w:sz w:val="20"/>
        </w:rPr>
      </w:pPr>
      <w:r>
        <w:rPr>
          <w:sz w:val="20"/>
        </w:rPr>
        <w:t>e) Đất cơ sở sản xuất phi nông nghiệp và đất thương mại, dịch vụ tại các khu, cụm công nghiệp, quy định tại Bảng số 09.</w:t>
      </w:r>
    </w:p>
    <w:p>
      <w:pPr>
        <w:pStyle w:val="Normal"/>
        <w:spacing w:before="120" w:after="280"/>
        <w:rPr>
          <w:sz w:val="20"/>
        </w:rPr>
      </w:pPr>
      <w:r>
        <w:rPr>
          <w:sz w:val="20"/>
        </w:rPr>
        <w:t>Trường hợp đất thương mại, dịch vụ tại các tuyến đường mà trong Bảng giá đất chưa quy định thì giá đất thương mại dịch vụ được xác định bằng 130% giá đất cơ sở sản xuất phi nông nghiệp không phải là đất thương mại, dịch vụ cùng vị trí đó.</w:t>
      </w:r>
    </w:p>
    <w:p>
      <w:pPr>
        <w:pStyle w:val="Normal"/>
        <w:spacing w:before="120" w:after="280"/>
        <w:rPr>
          <w:sz w:val="20"/>
        </w:rPr>
      </w:pPr>
      <w:r>
        <w:rPr>
          <w:sz w:val="20"/>
        </w:rPr>
        <w:t>2. Thửa đất có vị trí góc tiếp giáp với 02 mặt đường (phố) trở lên thì giá đất được tính theo giá đất của đường (phố) có giá cao nhất và được cộng thêm tỷ lệ % lợi thế như sau:</w:t>
      </w:r>
    </w:p>
    <w:p>
      <w:pPr>
        <w:pStyle w:val="Normal"/>
        <w:spacing w:before="120" w:after="280"/>
        <w:rPr>
          <w:sz w:val="20"/>
        </w:rPr>
      </w:pPr>
      <w:r>
        <w:rPr>
          <w:sz w:val="20"/>
        </w:rPr>
        <w:t>a) Cộng thêm 20% mức giá đất của đường (phố) có giá cao nhất đó đối với trường hợp thửa đất tiếp giáp đường thứ 2 (đường phụ) mà mặt cắt đường đó rộng ≥ 7m.</w:t>
      </w:r>
    </w:p>
    <w:p>
      <w:pPr>
        <w:pStyle w:val="Normal"/>
        <w:spacing w:before="120" w:after="280"/>
        <w:rPr>
          <w:sz w:val="20"/>
        </w:rPr>
      </w:pPr>
      <w:r>
        <w:rPr>
          <w:sz w:val="20"/>
        </w:rPr>
        <w:t>b) Cộng thêm 10% mức giá đất của đường (phố) có giá cao nhất đó đối với trường hợp thửa đất tiếp giáp đường thứ 2 (đường phụ) mà mặt cắt đường đó rộng từ 3,5m đến dưới 7m (trừ trường hợp là đường nội đồng phục vụ sản xuất nông nghiệp).</w:t>
      </w:r>
    </w:p>
    <w:p>
      <w:pPr>
        <w:pStyle w:val="Normal"/>
        <w:spacing w:before="120" w:after="280"/>
        <w:rPr>
          <w:sz w:val="20"/>
        </w:rPr>
      </w:pPr>
      <w:r>
        <w:rPr>
          <w:sz w:val="20"/>
        </w:rPr>
        <w:t>3. Thửa đất có vị trí góc tiếp giáp với 02 mặt đường (phố) quy định ở Khoản 2 Điều này không áp dụng đối với trường hợp đường quy hoạch nhưng thực tế chưa có đường, đường ra đồng, đường bờ mương.</w:t>
      </w:r>
    </w:p>
    <w:p>
      <w:pPr>
        <w:pStyle w:val="Normal"/>
        <w:spacing w:before="120" w:after="280"/>
        <w:rPr>
          <w:sz w:val="20"/>
        </w:rPr>
      </w:pPr>
      <w:r>
        <w:rPr>
          <w:sz w:val="20"/>
        </w:rPr>
        <w:t>4. Quy định về chia lớp đối với thửa đất thuê có kích thước, diện tích lớn</w:t>
      </w:r>
    </w:p>
    <w:p>
      <w:pPr>
        <w:pStyle w:val="Normal"/>
        <w:spacing w:before="120" w:after="280"/>
        <w:rPr>
          <w:sz w:val="20"/>
        </w:rPr>
      </w:pPr>
      <w:r>
        <w:rPr>
          <w:sz w:val="20"/>
        </w:rPr>
        <w:t>a) Lớp 1: Tính từ chỉ giới lưu không của đường, phố chính đến 500m được tính bằng 100% giá đất của mặt đường, phố đó.</w:t>
      </w:r>
    </w:p>
    <w:p>
      <w:pPr>
        <w:pStyle w:val="Normal"/>
        <w:spacing w:before="120" w:after="280"/>
        <w:rPr>
          <w:sz w:val="20"/>
        </w:rPr>
      </w:pPr>
      <w:r>
        <w:rPr>
          <w:sz w:val="20"/>
        </w:rPr>
        <w:t>b) Lớp 2: Tính từ tiếp giáp với lớp 1 đến hết chiều sâu thửa đất (phần còn lại của thửa đất) được tính bằng 80% giá đất so với lớp 1.</w:t>
      </w:r>
    </w:p>
    <w:p>
      <w:pPr>
        <w:pStyle w:val="Normal"/>
        <w:spacing w:before="120" w:after="280"/>
        <w:rPr>
          <w:sz w:val="20"/>
        </w:rPr>
      </w:pPr>
      <w:r>
        <w:rPr>
          <w:sz w:val="20"/>
        </w:rPr>
        <w:t>5. Đối với các thửa đất thuộc các khu, cụm công nghiệp thuộc lớp 1 có mặt tiếp giáp các tuyến đường quốc lộ, đường tỉnh, đường huyện mà giá đất tại các tuyến đường quốc lộ, đường tỉnh, đường huyện đó cao hơn giá đất tại khu, cụm công nghiệp thì giá thửa đất được áp dụng theo mức giá quy định tại các tuyến đường đó.</w:t>
      </w:r>
    </w:p>
    <w:p>
      <w:pPr>
        <w:pStyle w:val="Normal"/>
        <w:spacing w:before="120" w:after="280"/>
        <w:rPr>
          <w:sz w:val="20"/>
        </w:rPr>
      </w:pPr>
      <w:r>
        <w:rPr>
          <w:sz w:val="20"/>
        </w:rPr>
        <w:t>6. Đối với một tổ chức sử dụng nhiều thửa đất liền kề nhau hoặc sử dụng một thửa đất nhưng trong thửa đất có nhiều phần diện tích có thời điểm sử dụng khác nhau cùng sử dụng vào một mục đích thì giá đất được xác định theo giá thửa đất hoặc phần diện tích thửa đất tiếp giáp với tuyến đường, phố có giá cao nhất và được xác định theo phân lớp quy định tại Khoản 4 Điều này.</w:t>
      </w:r>
    </w:p>
    <w:p>
      <w:pPr>
        <w:pStyle w:val="Normal"/>
        <w:spacing w:before="120" w:after="280"/>
        <w:rPr>
          <w:b/>
          <w:b/>
          <w:bCs/>
          <w:sz w:val="20"/>
        </w:rPr>
      </w:pPr>
      <w:r>
        <w:rPr>
          <w:b/>
          <w:bCs/>
          <w:sz w:val="20"/>
        </w:rPr>
        <w:t>Điều 8. Giá một số loại đất khác</w:t>
      </w:r>
    </w:p>
    <w:p>
      <w:pPr>
        <w:pStyle w:val="Normal"/>
        <w:spacing w:before="120" w:after="280"/>
        <w:rPr>
          <w:sz w:val="20"/>
        </w:rPr>
      </w:pPr>
      <w:r>
        <w:rPr>
          <w:sz w:val="20"/>
        </w:rPr>
        <w:t>1. Giá đất trụ sở cơ quan, công trình sự nghiệp được xác định bằng giá đất ở trên cùng vị trí, đoạn đường, đoạn phố quy định trong Bảng giá đất nhân hệ số điều chỉnh giá đất do Ủy ban nhân dân tỉnh quy định tại thời điểm xác định giá đất theo quy định của pháp luật.</w:t>
      </w:r>
    </w:p>
    <w:p>
      <w:pPr>
        <w:pStyle w:val="Normal"/>
        <w:spacing w:before="120" w:after="280"/>
        <w:rPr>
          <w:sz w:val="20"/>
        </w:rPr>
      </w:pPr>
      <w:r>
        <w:rPr>
          <w:sz w:val="20"/>
        </w:rPr>
        <w:t>2. Giá đất sử dụng vào mục đích công cộng, đất cơ sở giáo dục đào tạo, đất cơ sở y tế, đất cơ sở thể dục thể thao có mục đích kinh doanh có thời hạn sử dụng được xác định bằng giá đất thương mại dịch vụ trên cùng vị trí, đoạn đường, đoạn phố quy định trong Bảng giá đất.</w:t>
      </w:r>
    </w:p>
    <w:p>
      <w:pPr>
        <w:pStyle w:val="Normal"/>
        <w:spacing w:before="120" w:after="280"/>
        <w:rPr>
          <w:sz w:val="20"/>
        </w:rPr>
      </w:pPr>
      <w:r>
        <w:rPr>
          <w:sz w:val="20"/>
        </w:rPr>
        <w:t>3. Đất sông ngòi, kênh, rạch và mặt nước chuyên dùng:</w:t>
      </w:r>
    </w:p>
    <w:p>
      <w:pPr>
        <w:pStyle w:val="Normal"/>
        <w:spacing w:before="120" w:after="280"/>
        <w:rPr>
          <w:sz w:val="20"/>
        </w:rPr>
      </w:pPr>
      <w:r>
        <w:rPr>
          <w:sz w:val="20"/>
        </w:rPr>
        <w:t>a) Giá đất sông ngòi, kênh, rạch và mặt nước chuyên dùng được sử dụng vào mục đích nuôi trồng thủy sản được xác định bằng với giá đất nuôi trồng thủy sản nằm trên cùng đơn vị hành chính xã, phường, thị trấn quy định trong Bảng giá đất;</w:t>
      </w:r>
    </w:p>
    <w:p>
      <w:pPr>
        <w:pStyle w:val="Normal"/>
        <w:spacing w:before="120" w:after="280"/>
        <w:rPr>
          <w:sz w:val="20"/>
        </w:rPr>
      </w:pPr>
      <w:r>
        <w:rPr>
          <w:sz w:val="20"/>
        </w:rPr>
        <w:t>b) Giá đất sông ngòi, kênh, rạch và mặt nước chuyên dùng được sử dụng vào mục đích phi nông nghiệp hoặc sử dụng vào mục đích phi nông nghiệp kết hợp với nuôi trồng thủy sản được xác định bằng với giá đất sản xuất kinh doanh phi nông nghiệp không phải là đất thương mại, dịch vụ trên cùng vị trí, đoạn đường, đoạn phố quy định trong Bảng giá đất.</w:t>
      </w:r>
    </w:p>
    <w:p>
      <w:pPr>
        <w:pStyle w:val="Normal"/>
        <w:spacing w:before="120" w:after="280"/>
        <w:rPr>
          <w:sz w:val="20"/>
        </w:rPr>
      </w:pPr>
      <w:r>
        <w:rPr>
          <w:sz w:val="20"/>
        </w:rPr>
        <w:t>4. Giá đất chưa sử dụng: Khi cơ quan nhà nước có thẩm quyền giao đất, cho thuê đất để đưa vào sử dụng thì giá của đất chưa sử dụng được xác định bằng với giá của loại đất có cùng mục đích sử dụng đã được giao, cho thuê tại khu vực lân cận quy định trong bảng giá đất.</w:t>
      </w:r>
    </w:p>
    <w:p>
      <w:pPr>
        <w:pStyle w:val="Normal"/>
        <w:spacing w:before="120" w:after="280"/>
        <w:rPr>
          <w:b/>
          <w:b/>
          <w:bCs/>
          <w:sz w:val="20"/>
        </w:rPr>
      </w:pPr>
      <w:r>
        <w:rPr>
          <w:b/>
          <w:bCs/>
          <w:sz w:val="20"/>
        </w:rPr>
        <w:t xml:space="preserve">Điều 9. Đối với khu đất nằm trên nhiều địa giới hành chính cấp xã </w:t>
      </w:r>
    </w:p>
    <w:p>
      <w:pPr>
        <w:pStyle w:val="Normal"/>
        <w:spacing w:before="120" w:after="280"/>
        <w:rPr>
          <w:sz w:val="20"/>
        </w:rPr>
      </w:pPr>
      <w:r>
        <w:rPr>
          <w:sz w:val="20"/>
        </w:rPr>
        <w:t>Tổ chức, hộ gia đình cá nhân được Nhà nước giao đất, cho thuê đất để xây dựng nhà ở hoặc thực hiện cùng một dự án mà khu đất nằm trên nhiều địa giới hành chính cấp xã thì giá đất của cả khu được xác định theo giá của đơn vị hành chính có giá cao nhất.</w:t>
      </w:r>
    </w:p>
    <w:p>
      <w:pPr>
        <w:pStyle w:val="Normal"/>
        <w:spacing w:before="120" w:after="280"/>
        <w:rPr/>
      </w:pPr>
      <w:r>
        <w:rPr>
          <w:b/>
          <w:bCs/>
          <w:sz w:val="20"/>
        </w:rPr>
        <w:t>Điều 10.</w:t>
      </w:r>
      <w:r>
        <w:rPr>
          <w:sz w:val="20"/>
        </w:rPr>
        <w:t xml:space="preserve"> </w:t>
      </w:r>
      <w:r>
        <w:rPr>
          <w:b/>
          <w:bCs/>
          <w:sz w:val="20"/>
        </w:rPr>
        <w:t>Thời hạn của loại đất</w:t>
      </w:r>
    </w:p>
    <w:p>
      <w:pPr>
        <w:pStyle w:val="Normal"/>
        <w:spacing w:before="120" w:after="280"/>
        <w:rPr>
          <w:sz w:val="20"/>
        </w:rPr>
      </w:pPr>
      <w:r>
        <w:rPr>
          <w:sz w:val="20"/>
        </w:rPr>
        <w:t>Giá đất trong Bảng giá các loại đất đối với đất sử dụng có thời hạn quy định tại Điều 7 và Khoản 2 Điều 8 Quy định này là 70 năm.</w:t>
      </w:r>
    </w:p>
    <w:p>
      <w:pPr>
        <w:pStyle w:val="Normal"/>
        <w:spacing w:before="120" w:after="280"/>
        <w:jc w:val="center"/>
        <w:rPr>
          <w:i/>
          <w:i/>
          <w:iCs/>
          <w:sz w:val="20"/>
        </w:rPr>
      </w:pPr>
      <w:r>
        <w:rPr>
          <w:i/>
          <w:iCs/>
          <w:sz w:val="20"/>
        </w:rPr>
        <w:t>(Có các Bảng giá các loại đất kèm theo)</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Ổ CHỨC THỰC HIỆN</w:t>
      </w:r>
    </w:p>
    <w:p>
      <w:pPr>
        <w:pStyle w:val="Normal"/>
        <w:spacing w:before="120" w:after="280"/>
        <w:rPr>
          <w:b/>
          <w:b/>
          <w:bCs/>
          <w:sz w:val="20"/>
        </w:rPr>
      </w:pPr>
      <w:r>
        <w:rPr>
          <w:b/>
          <w:bCs/>
          <w:sz w:val="20"/>
        </w:rPr>
        <w:t>Điều 11. Tổ chức thực hiện</w:t>
      </w:r>
    </w:p>
    <w:p>
      <w:pPr>
        <w:pStyle w:val="Normal"/>
        <w:spacing w:before="120" w:after="280"/>
        <w:rPr>
          <w:sz w:val="20"/>
        </w:rPr>
      </w:pPr>
      <w:r>
        <w:rPr>
          <w:sz w:val="20"/>
        </w:rPr>
        <w:t>1. Đối với các khu vực đất có chuyển mục đích sử dụng đất thì giá đất được xác định theo mục đích sử dụng mới.</w:t>
      </w:r>
    </w:p>
    <w:p>
      <w:pPr>
        <w:pStyle w:val="Normal"/>
        <w:spacing w:before="120" w:after="280"/>
        <w:rPr>
          <w:sz w:val="20"/>
        </w:rPr>
      </w:pPr>
      <w:r>
        <w:rPr>
          <w:sz w:val="20"/>
        </w:rPr>
        <w:t>2. Trường hợp chưa có giá đất theo mục đích sử dụng mới; những thửa đất, khu đất chưa có trong Bảng giá đất; Sở Tài nguyên và Môi trường chủ trì, phối hợp với các sở, ngành và Ủy ban nhân dân huyện, thị xã, thành phố xác định giá đất trình Ủy ban nhân dân tỉnh quyết định sau khi xin ý kiến của Thường trực Hội đồng nhân dân tỉnh.</w:t>
      </w:r>
    </w:p>
    <w:p>
      <w:pPr>
        <w:pStyle w:val="Normal"/>
        <w:spacing w:before="120" w:after="280"/>
        <w:rPr>
          <w:sz w:val="20"/>
        </w:rPr>
      </w:pPr>
      <w:r>
        <w:rPr>
          <w:sz w:val="20"/>
        </w:rPr>
        <w:t>3. Chủ tịch Ủy ban nhân dân huyện, thị xã, thành phố chỉ đạo phòng Tài nguyên và Môi trường theo dõi, cập nhật biến động giá đất trên địa bàn, kịp thời báo cáo Sở Tài nguyên và Môi trường theo quy định.</w:t>
      </w:r>
    </w:p>
    <w:p>
      <w:pPr>
        <w:pStyle w:val="Normal"/>
        <w:spacing w:before="120" w:after="280"/>
        <w:rPr>
          <w:b/>
          <w:b/>
          <w:bCs/>
          <w:sz w:val="20"/>
        </w:rPr>
      </w:pPr>
      <w:r>
        <w:rPr>
          <w:b/>
          <w:bCs/>
          <w:sz w:val="20"/>
        </w:rPr>
        <w:t>Điều 12. Điều chỉnh Bảng giá đất</w:t>
      </w:r>
    </w:p>
    <w:p>
      <w:pPr>
        <w:pStyle w:val="Normal"/>
        <w:spacing w:before="120" w:after="280"/>
        <w:rPr>
          <w:sz w:val="20"/>
        </w:rPr>
      </w:pPr>
      <w:r>
        <w:rPr>
          <w:sz w:val="20"/>
        </w:rPr>
        <w:t>1. Bảng giá đất được điều chỉnh theo quy định tại Khoản 1 Điều 14 Nghị định số 44/2014/NĐ-CP ngày 15 tháng 5 năm 2014 của Chính phủ quy định về giá đất.</w:t>
      </w:r>
    </w:p>
    <w:p>
      <w:pPr>
        <w:pStyle w:val="Normal"/>
        <w:spacing w:before="120" w:after="280"/>
        <w:rPr>
          <w:sz w:val="20"/>
        </w:rPr>
      </w:pPr>
      <w:r>
        <w:rPr>
          <w:sz w:val="20"/>
        </w:rPr>
        <w:t>2. Sở Tài nguyên và Môi trường có trách nhiệm hàng năm chủ trì cập nhật biến động giá đất trên địa bàn tỉnh báo cáo Ủy ban nhân dân tỉnh điều chỉnh Bảng giá đất cho phù hợp với giá đất phổ biến trên thị trường và khung giá đất của Chính phủ sau khi xin ý kiến Hội đồng nhân dân tỉnh.</w:t>
      </w:r>
    </w:p>
    <w:p>
      <w:pPr>
        <w:pStyle w:val="Normal"/>
        <w:spacing w:before="120" w:after="280"/>
        <w:rPr>
          <w:sz w:val="20"/>
        </w:rPr>
      </w:pPr>
      <w:r>
        <w:rPr>
          <w:sz w:val="20"/>
        </w:rPr>
        <w:t>Trong quá trình thực hiện nếu có phát sinh vướng mắc, các tổ chức, cá nhân phản ánh về Sở Tài nguyên và Môi trường để tổng hợp, trình Ủy ban nhân dân tỉnh xem xét, quyết định./.</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Bảng số 01</w:t>
      </w:r>
    </w:p>
    <w:p>
      <w:pPr>
        <w:pStyle w:val="Normal"/>
        <w:spacing w:before="120" w:after="280"/>
        <w:jc w:val="center"/>
        <w:rPr>
          <w:b/>
          <w:b/>
          <w:bCs/>
          <w:sz w:val="20"/>
        </w:rPr>
      </w:pPr>
      <w:r>
        <w:rPr>
          <w:b/>
          <w:bCs/>
          <w:sz w:val="20"/>
        </w:rPr>
        <w:t>GIÁ ĐẤT TRỒNG CÂY HÀNG NĂM VÀ NUÔI TRỒNG THUỶ SẢN</w:t>
      </w:r>
    </w:p>
    <w:p>
      <w:pPr>
        <w:pStyle w:val="Normal"/>
        <w:spacing w:before="120" w:after="280"/>
        <w:jc w:val="center"/>
        <w:rPr>
          <w:i/>
          <w:i/>
          <w:iCs/>
          <w:sz w:val="20"/>
        </w:rPr>
      </w:pPr>
      <w:r>
        <w:rPr>
          <w:i/>
          <w:iCs/>
          <w:sz w:val="20"/>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164"/>
        <w:gridCol w:w="7101"/>
        <w:gridCol w:w="1095"/>
      </w:tblGrid>
      <w:tr>
        <w:trPr>
          <w:trHeight w:val="23"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71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 hành chính</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đất</w:t>
              <w:br/>
              <w:t>(1.000 đồng/m²)</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7101" w:type="dxa"/>
            <w:tcBorders>
              <w:bottom w:val="single" w:sz="8" w:space="0" w:color="000000"/>
              <w:right w:val="single" w:sz="8" w:space="0" w:color="000000"/>
            </w:tcBorders>
            <w:vAlign w:val="center"/>
          </w:tcPr>
          <w:p>
            <w:pPr>
              <w:pStyle w:val="Normal"/>
              <w:spacing w:before="120" w:after="0"/>
              <w:rPr/>
            </w:pPr>
            <w:r>
              <w:rPr>
                <w:b/>
                <w:bCs/>
                <w:sz w:val="20"/>
              </w:rPr>
              <w:t>Thành phố Hưng Yên</w:t>
            </w:r>
          </w:p>
        </w:tc>
        <w:tc>
          <w:tcPr>
            <w:tcW w:w="10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phường: Hiến Nam, An Tảo, Lam Sơn, Hồng Châu, Minh Khai, Bảo Khê, Trung Nghĩa, Liên Phương, Hồng Nam, Quảng Châu và Phương Chiểu, Lê Lợi, Quang Tru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7101"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Văn Gia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Xuân Quan, Phụng Công, Cửu Cao và thị trấn Văn Giang, Nghĩa Trụ và Long Hư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5</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Vĩnh Khúc, Tân Tiến, Liên Nghĩa, Thắng Lợi, Mễ Sở</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7101"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Văn Lâm</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Thị trấn Như Quỳnh và các xã: Tân Quang, Đình Dù, Lạc Đạo</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5</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Lạc Hồng, Trưng Trắc</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Minh Hải, Chỉ Đạo, Đại Đồ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Việt Hưng, Lương Tà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7101" w:type="dxa"/>
            <w:tcBorders>
              <w:bottom w:val="single" w:sz="8" w:space="0" w:color="000000"/>
              <w:right w:val="single" w:sz="8" w:space="0" w:color="000000"/>
            </w:tcBorders>
            <w:vAlign w:val="center"/>
          </w:tcPr>
          <w:p>
            <w:pPr>
              <w:pStyle w:val="Normal"/>
              <w:spacing w:before="120" w:after="0"/>
              <w:rPr>
                <w:b/>
                <w:b/>
                <w:bCs/>
                <w:sz w:val="20"/>
              </w:rPr>
            </w:pPr>
            <w:r>
              <w:rPr>
                <w:b/>
                <w:bCs/>
                <w:sz w:val="20"/>
              </w:rPr>
              <w:t>Thị xã Mỹ Hào</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phường: Nhân Hòa, Bần Yên Nhân</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phường: Bạch Sam, Minh Đức, Phùng Chí Kiên, Phan Đình Phùng, Dị Sử</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 xml:space="preserve">Các xã còn lại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7101"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Khoái Châu</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Bình Minh, Đông Tảo</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Tân Dân, An Vĩ , Đồng Tiến, Hồng Tiến, Việt Hoà, Dân Tiến và thị trấn Khoái Châu</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7101"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Yên Mỹ</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Yên Phú, Hoàn Long, Yên Hòa</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7101"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Ân Th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thị trấn</w:t>
            </w:r>
          </w:p>
        </w:tc>
        <w:tc>
          <w:tcPr>
            <w:tcW w:w="1095" w:type="dxa"/>
            <w:tcBorders>
              <w:bottom w:val="single" w:sz="8" w:space="0" w:color="000000"/>
              <w:right w:val="single" w:sz="8" w:space="0" w:color="000000"/>
            </w:tcBorders>
            <w:vAlign w:val="center"/>
          </w:tcPr>
          <w:p>
            <w:pPr>
              <w:pStyle w:val="Normal"/>
              <w:spacing w:before="120" w:after="0"/>
              <w:jc w:val="center"/>
              <w:rPr/>
            </w:pPr>
            <w:r>
              <w:rPr>
                <w:sz w:val="20"/>
              </w:rPr>
              <w:t>80</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7101"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Tiên Lữ</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Nhật Tân, Dị Chế, An Viên, Thủ Sỹ, Ngô Quyền, Hưng Đạo, Hải Triều, Thiện Phiến và thị trấn Vươ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 xml:space="preserve">Các xã còn lại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7101"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Kim Độ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thị trấn</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w:t>
            </w:r>
          </w:p>
        </w:tc>
        <w:tc>
          <w:tcPr>
            <w:tcW w:w="7101"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Phù Cừ</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Các xã: Quang Hưng, Đoàn Đào và thị trấn Trần Cao</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r>
      <w:tr>
        <w:trPr>
          <w:trHeight w:val="23" w:hRule="atLeast"/>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101" w:type="dxa"/>
            <w:tcBorders>
              <w:bottom w:val="single" w:sz="8" w:space="0" w:color="000000"/>
              <w:right w:val="single" w:sz="8" w:space="0" w:color="000000"/>
            </w:tcBorders>
            <w:vAlign w:val="center"/>
          </w:tcPr>
          <w:p>
            <w:pPr>
              <w:pStyle w:val="Normal"/>
              <w:spacing w:before="120" w:after="0"/>
              <w:rPr>
                <w:sz w:val="20"/>
              </w:rPr>
            </w:pPr>
            <w:r>
              <w:rPr>
                <w:sz w:val="20"/>
              </w:rPr>
              <w:t xml:space="preserve">Các xã còn lại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r>
    </w:tbl>
    <w:p>
      <w:pPr>
        <w:pStyle w:val="Normal"/>
        <w:spacing w:before="120" w:after="280"/>
        <w:jc w:val="center"/>
        <w:rPr>
          <w:i/>
          <w:i/>
          <w:iCs/>
          <w:sz w:val="20"/>
        </w:rPr>
      </w:pPr>
      <w:r>
        <w:rPr>
          <w:i/>
          <w:iCs/>
          <w:sz w:val="20"/>
        </w:rPr>
        <w:t> </w:t>
      </w:r>
    </w:p>
    <w:p>
      <w:pPr>
        <w:pStyle w:val="Normal"/>
        <w:spacing w:before="120" w:after="280"/>
        <w:jc w:val="center"/>
        <w:rPr>
          <w:b/>
          <w:b/>
          <w:bCs/>
          <w:sz w:val="20"/>
        </w:rPr>
      </w:pPr>
      <w:r>
        <w:rPr>
          <w:b/>
          <w:bCs/>
          <w:sz w:val="20"/>
        </w:rPr>
        <w:t>Bảng số 02</w:t>
      </w:r>
    </w:p>
    <w:p>
      <w:pPr>
        <w:pStyle w:val="Normal"/>
        <w:spacing w:before="120" w:after="280"/>
        <w:jc w:val="center"/>
        <w:rPr>
          <w:b/>
          <w:b/>
          <w:bCs/>
          <w:sz w:val="20"/>
        </w:rPr>
      </w:pPr>
      <w:r>
        <w:rPr>
          <w:b/>
          <w:bCs/>
          <w:sz w:val="20"/>
        </w:rPr>
        <w:t>GIÁ ĐẤT TRỒNG CÂY LÂU NĂM</w:t>
      </w:r>
    </w:p>
    <w:p>
      <w:pPr>
        <w:pStyle w:val="Normal"/>
        <w:spacing w:before="120" w:after="280"/>
        <w:jc w:val="center"/>
        <w:rPr>
          <w:i/>
          <w:i/>
          <w:iCs/>
          <w:sz w:val="20"/>
        </w:rPr>
      </w:pPr>
      <w:r>
        <w:rPr>
          <w:i/>
          <w:iCs/>
          <w:sz w:val="20"/>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969"/>
        <w:gridCol w:w="7296"/>
        <w:gridCol w:w="1095"/>
      </w:tblGrid>
      <w:tr>
        <w:trPr>
          <w:trHeight w:val="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72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 hành chính</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đất</w:t>
              <w:br/>
              <w:t>(1.000 đồng/m²)</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7296" w:type="dxa"/>
            <w:tcBorders>
              <w:bottom w:val="single" w:sz="8" w:space="0" w:color="000000"/>
              <w:right w:val="single" w:sz="8" w:space="0" w:color="000000"/>
            </w:tcBorders>
            <w:vAlign w:val="center"/>
          </w:tcPr>
          <w:p>
            <w:pPr>
              <w:pStyle w:val="Normal"/>
              <w:spacing w:before="120" w:after="0"/>
              <w:rPr>
                <w:b/>
                <w:b/>
                <w:bCs/>
                <w:sz w:val="20"/>
              </w:rPr>
            </w:pPr>
            <w:r>
              <w:rPr>
                <w:b/>
                <w:bCs/>
                <w:sz w:val="20"/>
              </w:rPr>
              <w:t>Thành phố Hưng Yên</w:t>
            </w:r>
          </w:p>
        </w:tc>
        <w:tc>
          <w:tcPr>
            <w:tcW w:w="10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phường: Hiến Nam, An Tảo, Lam Sơn, Hồng Châu, Minh Khai, Bảo Khê, Trung Nghĩa, Liên Phương, Hồng Nam, Quảng Châu và Phương Chiểu, Lê Lợi, Quang Tru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7296"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Văn Gia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Xuân Quan, Phụng Công, Cửu Cao và thị trấn Văn Giang, Nghĩa Trụ và Long Hư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Vĩnh Khúc, Tân Tiến, Liên Nghĩa, Thắng Lợi, Mễ Sở</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7296"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Văn Lâm</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Thị trấn Như Quỳnh và các xã: Tân Quang, Đình Dù, Lạc Đạo</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Lạc Hồng, Trưng Trắc, Minh Hải, Chỉ Đạo, Đại Đồ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Việt Hưng, Lương Tà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7296" w:type="dxa"/>
            <w:tcBorders>
              <w:bottom w:val="single" w:sz="8" w:space="0" w:color="000000"/>
              <w:right w:val="single" w:sz="8" w:space="0" w:color="000000"/>
            </w:tcBorders>
            <w:vAlign w:val="center"/>
          </w:tcPr>
          <w:p>
            <w:pPr>
              <w:pStyle w:val="Normal"/>
              <w:spacing w:before="120" w:after="0"/>
              <w:rPr>
                <w:b/>
                <w:b/>
                <w:bCs/>
                <w:sz w:val="20"/>
              </w:rPr>
            </w:pPr>
            <w:r>
              <w:rPr>
                <w:b/>
                <w:bCs/>
                <w:sz w:val="20"/>
              </w:rPr>
              <w:t>Thị xã Mỹ Hào</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phường: Bần Yên Nhân, Nhân Hòa, Phùng Chí Kiên, Phan Đình Phùng, Dị Sử</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phường: Bạch Sam, Minh Đức</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7296"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Khoái Châu</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Bình Minh, Đông Tảo</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Tân Dân, An Vĩ , Đồng Tiến, Hồng Tiến, Việt Hoà, Dân Tiến và thị trấn Khoái Châu</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7296"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Yên Mỹ</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Yên Phú, Hoàn Long, Yên Hòa</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7296"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Ân Th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thị trấn</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7296"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Tiên Lữ</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Nhật Tân, Dị Chế, An Viên, Thủ Sỹ, Ngô Quyền, Hưng Đạo, Hải Triều, Thiện Phiến và thị trấn Vươ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 xml:space="preserve">Các xã còn lại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7296"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Kim Độ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thị trấn</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w:t>
            </w:r>
          </w:p>
        </w:tc>
        <w:tc>
          <w:tcPr>
            <w:tcW w:w="7296"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Phù Cừ</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Các xã: Quang Hưng, Đoàn Đào và thị trấn Trần Cao</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96" w:type="dxa"/>
            <w:tcBorders>
              <w:bottom w:val="single" w:sz="8" w:space="0" w:color="000000"/>
              <w:right w:val="single" w:sz="8" w:space="0" w:color="000000"/>
            </w:tcBorders>
            <w:vAlign w:val="center"/>
          </w:tcPr>
          <w:p>
            <w:pPr>
              <w:pStyle w:val="Normal"/>
              <w:spacing w:before="120" w:after="0"/>
              <w:rPr>
                <w:sz w:val="20"/>
              </w:rPr>
            </w:pPr>
            <w:r>
              <w:rPr>
                <w:sz w:val="20"/>
              </w:rPr>
              <w:t xml:space="preserve">Các xã còn lại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r>
    </w:tbl>
    <w:p>
      <w:pPr>
        <w:pStyle w:val="Normal"/>
        <w:spacing w:before="120" w:after="280"/>
        <w:jc w:val="center"/>
        <w:rPr>
          <w:b/>
          <w:b/>
          <w:bCs/>
          <w:sz w:val="20"/>
        </w:rPr>
      </w:pPr>
      <w:bookmarkStart w:id="1" w:name="RANGE!A1%3AJ1256"/>
      <w:r>
        <w:rPr>
          <w:b/>
          <w:bCs/>
          <w:sz w:val="20"/>
        </w:rPr>
        <w:t> </w:t>
      </w:r>
      <w:bookmarkEnd w:id="1"/>
    </w:p>
    <w:p>
      <w:pPr>
        <w:pStyle w:val="Normal"/>
        <w:spacing w:before="120" w:after="280"/>
        <w:jc w:val="center"/>
        <w:rPr>
          <w:b/>
          <w:b/>
          <w:bCs/>
          <w:sz w:val="20"/>
        </w:rPr>
      </w:pPr>
      <w:r>
        <w:rPr>
          <w:b/>
          <w:bCs/>
          <w:sz w:val="20"/>
        </w:rPr>
        <w:t>Bảng số 03</w:t>
      </w:r>
    </w:p>
    <w:p>
      <w:pPr>
        <w:pStyle w:val="Normal"/>
        <w:spacing w:before="120" w:after="280"/>
        <w:jc w:val="center"/>
        <w:rPr>
          <w:b/>
          <w:b/>
          <w:bCs/>
          <w:sz w:val="20"/>
        </w:rPr>
      </w:pPr>
      <w:r>
        <w:rPr>
          <w:b/>
          <w:bCs/>
          <w:sz w:val="20"/>
        </w:rPr>
        <w:t>GIÁ ĐẤT Ở TẠI NÔNG THÔN</w:t>
      </w:r>
    </w:p>
    <w:p>
      <w:pPr>
        <w:pStyle w:val="Normal"/>
        <w:spacing w:before="120" w:after="280"/>
        <w:jc w:val="center"/>
        <w:rPr>
          <w:i/>
          <w:i/>
          <w:iCs/>
          <w:sz w:val="20"/>
        </w:rPr>
      </w:pPr>
      <w:r>
        <w:rPr>
          <w:i/>
          <w:iCs/>
          <w:sz w:val="20"/>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172"/>
        <w:gridCol w:w="4396"/>
        <w:gridCol w:w="1199"/>
        <w:gridCol w:w="1116"/>
        <w:gridCol w:w="1477"/>
      </w:tblGrid>
      <w:tr>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396"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Tên đơn vị hành chính, đường</w:t>
            </w:r>
          </w:p>
        </w:tc>
        <w:tc>
          <w:tcPr>
            <w:tcW w:w="23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oạn đường</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oạn đườngGiá đất</w:t>
              <w:br/>
              <w:t>(1.000 đồng/m²)</w:t>
            </w:r>
          </w:p>
        </w:tc>
      </w:tr>
      <w:tr>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ểm đầu</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ểm cuối</w:t>
            </w:r>
          </w:p>
        </w:tc>
        <w:tc>
          <w:tcPr>
            <w:tcW w:w="147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Thành phố Hưng Yên</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ồng Nam</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Phố Hiến</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nối hai đường cao tốc đi cầu Hưng Hà</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72</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Phố Hiến</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UBND xã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2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3.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rung Nghĩa</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Liên Phươ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ô Hiệu</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Dự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Bãi</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M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Quốc lộ 39A</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Đường vào UBND xã Liên Phươ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Ma (đoạn còn lại)</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đô thị qua khu đại học Phố Hiến (đường HY3)</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Lê Đình Kiên (Đầm Sen 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Đầm Sen B</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Bảo Khê</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Mạc Đĩnh Chi</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39 cũ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Phương Chiểu</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nối hai đường cao tốc đi cầu Hưng Hà</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Quảng Châu</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Hư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nối hai đường cao tốc đi cầu Hưng Hà</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Phú Cườ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Trục đường xã Phú Cườ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Đường tỉnh 378 (đê sông Hồng)</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Qua UBND xã 500m</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ùng Cườ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oàng Hanh</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Huyện Văn Gia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Xuân Quan</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9B</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Tuyến đường trung tâm chợ xã và đường trục chính</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Nhà văn hoá thôn 5</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Dốc chợ Xuân Qua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Tuyến đường trung tâm chợ xã và đường trục chính</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Ngã tư ông Dư</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Ngã ba Đồng Hạ</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Tuyến đường trung tâm chợ xã và đường trục chính</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5.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7m đến dưới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Phụng Cô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9B trong đê</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9B ngoài đê</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7m đến dưới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Cửu Cao</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9B</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4.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Liên Nghĩa</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26</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5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hắng Lợi</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Mễ Sở</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5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áp xã Liên Nghĩa</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Cống sông Đồng Quê</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5 đoạn còn lại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12.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Long Hư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4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26</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Tiến</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24</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Nghĩa Trụ</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4396" w:type="dxa"/>
            <w:tcBorders>
              <w:bottom w:val="single" w:sz="8" w:space="0" w:color="000000"/>
              <w:right w:val="single" w:sz="8" w:space="0" w:color="000000"/>
            </w:tcBorders>
            <w:vAlign w:val="center"/>
          </w:tcPr>
          <w:p>
            <w:pPr>
              <w:pStyle w:val="Normal"/>
              <w:spacing w:before="120" w:after="0"/>
              <w:rPr/>
            </w:pPr>
            <w:r>
              <w:rPr>
                <w:sz w:val="20"/>
              </w:rPr>
              <w:t xml:space="preserve">Đường huyện 2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Vĩnh Khúc</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đê sông Bắc Hưng Hải</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Huyện Văn Lâ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Qua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ĐH 18</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Tiếp giáp TT Như Quỳnh</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UBND xã Tân Qua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ĐH 18</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1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vào trường Đại học Tài chính - QTKD (cơ sở 2, xã Tân Qua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Đường huyện 10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Cổng trường Đại học Tài chính - QTKD</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5 phía đường tầu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tỉnh 385</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Kênh C1</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10</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rưng Trắc</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5A</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6 (Đường 200 cũ)</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vào trường Đại học Tài chính - QTKD (cơ sở 1, xã Trưng Trắc)</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Quốc lộ 5A</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Cổng trường Đại học Tài chính - QTKD</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10 (Đường 5B cũ)</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vào UBND xã</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Trụ sở UBND xã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Về các hướng 500m</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4396" w:type="dxa"/>
            <w:tcBorders>
              <w:bottom w:val="single" w:sz="8" w:space="0" w:color="000000"/>
              <w:right w:val="single" w:sz="8" w:space="0" w:color="000000"/>
            </w:tcBorders>
            <w:vAlign w:val="center"/>
          </w:tcPr>
          <w:p>
            <w:pPr>
              <w:pStyle w:val="Normal"/>
              <w:spacing w:before="120" w:after="0"/>
              <w:rPr/>
            </w:pPr>
            <w:r>
              <w:rPr>
                <w:sz w:val="20"/>
              </w:rPr>
              <w:t>Các tuyến đường ĐH còn lại (nếu có)</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Đình Dù</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5A</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5 (đường huyện 19 cũ)</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ĐH12B</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uyến đường ĐH còn lại (nếu có)</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vào UBND xã</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Từ QL5</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Đường tỉnh 385</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 (trừ thôn Đồng Xá)</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 (thuộc thôn Đồng Xá)</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òn lại (thuộc thôn Đồng Xá)</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Lạc Hồ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5A</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ĐH 11B</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rục xã</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Trụ sở UBND xã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Về các hướng 500m</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uyến đường ĐH còn lại (nếu có)</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Lạc Đạo</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5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vào chợ Đậu</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Đường tỉnh 385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Chợ Đậ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19</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 (trừ thôn Đồng Xá)</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 (thuộc thôn Đồng Xá)</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òn lại (thuộc thôn Đồng Xá)</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Chỉ Đạo</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5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0</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5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19</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Minh Hải</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0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7.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13</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7.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Đại Đồ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0</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5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15</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rục kinh tế bắc na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Việt Hư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5</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5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16</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Lương Tài</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qua phố Tài vào UBND xã</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qua phố Tài vào UBND xã</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Đường tỉnh 385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15 (gần UBND xã)</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5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5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ĐH 10B</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0.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Thị xã Mỹ Hào</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òa Pho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30</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31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396" w:type="dxa"/>
            <w:tcBorders>
              <w:bottom w:val="single" w:sz="8" w:space="0" w:color="000000"/>
              <w:right w:val="single" w:sz="8" w:space="0" w:color="000000"/>
            </w:tcBorders>
            <w:vAlign w:val="center"/>
          </w:tcPr>
          <w:p>
            <w:pPr>
              <w:pStyle w:val="Normal"/>
              <w:spacing w:before="120" w:after="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396" w:type="dxa"/>
            <w:tcBorders>
              <w:bottom w:val="single" w:sz="8" w:space="0" w:color="000000"/>
              <w:right w:val="single" w:sz="8" w:space="0" w:color="000000"/>
            </w:tcBorders>
            <w:vAlign w:val="center"/>
          </w:tcPr>
          <w:p>
            <w:pPr>
              <w:pStyle w:val="Normal"/>
              <w:spacing w:before="120" w:after="0"/>
              <w:rPr/>
            </w:pPr>
            <w:r>
              <w:rPr>
                <w:b/>
                <w:bCs/>
                <w:sz w:val="20"/>
              </w:rPr>
              <w:t>Xã Dương Qua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Lê Quang Hòa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3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Cẩm Xá</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Nguyễn Bình (ĐH 38)</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3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3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38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Xuân Dục</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Phạm Ngũ Lão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rần Thị Kha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Nguyễn Thiện Kế</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ưng Lo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4396" w:type="dxa"/>
            <w:tcBorders>
              <w:bottom w:val="single" w:sz="8" w:space="0" w:color="000000"/>
              <w:right w:val="single" w:sz="8" w:space="0" w:color="000000"/>
            </w:tcBorders>
            <w:vAlign w:val="center"/>
          </w:tcPr>
          <w:p>
            <w:pPr>
              <w:pStyle w:val="Normal"/>
              <w:spacing w:before="120" w:after="0"/>
              <w:rPr/>
            </w:pPr>
            <w:r>
              <w:rPr>
                <w:sz w:val="20"/>
              </w:rPr>
              <w:t>Đường Phạm Ngũ Lão (ĐT 387)</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Ngọc Lâ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Khoái Châu</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Dân</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9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57</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4396" w:type="dxa"/>
            <w:tcBorders>
              <w:bottom w:val="single" w:sz="8" w:space="0" w:color="000000"/>
              <w:right w:val="single" w:sz="8" w:space="0" w:color="000000"/>
            </w:tcBorders>
            <w:vAlign w:val="center"/>
          </w:tcPr>
          <w:p>
            <w:pPr>
              <w:pStyle w:val="Normal"/>
              <w:spacing w:before="120" w:after="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Bình Kiều</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4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Liên Khê</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4</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An Vĩ</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57</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áp TT Khoái Châu</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Ngã tư Công ty may Chiến Thắ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áp TT Khoái Châu</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Chợ nông sản Khoái Châ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Ông Đình</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B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Dạ Trạch</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B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4396" w:type="dxa"/>
            <w:tcBorders>
              <w:bottom w:val="single" w:sz="8" w:space="0" w:color="000000"/>
              <w:right w:val="single" w:sz="8" w:space="0" w:color="000000"/>
            </w:tcBorders>
            <w:vAlign w:val="center"/>
          </w:tcPr>
          <w:p>
            <w:pPr>
              <w:pStyle w:val="Normal"/>
              <w:spacing w:before="120" w:after="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Bình Minh</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5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2</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àm Tử</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54</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Đông Tảo</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áp xã Bình Minh</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tỉnh 377</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Đông Ninh</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56</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1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Đông Kết</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Bưu điện xã Đông Kết</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Hết trạm xá xã Đông Kết</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Trạm xá xã Đông Kết</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Đi dốc đê 200m</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Bưu điện xã Đông Kết</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Đi Bình Kiều 200m</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ứ Dân</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Đại Tập</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55</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51</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Châu</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Dân Tiến</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379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57</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4396" w:type="dxa"/>
            <w:tcBorders>
              <w:bottom w:val="single" w:sz="8" w:space="0" w:color="000000"/>
              <w:right w:val="single" w:sz="8" w:space="0" w:color="000000"/>
            </w:tcBorders>
            <w:vAlign w:val="center"/>
          </w:tcPr>
          <w:p>
            <w:pPr>
              <w:pStyle w:val="Normal"/>
              <w:spacing w:before="120" w:after="0"/>
              <w:rPr/>
            </w:pPr>
            <w:r>
              <w:rPr>
                <w:sz w:val="20"/>
              </w:rPr>
              <w:t>Đường tỉnh 384</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5.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Phùng Hư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áp TT KC</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Cầu Khé</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ầu Khé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Giáp Đại Hư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4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ồng Tiến</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Quốc lộ 39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lộ ĐT.384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lộ ĐT.384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UBND xã Hồng Tiến</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Giáp xã Xuân Trúc huyện Ân Th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Việt Hò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58</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Quốc lộ 39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6</w:t>
            </w:r>
          </w:p>
        </w:tc>
        <w:tc>
          <w:tcPr>
            <w:tcW w:w="4396" w:type="dxa"/>
            <w:tcBorders>
              <w:bottom w:val="single" w:sz="8" w:space="0" w:color="000000"/>
              <w:right w:val="single" w:sz="8" w:space="0" w:color="000000"/>
            </w:tcBorders>
            <w:vAlign w:val="center"/>
          </w:tcPr>
          <w:p>
            <w:pPr>
              <w:pStyle w:val="Normal"/>
              <w:spacing w:before="120" w:after="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89</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Đồng Tiến</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Quốc lộ 39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0</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Xã Thành Cô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1</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Đại Hư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1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2</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huần Hư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53</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7</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Nhuế Dươ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53</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4</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Chí Tân</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1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Yên Mỹ</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oàn Lo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Việt</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6</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ngã tư Cống Tráng về 2 phía 500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Từ ngã tư Cống Tráng về 2 phía 500m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Lý Thường Kiệt</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dẫn cầu Lực Điền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3.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rung Hư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dẫn cầu Lực Điền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40</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43</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Đoạn giao với QL39A</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Cống Dầu (hết địa phận công ty Huy Pho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43</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ác 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Các đoạn còn lại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Liêu Xá</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Ngọc Lo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42</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rung Hoà</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6</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43</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Lập</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0</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Quốc lộ 39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4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6</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số 4 (đường mới cấp huyện)</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Nghĩa Hiệp</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34</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42</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áp huyện Mỹ Hào</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Về Nghĩa Hiệp 500m</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0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 của xã Nghĩa Hiệp</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 của xã Nghĩa Hiệp6.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Đồng Than</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1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45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hanh Lo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45</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2</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số 4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Việt Cườ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4396" w:type="dxa"/>
            <w:tcBorders>
              <w:bottom w:val="single" w:sz="8" w:space="0" w:color="000000"/>
              <w:right w:val="single" w:sz="8" w:space="0" w:color="000000"/>
            </w:tcBorders>
            <w:vAlign w:val="center"/>
          </w:tcPr>
          <w:p>
            <w:pPr>
              <w:pStyle w:val="Normal"/>
              <w:spacing w:before="120" w:after="0"/>
              <w:rPr/>
            </w:pPr>
            <w:r>
              <w:rPr>
                <w:sz w:val="20"/>
              </w:rPr>
              <w:t xml:space="preserve">Đường tỉnh 382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2.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Giai Phạ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Nguyễn Văn Linh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1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UBND xã Giai Phạm</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1</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ác vị trí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Các vị trí còn lại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oạn nối từ đường ĐT 381 với đường Nguyễn Văn Linh</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Yên Hoà</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lộ 379</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Yên Phú</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379</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4396" w:type="dxa"/>
            <w:tcBorders>
              <w:bottom w:val="single" w:sz="8" w:space="0" w:color="000000"/>
              <w:right w:val="single" w:sz="8" w:space="0" w:color="000000"/>
            </w:tcBorders>
            <w:vAlign w:val="center"/>
          </w:tcPr>
          <w:p>
            <w:pPr>
              <w:pStyle w:val="Normal"/>
              <w:spacing w:before="120" w:after="0"/>
              <w:rPr/>
            </w:pPr>
            <w:r>
              <w:rPr>
                <w:sz w:val="20"/>
              </w:rPr>
              <w:t>Đường tỉnh 381</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áp xã Đồng Than</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tỉnh 382</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1</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23</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Minh Châu</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quốc lộ 39A</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2</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Ân Thi</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ồng Qua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tỉnh 377 (Ngã năm Chợ Thi)</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Giáp xã Hồng Vâ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7</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4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ạ Lễ</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64</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ồng Vân</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ghĩa trang liệt sỹ xã Hồng Vân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Giáp xã Hồ Tùng Mậ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63</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iền Pho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Trạm Bơm thôn Bích Tràng</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Nghĩa trang liệt sỹ</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4396" w:type="dxa"/>
            <w:tcBorders>
              <w:bottom w:val="single" w:sz="8" w:space="0" w:color="000000"/>
              <w:right w:val="single" w:sz="8" w:space="0" w:color="000000"/>
            </w:tcBorders>
            <w:vAlign w:val="center"/>
          </w:tcPr>
          <w:p>
            <w:pPr>
              <w:pStyle w:val="Normal"/>
              <w:spacing w:before="120" w:after="0"/>
              <w:rPr/>
            </w:pPr>
            <w:r>
              <w:rPr>
                <w:sz w:val="20"/>
              </w:rPr>
              <w:t xml:space="preserve">Đường huyện 63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xml:space="preserve">Đoạn còn lại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 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Xã Đa Lộc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66</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ồ Tùng Mậu</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áp xã Nguyễn Trãi</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Ngã ba vào thôn Mão Cầ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1.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66</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Xã Văn Nhuệ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lộ 386</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65</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4396" w:type="dxa"/>
            <w:tcBorders>
              <w:bottom w:val="single" w:sz="8" w:space="0" w:color="000000"/>
              <w:right w:val="single" w:sz="8" w:space="0" w:color="000000"/>
            </w:tcBorders>
            <w:vAlign w:val="center"/>
          </w:tcPr>
          <w:p>
            <w:pPr>
              <w:pStyle w:val="Normal"/>
              <w:spacing w:before="120" w:after="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4396" w:type="dxa"/>
            <w:tcBorders>
              <w:bottom w:val="single" w:sz="8" w:space="0" w:color="000000"/>
              <w:right w:val="single" w:sz="8" w:space="0" w:color="000000"/>
            </w:tcBorders>
            <w:vAlign w:val="center"/>
          </w:tcPr>
          <w:p>
            <w:pPr>
              <w:pStyle w:val="Normal"/>
              <w:spacing w:before="120" w:after="0"/>
              <w:rPr/>
            </w:pPr>
            <w:r>
              <w:rPr>
                <w:b/>
                <w:bCs/>
                <w:sz w:val="20"/>
              </w:rPr>
              <w:t xml:space="preserve">Xã Hoàng Hoa Thá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1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4396" w:type="dxa"/>
            <w:tcBorders>
              <w:bottom w:val="single" w:sz="8" w:space="0" w:color="000000"/>
              <w:right w:val="single" w:sz="8" w:space="0" w:color="000000"/>
            </w:tcBorders>
            <w:vAlign w:val="center"/>
          </w:tcPr>
          <w:p>
            <w:pPr>
              <w:pStyle w:val="Normal"/>
              <w:spacing w:before="120" w:after="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Xuân Trúc</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4</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Vân Du</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lộ 384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2B</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Đặng Lễ</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áp thị trấn Ân Thi (Phố Đìa)</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Ngã ba về xã Cẩm Ninh (thôn Đặng Đi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0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65</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Quảng Lã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62</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Đào Dương</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4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2B</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3.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1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Cẩm Ninh</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Nguyễn Trãi</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Từ cống Ông Cò (Ông Lô)</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Cống điều tiết giáp thôn Nhân Vũ</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6</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xml:space="preserve">Đoạn còn lại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 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65</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7</w:t>
            </w:r>
          </w:p>
        </w:tc>
        <w:tc>
          <w:tcPr>
            <w:tcW w:w="4396" w:type="dxa"/>
            <w:tcBorders>
              <w:bottom w:val="single" w:sz="8" w:space="0" w:color="000000"/>
              <w:right w:val="single" w:sz="8" w:space="0" w:color="000000"/>
            </w:tcBorders>
            <w:vAlign w:val="center"/>
          </w:tcPr>
          <w:p>
            <w:pPr>
              <w:pStyle w:val="Normal"/>
              <w:spacing w:before="120" w:after="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Phúc</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4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2B</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1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Bãi Sậy</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7.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7</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82B</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Phù Ủ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Quang Vinh</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0</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Bắc Sơn</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61</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Huyện Tiên Lữ</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396" w:type="dxa"/>
            <w:tcBorders>
              <w:bottom w:val="single" w:sz="8" w:space="0" w:color="000000"/>
              <w:right w:val="single" w:sz="8" w:space="0" w:color="000000"/>
            </w:tcBorders>
            <w:vAlign w:val="center"/>
          </w:tcPr>
          <w:p>
            <w:pPr>
              <w:pStyle w:val="Normal"/>
              <w:spacing w:before="120" w:after="0"/>
              <w:rPr/>
            </w:pPr>
            <w:r>
              <w:rPr>
                <w:b/>
                <w:bCs/>
                <w:sz w:val="20"/>
              </w:rPr>
              <w:t>Xã Đức Thắ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92</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90</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91</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 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Lệ Xá</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ĐH.91</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Cách trụ sở UBND xã Lệ Xá 150 m về phía Dốc Lệ</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Cách chợ Nhài 150 về phía Cầu Cáp</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82</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1.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 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hụy Lôi</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8</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83</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Dốc Xuôi</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Trường Tiểu học Thụy Lô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3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xml:space="preserve">Đoạn còn lại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 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4396" w:type="dxa"/>
            <w:tcBorders>
              <w:bottom w:val="single" w:sz="8" w:space="0" w:color="000000"/>
              <w:right w:val="single" w:sz="8" w:space="0" w:color="000000"/>
            </w:tcBorders>
            <w:vAlign w:val="center"/>
          </w:tcPr>
          <w:p>
            <w:pPr>
              <w:pStyle w:val="Normal"/>
              <w:spacing w:before="120" w:after="0"/>
              <w:rPr/>
            </w:pPr>
            <w:r>
              <w:rPr>
                <w:sz w:val="20"/>
              </w:rPr>
              <w:t>Các trục đường có mặt cắt &lt; 2,5 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Minh Phượ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80</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92</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4396" w:type="dxa"/>
            <w:tcBorders>
              <w:bottom w:val="single" w:sz="8" w:space="0" w:color="000000"/>
              <w:right w:val="single" w:sz="8" w:space="0" w:color="000000"/>
            </w:tcBorders>
            <w:vAlign w:val="center"/>
          </w:tcPr>
          <w:p>
            <w:pPr>
              <w:pStyle w:val="Normal"/>
              <w:spacing w:before="120" w:after="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 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Ngô Quyền</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6</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bờ sông Hoà Bình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 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rung Dũ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6.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92</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Trụ sở UBND xã Trung Dũng</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Về hai phía 200m</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3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xml:space="preserve">Đoạn còn lại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 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82</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áp xã Thụy Lôi</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Giáp xã Lệ Xá</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 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ải Triều</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áp xã Dị Chế</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Dốc Hớ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6 mới</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tỉnh 376</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Giáp xã Thiện Phi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9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92</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 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hiện Phiến</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9</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6</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 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Cương Chính</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99</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92</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 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ưng Đạo</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94</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 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An Viên</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92</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8B</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ao Quốc lộ 38B</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Hết trường Đại học Thủy Lợ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2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93</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 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hủ Sỹ</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9</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gã tư Ba Hàng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Về hai phía 150m</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2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xml:space="preserve">Đoạn còn lại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 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 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Nhật Tân</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8B</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nối 2 đường cao tốc</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bờ sông Hoà Bình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Dị Chế</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6</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Giáp thị trấn Vương</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Trụ sở UBND xã Dị Chế</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xml:space="preserve">Đoạn còn lại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 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8B</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bờ sông Hoà Bình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91</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90</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4.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 -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 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Huyện Kim Độ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Xã Thọ Vinh</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Phú Thịnh</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1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Xã Mai Độ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Đức Hợp</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1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Từ trạm xá xã hướng đi qua trung tâm chợ</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Ngã tư thôn Tam Đa</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ùng An</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1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Ngọc Thanh</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4396" w:type="dxa"/>
            <w:tcBorders>
              <w:bottom w:val="single" w:sz="8" w:space="0" w:color="000000"/>
              <w:right w:val="single" w:sz="8" w:space="0" w:color="000000"/>
            </w:tcBorders>
            <w:vAlign w:val="center"/>
          </w:tcPr>
          <w:p>
            <w:pPr>
              <w:pStyle w:val="Normal"/>
              <w:spacing w:before="120" w:after="0"/>
              <w:rPr/>
            </w:pPr>
            <w:r>
              <w:rPr>
                <w:sz w:val="20"/>
              </w:rPr>
              <w:t xml:space="preserve">Đường huyện 7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Hiệp Cườ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72</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Song Mai</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71</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4396" w:type="dxa"/>
            <w:tcBorders>
              <w:bottom w:val="single" w:sz="8" w:space="0" w:color="000000"/>
              <w:right w:val="single" w:sz="8" w:space="0" w:color="000000"/>
            </w:tcBorders>
            <w:vAlign w:val="center"/>
          </w:tcPr>
          <w:p>
            <w:pPr>
              <w:pStyle w:val="Normal"/>
              <w:spacing w:before="120" w:after="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4396" w:type="dxa"/>
            <w:tcBorders>
              <w:bottom w:val="single" w:sz="8" w:space="0" w:color="000000"/>
              <w:right w:val="single" w:sz="8" w:space="0" w:color="000000"/>
            </w:tcBorders>
            <w:vAlign w:val="center"/>
          </w:tcPr>
          <w:p>
            <w:pPr>
              <w:pStyle w:val="Normal"/>
              <w:spacing w:before="120" w:after="0"/>
              <w:rPr/>
            </w:pPr>
            <w:r>
              <w:rPr>
                <w:b/>
                <w:bCs/>
                <w:sz w:val="20"/>
              </w:rPr>
              <w:t>Xã Đồng Thanh</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Toàn Thắng</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Bưu điện Trương Xá</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Hạt Quản lý đường bộ</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4.3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74</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73 (đường 208B cũ)</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0.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0</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Vĩnh Xá</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74</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4396" w:type="dxa"/>
            <w:tcBorders>
              <w:bottom w:val="single" w:sz="8" w:space="0" w:color="000000"/>
              <w:right w:val="single" w:sz="8" w:space="0" w:color="000000"/>
            </w:tcBorders>
            <w:vAlign w:val="center"/>
          </w:tcPr>
          <w:p>
            <w:pPr>
              <w:pStyle w:val="Normal"/>
              <w:spacing w:before="120" w:after="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Nghĩa Dân</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4396" w:type="dxa"/>
            <w:tcBorders>
              <w:bottom w:val="single" w:sz="8" w:space="0" w:color="000000"/>
              <w:right w:val="single" w:sz="8" w:space="0" w:color="000000"/>
            </w:tcBorders>
            <w:vAlign w:val="center"/>
          </w:tcPr>
          <w:p>
            <w:pPr>
              <w:pStyle w:val="Normal"/>
              <w:spacing w:before="120" w:after="0"/>
              <w:rPr/>
            </w:pPr>
            <w:r>
              <w:rPr>
                <w:sz w:val="20"/>
              </w:rPr>
              <w:t>Quốc lộ 38</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Phạm Ngũ Lão</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Nhân La</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60 (đường 38B cũ)</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70 (đường 38C cũ)</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Chính Nghĩa</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nối 2 đường cao tốc</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9</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Xã Vũ Xá</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nối 2 đường cao tốc</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tỉnh 377</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3</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Đường huyện 70</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4</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6.7</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8</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Phù Cừ</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 xml:space="preserve">Xã Đoàn Đào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1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Quốc lộ 38B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2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3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1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 </w:t>
            </w:r>
            <w:r>
              <w:rPr>
                <w:sz w:val="20"/>
              </w:rPr>
              <w:t xml:space="preserve">1.4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Từ nhà ông Khang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Giáp Quốc lộ 38B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5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2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Đoạn còn lại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r>
              <w:rPr>
                <w:sz w:val="20"/>
              </w:rPr>
              <w:t>Đoạn còn lại 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6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7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7m đến dưới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8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3,5m đến dưới 7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9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10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dưới 2,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2 </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 xml:space="preserve">Xã Quang Hưng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2.2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Quốc lộ 38B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2.3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64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Quốc lộ 38B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Cổng thôn Thọ Lão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2.1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64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Đoạn còn lại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r>
              <w:rPr>
                <w:sz w:val="20"/>
              </w:rPr>
              <w:t>Đoạn còn lại 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2.1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2.3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7m đến dưới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2.5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3,5m đến dưới 7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2.7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2.9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dưới 2,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3 </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 xml:space="preserve">Xã Đình Cao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3.1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3.2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cạnh Trung tâm y tế huyện cũ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3.3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3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Đường tỉnh 386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Giao đường huyện 81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3.4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3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Đoạn còn lại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r>
              <w:rPr>
                <w:sz w:val="20"/>
              </w:rPr>
              <w:t>Đoạn còn lại 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3.5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1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3.6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3.7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3.8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7m đến dưới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3.9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3,5m đến dưới 7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3.10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3.11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dưới 2,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4 </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 xml:space="preserve">Xã Tiên Tiến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4.1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ĐH.85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4.2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Giáp xã Đình Cao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Từ ĐH.85 (đoạn nhà ông Bàng bà Nhâm)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4.3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6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Đoạn còn lại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r>
              <w:rPr>
                <w:sz w:val="20"/>
              </w:rPr>
              <w:t>Đoạn còn lại 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4.4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4.5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7m đến dưới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4.6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3,5m đến dưới 7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4.7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4.6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dưới 2,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5 </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 xml:space="preserve">Xã Tống Phan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 </w:t>
            </w:r>
            <w:r>
              <w:rPr>
                <w:sz w:val="20"/>
              </w:rPr>
              <w:t xml:space="preserve">5.1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Giáp thị trấn Trần Cao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Trung tâm Giống cây trồng Hưng Yên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5.2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6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Đoạn còn lại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r>
              <w:rPr>
                <w:sz w:val="20"/>
              </w:rPr>
              <w:t>Đoạn còn lại 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5.3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7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5.4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qua khu dân cư Trung tâm Giống cây trồng Hưng Yên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5.5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64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5.6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5.7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7m đến dưới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5.8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3,5m đến dưới 7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5.9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5.10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dưới 2,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6 </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 xml:space="preserve">Xã Tam Đa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6.1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6  </w:t>
            </w:r>
          </w:p>
        </w:tc>
        <w:tc>
          <w:tcPr>
            <w:tcW w:w="1199"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6.2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64 </w:t>
            </w:r>
          </w:p>
        </w:tc>
        <w:tc>
          <w:tcPr>
            <w:tcW w:w="1199"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6.3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6.4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7m đến dưới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6.5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3,5m đến dưới 7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6.6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6.7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dưới 2,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7 </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 xml:space="preserve">Xã Minh Hoàng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7.1 </w:t>
            </w:r>
          </w:p>
        </w:tc>
        <w:tc>
          <w:tcPr>
            <w:tcW w:w="4396" w:type="dxa"/>
            <w:tcBorders>
              <w:bottom w:val="single" w:sz="8" w:space="0" w:color="000000"/>
              <w:right w:val="single" w:sz="8" w:space="0" w:color="000000"/>
            </w:tcBorders>
            <w:vAlign w:val="center"/>
          </w:tcPr>
          <w:p>
            <w:pPr>
              <w:pStyle w:val="Normal"/>
              <w:spacing w:before="120" w:after="0"/>
              <w:rPr/>
            </w:pPr>
            <w:r>
              <w:rPr>
                <w:sz w:val="20"/>
              </w:rPr>
              <w:t> </w:t>
            </w:r>
            <w:r>
              <w:rPr>
                <w:sz w:val="20"/>
              </w:rPr>
              <w:t xml:space="preserve">Đường huyện 82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7.2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7.3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7.4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7m đến dưới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7.5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3,5m đến dưới 7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7.6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7.7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dưới 2,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8 </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 xml:space="preserve">Xã Minh Tiến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8.1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8.2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5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8.3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64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8.4 </w:t>
            </w:r>
          </w:p>
        </w:tc>
        <w:tc>
          <w:tcPr>
            <w:tcW w:w="4396" w:type="dxa"/>
            <w:tcBorders>
              <w:bottom w:val="single" w:sz="8" w:space="0" w:color="000000"/>
              <w:right w:val="single" w:sz="8" w:space="0" w:color="000000"/>
            </w:tcBorders>
            <w:vAlign w:val="center"/>
          </w:tcPr>
          <w:p>
            <w:pPr>
              <w:pStyle w:val="Normal"/>
              <w:spacing w:before="120" w:after="0"/>
              <w:rPr/>
            </w:pPr>
            <w:r>
              <w:rPr>
                <w:sz w:val="20"/>
              </w:rPr>
              <w:t> </w:t>
            </w: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8.5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7m đến dưới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8.6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3,5m đến dưới 7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8.7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8.8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dưới 2,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9 </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 xml:space="preserve">Xã Minh Tân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9.1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Từ ngã tư phía Bắc - Cầu Minh Tân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Đường vào thôn Duyệt Văn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9.2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6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Đoạn còn lại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r>
              <w:rPr>
                <w:sz w:val="20"/>
              </w:rPr>
              <w:t>Đoạn còn lại  1.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9.3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64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9.4 </w:t>
            </w:r>
          </w:p>
        </w:tc>
        <w:tc>
          <w:tcPr>
            <w:tcW w:w="4396" w:type="dxa"/>
            <w:tcBorders>
              <w:bottom w:val="single" w:sz="8" w:space="0" w:color="000000"/>
              <w:right w:val="single" w:sz="8" w:space="0" w:color="000000"/>
            </w:tcBorders>
            <w:vAlign w:val="center"/>
          </w:tcPr>
          <w:p>
            <w:pPr>
              <w:pStyle w:val="Normal"/>
              <w:spacing w:before="120" w:after="0"/>
              <w:rPr/>
            </w:pPr>
            <w:r>
              <w:rPr>
                <w:sz w:val="20"/>
              </w:rPr>
              <w:t> </w:t>
            </w: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9.5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7m đến dưới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9.6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3,5m đến dưới 7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9.7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9.8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dưới 2,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10 </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 xml:space="preserve">Xã Nhật Quang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0.1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0.2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64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0.3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0.4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7m đến dưới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0.5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3,5m đến dưới 7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0.6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0.7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dưới 2,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11 </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 xml:space="preserve">Xã Nguyên Hòa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1.1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Dốc La Tiến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Cổng làng La Tiến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1.2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6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Đoạn còn lại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r>
              <w:rPr>
                <w:sz w:val="20"/>
              </w:rPr>
              <w:t>Đoạn còn lại 1.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1.3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1.4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7m đến dưới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1.5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3,5m đến dưới 7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1.6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1.7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dưới 2,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12 </w:t>
            </w:r>
          </w:p>
        </w:tc>
        <w:tc>
          <w:tcPr>
            <w:tcW w:w="439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 xml:space="preserve">Xã Tống Trân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2.1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5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2.2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0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2.3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2.4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7m đến dưới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2.5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3,5m đến dưới 7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2.6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2.7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dưới 2,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 xml:space="preserve">13 </w:t>
            </w:r>
          </w:p>
        </w:tc>
        <w:tc>
          <w:tcPr>
            <w:tcW w:w="4396" w:type="dxa"/>
            <w:tcBorders>
              <w:bottom w:val="single" w:sz="8" w:space="0" w:color="000000"/>
              <w:right w:val="single" w:sz="8" w:space="0" w:color="000000"/>
            </w:tcBorders>
            <w:vAlign w:val="center"/>
          </w:tcPr>
          <w:p>
            <w:pPr>
              <w:pStyle w:val="Normal"/>
              <w:spacing w:before="120" w:after="0"/>
              <w:rPr/>
            </w:pPr>
            <w:r>
              <w:rPr>
                <w:b/>
                <w:bCs/>
                <w:sz w:val="20"/>
              </w:rPr>
              <w:t> </w:t>
            </w:r>
            <w:r>
              <w:rPr>
                <w:b/>
                <w:bCs/>
                <w:sz w:val="20"/>
              </w:rPr>
              <w:t xml:space="preserve">Xã Phan Sào Nam </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3.1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3.2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6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Từ giao đường tỉnh 386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Đường huyện 81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3.3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6 </w:t>
            </w:r>
          </w:p>
        </w:tc>
        <w:tc>
          <w:tcPr>
            <w:tcW w:w="231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Đoạn còn lại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r>
              <w:rPr>
                <w:sz w:val="20"/>
              </w:rPr>
              <w:t>Đoạn còn lại 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3.4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64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3.5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81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 </w:t>
            </w:r>
            <w:r>
              <w:rPr>
                <w:sz w:val="20"/>
              </w:rPr>
              <w:t xml:space="preserve">13.6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3.7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7m đến dưới 1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3.8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3,5m đến dưới 7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3.9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từ 2,5m đến dưới 3,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13.10 </w:t>
            </w:r>
          </w:p>
        </w:tc>
        <w:tc>
          <w:tcPr>
            <w:tcW w:w="4396"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Các trục đường có mặt cắt dưới 2,5m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bl>
    <w:p>
      <w:pPr>
        <w:pStyle w:val="Normal"/>
        <w:spacing w:before="120" w:after="280"/>
        <w:jc w:val="center"/>
        <w:rPr>
          <w:b/>
          <w:b/>
          <w:bCs/>
          <w:sz w:val="20"/>
        </w:rPr>
      </w:pPr>
      <w:bookmarkStart w:id="2" w:name="RANGE!A1%3AI526"/>
      <w:r>
        <w:rPr>
          <w:b/>
          <w:bCs/>
          <w:sz w:val="20"/>
        </w:rPr>
        <w:t> </w:t>
      </w:r>
      <w:bookmarkEnd w:id="2"/>
    </w:p>
    <w:p>
      <w:pPr>
        <w:pStyle w:val="Normal"/>
        <w:spacing w:before="120" w:after="280"/>
        <w:jc w:val="center"/>
        <w:rPr>
          <w:b/>
          <w:b/>
          <w:bCs/>
          <w:sz w:val="20"/>
        </w:rPr>
      </w:pPr>
      <w:r>
        <w:rPr>
          <w:b/>
          <w:bCs/>
          <w:sz w:val="20"/>
        </w:rPr>
        <w:t>Bảng số 04</w:t>
      </w:r>
    </w:p>
    <w:p>
      <w:pPr>
        <w:pStyle w:val="Normal"/>
        <w:spacing w:before="120" w:after="280"/>
        <w:jc w:val="center"/>
        <w:rPr>
          <w:b/>
          <w:b/>
          <w:bCs/>
          <w:sz w:val="20"/>
        </w:rPr>
      </w:pPr>
      <w:r>
        <w:rPr>
          <w:b/>
          <w:bCs/>
          <w:sz w:val="20"/>
        </w:rPr>
        <w:t>GIÁ ĐẤT Ở TẠI ĐÔ THỊ</w:t>
      </w:r>
    </w:p>
    <w:p>
      <w:pPr>
        <w:pStyle w:val="Normal"/>
        <w:spacing w:before="120" w:after="280"/>
        <w:jc w:val="center"/>
        <w:rPr>
          <w:i/>
          <w:i/>
          <w:iCs/>
          <w:sz w:val="20"/>
        </w:rPr>
      </w:pPr>
      <w:r>
        <w:rPr>
          <w:i/>
          <w:iCs/>
          <w:sz w:val="20"/>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039"/>
        <w:gridCol w:w="1975"/>
        <w:gridCol w:w="1006"/>
        <w:gridCol w:w="1436"/>
        <w:gridCol w:w="2427"/>
        <w:gridCol w:w="1477"/>
      </w:tblGrid>
      <w:tr>
        <w:trPr>
          <w:trHeight w:val="23"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 hành chính, đường, phố</w:t>
            </w:r>
          </w:p>
        </w:tc>
        <w:tc>
          <w:tcPr>
            <w:tcW w:w="1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đô thị</w:t>
            </w:r>
          </w:p>
        </w:tc>
        <w:tc>
          <w:tcPr>
            <w:tcW w:w="38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oạn đường</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oạn đườngGiá đất</w:t>
              <w:br/>
              <w:t>(1.000 đồng/m²)</w:t>
            </w:r>
          </w:p>
        </w:tc>
      </w:tr>
      <w:tr>
        <w:trPr>
          <w:trHeight w:val="23"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ểm đầu</w:t>
            </w:r>
          </w:p>
        </w:tc>
        <w:tc>
          <w:tcPr>
            <w:tcW w:w="24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ểm cuối</w:t>
            </w:r>
          </w:p>
        </w:tc>
        <w:tc>
          <w:tcPr>
            <w:tcW w:w="147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Thành phố Hưng Yên</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143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Điện Biê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8.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Lê Văn Lươ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áp xã Bảo Khê</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Điện Biê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ố Hi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Thiện Thuật</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ã ba Hồ Xuân Hươ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Trã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hợ Phố Hi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hùa Chuô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ô Hiệu</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Lê Đình Kiê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iệu Quang Phục</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iệu Quang Phục</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3.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ừ Điện Biên - Chợ Phố Hiến (Ngõ 213)</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hợ Phố Hi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3.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Lê Văn Lươ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hân cầu An Tảo</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12.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Phạm Ngũ Lão</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Lê Đình Kiê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Lê La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Công Hoa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hùa Chuô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Công Hoa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Lê Lai</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Vũ Trọng Phụ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ải Thượng Lãn Ô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Lê Văn Lươ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hân cầu An Tảo</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áp xã Trung Nghĩa</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9.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Đoàn Thị Điể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Lê Lai</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Vũ Trọng Phụ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ồ Xuân Hươ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Huệ</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Huệ</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Trãi</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ống Cửa Gà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hu Mạnh Tri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Vũ Trọng Phụ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Công Hoa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hùa Chuô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ường Trung cấp nghề GTVT</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Dốc Suối (phía Đô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Phạm Bạch Hổ</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hùa Chuô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inh Điề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Đinh Điề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ã tư Chợ Gạo</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Tuệ Tĩ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An Vũ</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ần Quang Khả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Đình Nghị</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An V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Đông Thà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Hoàng Thị Loa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am Thành</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Du</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Phố Hiế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ịa phận xã Hồng Nam</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Đình Nghị</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ương Độ</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Lê Thanh Nghị</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ưng Nhị</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Bãi Sậy</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hùa Chuô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ố Hi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ần Quốc Toả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Du</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ưng Trắc</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ưng Trắc</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Lương Bằ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hu Mạnh Tr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inh Điề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Bùi Thị Cúc</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pPr>
            <w:r>
              <w:rPr>
                <w:sz w:val="20"/>
              </w:rPr>
              <w:t>Phạm Ngũ Lão</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ắc Thà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oàng Hoa Thá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Phó Đức Chí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ường cạnh Hội Chữ Thập Đỏ</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Dương Quảng Hà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Bà Triệu</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ào Nươ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oàng Văn Thụ</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pPr>
            <w:r>
              <w:rPr>
                <w:sz w:val="20"/>
              </w:rPr>
              <w:t>Nguyễn Quốc Â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ắc Thà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Bà Triệu</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ào Nươ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ông Thà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Kim Đồ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Bắc Thà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ùi Thị Cúc</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Quốc Â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ông Thà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ung tâm Giáo dục thường xuyê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ần Quang Khả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Phong Sắc</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ần Quang Khả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Phong Sắ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Trương Đị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Hoàng Hoa Thám</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Phạm Huy Thô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õ 44, Nguyễn Thiện Thuật</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Vũ Trọng Phụ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1975" w:type="dxa"/>
            <w:tcBorders>
              <w:bottom w:val="single" w:sz="8" w:space="0" w:color="000000"/>
              <w:right w:val="single" w:sz="8" w:space="0" w:color="000000"/>
            </w:tcBorders>
            <w:vAlign w:val="center"/>
          </w:tcPr>
          <w:p>
            <w:pPr>
              <w:pStyle w:val="Normal"/>
              <w:spacing w:before="120" w:after="0"/>
              <w:rPr/>
            </w:pPr>
            <w:r>
              <w:rPr>
                <w:sz w:val="20"/>
              </w:rPr>
              <w:t>Đường từ Nguyễn Thiện Thuật - Nguyễn Công Hoan (ngõ 44)</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Công Hoa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Thiện Thuật</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an Đình Phù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Bắc Thà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ây Thà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ông Thà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ây Thà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Bắc Thà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am Thà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am Thà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ây Thà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ông Thà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Phùng Chí Kiê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Sơn Na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Tôn Thất Tù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ô Tất Tố</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uệ Tĩ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ô Gia Tự</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pPr>
            <w:r>
              <w:rPr>
                <w:sz w:val="20"/>
              </w:rPr>
              <w:t>Phùng Chí K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Hoàng Hoa Thám</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Phong Sắc</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Phùng Chí K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ần Quang Khả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Đức Cả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Phùng Chí K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ần Quang Khả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Huỳnh Thúc Khá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nh Điề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Lương Bằ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Tô Chấ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Lương Bằ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Lương Ngọc Quy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Lương Văn Ca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Lương Bằ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Lương Ngọc Quy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Đinh Gia Quế</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nh Điề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Lê Thanh Nghị</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Lương Ngọc Quyế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nh Gia Quế</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ần Quang Khả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Hữu Huâ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ần Quang Khải</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Sơn Nam</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Lương Định Của</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uệ Tĩ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Tạ Quang Bửu</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Hồ Đắc Di</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ạm Ngọc Thạc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Hồ Đắc D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Lương Định Của</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Phạm Ngọc Thạc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Lương Định Của</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Đặng Văn Ngữ</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Lương Thế Vi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Văn Huyê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ô Tất Tố</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ôn Thất Tù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Đặng Thai Ma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Huy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Khuy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Huy Tưở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Huy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Khuy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Khuyế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ô Tất Tố</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ôn Thất Tù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Đào Tấ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Sơn Nam</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Nam Cao</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Xuân Diệu</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ào Tấ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Lương Bằ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am Cao</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Sơn Nam</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Lê Thanh Nghị</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Văn Trỗ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Lê Thanh Nghị</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Lương Bằ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Viết Xuâ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Lê Thanh Nghị</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Trỗ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Lý Tự Trọ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Lương Bằ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Thái Học</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Kế</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Cao Bá Quát</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Thái Họ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inh Công Trá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Tống Duy Tâ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pPr>
            <w:r>
              <w:rPr>
                <w:sz w:val="20"/>
              </w:rPr>
              <w:t>Cao Bá Quát</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Kế</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Đinh Công Trá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Kế</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Thiện Kế</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An Vũ</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Phạm Hồng Thá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An Vũ</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Bỉnh Khiê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An Vũ</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Hoàng Diệu</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hân Dụ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hu Mạnh Tri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Mạc Thị Bưở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hân Dụ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ần Thị Tý</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Bùi Thị Xuâ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Chí Tha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ần Thị Tý</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Trần Thị Tý</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hu Mạnh Tr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hân Dục</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Trần Nhật Duật</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Doãn Nỗ</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Nguyễn Biể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Doãn Nỗ</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Chùa Đô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Cảnh Châ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Doãn Nỗ</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Trần Khánh Dư</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hu Mạnh Tr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Nguyễn Biể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Gia Thiều</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ần Nhật Duật</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Biể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Dã Tượ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ần Nhật Duật</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ần Khánh Dư</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Biểu</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Chùa Đô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hùa Đô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An Vũ</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ần Bình Trọ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D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ưng Trắc</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0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Phan Đình Phù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Bạch Đằ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266</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Bạch Đằ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Lê Đình Kiê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ương Độ</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Mạc Đĩnh Ch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9</w:t>
            </w:r>
          </w:p>
        </w:tc>
        <w:tc>
          <w:tcPr>
            <w:tcW w:w="1975" w:type="dxa"/>
            <w:tcBorders>
              <w:bottom w:val="single" w:sz="8" w:space="0" w:color="000000"/>
              <w:right w:val="single" w:sz="8" w:space="0" w:color="000000"/>
            </w:tcBorders>
            <w:vAlign w:val="center"/>
          </w:tcPr>
          <w:p>
            <w:pPr>
              <w:pStyle w:val="Normal"/>
              <w:spacing w:before="120" w:after="0"/>
              <w:rPr/>
            </w:pPr>
            <w:r>
              <w:rPr>
                <w:sz w:val="20"/>
              </w:rPr>
              <w:t>Đường từ Phạm Ngũ Lão - Khu TT may (Ngõ 12)</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Khu TT may</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Tô Hiến Thà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Chí Tha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Lê Trọng Tấ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ô Hiến Thà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Sơn Na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Bạch Đằ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2427" w:type="dxa"/>
            <w:tcBorders>
              <w:bottom w:val="single" w:sz="8" w:space="0" w:color="000000"/>
              <w:right w:val="single" w:sz="8" w:space="0" w:color="000000"/>
            </w:tcBorders>
            <w:vAlign w:val="center"/>
          </w:tcPr>
          <w:p>
            <w:pPr>
              <w:pStyle w:val="Normal"/>
              <w:spacing w:before="120" w:after="0"/>
              <w:jc w:val="center"/>
              <w:rPr/>
            </w:pPr>
            <w:r>
              <w:rPr>
                <w:sz w:val="20"/>
              </w:rPr>
              <w:t>Cửa Khẩ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Thiện Thuật</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an Đình Phù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Bạch Thái Bưở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ô Ngọc Vâ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Yết Kiêu (Đường nghĩa tra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hĩa tra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ống Trâ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ông Thà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ây Thà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An Tảo</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ờ sông Điện Biê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Dương Hữu Miê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ã ba bến đò Nẻ</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oàng Hoa Thá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ô Gia Tự</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Tri Phươ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ường Chùa Diều</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ường An Tảo</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4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Trung Trực</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ô Ngọc Vâ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Mai Hắc Đế</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Chí Tha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hu Mạnh Tr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KĐT Phúc Hư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Chí Thanh (thuộc KĐT Phúc Hư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Đỗ Nhâ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An Vũ</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hu Mạnh Tri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vào Khu Nông Lâ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Phường Minh Kha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Phường Minh Khai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Phương Cá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Phương Độ</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ố Hi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hân Dục</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1975" w:type="dxa"/>
            <w:tcBorders>
              <w:bottom w:val="single" w:sz="8" w:space="0" w:color="000000"/>
              <w:right w:val="single" w:sz="8" w:space="0" w:color="000000"/>
            </w:tcBorders>
            <w:vAlign w:val="center"/>
          </w:tcPr>
          <w:p>
            <w:pPr>
              <w:pStyle w:val="Normal"/>
              <w:spacing w:before="120" w:after="0"/>
              <w:jc w:val="center"/>
              <w:rPr>
                <w:sz w:val="20"/>
              </w:rPr>
            </w:pPr>
            <w:r>
              <w:rPr>
                <w:sz w:val="20"/>
              </w:rPr>
              <w:t>Đường từ Nguyễn Thiện Thuật -Khu dân cư Lê Lợi (Ngõ 97)</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Dân cư Lê Lợ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975" w:type="dxa"/>
            <w:tcBorders>
              <w:bottom w:val="single" w:sz="8" w:space="0" w:color="000000"/>
              <w:right w:val="single" w:sz="8" w:space="0" w:color="000000"/>
            </w:tcBorders>
            <w:vAlign w:val="center"/>
          </w:tcPr>
          <w:p>
            <w:pPr>
              <w:pStyle w:val="Normal"/>
              <w:spacing w:before="120" w:after="0"/>
              <w:rPr/>
            </w:pPr>
            <w:r>
              <w:rPr>
                <w:sz w:val="20"/>
              </w:rPr>
              <w:t>Đường Hoàng Ngâ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ờ sông Điện Biê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ừ Trưng Nhị - Trường PTCS Lê Lợi (Ngõ 12)</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ưng Nhị</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ường PTCS Lê Lợ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ừ Lê Văn Lương  -Dân cư (Ngõ 19)</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Dân cư</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Lê Văn Lương (Ngõ 335)</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Phường An Tảo</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Phường An Tảo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ừ Trưng Nhị - Khu dân cư (Ngõ 44)</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ưng Nhị</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Dân cư</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ừ Nguyễn Thiện Thuật - Phạm Huy Thông (Ngõ 56)</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ạm Huy Thô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ừ Điện Biên - Khu dân cư (Ngõ 178)</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Dân cư</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Tân Nhâ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ưng Trắc</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ạch Đằ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Chi Lă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ưng Trắc</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hùa Diều</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ờ sông Điện Biê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bờ sông Điện Biê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1975" w:type="dxa"/>
            <w:tcBorders>
              <w:bottom w:val="single" w:sz="8" w:space="0" w:color="000000"/>
              <w:right w:val="single" w:sz="8" w:space="0" w:color="000000"/>
            </w:tcBorders>
            <w:vAlign w:val="center"/>
          </w:tcPr>
          <w:p>
            <w:pPr>
              <w:pStyle w:val="Normal"/>
              <w:spacing w:before="120" w:after="0"/>
              <w:rPr/>
            </w:pPr>
            <w:r>
              <w:rPr>
                <w:sz w:val="20"/>
              </w:rPr>
              <w:t>Phố Trần Nguyên Hã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am Đằ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ừ Nguyễn Thiện Thuật-Trường PTCS Lê Lợi (Ngõ 83)</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ường PTCS Lê Lợ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ải Thượng Lãn Ô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Mai Hắc Đế</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Ngõ 109 từ đường Điện Biên - Nguyễn Trãi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Trã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Ngõ 171 từ đường Điện Biên - Nguyễn Trãi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Trã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Mậu Dươ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ố Hi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àn Lâ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Đình Nghị</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Ngõ 46 từ đường Trưng Trắc - Trưng Nhị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ưng Nhị</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ưng Trắc</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Ngõ 27 từ chợ cũ Điện Biên - Phạm Ngũ Lão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Phương Độ</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Xã Hồng Nam</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Mậu Dươ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am Tiế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Bạch Đằ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Xã Quảng Châ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Ngõ 241 từ đường Điện Biên - Chợ Phố Hiến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hợ Phố Hi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Ngõ 259 từ đường Điện Biên - Chợ Phố Hiến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hợ Phố Hi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ừ Điện Biên - Khu dân cư (Ngõ 200)</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Khu dân cư</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ừ Điện Biên - Bãi Sậy (Ngõ 356 Điện Biên II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ừ Điện Biên - Bãi Sậy (Ngõ 376 Điện Biên II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ừ Tây Thành - Dân cư (Ngõ 2) đường Tây Thà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ây Thà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Dân cư</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Ngõ 1 đường Tây Thà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Vọng Cu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2427" w:type="dxa"/>
            <w:tcBorders>
              <w:bottom w:val="single" w:sz="8" w:space="0" w:color="000000"/>
              <w:right w:val="single" w:sz="8" w:space="0" w:color="000000"/>
            </w:tcBorders>
            <w:vAlign w:val="center"/>
          </w:tcPr>
          <w:p>
            <w:pPr>
              <w:pStyle w:val="Normal"/>
              <w:spacing w:before="120" w:after="0"/>
              <w:jc w:val="center"/>
              <w:rPr/>
            </w:pPr>
            <w:r>
              <w:rPr>
                <w:sz w:val="20"/>
              </w:rPr>
              <w:t>Nguyễn D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Mai Hắc Đế</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ô Ngọc Vâ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am Đằ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Văn Miếu</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hùa Chuô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Cao Xá</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Đằng Gia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Bạch Đằ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ân Thị</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hi Lă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am Đằ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nh Điề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Bạch Đằ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ửa Khẩu</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ến phà cũ (bờ sô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Lê Quý Đô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Lương Điề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Hàn Lâm</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ương Độ</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oàng Thị Loa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ao với đường Nguyễn Đình Nghị</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ao với đường Điện Biê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ần Hưng Đạo</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Dốc Suối</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út giao Đinh Điền - Phạm Bạch Hổ</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Hoàng Quốc Việt</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Lương Bằ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1477" w:type="dxa"/>
            <w:tcBorders>
              <w:bottom w:val="single" w:sz="8" w:space="0" w:color="000000"/>
              <w:right w:val="single" w:sz="8" w:space="0" w:color="000000"/>
            </w:tcBorders>
            <w:vAlign w:val="center"/>
          </w:tcPr>
          <w:p>
            <w:pPr>
              <w:pStyle w:val="Normal"/>
              <w:spacing w:before="120" w:after="0"/>
              <w:jc w:val="center"/>
              <w:rPr/>
            </w:pPr>
            <w:r>
              <w:rPr>
                <w:sz w:val="20"/>
              </w:rPr>
              <w:t>6.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Bì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Sơn Nam</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Lê Thanh Nghị</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Đào Công Soạ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ần Nhật Duật</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hùa Đô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Phan Huy Chú</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ần Nhật Duật</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hùa Đô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ô Thì Nhậ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ô Gia Tự</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Trương Đị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Phú Lộc</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ào Nương</w:t>
            </w:r>
          </w:p>
        </w:tc>
        <w:tc>
          <w:tcPr>
            <w:tcW w:w="2427" w:type="dxa"/>
            <w:tcBorders>
              <w:bottom w:val="single" w:sz="8" w:space="0" w:color="000000"/>
              <w:right w:val="single" w:sz="8" w:space="0" w:color="000000"/>
            </w:tcBorders>
            <w:vAlign w:val="center"/>
          </w:tcPr>
          <w:p>
            <w:pPr>
              <w:pStyle w:val="Normal"/>
              <w:spacing w:before="120" w:after="0"/>
              <w:jc w:val="center"/>
              <w:rPr/>
            </w:pPr>
            <w:r>
              <w:rPr>
                <w:sz w:val="20"/>
              </w:rPr>
              <w:t>Nguyễn Trã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Hiến Doa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Bỉnh Khiêm</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Lê Văn Hưu</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nh Gia Quế</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Nguyễn  Lương Bằ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Phùng Hư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Sơn Nam</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Hoàng Quốc Việt</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Lương Thế Vi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ạ Quang Bửu</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ặng Văn Ngữ</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Lê Tuấn Ngạ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inh Gia Quế</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Bì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Phạm Công Tr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Nguyễn Thiện Kế</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uệ Tĩ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Trung Ngạ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áp với khu dân cư An Dươ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uệ Tĩ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Dương Phúc Tư</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Đình Nghị</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ông Thà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Đào Nươ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Hoàng Thị Loa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à Triệ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Chươ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Gia Thiều</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Biểu</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Phan Bội Châu</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Doãn Nỗ</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an Huy Chú</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Vũ Lã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uệ Tĩ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guyễn Bỉnh Khiêm</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Phan Chu Tri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Lương Ngọc Quyế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Lương Văn Ca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Bắc Hoà</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Doãn Nỗ</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an Huy Chú</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Đỗ Thế Diê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ống Duy Tâ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inh Công Trá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Chu Văn A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uệ Tĩ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Lạc Long Quâ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ao với đê sông Hồng (Phố Sơn Nam)</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ao với đường Bạch Đằ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Âu Cơ</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ao với đường Lạc Long Quâ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ao với bãi Sông Hồ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Khu đô thị Phúc Hư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15m (chưa đặt tên đườ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huộc các phường</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Thuộc các phường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huộc các phường</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Thuộc các phường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huộc các phường</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Thuộc các phường4.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giao thông trong đê có mặt cắt từ 2,5m đến dưới 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huộc các phường</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Thuộc các phường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giao thông trong đê có mặt cắt dưới 2,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huộc các phường</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Thuộc các phường1.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giao thông ngoài đê Sông Hồng có mặt cắt ≥ 2,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huộc các phường: Lam Sơn, Minh Khai, Hiến Nam, Hồng Châu</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Thuộc các phường: Lam Sơn, Minh Khai, Hiến Nam, Hồng Châu1.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giao thông ngoài đê sông Hồng có mặt cắt dưới 2,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huộc các phường: Lam Sơn, Minh Khai, Hiến Nam, Hồng Châu</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Thuộc các phường: Lam Sơn, Minh Khai, Hiến Nam, Hồng Châu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Trục đường xóm Bắc phường Minh Kha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hà văn hoá</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uối xóm Bắc</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4</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 xml:space="preserve">Đường gom chợ Gạo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Vòng xuyến chợ Gạo</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ía đông trường Chính Trị cũ</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Vòng xuyến chợ Gạo (Ngõ 418 Nguyễn Văn L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ây xăng Đinh Điề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5</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Khu đô thị Tân Sáng</w:t>
            </w:r>
          </w:p>
        </w:tc>
        <w:tc>
          <w:tcPr>
            <w:tcW w:w="1006"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đường Nguyễn Lương Bằng</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đường Nguyễn Lương Bằng10.0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gt; 24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gt; 24m7.7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m - 24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15m - 24m6.6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lt; 15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lt; 15m5.5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Khu đô thị Sơn Nam Plaza</w:t>
            </w:r>
          </w:p>
        </w:tc>
        <w:tc>
          <w:tcPr>
            <w:tcW w:w="1006"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đường Phạm Ngũ Lão</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đường Phạm Ngũ Lão10.0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gt; 24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gt; 24m7.7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m - 24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15m - 24m6.6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lt; 15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lt; 15m5.5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7</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Khu đô thị Tân Phố Hiến</w:t>
            </w:r>
          </w:p>
        </w:tc>
        <w:tc>
          <w:tcPr>
            <w:tcW w:w="1006"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gt; 24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gt; 24m8.8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m - 24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15m - 24m6.6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lt; 15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lt; 15m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Văn Giang và các khu đô thị mới</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43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ỉnh 379B</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ường tỉnh 378</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áp xã Cửu Cao</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7.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379 (Từ nút giao với đường 179 về phía Hà Nộ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379 (Từ nút giao với đường 179 về phía Hưng Yê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ỉnh 377 (đường 205A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uyện 24 (đường 205B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Khu đô thị dịch vụ thương mại và du lịch Văn Gia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3.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Khu đô thị Hưng Thị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hanh Niê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Khu đô thị Hải Long Trang</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Khu dân cư mới 4,3ha</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Khu TĐC đường tỉnh 379</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  1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ó mặt cắt từ 2,5m đến dưới 3,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ó mặt cắt &lt;2,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Như Quỳnh và các khu đô thị mới</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43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ĐH 18 thuộc địa phận thị trấn Như Quỳ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ừ UBND thị trấn Như Quỳnh đến cầu Ngọc Quỳ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UBND thị trấn </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ĐH.19</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75" w:type="dxa"/>
            <w:tcBorders>
              <w:bottom w:val="single" w:sz="8" w:space="0" w:color="000000"/>
              <w:right w:val="single" w:sz="8" w:space="0" w:color="000000"/>
            </w:tcBorders>
            <w:vAlign w:val="bottom"/>
          </w:tcPr>
          <w:p>
            <w:pPr>
              <w:pStyle w:val="Normal"/>
              <w:spacing w:before="120" w:after="0"/>
              <w:rPr>
                <w:sz w:val="20"/>
              </w:rPr>
            </w:pPr>
            <w:r>
              <w:rPr>
                <w:sz w:val="20"/>
              </w:rPr>
              <w:t>Đường “rặng nhãn” qua xóm Trung Lê, thôn Như Quỳ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tỉnh 385</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ao Quốc lộ 5 A</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3.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Khu dân cư phía giáp đường tàu</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oạn đường Quốc lộ 5A</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Khu địa chất</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Khu dân cư phố Như Quỳ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Giáp đường lai lên quốc lộ 5A</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Giáp đường lai lên quốc lộ 5A14.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ỉnh 385 từ 240 đến Cầu Sắt chợ Như Quỳ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ầu Như Quỳ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Bưu Điệ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ỉnh 385 bên phía chợ (Quốc lộ 5A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Bưu Điệ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ầu vượt Như Quỳ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5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ừ 240</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ến cầu Sắt Như Quỳ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Quốc lộ 5A</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áp thành phố Hà Nội</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ầu vượt Như Quỳ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5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Khu dân cư mới thị trấn Như Quỳ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Khu dân cư phía đường tầu thôn Minh Kha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ĐH.11</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ục chính trong chợ Như Quỳ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H.19</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rPr>
                <w:sz w:val="20"/>
              </w:rPr>
            </w:pPr>
            <w:r>
              <w:rPr>
                <w:sz w:val="20"/>
              </w:rPr>
              <w:t>Từ Quốc lộ 5A</w:t>
            </w:r>
          </w:p>
        </w:tc>
        <w:tc>
          <w:tcPr>
            <w:tcW w:w="2427" w:type="dxa"/>
            <w:tcBorders>
              <w:bottom w:val="single" w:sz="8" w:space="0" w:color="000000"/>
              <w:right w:val="single" w:sz="8" w:space="0" w:color="000000"/>
            </w:tcBorders>
            <w:vAlign w:val="center"/>
          </w:tcPr>
          <w:p>
            <w:pPr>
              <w:pStyle w:val="Normal"/>
              <w:spacing w:before="120" w:after="0"/>
              <w:rPr>
                <w:sz w:val="20"/>
              </w:rPr>
            </w:pPr>
            <w:r>
              <w:rPr>
                <w:sz w:val="20"/>
              </w:rPr>
              <w:t>Ngã ba rẽ đền Ỷ La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H.19</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Từ Cầu Chui đến ngã ba thôn Như Quỳ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ừ cầu chui</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Khu dân cư Cầu Chu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Phía đông đường lên QL 5A</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Phía đông đường lên QL 5A14.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Trung tâm thương mại và nhà ở Như Quỳ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Trung tâm thương mại và khu dân cư Ngọc Đà</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Khu đô thị Cao Hà</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Khu đô thị Công ty cổ phần xây dựng công trình 1</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ó mặt cắt  ≥  1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ó mặt cắt từ 7m đến dưới 1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Thị xã Mỹ Hào</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143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Phường Bần Yên Nhân</w:t>
            </w:r>
          </w:p>
        </w:tc>
        <w:tc>
          <w:tcPr>
            <w:tcW w:w="100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 (QL 5A)</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Thiện Thuật (ĐT 380)</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ối (QL39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Bì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Giao với đường Nguyễn Thiện Thuật </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ao với đường Lê Quý Quỳ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Bì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7.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Bần (ĐH 36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Vũ Văn Cẩn (ĐH 37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Vũ Văn Cẩn (ĐH 37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Khu tái định cư Phố Nối (cạnh bệnh viện ĐK Phố Nối)</w:t>
            </w:r>
          </w:p>
        </w:tc>
        <w:tc>
          <w:tcPr>
            <w:tcW w:w="1006"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8.0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nhỏ hơn 15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nhỏ hơn 15m6.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Bình Tân (ĐH 34 cũ)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Phạm Công Trứ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  1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Khu chung cư đô thị Phố Nối</w:t>
            </w:r>
          </w:p>
        </w:tc>
        <w:tc>
          <w:tcPr>
            <w:tcW w:w="1006"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7.2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nhỏ hơn 15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nhỏ hơn 15m6.0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Khu nhà ở Vạn Thuận Phát</w:t>
            </w:r>
          </w:p>
        </w:tc>
        <w:tc>
          <w:tcPr>
            <w:tcW w:w="1006"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7.2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nhỏ hơn 15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nhỏ hơn 15m5.5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Khu dân cư chỉnh trang đô thị thôn Văn Nhuế</w:t>
            </w:r>
          </w:p>
        </w:tc>
        <w:tc>
          <w:tcPr>
            <w:tcW w:w="1006" w:type="dxa"/>
            <w:vMerge w:val="restart"/>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7.7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7m đến 15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7m đến 15m4.4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dưới 7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dưới 7m3.3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Khu dân cư chợ bao bì</w:t>
            </w:r>
          </w:p>
        </w:tc>
        <w:tc>
          <w:tcPr>
            <w:tcW w:w="1006" w:type="dxa"/>
            <w:vMerge w:val="restart"/>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7.7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7m đến 15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7m đến 15m6.1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dưới 7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dưới 7m3.9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Khu nhà ở Phúc Thành</w:t>
            </w:r>
          </w:p>
        </w:tc>
        <w:tc>
          <w:tcPr>
            <w:tcW w:w="1006"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6.6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nhỏ hơn 15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nhỏ hơn 15m5.5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Khu nhà ở công nhân thuộc Dự án Lạc Hồng Phúc</w:t>
            </w:r>
          </w:p>
        </w:tc>
        <w:tc>
          <w:tcPr>
            <w:tcW w:w="1006" w:type="dxa"/>
            <w:vMerge w:val="restart"/>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6.6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nhỏ hơn 15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nhỏ hơn 15m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Đỗ Chính (ĐH 37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Phó Đức Chính (ĐH 35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Văn Nhuế</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Bùi Thị Cúc</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Nguyễn Công Hoan (ĐH 35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Lân (ĐH 35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Phạm Sỹ Ái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à Sách Dự</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ô Ngọc Vâ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Dự án đầu tư khu nhà ở liền kề để bán Mỹ Vă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15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Dự án đầu tư khu nhà ở liền kề để bán Thành Hư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Dự án đầu tư xây dựng khu nhà ở thương mại, nhà ở đô thị T &amp; T</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Dự án toà nhà hỗn hợp cao tầng và khu nhà ở để bán Phúc Thà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Phường Nhân Hòa</w:t>
            </w:r>
          </w:p>
        </w:tc>
        <w:tc>
          <w:tcPr>
            <w:tcW w:w="1006" w:type="dxa"/>
            <w:tcBorders>
              <w:bottom w:val="single" w:sz="8" w:space="0" w:color="000000"/>
              <w:right w:val="single" w:sz="8" w:space="0" w:color="000000"/>
            </w:tcBorders>
            <w:vAlign w:val="center"/>
          </w:tcPr>
          <w:p>
            <w:pPr>
              <w:pStyle w:val="Normal"/>
              <w:spacing w:before="120" w:after="0"/>
              <w:rPr>
                <w:b/>
                <w:b/>
                <w:bCs/>
                <w:color w:val="FFFFFF"/>
                <w:sz w:val="20"/>
              </w:rPr>
            </w:pPr>
            <w:r>
              <w:rPr>
                <w:b/>
                <w:bCs/>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Thiện Thuật (ĐT 380 cũ)</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uyện 33 (đường 215 cũ)</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Bình (ĐH 38 cũ)</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Lê Qúy Quỳnh (Trục kinh tế Bắc Na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Đỗ Thế Diên</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Khu dân cư chợ bao bì</w:t>
            </w:r>
          </w:p>
        </w:tc>
        <w:tc>
          <w:tcPr>
            <w:tcW w:w="1006" w:type="dxa"/>
            <w:vMerge w:val="restart"/>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7.7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7m đến 15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7m đến 15m6.0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dưới 7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dưới 7m3.9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 xml:space="preserve">Khu nhà ở Bến xã Mỹ Hào </w:t>
            </w:r>
          </w:p>
        </w:tc>
        <w:tc>
          <w:tcPr>
            <w:tcW w:w="1006"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6.0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nhỏ hơn 15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nhỏ hơn 15m5.5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Khu nhà ở công nhân thuộc Dự án Lạc Hồng Phúc</w:t>
            </w:r>
          </w:p>
        </w:tc>
        <w:tc>
          <w:tcPr>
            <w:tcW w:w="1006" w:type="dxa"/>
            <w:vMerge w:val="restart"/>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6.6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nhỏ hơn 15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nhỏ hơn 15m5.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6.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Phường Dị Sử</w:t>
            </w:r>
          </w:p>
        </w:tc>
        <w:tc>
          <w:tcPr>
            <w:tcW w:w="1006" w:type="dxa"/>
            <w:tcBorders>
              <w:bottom w:val="single" w:sz="8" w:space="0" w:color="000000"/>
              <w:right w:val="single" w:sz="8" w:space="0" w:color="000000"/>
            </w:tcBorders>
            <w:vAlign w:val="center"/>
          </w:tcPr>
          <w:p>
            <w:pPr>
              <w:pStyle w:val="Normal"/>
              <w:spacing w:before="120" w:after="0"/>
              <w:rPr>
                <w:b/>
                <w:b/>
                <w:bCs/>
                <w:color w:val="FFFFFF"/>
                <w:sz w:val="20"/>
              </w:rPr>
            </w:pPr>
            <w:r>
              <w:rPr>
                <w:b/>
                <w:bCs/>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 (QL5 cũ)</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Thứa (QL5A cũ)</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Bình (ĐH 38)</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Lê Qúy Quỳnh (Trục kinh tế Bắc Na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uyện 33 (đường 215 cũ)</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ỉnh 387 (đường huyện 198 cũ)</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Phường Phùng Chí Kiên</w:t>
            </w:r>
          </w:p>
        </w:tc>
        <w:tc>
          <w:tcPr>
            <w:tcW w:w="1006" w:type="dxa"/>
            <w:tcBorders>
              <w:bottom w:val="single" w:sz="8" w:space="0" w:color="000000"/>
              <w:right w:val="single" w:sz="8" w:space="0" w:color="000000"/>
            </w:tcBorders>
            <w:vAlign w:val="center"/>
          </w:tcPr>
          <w:p>
            <w:pPr>
              <w:pStyle w:val="Normal"/>
              <w:spacing w:before="120" w:after="0"/>
              <w:rPr>
                <w:b/>
                <w:b/>
                <w:bCs/>
                <w:color w:val="FFFFFF"/>
                <w:sz w:val="20"/>
              </w:rPr>
            </w:pPr>
            <w:r>
              <w:rPr>
                <w:b/>
                <w:bCs/>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 (QL5)</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Thứa (QL5A cũ)</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ục trung tâm huyện</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ỉnh 387</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Phùng Chí Kiên</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Phạm Ngũ Lão (ĐT 387 cũ)</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Phường Bạch Sam</w:t>
            </w:r>
          </w:p>
        </w:tc>
        <w:tc>
          <w:tcPr>
            <w:tcW w:w="1006" w:type="dxa"/>
            <w:tcBorders>
              <w:bottom w:val="single" w:sz="8" w:space="0" w:color="000000"/>
              <w:right w:val="single" w:sz="8" w:space="0" w:color="000000"/>
            </w:tcBorders>
            <w:vAlign w:val="center"/>
          </w:tcPr>
          <w:p>
            <w:pPr>
              <w:pStyle w:val="Normal"/>
              <w:spacing w:before="120" w:after="0"/>
              <w:rPr>
                <w:b/>
                <w:b/>
                <w:bCs/>
                <w:color w:val="FFFFFF"/>
                <w:sz w:val="20"/>
              </w:rPr>
            </w:pPr>
            <w:r>
              <w:rPr>
                <w:b/>
                <w:bCs/>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 (QL5)</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ỉnh 387</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dẫn Cầu vượt Bạch Sa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Phường Minh Đức</w:t>
            </w:r>
          </w:p>
        </w:tc>
        <w:tc>
          <w:tcPr>
            <w:tcW w:w="1006" w:type="dxa"/>
            <w:tcBorders>
              <w:bottom w:val="single" w:sz="8" w:space="0" w:color="000000"/>
              <w:right w:val="single" w:sz="8" w:space="0" w:color="000000"/>
            </w:tcBorders>
            <w:vAlign w:val="center"/>
          </w:tcPr>
          <w:p>
            <w:pPr>
              <w:pStyle w:val="Normal"/>
              <w:spacing w:before="120" w:after="0"/>
              <w:rPr>
                <w:b/>
                <w:b/>
                <w:bCs/>
                <w:color w:val="FFFFFF"/>
                <w:sz w:val="20"/>
              </w:rPr>
            </w:pPr>
            <w:r>
              <w:rPr>
                <w:b/>
                <w:bCs/>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Nguyễn Văn Linh (QL5 cũ)</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Quốc lộ 38A</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Lê Quang Hòa (ĐH 32 cũ)</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uyện 31 (đường vào xã Hòa Phong cũ)</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Phường Phan Đình Phùng</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0 </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an Đình Phùng (ĐH 30 cũ)</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Lê Qúy Quỳnh (Trục kinh tế Bắc Na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Vương Đình Cung</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uyện 33 (đường 215 cũ)</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dưới 2,5m</w:t>
            </w:r>
          </w:p>
        </w:tc>
        <w:tc>
          <w:tcPr>
            <w:tcW w:w="1006"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Khoái Châu</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43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Khoái (Đường tỉnh 383)</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iệu Quang Phục (Đường tỉnh 383)</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Kỳ</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Sài Thị (Đường tỉnh 377)</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Bãi Sậy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Thiện Thuật (Đường tỉnh 377)</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ó mặt cắt ≥  1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ó mặt cắt từ 7m đến dưới 1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7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bottom"/>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bottom"/>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Yên Mỹ và các khu đô thị mới</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43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uyện 40 (đường 39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số 1 (Đường cấp huyện mớ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ao với đường ĐH40</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ường số 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uyện 45 (đường huyện 206B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số 4 (Đường cấp huyện mới)</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áp xã Thanh Lo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áp xã Tân Lập</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H.44 (Đường công vụ)</w:t>
            </w:r>
          </w:p>
        </w:tc>
        <w:tc>
          <w:tcPr>
            <w:tcW w:w="100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Khu đô thị mới Yên Mỹ</w:t>
            </w:r>
          </w:p>
        </w:tc>
        <w:tc>
          <w:tcPr>
            <w:tcW w:w="1006"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ường từ QL39 mới vào thị trấn Yên Mỹ</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từ QL39 mới vào thị trấn Yên Mỹ6.6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ác vị trí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Các vị trí còn lại5.50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Khu chợ và khu nhà ở thương mại Yên Mỹ</w:t>
            </w:r>
          </w:p>
        </w:tc>
        <w:tc>
          <w:tcPr>
            <w:tcW w:w="1006"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ường số 1</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ường ĐH 40</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6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ác vị trí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Các vị trí còn lại6.050</w:t>
            </w:r>
          </w:p>
        </w:tc>
      </w:tr>
      <w:tr>
        <w:trPr>
          <w:trHeight w:val="23" w:hRule="atLeast"/>
        </w:trPr>
        <w:tc>
          <w:tcPr>
            <w:tcW w:w="10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975" w:type="dxa"/>
            <w:vMerge w:val="restart"/>
            <w:tcBorders>
              <w:bottom w:val="single" w:sz="8" w:space="0" w:color="000000"/>
              <w:right w:val="single" w:sz="8" w:space="0" w:color="000000"/>
            </w:tcBorders>
            <w:vAlign w:val="center"/>
          </w:tcPr>
          <w:p>
            <w:pPr>
              <w:pStyle w:val="Normal"/>
              <w:spacing w:before="120" w:after="0"/>
              <w:rPr>
                <w:sz w:val="20"/>
              </w:rPr>
            </w:pPr>
            <w:r>
              <w:rPr>
                <w:sz w:val="20"/>
              </w:rPr>
              <w:t>Khu bất động sản Thăng Long</w:t>
            </w:r>
          </w:p>
        </w:tc>
        <w:tc>
          <w:tcPr>
            <w:tcW w:w="1006"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gt;24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gt;24m6.6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 - 24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 - 24m5.500</w:t>
            </w:r>
          </w:p>
        </w:tc>
      </w:tr>
      <w:tr>
        <w:trPr>
          <w:trHeight w:val="23" w:hRule="atLeast"/>
        </w:trPr>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lt;15m</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lt;15m4.4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8.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6.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Ân Thi</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43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Đầu cầu Ngói </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áp xã Quang Vi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Đầu cầu Ngói </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Phố Phạm Huy Thô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4.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áp xã Quang Vinh</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ầu Bình Trì</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ỉnh 376 (đường 200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ầu Bình Trì</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áp xã Nguyễn Trã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ỉnh lộ 386</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Đỗ Sỹ Hoạ, Hoàng Văn Thụ</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uyện 60</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dưới 3,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Vương</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43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Quốc lộ 38B</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Dị Chế</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90</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Quốc lộ 38B</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90</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ung tâm Y tế huyệ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Quốc lộ 38B</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T Y tế huyệ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ầu Quán Đỏ</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ỉnh 376</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Sân vận động huyệ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Dị Chế</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ỉnh 376</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Sân vận động huyệ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Ngô Quyề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bờ sông Hòa Bình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ầu Phố Giác </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UBND thị trấ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bờ sông Hòa Bình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ầu Phố Giác </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Dị Chế</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bờ sông Hòa Bình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UBND thị trấ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ầu Quán Đỏ</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ội thị khu Âu Bơ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Quốc lộ 38B</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ường nội thị 1</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ội thị 1</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ường tỉnh 376</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90</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ội thị 2</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ường tỉnh 376</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90</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ội thị khu tái định cư số 3</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ường nội thị 1</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ường nội thị 2</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ội thị vào khu tái định cư số 1 (gần Toà án)</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Quốc lộ 38B</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ường nội thị 2</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vào khu tái định cư số 2</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Đường tỉnh 376</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Khu dân cư số 2 xã Dị Chế</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uyện 90 (đường 203C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ĐH.91</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ó mặt cắt từ 2,5m đến dưới 3,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ó mặt cắt &lt; 2,5 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Lương Bằng</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43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Nguyễn Lương Bằng (đường 39A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71</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60</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Nguyễn Lương Bằng  (đường 39A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60</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áp xã Hiệp Cườ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Nguyễn Lương Bằng (đường 39A cũ)</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71</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áp xã Chính Nghĩa</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Tân Hưng (đường huyện 71cũ)</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Quốc lộ 39A</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ầu Mai Xá</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Vũ Trọng Phụng (đường tỉnh 377 cũ)</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ầu Mai Vi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ầu Động Xá</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Nguyễn Bình (đường tỉnh 377 cũ)</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ầu Động Xá</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áp xã Vũ Xá</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Tô Hiệu (đường huyện 60 cũ)</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Quốc lộ 39A</w:t>
            </w:r>
          </w:p>
        </w:tc>
        <w:tc>
          <w:tcPr>
            <w:tcW w:w="2427" w:type="dxa"/>
            <w:tcBorders>
              <w:bottom w:val="single" w:sz="8" w:space="0" w:color="000000"/>
              <w:right w:val="single" w:sz="8" w:space="0" w:color="000000"/>
            </w:tcBorders>
            <w:vAlign w:val="center"/>
          </w:tcPr>
          <w:p>
            <w:pPr>
              <w:pStyle w:val="Normal"/>
              <w:spacing w:before="120" w:after="0"/>
              <w:rPr>
                <w:sz w:val="20"/>
              </w:rPr>
            </w:pPr>
            <w:r>
              <w:rPr>
                <w:sz w:val="20"/>
              </w:rPr>
              <w:t>Giáp xã Chính Nghĩa</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Nguyễn Công Hoan</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20/8</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Lê Hữu Trác</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Đồng Lý</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Động Xá</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Bằng Ngang</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Lương Hội</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2,5m đến 3,5m</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m</w:t>
            </w:r>
          </w:p>
        </w:tc>
        <w:tc>
          <w:tcPr>
            <w:tcW w:w="1006"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w:t>
            </w:r>
          </w:p>
        </w:tc>
        <w:tc>
          <w:tcPr>
            <w:tcW w:w="1975"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Trần Cao</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43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Cao (Quốc lộ 38B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Đoàn Đào</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khu dân cư số 01</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Cao (Quốc lộ 38B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khu dân cư số 01</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UBND thị trấn Trần Cao</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Từa (Quốc lộ 38B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UBND thị trấn Trần Cao</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áp xã Quang hư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khu dân cư số 01 có mặt cắt ≥ 1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rPr>
                <w:sz w:val="20"/>
              </w:rPr>
            </w:pPr>
            <w:r>
              <w:rPr>
                <w:sz w:val="20"/>
              </w:rPr>
              <w:t xml:space="preserve">Giao Phố Cao </w:t>
            </w:r>
          </w:p>
        </w:tc>
        <w:tc>
          <w:tcPr>
            <w:tcW w:w="2427" w:type="dxa"/>
            <w:tcBorders>
              <w:bottom w:val="single" w:sz="8" w:space="0" w:color="000000"/>
              <w:right w:val="single" w:sz="8" w:space="0" w:color="000000"/>
            </w:tcBorders>
            <w:vAlign w:val="center"/>
          </w:tcPr>
          <w:p>
            <w:pPr>
              <w:pStyle w:val="Normal"/>
              <w:spacing w:before="120" w:after="0"/>
              <w:rPr>
                <w:sz w:val="20"/>
              </w:rPr>
            </w:pPr>
            <w:r>
              <w:rPr>
                <w:sz w:val="20"/>
              </w:rPr>
              <w:t>Chợ Trần Cao</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Công Tiễu (Khu dân cư số 01)</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khu dân cư số 01 có mặt cắt &lt; 1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Nguyễn Du (Đường khu dân cư số 02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Cúc Hoa (Đường khu dân cư số 02)</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Phố Lê Hữu Trác (Đường Khu dân cư số 02)</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La Tiến (Đường ĐT.386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Nhà máy nước Trần Cao</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ầu qua sông Hòa Bình</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La Tiến (Đường ĐT.386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Khách sạn Phúc Hư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Nhà máy nước Trần Cao</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La Tiến (Đường ĐT.386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477"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ống Trân (Đường bờ sông Hòa Bình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Đoàn Đào</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ầu vào Trung tâm Y tế huyệ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ống Trân (Đường bờ sông Hòa Bình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ầu vào trung tâm y tế</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Trung tâm giống cây trồng Hưng Yê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òa Bình (Đường bờ sông Hòa Bình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Quang Hưng</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Cầu thôn Cao Xá</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Hòa Bình (Từ cầu thôn Cao Xá đến ĐT.386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ầu thôn Cao Xá</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Đường La Ti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ống Trân (Đường qua khu dân cư Trung tâm giống cây trồng Hưng Yên cũ)</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Trung tâm giống cây trồng Hưng Yên</w:t>
            </w:r>
          </w:p>
        </w:tc>
        <w:tc>
          <w:tcPr>
            <w:tcW w:w="2427"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Tống Pha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ần Xá</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ần Thượng 1</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Đậu Từa</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ần Thượng 2</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ần Thượng 3</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ao Từa</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ần Hạ</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ổng Ba</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ổng Đông 1</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ổng Đông 2</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ổng Đình 1</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Mai Lĩnh</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ổng Trại 1</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ổng Đình 2</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ổng Trại 2</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14 tháng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Trần Thị Khang</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5m đến dưới 7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1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3,5m đến dưới 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Đường  có mặt cắt từ 2,5m đến dưới 3,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975"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lt; 2,5m</w:t>
            </w:r>
          </w:p>
        </w:tc>
        <w:tc>
          <w:tcPr>
            <w:tcW w:w="100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3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42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bl>
    <w:p>
      <w:pPr>
        <w:pStyle w:val="Normal"/>
        <w:spacing w:before="120" w:after="280"/>
        <w:jc w:val="center"/>
        <w:rPr>
          <w:b/>
          <w:b/>
          <w:bCs/>
          <w:sz w:val="20"/>
        </w:rPr>
      </w:pPr>
      <w:bookmarkStart w:id="3" w:name="RANGE!A1%3AH929"/>
      <w:r>
        <w:rPr>
          <w:b/>
          <w:bCs/>
          <w:sz w:val="20"/>
        </w:rPr>
        <w:t> </w:t>
      </w:r>
      <w:bookmarkEnd w:id="3"/>
    </w:p>
    <w:p>
      <w:pPr>
        <w:pStyle w:val="Normal"/>
        <w:spacing w:before="120" w:after="280"/>
        <w:jc w:val="center"/>
        <w:rPr>
          <w:b/>
          <w:b/>
          <w:bCs/>
          <w:sz w:val="20"/>
        </w:rPr>
      </w:pPr>
      <w:r>
        <w:rPr>
          <w:b/>
          <w:bCs/>
          <w:sz w:val="20"/>
        </w:rPr>
        <w:t>Bảng số 05</w:t>
      </w:r>
    </w:p>
    <w:p>
      <w:pPr>
        <w:pStyle w:val="Normal"/>
        <w:spacing w:before="120" w:after="280"/>
        <w:jc w:val="center"/>
        <w:rPr>
          <w:b/>
          <w:b/>
          <w:bCs/>
          <w:sz w:val="20"/>
        </w:rPr>
      </w:pPr>
      <w:r>
        <w:rPr>
          <w:b/>
          <w:bCs/>
          <w:sz w:val="20"/>
        </w:rPr>
        <w:t>GIÁ ĐẤT THƯƠNG MẠI, DỊCH VỤ TẠI NÔNG THÔN</w:t>
      </w:r>
    </w:p>
    <w:p>
      <w:pPr>
        <w:pStyle w:val="Normal"/>
        <w:spacing w:before="120" w:after="280"/>
        <w:jc w:val="center"/>
        <w:rPr>
          <w:sz w:val="20"/>
        </w:rPr>
      </w:pPr>
      <w:r>
        <w:rPr>
          <w:sz w:val="20"/>
        </w:rPr>
        <w:t>(Tính cho thời hạn 70 năm)</w:t>
      </w:r>
    </w:p>
    <w:p>
      <w:pPr>
        <w:pStyle w:val="Normal"/>
        <w:spacing w:before="120" w:after="280"/>
        <w:jc w:val="center"/>
        <w:rPr>
          <w:i/>
          <w:i/>
          <w:iCs/>
          <w:sz w:val="20"/>
        </w:rPr>
      </w:pPr>
      <w:r>
        <w:rPr>
          <w:i/>
          <w:iCs/>
          <w:sz w:val="20"/>
        </w:rPr>
        <w:t>(Kèm theo Quyết định số 40/2019/QĐ-UBND ngày 20/12/2019 của Ủy ban nhân dân tỉnh Hưng Yên)</w:t>
      </w:r>
    </w:p>
    <w:p>
      <w:pPr>
        <w:pStyle w:val="Normal"/>
        <w:spacing w:before="120" w:after="280"/>
        <w:jc w:val="center"/>
        <w:rPr>
          <w:i/>
          <w:i/>
          <w:iCs/>
          <w:sz w:val="20"/>
        </w:rPr>
      </w:pPr>
      <w:r>
        <w:rPr>
          <w:i/>
          <w:iCs/>
          <w:sz w:val="20"/>
        </w:rPr>
        <w:t> </w:t>
      </w:r>
    </w:p>
    <w:tbl>
      <w:tblPr>
        <w:tblW w:w="5000" w:type="pct"/>
        <w:jc w:val="left"/>
        <w:tblInd w:w="-118" w:type="dxa"/>
        <w:tblLayout w:type="fixed"/>
        <w:tblCellMar>
          <w:top w:w="28" w:type="dxa"/>
          <w:left w:w="108" w:type="dxa"/>
          <w:bottom w:w="28" w:type="dxa"/>
          <w:right w:w="108" w:type="dxa"/>
        </w:tblCellMar>
      </w:tblPr>
      <w:tblGrid>
        <w:gridCol w:w="1155"/>
        <w:gridCol w:w="3984"/>
        <w:gridCol w:w="911"/>
        <w:gridCol w:w="2191"/>
        <w:gridCol w:w="1094"/>
        <w:gridCol w:w="25"/>
      </w:tblGrid>
      <w:tr>
        <w:trPr>
          <w:trHeight w:val="230" w:hRule="atLeast"/>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39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 hành chính, đường</w:t>
            </w:r>
          </w:p>
        </w:tc>
        <w:tc>
          <w:tcPr>
            <w:tcW w:w="9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iểm đầu</w:t>
            </w:r>
          </w:p>
        </w:tc>
        <w:tc>
          <w:tcPr>
            <w:tcW w:w="21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iểm cuối</w:t>
            </w:r>
          </w:p>
        </w:tc>
        <w:tc>
          <w:tcPr>
            <w:tcW w:w="10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đất</w:t>
              <w:br/>
              <w:t>(1.000 đồng/m²)</w:t>
            </w:r>
          </w:p>
        </w:tc>
        <w:tc>
          <w:tcPr>
            <w:tcW w:w="25" w:type="dxa"/>
            <w:tcBorders/>
            <w:tcMar>
              <w:top w:w="0" w:type="dxa"/>
              <w:left w:w="0" w:type="dxa"/>
              <w:bottom w:w="0" w:type="dxa"/>
              <w:right w:w="0" w:type="dxa"/>
            </w:tcMar>
            <w:vAlign w:val="center"/>
          </w:tcPr>
          <w:p>
            <w:pPr>
              <w:pStyle w:val="Normal"/>
              <w:snapToGrid w:val="false"/>
              <w:rPr/>
            </w:pPr>
            <w:r>
              <w:rPr/>
            </w:r>
          </w:p>
        </w:tc>
      </w:tr>
      <w:tr>
        <w:trPr>
          <w:trHeight w:val="35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Thành phố Hưng Yê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ồng Na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72</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Phố Hiến</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UBND xã</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UBND xã</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Giáp xã Thủ Sỹ - H. Tiên Lữ</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nối hai đường cao tốc đi cầu Hưng Hà</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Phố Hiế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rung Nghĩ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Liên Phươ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ô Hiệu</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3.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Dự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M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Bã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Đầm Sen B</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đô thị qua khu đại học Phố Hiế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Lê Đình Kiên (Đầm Sen 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Đầm Sen B</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Bảo Khê</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Mạc Đĩnh Ch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39 cũ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Phương Chiểu</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nối hai đường cao tốc đi cầu Hưng Hà</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Quảng Châu</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Hư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nối hai đường cao tốc đi cầu Hưng Hà</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Phú Cườ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Trục đường xã Phú Cườ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ùng Cườ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oàng Han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nối hai đường cao tốc đi cầu Hưng Hà</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Huyện Văn Gia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Xuân Qua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9B</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Tuyến đường trung tâm chợ xã và đường trục chín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Nhà văn hoá thôn 5</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Dốc chợ Xuân Quan</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3.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Tuyến đường trung tâm chợ xã và đường trục chín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Ngã tư ông Dư</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Ngã ba Đồng Hạ</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Tuyến đường trung tâm chợ xã và đường trục chính</w:t>
            </w:r>
          </w:p>
        </w:tc>
        <w:tc>
          <w:tcPr>
            <w:tcW w:w="31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094"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2.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Phụng Cô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9B trong đê</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3.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9B ngoài đê</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Cửu Cao</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9B</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3.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Liên Nghĩ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5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26</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hắng Lợ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Mễ Sở</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5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Giáp xã Liên Nghĩa</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Cống sông Đồng Quê</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3.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5 đoạn còn lại </w:t>
            </w:r>
          </w:p>
        </w:tc>
        <w:tc>
          <w:tcPr>
            <w:tcW w:w="31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094"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2.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Long Hư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23</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7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26</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Tiế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7</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9</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Nghĩa Trụ</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17 (đường 207B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20 (đường 180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Vĩnh Khúc</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20 (đường 180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22 (đường huyện 207C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đê sông Bắc Hưng Hả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Huyện Văn Lâ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Qua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ĐH 18</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Tiếp giáp TT Như Quỳnh</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UBND xã Tân Quang</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3.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ĐH 18</w:t>
            </w:r>
          </w:p>
        </w:tc>
        <w:tc>
          <w:tcPr>
            <w:tcW w:w="31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094"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3.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vào UBND xã Tân Quang (Phố Dầu)</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Giáp thị trấn Như Quỳnh</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UBND xã Tân Quang</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vào trường Đại học Tài chính - QTKD (cơ sở 2, xã Tân Qua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Đường huyện 10</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Cổng trường</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10 (Đường 5B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tỉnh 385</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Về phía xã Trưng Trắc 250m</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5 phía đường tầu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Thuộc địa phận xã Tân Quang</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Giáp xã Kiêu Kỵ, Gia Lâm, Hà Nội</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Khu CN Tân Qua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UBND xã Tân Quang</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Giáp xã Kiêu Kỵ, Gia Lâm, Hà Nội</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0 </w:t>
            </w:r>
          </w:p>
        </w:tc>
        <w:tc>
          <w:tcPr>
            <w:tcW w:w="31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094"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20</w:t>
            </w:r>
          </w:p>
        </w:tc>
        <w:tc>
          <w:tcPr>
            <w:tcW w:w="31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huộc địa phận xã Tân Quang</w:t>
            </w:r>
          </w:p>
        </w:tc>
        <w:tc>
          <w:tcPr>
            <w:tcW w:w="1094" w:type="dxa"/>
            <w:tcBorders>
              <w:bottom w:val="single" w:sz="8" w:space="0" w:color="000000"/>
              <w:right w:val="single" w:sz="8" w:space="0" w:color="000000"/>
            </w:tcBorders>
            <w:vAlign w:val="center"/>
          </w:tcPr>
          <w:p>
            <w:pPr>
              <w:pStyle w:val="Normal"/>
              <w:snapToGrid w:val="false"/>
              <w:spacing w:before="120" w:after="0"/>
              <w:jc w:val="center"/>
              <w:rPr/>
            </w:pPr>
            <w:r>
              <w:rPr>
                <w:sz w:val="20"/>
              </w:rPr>
              <w:t>Thuộc địa phận xã Tân Quang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rưng Trắc</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5A</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3.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17</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3 </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vào trường Đại học Tài chính - QTKD (cơ sở 1, xã Trưng Trắc)</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ình Dù</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5A</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3.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5 </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ĐH12B</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uyến đường ĐH còn lại (nếu có)</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vào UBND xã</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Lạc Hồ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5A</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3.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ĐH 11B</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rục xã</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uyến đường ĐH còn lại (nếu có)</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Lạc Đạo</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5 </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vào chợ Đậu</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19</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3 </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Chỉ Đạo</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5</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0 </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5 </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19</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Minh Hả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0 </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13</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rục kinh tế Bắc - Na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ại Đồ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0</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5 </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rục kinh tế Bắc - Nam</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5 </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Việt Hư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5</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5 </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16</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Lương Tà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qua phố Tài vào UBND xã</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5</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15 </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ĐH 10B</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Thị xã Mỹ Hào</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òa Pho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3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31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Dương Qua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7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Lê Quang Hòa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3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Cẩm Xá</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Nguyễn Bình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3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3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387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Xuân Dục</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Phạm Ngũ Lão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rần Thị Kha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Nguyễn Thiện Kế</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7</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ưng Lo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Phạm Ngũ Lão (ĐT 387)</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Ngọc Lâ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Khoái Châu</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Dâ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9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57</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Bình Kiều</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Liên Khê</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4</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An V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57</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Ông Đìn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B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Dạ Trạc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B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Bình Min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5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àm Tử</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54</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ông Tảo</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Giáp xã Bình Minh</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tỉnh 377</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tỉnh 377</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Giáp xã Yên Phú - Yên Mỹ</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ông Nin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6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51</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ông Kết</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Bưu điện xã Đông Kết</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Hết trạm xá xã Đông Kết</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Trạm xá xã Đông Kết</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Đi dốc đê 200m</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Bưu điện xã Đông Kết</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Đi Bình Kiều 200m</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31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094"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6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ứ Dâ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ại Tập</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55</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51</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Châu</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6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Dân Tiế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379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7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Phùng Hư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7 (đường 205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4 (đường 204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ồng Tiế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lộ ĐT.384 </w:t>
            </w:r>
          </w:p>
        </w:tc>
        <w:tc>
          <w:tcPr>
            <w:tcW w:w="31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094"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2.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lộ ĐT.38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UBND xã Hồng Tiến</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Giáp xã Xuân Trúc huyện Ân Thi</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lộ ĐT.38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Việt Hò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58</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ồng Tiế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0</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Xã Thành Cô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ại Hư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7</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51</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huần Hư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53 (đường 208C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7 (đường 205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Nhuế Dươ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Chí Tâ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51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Yên Mỹ</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oàn Lo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lộ 379</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23</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Việt</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Lý Thường Kiệt</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ường tỉnh 382</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dẫn cầu Lực Điền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rung Hư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dẫn cầu Lực Điền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4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43</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Liêu Xá</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Ngọc Lo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6 (đường tỉnh 200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42</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rung Hoà</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6 (đường tỉnh 200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43</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Lập</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4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6</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số 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4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Nghĩa Hiệp</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Giáp huyện Mỹ Hào</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Về Nghĩa Hiệp 500m</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tỉnh 380 </w:t>
            </w:r>
          </w:p>
        </w:tc>
        <w:tc>
          <w:tcPr>
            <w:tcW w:w="31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 của xã Nghĩa Hiệp</w:t>
            </w:r>
          </w:p>
        </w:tc>
        <w:tc>
          <w:tcPr>
            <w:tcW w:w="1094"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 của xã Nghĩa Hiệp2.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34</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42</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ồng Tha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1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45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hanh Lo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số 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45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45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Việt Cườ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2 (đường tỉnh 199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Giai Phạ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Nguyễn Văn Linh </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1</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1</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Yên Hoà</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lộ 379</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Yên Phú</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lộ 379</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1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2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Minh Châu</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Dẫn đường cao tốc Hà Nội - Hải Phòng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Ân Th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ồng Qua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6</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ạ Lễ</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ồng Vâ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iền Pho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63 (đường 200C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Trạm Bơm thôn Bích Tràng</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Nghĩa trang liệt sỹ</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63 (đường 200C cũ)</w:t>
            </w:r>
          </w:p>
        </w:tc>
        <w:tc>
          <w:tcPr>
            <w:tcW w:w="31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xml:space="preserve">Đoạn còn lại </w:t>
            </w:r>
          </w:p>
        </w:tc>
        <w:tc>
          <w:tcPr>
            <w:tcW w:w="1094"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 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Xã Đa Lộc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6</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63</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66</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ồ Tùng Mậu</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66</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Xã Văn Nhuệ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lộ 386</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65</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Xã Hoàng Hoa Thám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1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Xuân Trúc</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4 (Đường 204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Vân Du</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lộ 38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2B</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ặng Lễ</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65</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Quảng Lã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62</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ào Dươ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2</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2B</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1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Cẩm Nin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Nguyễn Trã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6 (đường 200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65</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ân Phúc</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1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Bãi Sậy</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45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7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2B</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Phù Ủ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Quang Vin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0</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Bắc Sơ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7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1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Huyện Tiên Lữ</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ức Thắ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92</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90</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91</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Lệ Xá</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ĐH.91</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hụy Lô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8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Minh Phượ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80</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92</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Ngô Quyề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bờ sông Hoà Bìn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rung Dũ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92</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83</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ải Triều</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6 (đường 200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Giáp xã Dị Chế</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Dốc Hới</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6 mớ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tỉnh 376</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Giáp xã Thiện Phiến</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90 (đường 203C cũ)</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92</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hiện Phiế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9</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6</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Cương Chín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99</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92</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ưng Đạo</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9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An Viê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92</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8B</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93</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hủ Sỹ</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9</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72 (đường 61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Ngã tư Ba Hàng</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Về hai phía 150m</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72 (đường 61 cũ)</w:t>
            </w:r>
          </w:p>
        </w:tc>
        <w:tc>
          <w:tcPr>
            <w:tcW w:w="31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094"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Nhật Tâ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8B</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nối 2 đường cao tốc</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72 (đường 61 cũ)</w:t>
            </w:r>
          </w:p>
        </w:tc>
        <w:tc>
          <w:tcPr>
            <w:tcW w:w="91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bờ sông Hoà Bình (Đường huyện 95)</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94 (đường 61B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8</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Dị Chế</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6 (đường 200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Giáp thị trấn Vương</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Qua cổng chợ Ché 150m</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8B</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nội thị khu dân cư số 02</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6</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Qua cổng chợ Ché 150m</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Trường mầm non xã Dị Chế</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Trường mầm non Dị Chế</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Trường THCS Dị Chế</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31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094"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bờ sông Hoà Bình (Đường huyện 95)</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8</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91</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9</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9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0</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Huyện Kim Độ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Xã Thọ Vin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53 (đường 208C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Phú Thịn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53 (đường 208C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71 (đường 208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Xã Mai Độ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ức Hợp</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1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ùng A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1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Ngọc Than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Hiệp Cườ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Song Ma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77 (đường 205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71 (đường 208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ồng Thanh</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oàn Thắ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31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74</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73 (đường 208B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Vĩnh Xá</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74</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Nghĩa Dâ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Phạm Ngũ Lão</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Nhân L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Chính Nghĩ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nối 2 đường cao tốc</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9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6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Vũ Xá</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nối 2 đường cao tốc</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7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7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Phù Cừ</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oàn Đào</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8B</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1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Quang Hư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Quốc lộ 38B</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6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Đình Cao</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6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cạnh Trung tâm y tế huyệ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3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1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iên Tiế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ĐH.85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6 (đường 202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ống Pha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6 (đường 202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qua khu dân cư Công ty giống cây trồng Hưng Yê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6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am Đ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6 (đường 202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 xml:space="preserve">Đường huyện 64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Minh Hoà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2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Minh Tiế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Minh Tâ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6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1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Nhật Quang</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huyện 80</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Nguyên Hòa</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6 (đường 202 cũ)</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Tống Trân</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0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984" w:type="dxa"/>
            <w:tcBorders>
              <w:bottom w:val="single" w:sz="8" w:space="0" w:color="000000"/>
              <w:right w:val="single" w:sz="8" w:space="0" w:color="000000"/>
            </w:tcBorders>
            <w:vAlign w:val="center"/>
          </w:tcPr>
          <w:p>
            <w:pPr>
              <w:pStyle w:val="Normal"/>
              <w:spacing w:before="120" w:after="0"/>
              <w:rPr>
                <w:b/>
                <w:b/>
                <w:bCs/>
                <w:sz w:val="20"/>
              </w:rPr>
            </w:pPr>
            <w:r>
              <w:rPr>
                <w:b/>
                <w:bCs/>
                <w:sz w:val="20"/>
              </w:rPr>
              <w:t>Xã Phan Sào Na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Đường tỉnh 386</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huyện 81 </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25" w:type="dxa"/>
            <w:tcBorders/>
            <w:tcMar>
              <w:top w:w="0" w:type="dxa"/>
              <w:left w:w="0" w:type="dxa"/>
              <w:bottom w:w="0" w:type="dxa"/>
              <w:right w:w="0" w:type="dxa"/>
            </w:tcMar>
            <w:vAlign w:val="center"/>
          </w:tcPr>
          <w:p>
            <w:pPr>
              <w:pStyle w:val="Normal"/>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3984"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25" w:type="dxa"/>
            <w:tcBorders/>
            <w:tcMar>
              <w:top w:w="0" w:type="dxa"/>
              <w:left w:w="0" w:type="dxa"/>
              <w:bottom w:w="0" w:type="dxa"/>
              <w:right w:w="0" w:type="dxa"/>
            </w:tcMar>
            <w:vAlign w:val="center"/>
          </w:tcPr>
          <w:p>
            <w:pPr>
              <w:pStyle w:val="Normal"/>
              <w:rPr/>
            </w:pPr>
            <w:r>
              <w:rPr/>
              <w:t> </w:t>
            </w:r>
          </w:p>
        </w:tc>
      </w:tr>
    </w:tbl>
    <w:p>
      <w:pPr>
        <w:pStyle w:val="Normal"/>
        <w:spacing w:before="120" w:after="280"/>
        <w:jc w:val="center"/>
        <w:rPr>
          <w:b/>
          <w:b/>
          <w:bCs/>
          <w:sz w:val="20"/>
        </w:rPr>
      </w:pPr>
      <w:bookmarkStart w:id="4" w:name="RANGE!A1%3AI474"/>
      <w:r>
        <w:rPr>
          <w:b/>
          <w:bCs/>
          <w:sz w:val="20"/>
        </w:rPr>
        <w:t> </w:t>
      </w:r>
      <w:bookmarkEnd w:id="4"/>
    </w:p>
    <w:p>
      <w:pPr>
        <w:pStyle w:val="Normal"/>
        <w:spacing w:before="120" w:after="280"/>
        <w:jc w:val="center"/>
        <w:rPr>
          <w:b/>
          <w:b/>
          <w:bCs/>
          <w:sz w:val="20"/>
        </w:rPr>
      </w:pPr>
      <w:r>
        <w:rPr>
          <w:b/>
          <w:bCs/>
          <w:sz w:val="20"/>
        </w:rPr>
        <w:t>Bảng số 06</w:t>
      </w:r>
    </w:p>
    <w:p>
      <w:pPr>
        <w:pStyle w:val="Normal"/>
        <w:spacing w:before="120" w:after="280"/>
        <w:jc w:val="center"/>
        <w:rPr>
          <w:b/>
          <w:b/>
          <w:bCs/>
          <w:sz w:val="20"/>
        </w:rPr>
      </w:pPr>
      <w:r>
        <w:rPr>
          <w:b/>
          <w:bCs/>
          <w:sz w:val="20"/>
        </w:rPr>
        <w:t>GIÁ ĐẤT THƯƠNG MẠI, DỊCH VỤ TẠI ĐÔ THỊ</w:t>
      </w:r>
    </w:p>
    <w:p>
      <w:pPr>
        <w:pStyle w:val="Normal"/>
        <w:spacing w:before="120" w:after="280"/>
        <w:jc w:val="center"/>
        <w:rPr>
          <w:sz w:val="20"/>
        </w:rPr>
      </w:pPr>
      <w:r>
        <w:rPr>
          <w:sz w:val="20"/>
        </w:rPr>
        <w:t>(Tính cho thời hạn 70 năm)</w:t>
      </w:r>
    </w:p>
    <w:p>
      <w:pPr>
        <w:pStyle w:val="Normal"/>
        <w:spacing w:before="120" w:after="280"/>
        <w:jc w:val="center"/>
        <w:rPr>
          <w:i/>
          <w:i/>
          <w:iCs/>
          <w:sz w:val="20"/>
        </w:rPr>
      </w:pPr>
      <w:r>
        <w:rPr>
          <w:i/>
          <w:iCs/>
          <w:sz w:val="20"/>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980"/>
        <w:gridCol w:w="3147"/>
        <w:gridCol w:w="1087"/>
        <w:gridCol w:w="2102"/>
        <w:gridCol w:w="948"/>
        <w:gridCol w:w="1"/>
        <w:gridCol w:w="1093"/>
        <w:gridCol w:w="2"/>
      </w:tblGrid>
      <w:tr>
        <w:trPr>
          <w:trHeight w:val="23"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 hành chính, đường, phố</w:t>
            </w:r>
          </w:p>
        </w:tc>
        <w:tc>
          <w:tcPr>
            <w:tcW w:w="10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đô thị</w:t>
            </w:r>
          </w:p>
        </w:tc>
        <w:tc>
          <w:tcPr>
            <w:tcW w:w="30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oạn đường</w:t>
            </w:r>
          </w:p>
        </w:tc>
        <w:tc>
          <w:tcPr>
            <w:tcW w:w="10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oạn đườngGiá đất</w:t>
              <w:br/>
              <w:t>(1.000 đồng/m²)</w:t>
            </w:r>
          </w:p>
        </w:tc>
      </w:tr>
      <w:tr>
        <w:trPr>
          <w:trHeight w:val="23"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ểm đầu</w:t>
            </w:r>
          </w:p>
        </w:tc>
        <w:tc>
          <w:tcPr>
            <w:tcW w:w="9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ểm cuối</w:t>
            </w:r>
          </w:p>
        </w:tc>
        <w:tc>
          <w:tcPr>
            <w:tcW w:w="1094"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Thành phố Hưng Yên</w:t>
            </w:r>
          </w:p>
        </w:tc>
        <w:tc>
          <w:tcPr>
            <w:tcW w:w="10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210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Điện Biê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Lê Văn Lươ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ường Trung cấp dậy nghề GTVT</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Điện Biê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ố Hiế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Thiện Thuật</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ã ba Hồ Xuân Hươ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Trã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hợ Phố Hiế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hùa Chuô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ô Hiệu</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Lê Đình Kiê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iệu Quang Phục</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iệu Quang Phục</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ừ Điện Biên - Chợ Phố Hiến (Ngõ 213)</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hợ Phố Hiế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Lê Văn Lươ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hân cầu An Tảo</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Phạm Ngũ Lão</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Lê Đình Kiê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Lê La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Công Hoa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hùa Chuô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Công Hoa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Lê Lai</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Vũ Trọng Phụ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ải Thượng Lãn Ô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Lê Văn Lươ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hân cầu An Tảo</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áp xã Trung Nghĩa</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Đoàn Thị Điể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Lê Lai</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Vũ Trọng Phụ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ồ Xuân Hươ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Huệ</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Huệ</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Trãi</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ống Cửa Gà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hu Mạnh Tri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Vũ Trọng Phụ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Công Hoa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hùa Chuô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ường Trung cấp nghề GTVT</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Dốc Suối (phía Đô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Phạm Bạch Hổ</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hùa Chuô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inh Điề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Đinh Điề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ã tư Chợ Gạo</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Tuệ Tĩ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An Vũ</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ần Quang Khải</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Đình Nghị</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An V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Đông Thà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Hoàng Thị Loa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am Thà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Du</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Phố Hiế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ương Cái</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Đình Nghị</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ương Độ</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Lê Thanh Nghị</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ưng Nhị</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Bãi Sậy</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hùa Chuô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ố Hiế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ần Quốc Toả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Du</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ưng Trắc</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ưng Trắc</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Lương Bằ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hu Mạnh Tr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inh Điề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Bùi Thị Cúc</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ắc Thà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oàng Hoa Thá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Phó Đức Chí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ường cạnh Hội Chữ Thập Đỏ</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Dương Quảng Hà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Bà Triệu</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ào Nươ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oàng Văn Thụ</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Quốc Â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ắc Thà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Bà Triệu</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ào Nươ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ông Thà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Kim Đồ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Bắc Thà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ùi Thị Cúc</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Quốc Â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ông Thà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ung tâm Giáo dục thường xuyê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ần Quang Khả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ần Quang Khả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Phong Sắ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Trương Đị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Hoàng Hoa Thám</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Phạm Huy Thô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õ 44, Nguyễn Thiện Thuật</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Vũ Trọng Phụ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ừ Nguyễn Thiện Thuật - Nguyễn Công Hoan (ngõ 44)</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Công Hoa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Thiện Thuật</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an Đình Phù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Bắc Thà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ây Thà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ông Thà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ây Thà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Bắc Thà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am Thà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am Thà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ây Thà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ông Thà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Phùng Chí Kiê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Sơn Na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Tôn Thất Tù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ô Tất Tố</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uệ Tĩ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Thuộc các phường</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Thuộc các phường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ô Gia Tự</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Phùng Chí K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Hoàng Hoa Thám</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Phong Sắc</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Phùng Chí K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ần Quang Khải</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Đức Cả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Phùng Chí K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ần Quang Khải</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Huỳnh Thúc Khá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nh Điề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Lương Bằ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Tô Chấ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Lương Bằ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Lương Ngọc Quyế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Lương Văn Ca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Lương Bằ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Lương Ngọc Quyế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Đinh Gia Quế</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nh Điề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Lê Thanh Nghị</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Lương Ngọc Quyế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nh Gia Quế</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ần Quang Khải</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Hữu Huâ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ần Quang Khải</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Sơn Nam</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Lương Định Của</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uệ Tĩ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Tạ Quang Bửu</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Hồ Đắc Di</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ạm Ngọc Thạc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Hồ Đắc D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Lương Định Của</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Phạm Ngọc Thạc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Lương Định Của</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Đặng Văn Ngữ</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Lương Thế Vi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Văn Huyê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ô Tất Tố</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ôn Thất Tù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Đặng Thai Ma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Huy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Khuyế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Huy Tưở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Huy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Khuyế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Khuyế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ô Tất Tố</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ôn Thất Tù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Đào Tấ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Sơn Nam</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Nam Cao</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Xuân Diệu</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ào Tấ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Lương Bằ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am Cao</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Sơn Nam</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Lê Thanh Nghị</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Văn Trỗ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Lê Thanh Nghị</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Lương Bằ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Viết Xuâ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Lê Thanh Nghị</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Trỗi</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Lý Tự Trọ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Lương Bằ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Thái Học</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Kế</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Cao Bá Quát</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Thái Họ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inh Công Trá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Tống Duy Tâ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ao Bá Quát</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Kế</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Đinh Công Trá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Kế</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Thiện Kế</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An Vũ</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Phạm Hồng Thá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An Vũ</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Bỉnh Khiê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An Vũ</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Hoàng Diệu</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hân Dụ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hu Mạnh Tri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Mạc Thị Bưở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hân Dụ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ần Thị Tý</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Bùi Thị Xuâ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Chí Tha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ần Thị Tý</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Trần Thị Tý</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hu Mạnh Tr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hân Dục</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Trần Nhật Duật</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Doãn Nỗ</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Nguyễn Biểu</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Doãn Nỗ</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Chùa Đô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Cảnh Châ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Doãn Nỗ</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Trần Khánh Dư</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hu Mạnh Tr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Nguyễn Biểu</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Gia Thiều</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ần Nhật Duật</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Biểu</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Dã Tượ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ần Nhật Duật</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ần Khánh Dư</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Biểu</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Chùa Đô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hùa Đô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An Vũ</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Thuộc các phường</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Thuộc các phường1.9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ần Bình Trọ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Du</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ưng Trắc</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Phan Đình Phù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Bạch Đằ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266</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Bạch Đằ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Lê Đình Kiê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ương Độ</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Mạc Đĩnh Ch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ừ Phạm Ngũ Lão - Khu TT may (Ngõ 12)</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Khu TT may</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Tô Hiến Thà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Chí Tha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5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Lê Trọng Tấ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ô Hiến Thà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Sơn Na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Bạch Đằ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ửa Khẩu</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Thiện Thuật</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an Đình Phù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Bạch Thái Bưở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ô Ngọc Vâ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Yết Kiêu (Đường nghĩa tra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hĩa tra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ống Trâ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ông Thà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ây Thà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An Tảo</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ờ sông Điện Biê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Dương Hữu Miê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ã ba bến đò Nẻ</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oàng Hoa Thá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ô Gia Tự</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iệu Quang Phục</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Tri Phươ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ường Chùa Diều</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ường An Tảo</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Trung Trực</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ô Ngọc Vâ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Mai Hắc Đế</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Chí Tha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hu Mạnh Tr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KĐT Phúc Hư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Chí Thanh (thuộc KĐT Phúc Hư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Đỗ Nhâ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An Vũ</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hu Mạnh Tri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vào Khu Nông Lâ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Phường Minh Khai</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Phường Minh Khai1.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Phương Cá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Phương Độ</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ố Hiế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hân Dục</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ừ Nguyễn Thiện Thuật - Khu dân cư Lê Lợi (Ngõ 97)</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Dân cư Lê Lợi</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oàng Ngâ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ờ sông Điện Biê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ừ Trưng Nhị - Trường PTCS Lê Lợi (Ngõ 12)</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ưng Nhị</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ường PTCS Lê Lợi</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ừ Lê Văn Lương - Dân cư (Ngõ 19)</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Dân cư</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Lê Văn Lương (Ngõ 335)</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Phường An Tảo</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Phường An Tảo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ừ Trưng Nhị - Khu dân cư (Ngõ 44)</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ưng Nhị</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Dân cư</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ừ Nguyễn Thiện Thuật - Phạm Huy Thông (Ngõ 56)</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ạm Huy Thô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ừ Điện Biên - Khu dân cư (Ngõ 178)</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Dân cư</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Tân Nhâ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ưng Trắ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ạch Đằ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Chi Lă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ưng Trắc</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hùa Diều</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ờ sông Điện Biê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bờ sông Điện Biê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Trần Nguyên Hã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am Đằ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ừ Nguyễn Thiện Thuật-Trường PTCS Lê Lợi (Ngõ 83)</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Thiện Thuật</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ường PTCS Lê Lợi</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giao thông trong đê có mặt cắt từ 2,5m trở lê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Thuộc các phường</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Thuộc các phường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ải Thượng Lãn Ô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Mai Hắc Đế</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Ngõ 109 từ đường Điện Biên - Nguyễn Trãi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Trãi</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Ngõ 171 từ đường Điện Biên - Nguyễn Trãi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Trãi</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Mậu Dươ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ố Hiế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àn Lâ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Đình Nghị</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Ngõ 46 từ đường Trưng Trắc - Trưng Nhị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ưng Nhị</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ưng Trắc</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Ngõ 27 từ chợ cũ Điện Biên - Phạm Ngũ Lão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Phương Độ</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Xã Hồng Nam</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Mậu Dươ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am Tiế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Bạch Đằ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Xã Quảng Châu</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Ngõ 241 từ đường Điện Biên - Chợ Phố Hiến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hợ Phố Hiế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Ngõ 259 từ đường Điện Biên - Chợ Phố Hiến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hợ Phố Hiế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ừ Điện Biên - Khu dân cư (Ngõ 200)</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Khu dân cư</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ừ Điện Biên - Bãi Sậy (Ngõ 356 Điện Biên II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ừ Điện Biên - Bãi Sậy (Ngõ 376 Điện Biên II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ện B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ừ Tây Thành - Dân cư (Ngõ 2) đường Tây Thà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ây Thà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Dân cư</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Ngõ 1 đường Tây Thà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Vọng Cu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Du</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Mai Hắc Đế</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Hải Thượng Lãn Ô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ô Ngọc Vâ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am Đằ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Văn Miếu</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hùa Chuô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Cao Xá</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Đằng Gia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Bạch Đằ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ân Thị</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hi Lă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am Đằ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nh Điề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Bạch Đằ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ửa Khẩu</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ến phà cũ (bờ sô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Lê Quý Đô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ê sông Hồ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Lương Điề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Hàn Lâm</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ương Độ</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giao thông trong đê có mặt cắt dưới 2,5m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Thuộc các phường</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Thuộc các phường9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giao thông và bê tông ngoài đê sông Hồ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Thuộc các phường: Lam Sơn, Minh Khai, Hiến Nam, Hồng Châu</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Thuộc các phường: Lam Sơn, Minh Khai, Hiến Nam, Hồng Châu9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oàng Thị Loa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ao với đường Nguyễn Đình Nghị</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ao với đường Điện Biê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ần Hưng Đạo</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Dốc Suối</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út giao Đinh Điền - Phạm Bạch Hổ</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Hoàng Quốc Việt</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Lương Bằ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Bì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Sơn Nam</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Lê Thanh Nghị</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Đào Công Soạ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ần Nhật Duật</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hùa Đô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Phan Huy Chú</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ần Nhật Duật</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hùa Đô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ô Thì Nhậ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ô Gia Tự</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Trương Đị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Phú Lộc</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ào Nươ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Trãi</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Hiến Doa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Bỉnh Khiêm</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Lê Văn Hưu</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nh Gia Quế</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Nguyễn  Lương Bằ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Phùng Hư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Sơn Nam</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Hoàng Quốc Việt</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Lương Thế Vi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ạ Quang Bửu</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ặng Văn Ngữ</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Lê Tuấn Ngạ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inh Gia Quế</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Bì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Phạm Công Tr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Nguyễn Thiện Kế</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uệ Tĩ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Trung Ngạ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áp với  khu dân cư An Dươ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uệ Tĩ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Dương Phúc Tư</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Đình Nghị</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ông Thà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Đào Nươ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Hoàng Thị Loa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à Triệu</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Chươ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Gia Thiều</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Biểu</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Phan Bội Châu</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Doãn Nỗ</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an Huy Chú</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Vũ Lã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uệ Tĩ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guyễn Bỉnh Khiêm</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Phan Chu Tri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Lương Ngọc Quyế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Lương Văn Ca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Bắc Hoà</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Doãn Nỗ</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Phan Huy Chú</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Đỗ Thế Diê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ống Duy Tâ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inh Công Trá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Chu Văn A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uệ Tĩ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Lạc Long Quâ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ao với đê sông Hồng (Phố Sơn Nam)</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ao với đường Bạch Đằ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Âu Cơ</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ao với đường Lạc Long Quâ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ao với bãi Sông Hồ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Khu đô thị Phúc Hư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Đường có mặt cắt &lt; 15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có mặt cắt &lt; 15m3.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gom chợ Gạo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Phươờng An Tảo</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Phươờng An Tảo4.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Trục đường xóm Bắc phường Minh Kha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hà văn hoá</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uối xóm Bắc</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4</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Khu đô thị Tân Sáng</w:t>
            </w:r>
          </w:p>
        </w:tc>
        <w:tc>
          <w:tcPr>
            <w:tcW w:w="1087"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đường Nguyễn Lương Bằng</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đường Nguyễn Lương Bằng3.0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gt; 24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gt; 24m2.7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15m - 24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15m - 24m2.5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lt; 15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lt; 15m2.2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5</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Khu đô thị Sơn Nam Plaza</w:t>
            </w:r>
          </w:p>
        </w:tc>
        <w:tc>
          <w:tcPr>
            <w:tcW w:w="1087"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đường Phạm Ngũ Lão</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đường Phạm Ngũ Lão3.499</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gt; 24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gt; 24m2.7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15m - 24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15m - 24m2.5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lt; 15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lt; 15m2.2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Khu đô thị Tân Phố Hiến</w:t>
            </w:r>
          </w:p>
        </w:tc>
        <w:tc>
          <w:tcPr>
            <w:tcW w:w="1087"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gt; 24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gt; 24m2.5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15m - 24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15m - 24m2.2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lt; 15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lt; 15m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Văn Giang và các khu đô thị mới</w:t>
            </w:r>
          </w:p>
        </w:tc>
        <w:tc>
          <w:tcPr>
            <w:tcW w:w="10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210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ỉnh 379B</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ường tỉnh 378</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áp xã Cửu Cao</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379 (Từ nút giao với đường 179 về phía Hà Nộ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ừ nút giao 179</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Hà Nội</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379 (Từ nút giao với đường 179 về phía Hưng Yê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ừ nút giao 179</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Về phía Hưng Yê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ỉnh 377 (đường 205A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ừ nút giao 179</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áp xã Liên Nghĩa</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uyện 24 (đường 205B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4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Khu đô thị dịch vụ thương mại và du lịch Văn Gia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Khu đô thị Hưng Thị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hanh Niê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Khu đô thị Hải Long Trang</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Khu dân cư mới 4,3ha</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Khu TĐC đường tỉnh 379</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  15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ó mặt cắt từ 7m đến dưới 15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Như Quỳnh và các khu đô thị mới</w:t>
            </w:r>
          </w:p>
        </w:tc>
        <w:tc>
          <w:tcPr>
            <w:tcW w:w="10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210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ĐH 18 thuộc địa phận thị trấn Như Quỳ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4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ừ UBND thị trấn Như Quỳnh đến cầu Ngọc Quỳ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UBND thị trấn </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ĐH.19</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4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47" w:type="dxa"/>
            <w:tcBorders>
              <w:bottom w:val="single" w:sz="8" w:space="0" w:color="000000"/>
              <w:right w:val="single" w:sz="8" w:space="0" w:color="000000"/>
            </w:tcBorders>
            <w:vAlign w:val="bottom"/>
          </w:tcPr>
          <w:p>
            <w:pPr>
              <w:pStyle w:val="Normal"/>
              <w:spacing w:before="120" w:after="0"/>
              <w:rPr>
                <w:sz w:val="20"/>
              </w:rPr>
            </w:pPr>
            <w:r>
              <w:rPr>
                <w:sz w:val="20"/>
              </w:rPr>
              <w:t>Đường “rặng nhãn” qua xóm Trung Lê, thôn Như Quỳ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tỉnh 385</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ao Quốc lộ 5 A</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Khu dân cư phía giáp đường tàu</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oạn đường Quốc lộ 5A</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Khu địa chất</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Khu dân cư phố Như Quỳ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Giáp đường lai lên quốc lộ 5A</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Giáp đường lai lên quốc lộ 5A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ỉnh 385 bên phía chợ (Quốc lộ 5A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ầu Như Quỳ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Bưu Điệ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ỉnh 385 bên phía chợ (Quốc lộ 5A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Quốc lộ 5A</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áp thành phố Hà Nội</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ầu vượt Như Quỳ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ỉnh 385 phía đường tầu (Quốc lộ 5A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2.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Khu dân cư mới thị trấn Như Quỳ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385 (đường 19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2.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Khu dân cư phía đường tầu thôn Minh Kha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ĐH.11</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ục chính trong chợ Như Quỳ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H.19</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ầu Chu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Khu dân cư Cầu Chu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Trung tâm thương mại và nhà ở Như quỳ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Trung tâm thương mại và khu dân cư Ngọc Đà</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Khu đô thị Cao Hà</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Khu đô thị Công ty cổ phần xây dựng công trình 1</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ó mặt cắt  ≥  15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ó mặt cắt từ 7m đến dưới 15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Thị xã Mỹ Hào</w:t>
            </w:r>
          </w:p>
        </w:tc>
        <w:tc>
          <w:tcPr>
            <w:tcW w:w="10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210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Phường Bần Yên Nhân</w:t>
            </w:r>
          </w:p>
        </w:tc>
        <w:tc>
          <w:tcPr>
            <w:tcW w:w="108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 (QL 5A)</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Thiện Thuật (ĐT 380)</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ối (QL39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Bì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Bần (ĐH 36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Vũ Văn Cẩn (ĐH 37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3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Khu tái định cư Phố Nối (cạnh bệnh viện ĐK Phố Nối)</w:t>
            </w:r>
          </w:p>
        </w:tc>
        <w:tc>
          <w:tcPr>
            <w:tcW w:w="1087"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2.0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nhỏ hơn 15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nhỏ hơn 15m1.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Bình Tân (ĐH 34 cũ)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Phạm Công Trứ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  15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5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Khu chung cư đô thị Phố Nối</w:t>
            </w:r>
          </w:p>
        </w:tc>
        <w:tc>
          <w:tcPr>
            <w:tcW w:w="1087"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3.0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nhỏ hơn 15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nhỏ hơn 15m2.5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Khu nhà ở Vạn Thuận Phát</w:t>
            </w:r>
          </w:p>
        </w:tc>
        <w:tc>
          <w:tcPr>
            <w:tcW w:w="1087"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2.5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nhỏ hơn 15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nhỏ hơn 15m2.0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Khu dân cư chỉnh trang đô thị thôn Văn Nhuế</w:t>
            </w:r>
          </w:p>
        </w:tc>
        <w:tc>
          <w:tcPr>
            <w:tcW w:w="1087" w:type="dxa"/>
            <w:vMerge w:val="restart"/>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2.5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7m đến 15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7m đến 15m2.0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dưới 7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dưới 7m1.7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Khu dân cư chợ bao bì</w:t>
            </w:r>
          </w:p>
        </w:tc>
        <w:tc>
          <w:tcPr>
            <w:tcW w:w="1087" w:type="dxa"/>
            <w:vMerge w:val="restart"/>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4.0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7m đến 15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7m đến 15m2.6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dưới 7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dưới 7m1.7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Khu nhà ở Phúc Thành</w:t>
            </w:r>
          </w:p>
        </w:tc>
        <w:tc>
          <w:tcPr>
            <w:tcW w:w="1087"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3.7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nhỏ hơn 15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nhỏ hơn 15m2.6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Khu nhà ở công nhân thuộc Dự án Lạc Hồng Phúc</w:t>
            </w:r>
          </w:p>
        </w:tc>
        <w:tc>
          <w:tcPr>
            <w:tcW w:w="1087" w:type="dxa"/>
            <w:vMerge w:val="restart"/>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3.7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nhỏ hơn 15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nhỏ hơn 15m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Đỗ Chính (ĐH 37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Phó Đức Chính (ĐH 35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Văn Nhuế</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Bùi Thị Cúc</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Nguyễn Công Hoan (ĐH 35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Lân (ĐH 35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Phạm Sỹ Ái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à Sách Dự</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ô Ngọc Vâ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Dự án đầu tư khu nhà ở liền kề để bán Mỹ Vă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Dự án đầu tư khu nhà ở liền kề để bán Thành Hư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Dự án đầu tư xây dựng khu nhà ở thương mại, nhà ở đô thị T &amp; T</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Dự án toà nhà hỗn hợp cao tầng và khu nhà ở để bán Phúc Thà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7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Phường Nhân Hòa</w:t>
            </w:r>
          </w:p>
        </w:tc>
        <w:tc>
          <w:tcPr>
            <w:tcW w:w="1087" w:type="dxa"/>
            <w:tcBorders>
              <w:bottom w:val="single" w:sz="8" w:space="0" w:color="000000"/>
              <w:right w:val="single" w:sz="8" w:space="0" w:color="000000"/>
            </w:tcBorders>
            <w:vAlign w:val="center"/>
          </w:tcPr>
          <w:p>
            <w:pPr>
              <w:pStyle w:val="Normal"/>
              <w:spacing w:before="120" w:after="0"/>
              <w:rPr>
                <w:b/>
                <w:b/>
                <w:bCs/>
                <w:color w:val="FFFFFF"/>
                <w:sz w:val="20"/>
              </w:rPr>
            </w:pPr>
            <w:r>
              <w:rPr>
                <w:b/>
                <w:bCs/>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Thiện Thuật (ĐT 380 cũ)</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uyện 33 (đường 215 cũ)</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Bình (ĐH 38 cũ)</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Lê Qúy Quỳnh (Trục kinh tế Bắc Nam)</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Đỗ Thế Diên</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Khu dân cư chợ bao bì</w:t>
            </w:r>
          </w:p>
        </w:tc>
        <w:tc>
          <w:tcPr>
            <w:tcW w:w="1087" w:type="dxa"/>
            <w:vMerge w:val="restart"/>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4.0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7m đến 15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7m đến 15m2.6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dưới 7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dưới 7m1.7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 xml:space="preserve">Khu nhà ở Bến xã Mỹ Hào </w:t>
            </w:r>
          </w:p>
        </w:tc>
        <w:tc>
          <w:tcPr>
            <w:tcW w:w="1087"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1.8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nhỏ hơn 15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nhỏ hơn 15m1.6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Khu nhà ở công nhân thuộc Dự án Lạc Hồng Phúc</w:t>
            </w:r>
          </w:p>
        </w:tc>
        <w:tc>
          <w:tcPr>
            <w:tcW w:w="1087" w:type="dxa"/>
            <w:vMerge w:val="restart"/>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m trở lên</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m trở lên3.7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nhỏ hơn 15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nhỏ hơn 15m2.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Phường Dị Sử</w:t>
            </w:r>
          </w:p>
        </w:tc>
        <w:tc>
          <w:tcPr>
            <w:tcW w:w="1087" w:type="dxa"/>
            <w:tcBorders>
              <w:bottom w:val="single" w:sz="8" w:space="0" w:color="000000"/>
              <w:right w:val="single" w:sz="8" w:space="0" w:color="000000"/>
            </w:tcBorders>
            <w:vAlign w:val="center"/>
          </w:tcPr>
          <w:p>
            <w:pPr>
              <w:pStyle w:val="Normal"/>
              <w:spacing w:before="120" w:after="0"/>
              <w:rPr>
                <w:b/>
                <w:b/>
                <w:bCs/>
                <w:color w:val="FFFFFF"/>
                <w:sz w:val="20"/>
              </w:rPr>
            </w:pPr>
            <w:r>
              <w:rPr>
                <w:b/>
                <w:bCs/>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 (QL5 cũ)</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Thứa (QL5A cũ)</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Bình (ĐH 38)</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Lê Qúy Quỳnh (Trục kinh tế Bắc Nam)</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uyện 33 (đường 215 cũ)</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ỉnh 387 (đường huyện 198 cũ)</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Phường Phùng Chí Kiên</w:t>
            </w:r>
          </w:p>
        </w:tc>
        <w:tc>
          <w:tcPr>
            <w:tcW w:w="1087" w:type="dxa"/>
            <w:tcBorders>
              <w:bottom w:val="single" w:sz="8" w:space="0" w:color="000000"/>
              <w:right w:val="single" w:sz="8" w:space="0" w:color="000000"/>
            </w:tcBorders>
            <w:vAlign w:val="center"/>
          </w:tcPr>
          <w:p>
            <w:pPr>
              <w:pStyle w:val="Normal"/>
              <w:spacing w:before="120" w:after="0"/>
              <w:rPr>
                <w:b/>
                <w:b/>
                <w:bCs/>
                <w:color w:val="FFFFFF"/>
                <w:sz w:val="20"/>
              </w:rPr>
            </w:pPr>
            <w:r>
              <w:rPr>
                <w:b/>
                <w:bCs/>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 (QL5)</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Thứa (QL5A cũ)</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ục trung tâm huyện</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ỉnh 387</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Phùng Chí Kiên</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Phạm Ngũ Lão (ĐT 387 cũ)</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Phường Bạch Sam</w:t>
            </w:r>
          </w:p>
        </w:tc>
        <w:tc>
          <w:tcPr>
            <w:tcW w:w="1087" w:type="dxa"/>
            <w:tcBorders>
              <w:bottom w:val="single" w:sz="8" w:space="0" w:color="000000"/>
              <w:right w:val="single" w:sz="8" w:space="0" w:color="000000"/>
            </w:tcBorders>
            <w:vAlign w:val="center"/>
          </w:tcPr>
          <w:p>
            <w:pPr>
              <w:pStyle w:val="Normal"/>
              <w:spacing w:before="120" w:after="0"/>
              <w:rPr>
                <w:b/>
                <w:b/>
                <w:bCs/>
                <w:color w:val="FFFFFF"/>
                <w:sz w:val="20"/>
              </w:rPr>
            </w:pPr>
            <w:r>
              <w:rPr>
                <w:b/>
                <w:bCs/>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 (QL5)</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ỉnh 387</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dẫn Cầu vượt Bạch Sam</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Phường Minh Đức</w:t>
            </w:r>
          </w:p>
        </w:tc>
        <w:tc>
          <w:tcPr>
            <w:tcW w:w="1087" w:type="dxa"/>
            <w:tcBorders>
              <w:bottom w:val="single" w:sz="8" w:space="0" w:color="000000"/>
              <w:right w:val="single" w:sz="8" w:space="0" w:color="000000"/>
            </w:tcBorders>
            <w:vAlign w:val="center"/>
          </w:tcPr>
          <w:p>
            <w:pPr>
              <w:pStyle w:val="Normal"/>
              <w:spacing w:before="120" w:after="0"/>
              <w:rPr>
                <w:b/>
                <w:b/>
                <w:bCs/>
                <w:color w:val="FFFFFF"/>
                <w:sz w:val="20"/>
              </w:rPr>
            </w:pPr>
            <w:r>
              <w:rPr>
                <w:b/>
                <w:bCs/>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Nguyễn Văn Linh (QL5 cũ)</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Quốc lộ 38A</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Lê Quang Hòa (ĐH 32 cũ)</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uyện 31 (đường vào xã Hòa Phong cũ)</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Phường Phan Đình Phùng</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80 </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an Đình Phùng (ĐH 30 cũ)</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Lê Qúy Quỳnh (Trục kinh tế Bắc Nam)</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Vương Đình Cung</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uyện 33 (đường 215 cũ)</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87" w:type="dxa"/>
            <w:tcBorders>
              <w:bottom w:val="single" w:sz="8" w:space="0" w:color="000000"/>
              <w:right w:val="single" w:sz="8" w:space="0" w:color="000000"/>
            </w:tcBorders>
            <w:vAlign w:val="center"/>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Khoái Châu</w:t>
            </w:r>
          </w:p>
        </w:tc>
        <w:tc>
          <w:tcPr>
            <w:tcW w:w="10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210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Khoái (Đường tỉnh 383)</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iệu Quang Phục (Đường tỉnh 383)</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Kỳ</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Sài Thị (Đường tỉnh 377)</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Bãi Sậy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Thiện Thuật (Đường tỉnh 377)</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ó mặt cắt ≥  15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ó mặt cắt từ 7m đến dưới 15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bottom"/>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Yên Mỹ và các khu đô thị mới</w:t>
            </w:r>
          </w:p>
        </w:tc>
        <w:tc>
          <w:tcPr>
            <w:tcW w:w="10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210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uyện 40 (đường 39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số 1 (Đường cấp huyện mớ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ao với đường ĐH40</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ường số 4</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uyện 45 (đường huyện 206B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số 4 (Đường cấp huyện mớ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áp xã Thanh Lo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áp xã Tân Lập</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H.44 (Đường công vụ)</w:t>
            </w:r>
          </w:p>
        </w:tc>
        <w:tc>
          <w:tcPr>
            <w:tcW w:w="108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Khu đô thị mới Yên Mỹ</w:t>
            </w:r>
          </w:p>
        </w:tc>
        <w:tc>
          <w:tcPr>
            <w:tcW w:w="1087"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Đường từ QL39 mới vào thị trấn Yên Mỹ</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từ QL39 mới vào thị trấn Yên Mỹ3.0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Các vị trí còn lại</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Các vị trí còn lại2.0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Khu chợ và khu nhà ở thương mại Yên Mỹ</w:t>
            </w:r>
          </w:p>
        </w:tc>
        <w:tc>
          <w:tcPr>
            <w:tcW w:w="1087"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ường số 1</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ường ĐH 40</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Các vị trí còn lại</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Các vị trí còn lại2.500</w:t>
            </w:r>
          </w:p>
        </w:tc>
      </w:tr>
      <w:tr>
        <w:trPr>
          <w:trHeight w:val="23" w:hRule="atLeast"/>
        </w:trPr>
        <w:tc>
          <w:tcPr>
            <w:tcW w:w="9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47" w:type="dxa"/>
            <w:vMerge w:val="restart"/>
            <w:tcBorders>
              <w:bottom w:val="single" w:sz="8" w:space="0" w:color="000000"/>
              <w:right w:val="single" w:sz="8" w:space="0" w:color="000000"/>
            </w:tcBorders>
            <w:vAlign w:val="center"/>
          </w:tcPr>
          <w:p>
            <w:pPr>
              <w:pStyle w:val="Normal"/>
              <w:spacing w:before="120" w:after="0"/>
              <w:rPr>
                <w:sz w:val="20"/>
              </w:rPr>
            </w:pPr>
            <w:r>
              <w:rPr>
                <w:sz w:val="20"/>
              </w:rPr>
              <w:t>Khu bất động sản Thăng Long</w:t>
            </w:r>
          </w:p>
        </w:tc>
        <w:tc>
          <w:tcPr>
            <w:tcW w:w="1087" w:type="dxa"/>
            <w:vMerge w:val="restart"/>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gt;24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gt;24m3.0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từ 15 - 24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từ 15 - 24m2.700</w:t>
            </w:r>
          </w:p>
        </w:tc>
      </w:tr>
      <w:tr>
        <w:trPr>
          <w:trHeight w:val="23"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Mặt cắt đường &lt;15m</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Mặt cắt đường &lt;15m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1.6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color w:val="FFFFFF"/>
                <w:sz w:val="20"/>
              </w:rPr>
              <w:t> </w:t>
            </w: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Ân Thi</w:t>
            </w:r>
          </w:p>
        </w:tc>
        <w:tc>
          <w:tcPr>
            <w:tcW w:w="10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210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Quốc lộ 38</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ỉnh 376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ỉnh lộ 386</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Đỗ Sỹ Hoạ, Hoàng Văn Thụ</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uyện 60</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Vương</w:t>
            </w:r>
          </w:p>
        </w:tc>
        <w:tc>
          <w:tcPr>
            <w:tcW w:w="10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210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Quốc lộ 38B</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Dị Chế</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90</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Quốc lộ 38B</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90</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ung tâm Y tế huyệ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Quốc lộ 38B</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T Y tế huyệ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ầu Quán Đỏ</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ỉnh 376</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Sân vận động huyệ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Dị Chế</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ỉnh 376</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Sân vận động huyệ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Ngô Quyề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bờ sông Hòa Bình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ầu Phố Giác </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UBND thị trấ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bờ sông Hòa Bình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ầu Phố Giác </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Dị Chế</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bờ sông Hòa Bình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UBND thị trấ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ầu Quán Đỏ</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ội thị khu Âu Bơ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Quốc lộ 38B</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ường nội thị 1</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ội thị 1</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ường tỉnh 376</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90</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ội thị 2</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ường tỉnh 376</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90</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ội thị khu tái định cư số 3</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ường nội thị 1</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ường nội thị 2</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ội thị vào khu tái định cư số 1 (gần Toà án)</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Quốc lộ 38B</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ường nội thị 2</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vào khu tái định cư số 2</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Đường tỉnh 376</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Khu dân cư số 2 xã Dị Chế</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uyện 90 (đường 203C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ĐH.91</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Lương Bằng</w:t>
            </w:r>
          </w:p>
        </w:tc>
        <w:tc>
          <w:tcPr>
            <w:tcW w:w="10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210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Nguyễn Lương Bằng (đường 39A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71</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60</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Nguyễn Lương Bằng  (đường 39A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60</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áp xã Hiệp Cườ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Nguyễn Lương Bằng (đường 39A cũ)</w:t>
            </w:r>
          </w:p>
        </w:tc>
        <w:tc>
          <w:tcPr>
            <w:tcW w:w="1087"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huyện 71</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áp xã Chính Nghĩa</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Tân Hưng (đường huyện 71cũ)</w:t>
            </w:r>
          </w:p>
        </w:tc>
        <w:tc>
          <w:tcPr>
            <w:tcW w:w="1087"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Quốc lộ 39A</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ầu Mai Xá</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Vũ Trọng Phụng (đường tỉnh 377 cũ)</w:t>
            </w:r>
          </w:p>
        </w:tc>
        <w:tc>
          <w:tcPr>
            <w:tcW w:w="1087"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ầu Mai Vi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ầu Động Xá</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Nguyễn Bình (đường tỉnh 377 cũ)</w:t>
            </w:r>
          </w:p>
        </w:tc>
        <w:tc>
          <w:tcPr>
            <w:tcW w:w="1087"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ầu Động Xá</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áp xã Vũ Xá</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Tô Hiệu (đường huyện 60 cũ)</w:t>
            </w:r>
          </w:p>
        </w:tc>
        <w:tc>
          <w:tcPr>
            <w:tcW w:w="1087"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Quốc lộ 39A</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áp xã Chính Nghĩa</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Nguyễn Công Hoan</w:t>
            </w:r>
          </w:p>
        </w:tc>
        <w:tc>
          <w:tcPr>
            <w:tcW w:w="1087"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20/8</w:t>
            </w:r>
          </w:p>
        </w:tc>
        <w:tc>
          <w:tcPr>
            <w:tcW w:w="1087"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Lê Hữu Trác</w:t>
            </w:r>
          </w:p>
        </w:tc>
        <w:tc>
          <w:tcPr>
            <w:tcW w:w="1087"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Đồng Lý</w:t>
            </w:r>
          </w:p>
        </w:tc>
        <w:tc>
          <w:tcPr>
            <w:tcW w:w="1087"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Động Xá</w:t>
            </w:r>
          </w:p>
        </w:tc>
        <w:tc>
          <w:tcPr>
            <w:tcW w:w="1087"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Bằng Ngang</w:t>
            </w:r>
          </w:p>
        </w:tc>
        <w:tc>
          <w:tcPr>
            <w:tcW w:w="1087"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Lương Hội</w:t>
            </w:r>
          </w:p>
        </w:tc>
        <w:tc>
          <w:tcPr>
            <w:tcW w:w="1087"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87"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87"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87" w:type="dxa"/>
            <w:tcBorders>
              <w:bottom w:val="single" w:sz="8" w:space="0" w:color="000000"/>
              <w:right w:val="single" w:sz="8" w:space="0" w:color="000000"/>
            </w:tcBorders>
            <w:vAlign w:val="bottom"/>
          </w:tcPr>
          <w:p>
            <w:pPr>
              <w:pStyle w:val="Normal"/>
              <w:spacing w:before="120" w:after="0"/>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w:t>
            </w:r>
          </w:p>
        </w:tc>
        <w:tc>
          <w:tcPr>
            <w:tcW w:w="3147" w:type="dxa"/>
            <w:tcBorders>
              <w:bottom w:val="single" w:sz="8" w:space="0" w:color="000000"/>
              <w:right w:val="single" w:sz="8" w:space="0" w:color="000000"/>
            </w:tcBorders>
            <w:vAlign w:val="center"/>
          </w:tcPr>
          <w:p>
            <w:pPr>
              <w:pStyle w:val="Normal"/>
              <w:spacing w:before="120" w:after="0"/>
              <w:rPr>
                <w:b/>
                <w:b/>
                <w:bCs/>
                <w:sz w:val="20"/>
              </w:rPr>
            </w:pPr>
            <w:r>
              <w:rPr>
                <w:b/>
                <w:bCs/>
                <w:sz w:val="20"/>
              </w:rPr>
              <w:t>Thị trấn Trần Cao</w:t>
            </w:r>
          </w:p>
        </w:tc>
        <w:tc>
          <w:tcPr>
            <w:tcW w:w="10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210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Cao (Quốc lộ 38B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Đoàn Đào</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khu dân cư số 01</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Cao (Quốc lộ 38B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ao đường khu dân cư số 01</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UBND thị trấn Trần Cao</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Từa (Quốc lộ 38B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UBND thị trấn Trần Cao</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áp xã Quang hưng</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khu dân cư số 01 có mặt cắt ≥ 15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rPr>
                <w:sz w:val="20"/>
              </w:rPr>
            </w:pPr>
            <w:r>
              <w:rPr>
                <w:sz w:val="20"/>
              </w:rPr>
              <w:t xml:space="preserve">Giao Phố Cao </w:t>
            </w:r>
          </w:p>
        </w:tc>
        <w:tc>
          <w:tcPr>
            <w:tcW w:w="948" w:type="dxa"/>
            <w:tcBorders>
              <w:bottom w:val="single" w:sz="8" w:space="0" w:color="000000"/>
              <w:right w:val="single" w:sz="8" w:space="0" w:color="000000"/>
            </w:tcBorders>
            <w:vAlign w:val="center"/>
          </w:tcPr>
          <w:p>
            <w:pPr>
              <w:pStyle w:val="Normal"/>
              <w:spacing w:before="120" w:after="0"/>
              <w:rPr>
                <w:sz w:val="20"/>
              </w:rPr>
            </w:pPr>
            <w:r>
              <w:rPr>
                <w:sz w:val="20"/>
              </w:rPr>
              <w:t>Chợ Trần Cao</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Công Tiễu (Khu dân cư số 01)</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khu dân cư số 01 có mặt cắt &lt; 15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Nguyễn Du (Đường khu dân cư số 02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Cúc Hoa (Đường khu dân cư số 02)</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Phố Lê Hữu Trác (Đường Khu dân cư số 02)</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La Tiến (Đường ĐT.386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Nhà máy nước Trần Cao</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ầu qua sông Hòa Bình</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La Tiến (Đường ĐT.386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Khách sạn Phúc Hư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Nhà máy nước Trần Cao</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La Tiến (Đường ĐT.386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3051"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Đoạn còn lại</w:t>
            </w:r>
          </w:p>
        </w:tc>
        <w:tc>
          <w:tcPr>
            <w:tcW w:w="1095"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1.5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ống Trân (Đường bờ sông Hòa Bình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Đoàn Đào</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ầu vào Trung tâm Y tế huyệ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5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ống Trân (Đường bờ sông Hòa Bình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ầu vào trung tâm y tế</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Trung tâm giống cây trồng Hưng Yê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òa Bình (Đường bờ sông Hòa Bình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Quang Hư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Cầu thôn Cao Xá</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Hòa Bình (Từ cầu thôn Cao Xá đến ĐT.386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Cầu thôn Cao Xá</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Đường La Tiế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ống Trân (Đường qua khu dân cư Trung tâm giống cây trồng Hưng Yên cũ)</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sz w:val="20"/>
              </w:rPr>
            </w:pPr>
            <w:r>
              <w:rPr>
                <w:sz w:val="20"/>
              </w:rPr>
              <w:t>Trung tâm giống cây trồng Hưng Yê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Giáp địa phận xã Tống Phan</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ần Xá</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ần Thượng 1</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Đậu Từa</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ần Thượng 2</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ần Thượng 3</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ao Từa</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ần Hạ</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ổng Ba</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ổng Đông 1</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ổng Đông 2</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ổng Đình 1</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Mai Lĩnh</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ổng Trại 1</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ổng Đình 2</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Cổng Trại 2</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14 tháng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Đường Trần Thị Khang</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 xml:space="preserve">Các trục đường có mặt cắt ≥15m </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3147"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8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210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948"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bl>
    <w:p>
      <w:pPr>
        <w:pStyle w:val="Normal"/>
        <w:spacing w:before="120" w:after="280"/>
        <w:jc w:val="center"/>
        <w:rPr>
          <w:b/>
          <w:b/>
          <w:bCs/>
          <w:sz w:val="20"/>
        </w:rPr>
      </w:pPr>
      <w:bookmarkStart w:id="5" w:name="RANGE!A1%3AF77"/>
      <w:r>
        <w:rPr>
          <w:b/>
          <w:bCs/>
          <w:sz w:val="20"/>
        </w:rPr>
        <w:t> </w:t>
      </w:r>
      <w:bookmarkEnd w:id="5"/>
    </w:p>
    <w:p>
      <w:pPr>
        <w:pStyle w:val="Normal"/>
        <w:spacing w:before="120" w:after="280"/>
        <w:jc w:val="center"/>
        <w:rPr>
          <w:b/>
          <w:b/>
          <w:bCs/>
          <w:sz w:val="20"/>
        </w:rPr>
      </w:pPr>
      <w:r>
        <w:rPr>
          <w:b/>
          <w:bCs/>
          <w:sz w:val="20"/>
        </w:rPr>
        <w:t>Bảng số 07</w:t>
      </w:r>
    </w:p>
    <w:p>
      <w:pPr>
        <w:pStyle w:val="Normal"/>
        <w:spacing w:before="120" w:after="280"/>
        <w:jc w:val="center"/>
        <w:rPr>
          <w:b/>
          <w:b/>
          <w:bCs/>
          <w:sz w:val="20"/>
        </w:rPr>
      </w:pPr>
      <w:r>
        <w:rPr>
          <w:b/>
          <w:bCs/>
          <w:sz w:val="20"/>
        </w:rPr>
        <w:t>GIÁ ĐẤT SẢN XUẤT, KINH DOANH PHI NÔNG NGHIỆP KHÔNG PHẢI LÀ ĐẤT THƯƠNG MẠI, DỊCH VỤ TẠI NÔNG THÔN</w:t>
      </w:r>
    </w:p>
    <w:p>
      <w:pPr>
        <w:pStyle w:val="Normal"/>
        <w:spacing w:before="120" w:after="280"/>
        <w:jc w:val="center"/>
        <w:rPr>
          <w:sz w:val="20"/>
        </w:rPr>
      </w:pPr>
      <w:r>
        <w:rPr>
          <w:sz w:val="20"/>
        </w:rPr>
        <w:t>(Tính cho thời hạn 70 năm)</w:t>
      </w:r>
    </w:p>
    <w:p>
      <w:pPr>
        <w:pStyle w:val="Normal"/>
        <w:spacing w:before="120" w:after="280"/>
        <w:jc w:val="center"/>
        <w:rPr>
          <w:i/>
          <w:i/>
          <w:iCs/>
          <w:sz w:val="20"/>
        </w:rPr>
      </w:pPr>
      <w:r>
        <w:rPr>
          <w:i/>
          <w:iCs/>
          <w:sz w:val="20"/>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050"/>
        <w:gridCol w:w="7215"/>
        <w:gridCol w:w="1095"/>
      </w:tblGrid>
      <w:tr>
        <w:trPr>
          <w:trHeight w:val="23"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72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 hành chính và vị trí</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đất</w:t>
              <w:br/>
              <w:t>(1.000 đồng/m²)</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7215" w:type="dxa"/>
            <w:tcBorders>
              <w:bottom w:val="single" w:sz="8" w:space="0" w:color="000000"/>
              <w:right w:val="single" w:sz="8" w:space="0" w:color="000000"/>
            </w:tcBorders>
            <w:vAlign w:val="center"/>
          </w:tcPr>
          <w:p>
            <w:pPr>
              <w:pStyle w:val="Normal"/>
              <w:spacing w:before="120" w:after="0"/>
              <w:rPr>
                <w:b/>
                <w:b/>
                <w:bCs/>
                <w:sz w:val="20"/>
              </w:rPr>
            </w:pPr>
            <w:r>
              <w:rPr>
                <w:b/>
                <w:bCs/>
                <w:sz w:val="20"/>
              </w:rPr>
              <w:t>Thành phố Hưng Yên</w:t>
            </w:r>
          </w:p>
        </w:tc>
        <w:tc>
          <w:tcPr>
            <w:tcW w:w="10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nối hai đường cao tốc Hà Nội - Hải Phòng và Cầu Giẽ - Ninh Bình</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tỉnh và các trục đường có mặt cắt &gt;15m</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huyện</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7215"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Văn Gia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tỉnh 379</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tỉnh và đường gom cao tốc Hà Nội - Hải Phò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huyện và các trục đường có mặt cắt &gt;15m</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7215"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Văn Lâm</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tỉnh thuộc các xã: Tân Quang, Đình Dù, Trưng Trắc, Lạc Đạo, Chỉ Đạo, Lạc Hồng, Minh Hả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tỉnh thuộc các xã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 xml:space="preserve">Ven đường huyện tại các xã: Tân Quang, Đình Dù, Trưng Trắc, Lạc Đạo, Chỉ Đạo, Lạc Hồng, Minh Hải và các trục đường có mặt cắt &gt;15m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5</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trục kinh tế Bắc Nam</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huyện thuộc các xã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7215" w:type="dxa"/>
            <w:tcBorders>
              <w:bottom w:val="single" w:sz="8" w:space="0" w:color="000000"/>
              <w:right w:val="single" w:sz="8" w:space="0" w:color="000000"/>
            </w:tcBorders>
            <w:vAlign w:val="center"/>
          </w:tcPr>
          <w:p>
            <w:pPr>
              <w:pStyle w:val="Normal"/>
              <w:spacing w:before="120" w:after="0"/>
              <w:rPr>
                <w:b/>
                <w:b/>
                <w:bCs/>
                <w:sz w:val="20"/>
              </w:rPr>
            </w:pPr>
            <w:r>
              <w:rPr>
                <w:b/>
                <w:bCs/>
                <w:sz w:val="20"/>
              </w:rPr>
              <w:t>Thị xã Mỹ Hào</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 xml:space="preserve">Ven đường tỉnh thuộc các xã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trục kinh tế Bắc Nam</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 xml:space="preserve">Đường trục trung tâm huyện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quy hoạch 69m</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 xml:space="preserve">Ven đường huyện tại các xã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7215"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Yên Mỹ</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tỉnh thuộc các xã Tân Lập, Nghĩa Hiệp, Giai Phạm, Trung Hưng, Lý Thường Kiệt, Minh Châu, Ngọc Long, Trung Hòa</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tỉnh thuộc các xã còn lại và đường gom cao tốc Hà Nội - Hải Phò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tỉnh 379</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 xml:space="preserve">Ven đường huyện tại các xã: Tân Lập, Nghĩa Hiệp, Giai Phạm, Trung Hưng, Lý Thường Kiệt, Minh Châu, Ngọc Long, Trung Hòa và các trục đường có mặt cắt &gt;15m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dẫn vào đường cao tốc Hà Nội - Hải Phò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nối hai đường cao tốc Hà Nội - Hải Phòng và Cầu Giẽ - Ninh Bình</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quy hoạch 69m</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huyện thuộc các xã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7215"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Khoái Châu</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dẫn vào đường cao tốc Hà Nội - Hải Phò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huyện 57</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tỉnh 379</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nối hai đường cao tốc Hà Nội - Hải Phòng và Cầu Giẽ - Ninh Bình</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 xml:space="preserve">Ven đường tỉnh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huyện</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7215"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Kim Độ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nối hai đường cao tốc Hà Nội - Hải Phòng và Cầu Giẽ - Ninh Bình</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tỉnh</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huyện và các đường có mặt cắt &gt;15m</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7215"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Ân Th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nối hai đường cao tốc Hà Nội - Hải Phòng và Cầu Giẽ - Ninh Bình</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tỉnh và đường gom cao tốc Hà Nội - Hải Phò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huyện và các đường có mặt cắt &gt;15m</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7215"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Tiên Lữ</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Đường nối hai đường cao tốc Hà Nội - Hải Phòng và Cầu Giẽ - Ninh Bình</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 xml:space="preserve">Ven đường tỉnh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huyện và các đường có mặt cắt &gt;15m</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w:t>
            </w:r>
          </w:p>
        </w:tc>
        <w:tc>
          <w:tcPr>
            <w:tcW w:w="7215"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Phù Cừ</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tỉnh</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Ven đường huyện và các đường có mặt cắt &gt;15m</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215"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r>
    </w:tbl>
    <w:p>
      <w:pPr>
        <w:pStyle w:val="Normal"/>
        <w:spacing w:before="120" w:after="280"/>
        <w:jc w:val="center"/>
        <w:rPr>
          <w:i/>
          <w:i/>
          <w:iCs/>
          <w:sz w:val="20"/>
        </w:rPr>
      </w:pPr>
      <w:r>
        <w:rPr>
          <w:i/>
          <w:iCs/>
          <w:sz w:val="20"/>
        </w:rPr>
        <w:t> </w:t>
      </w:r>
    </w:p>
    <w:p>
      <w:pPr>
        <w:pStyle w:val="Normal"/>
        <w:spacing w:before="120" w:after="280"/>
        <w:jc w:val="center"/>
        <w:rPr>
          <w:b/>
          <w:b/>
          <w:bCs/>
          <w:sz w:val="20"/>
        </w:rPr>
      </w:pPr>
      <w:bookmarkStart w:id="6" w:name="RANGE!A1%3AG70"/>
      <w:r>
        <w:rPr>
          <w:b/>
          <w:bCs/>
          <w:sz w:val="20"/>
        </w:rPr>
        <w:t>Bảng số 08</w:t>
      </w:r>
      <w:bookmarkEnd w:id="6"/>
    </w:p>
    <w:p>
      <w:pPr>
        <w:pStyle w:val="Normal"/>
        <w:spacing w:before="120" w:after="280"/>
        <w:jc w:val="center"/>
        <w:rPr>
          <w:b/>
          <w:b/>
          <w:bCs/>
          <w:sz w:val="20"/>
        </w:rPr>
      </w:pPr>
      <w:r>
        <w:rPr>
          <w:b/>
          <w:bCs/>
          <w:sz w:val="20"/>
        </w:rPr>
        <w:t>GIÁ ĐẤT SẢN XUẤT, KINH DOANH PHI NÔNG NGHIỆP KHÔNG PHẢI LÀ ĐẤT THƯƠNG MẠI, DỊCH VỤ TẠI ĐÔ THỊ</w:t>
      </w:r>
    </w:p>
    <w:p>
      <w:pPr>
        <w:pStyle w:val="Normal"/>
        <w:spacing w:before="120" w:after="280"/>
        <w:jc w:val="center"/>
        <w:rPr>
          <w:sz w:val="20"/>
        </w:rPr>
      </w:pPr>
      <w:r>
        <w:rPr>
          <w:sz w:val="20"/>
        </w:rPr>
        <w:t>(Tính cho thời hạn 70 năm)</w:t>
      </w:r>
    </w:p>
    <w:p>
      <w:pPr>
        <w:pStyle w:val="Normal"/>
        <w:spacing w:before="120" w:after="280"/>
        <w:jc w:val="center"/>
        <w:rPr>
          <w:i/>
          <w:i/>
          <w:iCs/>
          <w:sz w:val="20"/>
        </w:rPr>
      </w:pPr>
      <w:r>
        <w:rPr>
          <w:i/>
          <w:iCs/>
          <w:sz w:val="20"/>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172"/>
        <w:gridCol w:w="2188"/>
        <w:gridCol w:w="1313"/>
        <w:gridCol w:w="1658"/>
        <w:gridCol w:w="1552"/>
        <w:gridCol w:w="1477"/>
      </w:tblGrid>
      <w:tr>
        <w:trPr>
          <w:trHeight w:val="23"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1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 hành chính, đường, phố</w:t>
            </w:r>
          </w:p>
        </w:tc>
        <w:tc>
          <w:tcPr>
            <w:tcW w:w="13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đô thị</w:t>
            </w:r>
          </w:p>
        </w:tc>
        <w:tc>
          <w:tcPr>
            <w:tcW w:w="32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oạn đường</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oạn đườngGiá đất</w:t>
              <w:br/>
              <w:t>(1.000 đồng/m²)</w:t>
            </w:r>
          </w:p>
        </w:tc>
      </w:tr>
      <w:tr>
        <w:trPr>
          <w:trHeight w:val="23"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ểm đầu</w:t>
            </w:r>
          </w:p>
        </w:tc>
        <w:tc>
          <w:tcPr>
            <w:tcW w:w="15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ểm cuối</w:t>
            </w:r>
          </w:p>
        </w:tc>
        <w:tc>
          <w:tcPr>
            <w:tcW w:w="147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2188" w:type="dxa"/>
            <w:tcBorders>
              <w:bottom w:val="single" w:sz="8" w:space="0" w:color="000000"/>
              <w:right w:val="single" w:sz="8" w:space="0" w:color="000000"/>
            </w:tcBorders>
            <w:vAlign w:val="center"/>
          </w:tcPr>
          <w:p>
            <w:pPr>
              <w:pStyle w:val="Normal"/>
              <w:spacing w:before="120" w:after="0"/>
              <w:rPr>
                <w:b/>
                <w:b/>
                <w:bCs/>
                <w:sz w:val="20"/>
              </w:rPr>
            </w:pPr>
            <w:r>
              <w:rPr>
                <w:b/>
                <w:bCs/>
                <w:sz w:val="20"/>
              </w:rPr>
              <w:t>Thành phố Hưng Yên</w:t>
            </w:r>
          </w:p>
        </w:tc>
        <w:tc>
          <w:tcPr>
            <w:tcW w:w="13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1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Đường Điện Biên</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5.4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Đường Tô Hiệu</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Lê Đình Kiê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Đường Lê Văn Lương</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Nguyễn Văn Linh</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Cầu An Tảo</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Đường Triệu Quang Phục</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Tô Hiệu</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Đường Điện Biên</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Phạm Ngũ Lão</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Phố Hi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Đường Nguyễn Văn Linh</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Lê Văn Lương</w:t>
            </w:r>
          </w:p>
        </w:tc>
        <w:tc>
          <w:tcPr>
            <w:tcW w:w="1552" w:type="dxa"/>
            <w:tcBorders>
              <w:bottom w:val="single" w:sz="8" w:space="0" w:color="000000"/>
              <w:right w:val="single" w:sz="8" w:space="0" w:color="000000"/>
            </w:tcBorders>
            <w:vAlign w:val="center"/>
          </w:tcPr>
          <w:p>
            <w:pPr>
              <w:pStyle w:val="Normal"/>
              <w:spacing w:before="120" w:after="0"/>
              <w:rPr>
                <w:sz w:val="20"/>
              </w:rPr>
            </w:pPr>
            <w:r>
              <w:rPr>
                <w:sz w:val="20"/>
              </w:rPr>
              <w:t>Giáp xã Bảo Khê</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6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Đường Lê Văn Lương</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Cầu An Tảo</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Giáp xã Trung Nghĩa</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Đường Nguyễn Thiện Thuật</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552" w:type="dxa"/>
            <w:tcBorders>
              <w:bottom w:val="single" w:sz="8" w:space="0" w:color="000000"/>
              <w:right w:val="single" w:sz="8" w:space="0" w:color="000000"/>
            </w:tcBorders>
            <w:vAlign w:val="center"/>
          </w:tcPr>
          <w:p>
            <w:pPr>
              <w:pStyle w:val="Normal"/>
              <w:spacing w:before="120" w:after="0"/>
              <w:rPr>
                <w:sz w:val="20"/>
              </w:rPr>
            </w:pPr>
            <w:r>
              <w:rPr>
                <w:sz w:val="20"/>
              </w:rPr>
              <w:t>Nguyễn Đình Nghị</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Đường Phạm Ngũ Lão</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Bãi Sậy</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Lê Đình Kiê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Đường Chu Mạnh Trinh</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1552" w:type="dxa"/>
            <w:tcBorders>
              <w:bottom w:val="single" w:sz="8" w:space="0" w:color="000000"/>
              <w:right w:val="single" w:sz="8" w:space="0" w:color="000000"/>
            </w:tcBorders>
            <w:vAlign w:val="center"/>
          </w:tcPr>
          <w:p>
            <w:pPr>
              <w:pStyle w:val="Normal"/>
              <w:spacing w:before="120" w:after="0"/>
              <w:rPr>
                <w:sz w:val="20"/>
              </w:rPr>
            </w:pPr>
            <w:r>
              <w:rPr>
                <w:sz w:val="20"/>
              </w:rPr>
              <w:t>Triệu Quang Phục</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Đường Phạm Bạch Hổ</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Chùa Chuông</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Đinh Điề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Đường Bãi Sậy</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Chùa Chuông</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Phố Hiến</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Đường Đinh Điền</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Ngã tư Chợ Gạo</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Phạm Bạch Hổ</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Đường Trần Hưng Đạo</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Đinh Điền</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Dốc Suối</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7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Các trục đường khác có mặt cắt ≥ 15m</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Các trục đường có mặt cắt từ 7m đến dưới 15m</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218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Văn Giang</w:t>
            </w:r>
          </w:p>
        </w:tc>
        <w:tc>
          <w:tcPr>
            <w:tcW w:w="13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tỉnh</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huyện và các trục đường rộng ≥ 15m</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218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Văn Lâm</w:t>
            </w:r>
          </w:p>
        </w:tc>
        <w:tc>
          <w:tcPr>
            <w:tcW w:w="13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tỉnh</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huyện và các trục đường rộng ≥ 15m</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2188" w:type="dxa"/>
            <w:tcBorders>
              <w:bottom w:val="single" w:sz="8" w:space="0" w:color="000000"/>
              <w:right w:val="single" w:sz="8" w:space="0" w:color="000000"/>
            </w:tcBorders>
            <w:vAlign w:val="center"/>
          </w:tcPr>
          <w:p>
            <w:pPr>
              <w:pStyle w:val="Normal"/>
              <w:spacing w:before="120" w:after="0"/>
              <w:rPr>
                <w:b/>
                <w:b/>
                <w:bCs/>
                <w:sz w:val="20"/>
              </w:rPr>
            </w:pPr>
            <w:r>
              <w:rPr>
                <w:b/>
                <w:bCs/>
                <w:sz w:val="20"/>
              </w:rPr>
              <w:t>Thị xã Mỹ Hào</w:t>
            </w:r>
          </w:p>
        </w:tc>
        <w:tc>
          <w:tcPr>
            <w:tcW w:w="13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1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tỉnh</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huyện và các trục đường rộng ≥ 15m</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218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Yên Mỹ</w:t>
            </w:r>
          </w:p>
        </w:tc>
        <w:tc>
          <w:tcPr>
            <w:tcW w:w="13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tỉnh</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huyện và các trục đường rộng ≥ 15m</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218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Khoái Châu</w:t>
            </w:r>
          </w:p>
        </w:tc>
        <w:tc>
          <w:tcPr>
            <w:tcW w:w="13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tỉnh</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huyện và các trục đường rộng ≥ 15m</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218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Kim Động</w:t>
            </w:r>
          </w:p>
        </w:tc>
        <w:tc>
          <w:tcPr>
            <w:tcW w:w="13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tỉnh</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huyện và các trục đường rộng ≥ 15m</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218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Ân Thi</w:t>
            </w:r>
          </w:p>
        </w:tc>
        <w:tc>
          <w:tcPr>
            <w:tcW w:w="13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tỉnh</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huyện và các trục đường rộng ≥ 15m</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218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Tiên Lữ</w:t>
            </w:r>
          </w:p>
        </w:tc>
        <w:tc>
          <w:tcPr>
            <w:tcW w:w="13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tỉnh</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huyện và các trục đường rộng ≥ 15m</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w:t>
            </w:r>
          </w:p>
        </w:tc>
        <w:tc>
          <w:tcPr>
            <w:tcW w:w="218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Phù Cừ</w:t>
            </w:r>
          </w:p>
        </w:tc>
        <w:tc>
          <w:tcPr>
            <w:tcW w:w="13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quốc lộ</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tỉnh</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Ven đường huyện và các trục đường rộng ≥ 15m</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188" w:type="dxa"/>
            <w:tcBorders>
              <w:bottom w:val="single" w:sz="8" w:space="0" w:color="000000"/>
              <w:right w:val="single" w:sz="8" w:space="0" w:color="000000"/>
            </w:tcBorders>
            <w:vAlign w:val="center"/>
          </w:tcPr>
          <w:p>
            <w:pPr>
              <w:pStyle w:val="Normal"/>
              <w:spacing w:before="120" w:after="0"/>
              <w:rPr>
                <w:sz w:val="20"/>
              </w:rPr>
            </w:pPr>
            <w:r>
              <w:rPr>
                <w:sz w:val="20"/>
              </w:rPr>
              <w:t>Các vị trí còn lại</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Bảng 09</w:t>
      </w:r>
    </w:p>
    <w:p>
      <w:pPr>
        <w:pStyle w:val="Normal"/>
        <w:spacing w:before="120" w:after="280"/>
        <w:jc w:val="center"/>
        <w:rPr>
          <w:b/>
          <w:b/>
          <w:bCs/>
          <w:sz w:val="20"/>
        </w:rPr>
      </w:pPr>
      <w:r>
        <w:rPr>
          <w:b/>
          <w:bCs/>
          <w:sz w:val="20"/>
        </w:rPr>
        <w:t>GIÁ ĐẤT THƯƠNG MẠI, DỊCH VỤ VÀ ĐẤT CƠ SỞ SẢN XUẤT PHI NÔNG NGHIỆP TRONG CÁC KHU, CỤM CÔNG NGHIỆP</w:t>
      </w:r>
    </w:p>
    <w:p>
      <w:pPr>
        <w:pStyle w:val="Normal"/>
        <w:spacing w:before="120" w:after="280"/>
        <w:jc w:val="center"/>
        <w:rPr>
          <w:i/>
          <w:i/>
          <w:iCs/>
          <w:sz w:val="20"/>
        </w:rPr>
      </w:pPr>
      <w:r>
        <w:rPr>
          <w:i/>
          <w:iCs/>
          <w:sz w:val="20"/>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192"/>
        <w:gridCol w:w="2150"/>
        <w:gridCol w:w="3009"/>
        <w:gridCol w:w="3009"/>
      </w:tblGrid>
      <w:tr>
        <w:trPr>
          <w:trHeight w:val="23"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2150"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ịa bàn</w:t>
            </w:r>
          </w:p>
        </w:tc>
        <w:tc>
          <w:tcPr>
            <w:tcW w:w="3009" w:type="dxa"/>
            <w:tcBorders>
              <w:top w:val="single" w:sz="8" w:space="0" w:color="000000"/>
              <w:bottom w:val="single" w:sz="8" w:space="0" w:color="000000"/>
              <w:right w:val="single" w:sz="8" w:space="0" w:color="000000"/>
            </w:tcBorders>
          </w:tcPr>
          <w:p>
            <w:pPr>
              <w:pStyle w:val="Normal"/>
              <w:spacing w:before="120" w:after="280"/>
              <w:jc w:val="center"/>
              <w:rPr>
                <w:b/>
                <w:b/>
                <w:bCs/>
                <w:sz w:val="20"/>
              </w:rPr>
            </w:pPr>
            <w:r>
              <w:rPr>
                <w:b/>
                <w:bCs/>
                <w:sz w:val="20"/>
              </w:rPr>
              <w:t>Giá đất trong Khu công nghiệp</w:t>
            </w:r>
          </w:p>
          <w:p>
            <w:pPr>
              <w:pStyle w:val="Normal"/>
              <w:spacing w:before="120" w:after="0"/>
              <w:jc w:val="center"/>
              <w:rPr>
                <w:b/>
                <w:b/>
                <w:bCs/>
                <w:sz w:val="20"/>
              </w:rPr>
            </w:pPr>
            <w:r>
              <w:rPr>
                <w:b/>
                <w:bCs/>
                <w:sz w:val="20"/>
              </w:rPr>
              <w:t>(1.000 đồng/m²)</w:t>
            </w:r>
          </w:p>
        </w:tc>
        <w:tc>
          <w:tcPr>
            <w:tcW w:w="3009" w:type="dxa"/>
            <w:tcBorders>
              <w:top w:val="single" w:sz="8" w:space="0" w:color="000000"/>
              <w:bottom w:val="single" w:sz="8" w:space="0" w:color="000000"/>
              <w:right w:val="single" w:sz="8" w:space="0" w:color="000000"/>
            </w:tcBorders>
          </w:tcPr>
          <w:p>
            <w:pPr>
              <w:pStyle w:val="Normal"/>
              <w:spacing w:before="120" w:after="280"/>
              <w:jc w:val="center"/>
              <w:rPr>
                <w:b/>
                <w:b/>
                <w:bCs/>
                <w:sz w:val="20"/>
              </w:rPr>
            </w:pPr>
            <w:r>
              <w:rPr>
                <w:b/>
                <w:bCs/>
                <w:sz w:val="20"/>
              </w:rPr>
              <w:t>Giá đất trong Cụm công nghiệp</w:t>
            </w:r>
          </w:p>
          <w:p>
            <w:pPr>
              <w:pStyle w:val="Normal"/>
              <w:spacing w:before="120" w:after="0"/>
              <w:jc w:val="center"/>
              <w:rPr>
                <w:b/>
                <w:b/>
                <w:bCs/>
                <w:sz w:val="20"/>
              </w:rPr>
            </w:pPr>
            <w:r>
              <w:rPr>
                <w:b/>
                <w:bCs/>
                <w:sz w:val="20"/>
              </w:rPr>
              <w:t>(1.000 đồng/m²)</w:t>
            </w:r>
          </w:p>
        </w:tc>
      </w:tr>
      <w:tr>
        <w:trPr>
          <w:trHeight w:val="23" w:hRule="atLeast"/>
        </w:trPr>
        <w:tc>
          <w:tcPr>
            <w:tcW w:w="11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150" w:type="dxa"/>
            <w:tcBorders>
              <w:bottom w:val="single" w:sz="8" w:space="0" w:color="000000"/>
              <w:right w:val="single" w:sz="8" w:space="0" w:color="000000"/>
            </w:tcBorders>
          </w:tcPr>
          <w:p>
            <w:pPr>
              <w:pStyle w:val="Normal"/>
              <w:spacing w:before="120" w:after="0"/>
              <w:rPr>
                <w:sz w:val="20"/>
              </w:rPr>
            </w:pPr>
            <w:r>
              <w:rPr>
                <w:sz w:val="20"/>
              </w:rPr>
              <w:t>Thành phố Hưng Yên</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900</w:t>
            </w:r>
          </w:p>
        </w:tc>
      </w:tr>
      <w:tr>
        <w:trPr>
          <w:trHeight w:val="23" w:hRule="atLeast"/>
        </w:trPr>
        <w:tc>
          <w:tcPr>
            <w:tcW w:w="11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150" w:type="dxa"/>
            <w:tcBorders>
              <w:bottom w:val="single" w:sz="8" w:space="0" w:color="000000"/>
              <w:right w:val="single" w:sz="8" w:space="0" w:color="000000"/>
            </w:tcBorders>
          </w:tcPr>
          <w:p>
            <w:pPr>
              <w:pStyle w:val="Normal"/>
              <w:spacing w:before="120" w:after="0"/>
              <w:rPr>
                <w:sz w:val="20"/>
              </w:rPr>
            </w:pPr>
            <w:r>
              <w:rPr>
                <w:sz w:val="20"/>
              </w:rPr>
              <w:t>Huyện Văn Giang</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1.200</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1.100</w:t>
            </w:r>
          </w:p>
        </w:tc>
      </w:tr>
      <w:tr>
        <w:trPr>
          <w:trHeight w:val="23" w:hRule="atLeast"/>
        </w:trPr>
        <w:tc>
          <w:tcPr>
            <w:tcW w:w="11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150" w:type="dxa"/>
            <w:tcBorders>
              <w:bottom w:val="single" w:sz="8" w:space="0" w:color="000000"/>
              <w:right w:val="single" w:sz="8" w:space="0" w:color="000000"/>
            </w:tcBorders>
          </w:tcPr>
          <w:p>
            <w:pPr>
              <w:pStyle w:val="Normal"/>
              <w:spacing w:before="120" w:after="0"/>
              <w:rPr>
                <w:sz w:val="20"/>
              </w:rPr>
            </w:pPr>
            <w:r>
              <w:rPr>
                <w:sz w:val="20"/>
              </w:rPr>
              <w:t>Huyện Văn Lâm</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1.200</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1.100</w:t>
            </w:r>
          </w:p>
        </w:tc>
      </w:tr>
      <w:tr>
        <w:trPr>
          <w:trHeight w:val="23" w:hRule="atLeast"/>
        </w:trPr>
        <w:tc>
          <w:tcPr>
            <w:tcW w:w="11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150" w:type="dxa"/>
            <w:tcBorders>
              <w:bottom w:val="single" w:sz="8" w:space="0" w:color="000000"/>
              <w:right w:val="single" w:sz="8" w:space="0" w:color="000000"/>
            </w:tcBorders>
          </w:tcPr>
          <w:p>
            <w:pPr>
              <w:pStyle w:val="Normal"/>
              <w:spacing w:before="120" w:after="0"/>
              <w:rPr>
                <w:sz w:val="20"/>
              </w:rPr>
            </w:pPr>
            <w:r>
              <w:rPr>
                <w:sz w:val="20"/>
              </w:rPr>
              <w:t>Thị xã Mỹ Hào</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1.200</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1.100</w:t>
            </w:r>
          </w:p>
        </w:tc>
      </w:tr>
      <w:tr>
        <w:trPr>
          <w:trHeight w:val="23" w:hRule="atLeast"/>
        </w:trPr>
        <w:tc>
          <w:tcPr>
            <w:tcW w:w="11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150" w:type="dxa"/>
            <w:tcBorders>
              <w:bottom w:val="single" w:sz="8" w:space="0" w:color="000000"/>
              <w:right w:val="single" w:sz="8" w:space="0" w:color="000000"/>
            </w:tcBorders>
          </w:tcPr>
          <w:p>
            <w:pPr>
              <w:pStyle w:val="Normal"/>
              <w:spacing w:before="120" w:after="0"/>
              <w:rPr>
                <w:sz w:val="20"/>
              </w:rPr>
            </w:pPr>
            <w:r>
              <w:rPr>
                <w:sz w:val="20"/>
              </w:rPr>
              <w:t>Huyện Yên Mỹ</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1.200</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1.100</w:t>
            </w:r>
          </w:p>
        </w:tc>
      </w:tr>
      <w:tr>
        <w:trPr>
          <w:trHeight w:val="23" w:hRule="atLeast"/>
        </w:trPr>
        <w:tc>
          <w:tcPr>
            <w:tcW w:w="11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150" w:type="dxa"/>
            <w:tcBorders>
              <w:bottom w:val="single" w:sz="8" w:space="0" w:color="000000"/>
              <w:right w:val="single" w:sz="8" w:space="0" w:color="000000"/>
            </w:tcBorders>
          </w:tcPr>
          <w:p>
            <w:pPr>
              <w:pStyle w:val="Normal"/>
              <w:spacing w:before="120" w:after="0"/>
              <w:rPr>
                <w:sz w:val="20"/>
              </w:rPr>
            </w:pPr>
            <w:r>
              <w:rPr>
                <w:sz w:val="20"/>
              </w:rPr>
              <w:t>Huyện Khoái Châu</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900</w:t>
            </w:r>
          </w:p>
        </w:tc>
      </w:tr>
      <w:tr>
        <w:trPr>
          <w:trHeight w:val="23" w:hRule="atLeast"/>
        </w:trPr>
        <w:tc>
          <w:tcPr>
            <w:tcW w:w="11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150" w:type="dxa"/>
            <w:tcBorders>
              <w:bottom w:val="single" w:sz="8" w:space="0" w:color="000000"/>
              <w:right w:val="single" w:sz="8" w:space="0" w:color="000000"/>
            </w:tcBorders>
          </w:tcPr>
          <w:p>
            <w:pPr>
              <w:pStyle w:val="Normal"/>
              <w:spacing w:before="120" w:after="0"/>
              <w:rPr>
                <w:sz w:val="20"/>
              </w:rPr>
            </w:pPr>
            <w:r>
              <w:rPr>
                <w:sz w:val="20"/>
              </w:rPr>
              <w:t>Huyện Kim Động</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900</w:t>
            </w:r>
          </w:p>
        </w:tc>
      </w:tr>
      <w:tr>
        <w:trPr>
          <w:trHeight w:val="23" w:hRule="atLeast"/>
        </w:trPr>
        <w:tc>
          <w:tcPr>
            <w:tcW w:w="11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150" w:type="dxa"/>
            <w:tcBorders>
              <w:bottom w:val="single" w:sz="8" w:space="0" w:color="000000"/>
              <w:right w:val="single" w:sz="8" w:space="0" w:color="000000"/>
            </w:tcBorders>
          </w:tcPr>
          <w:p>
            <w:pPr>
              <w:pStyle w:val="Normal"/>
              <w:spacing w:before="120" w:after="0"/>
              <w:rPr>
                <w:sz w:val="20"/>
              </w:rPr>
            </w:pPr>
            <w:r>
              <w:rPr>
                <w:sz w:val="20"/>
              </w:rPr>
              <w:t>Huyện Ân Thi</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900</w:t>
            </w:r>
          </w:p>
        </w:tc>
      </w:tr>
      <w:tr>
        <w:trPr>
          <w:trHeight w:val="23" w:hRule="atLeast"/>
        </w:trPr>
        <w:tc>
          <w:tcPr>
            <w:tcW w:w="11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150" w:type="dxa"/>
            <w:tcBorders>
              <w:bottom w:val="single" w:sz="8" w:space="0" w:color="000000"/>
              <w:right w:val="single" w:sz="8" w:space="0" w:color="000000"/>
            </w:tcBorders>
          </w:tcPr>
          <w:p>
            <w:pPr>
              <w:pStyle w:val="Normal"/>
              <w:spacing w:before="120" w:after="0"/>
              <w:rPr>
                <w:sz w:val="20"/>
              </w:rPr>
            </w:pPr>
            <w:r>
              <w:rPr>
                <w:sz w:val="20"/>
              </w:rPr>
              <w:t>Huyện Tiên Lữ</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900</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800</w:t>
            </w:r>
          </w:p>
        </w:tc>
      </w:tr>
      <w:tr>
        <w:trPr>
          <w:trHeight w:val="23" w:hRule="atLeast"/>
        </w:trPr>
        <w:tc>
          <w:tcPr>
            <w:tcW w:w="11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150" w:type="dxa"/>
            <w:tcBorders>
              <w:bottom w:val="single" w:sz="8" w:space="0" w:color="000000"/>
              <w:right w:val="single" w:sz="8" w:space="0" w:color="000000"/>
            </w:tcBorders>
          </w:tcPr>
          <w:p>
            <w:pPr>
              <w:pStyle w:val="Normal"/>
              <w:spacing w:before="120" w:after="0"/>
              <w:rPr>
                <w:sz w:val="20"/>
              </w:rPr>
            </w:pPr>
            <w:r>
              <w:rPr>
                <w:sz w:val="20"/>
              </w:rPr>
              <w:t>Huyện Phù Cừ</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900</w:t>
            </w:r>
          </w:p>
        </w:tc>
        <w:tc>
          <w:tcPr>
            <w:tcW w:w="3009" w:type="dxa"/>
            <w:tcBorders>
              <w:bottom w:val="single" w:sz="8" w:space="0" w:color="000000"/>
              <w:right w:val="single" w:sz="8" w:space="0" w:color="000000"/>
            </w:tcBorders>
          </w:tcPr>
          <w:p>
            <w:pPr>
              <w:pStyle w:val="Normal"/>
              <w:spacing w:before="120" w:after="0"/>
              <w:jc w:val="center"/>
              <w:rPr>
                <w:sz w:val="20"/>
              </w:rPr>
            </w:pPr>
            <w:r>
              <w:rPr>
                <w:sz w:val="20"/>
              </w:rPr>
              <w:t>800</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4:00Z</dcterms:created>
  <dc:creator>Thư viện vanbanphapluat.co</dc:creator>
  <dc:description>Xem chi tiết và tải về văn bản tại đây: http://vanbanphapluat.co/quyet-dinh-40-2019-qd-ubnd-quy-dinh-bang-gia-dat-tinh-hung-yen</dc:description>
  <cp:keywords>Quyết định; 40/2019/QĐ-UBND; Tỉnh Hưng Yên; Nguyễn Văn Phóng; Tài chính nhà nước; Bất động sản</cp:keywords>
  <dc:language>en-US</dc:language>
  <cp:lastModifiedBy>Thư viện vanbanphapluat.co</cp:lastModifiedBy>
  <dcterms:modified xsi:type="dcterms:W3CDTF">2020-01-02T03:34:00Z</dcterms:modified>
  <cp:revision>2</cp:revision>
  <dc:subject>Quyết định 40/2019/QĐ-UBND quy định Bảng giá đất tỉnh Hưng Yên</dc:subject>
  <dc:title>Quyết định 40/2019/QĐ-UBND</dc:title>
</cp:coreProperties>
</file>