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0</w:t>
            </w:r>
            <w:r>
              <w:rPr>
                <w:lang w:val="vi-VN"/>
              </w:rPr>
              <w:t>/</w:t>
            </w:r>
            <w:r>
              <w:rPr/>
              <w:t>TB-</w:t>
            </w:r>
            <w:r>
              <w:rPr>
                <w:lang w:val="vi-VN"/>
              </w:rPr>
              <w:t>VPCP</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1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RỊNH ĐÌNH DŨNG TẠI CUỘC HỌP VỀ ĐỀ XUẤT ĐẦU TƯ XÂY DỰNG CẢNG HÀNG KHÔNG CHU LAI, TỈNH QUẢNG NAM</w:t>
      </w:r>
    </w:p>
    <w:p>
      <w:pPr>
        <w:pStyle w:val="Normal"/>
        <w:spacing w:before="120" w:after="280"/>
        <w:rPr/>
      </w:pPr>
      <w:r>
        <w:rPr>
          <w:lang w:val="vi-VN"/>
        </w:rPr>
        <w:t>Ngày 04 tháng 12 năm 2019, Phó Thủ tướng Chính phủ Trịnh Đình Dũng đã chủ trì cuộc họp về điều chỉnh quy hoạch Cảng hàng không Chu Lai, tỉnh Quảng Nam. Tham dự cuộc họp có lãnh đạo Bộ Giao thông vận tải, Ủy ban nhân dân tỉnh Quảng Nam, Văn phòng Chính phủ; đại diện các Bộ: K</w:t>
      </w:r>
      <w:r>
        <w:rPr/>
        <w:t xml:space="preserve">ế </w:t>
      </w:r>
      <w:r>
        <w:rPr>
          <w:lang w:val="vi-VN"/>
        </w:rPr>
        <w:t>hoạch và Đầu tư, Tài chính, Quốc phòng, Xây dựng và lãnh đạo Tập đoàn Vingroup - Công ty Cổ phần.</w:t>
      </w:r>
    </w:p>
    <w:p>
      <w:pPr>
        <w:pStyle w:val="Normal"/>
        <w:spacing w:before="120" w:after="280"/>
        <w:rPr/>
      </w:pPr>
      <w:r>
        <w:rPr>
          <w:lang w:val="vi-VN"/>
        </w:rPr>
        <w:t>Sau khi nghe báo cáo của lãnh đạo Bộ Giao thông vận tải, Ủy ban nhân dân tỉnh Quảng Nam và ý kiến của các đại biểu tham dự, Phó Thủ tướng Trịnh Đình Dũng đã kết luận nh</w:t>
      </w:r>
      <w:r>
        <w:rPr/>
        <w:t>ư</w:t>
      </w:r>
      <w:r>
        <w:rPr>
          <w:lang w:val="vi-VN"/>
        </w:rPr>
        <w:t xml:space="preserve"> sau:</w:t>
      </w:r>
    </w:p>
    <w:p>
      <w:pPr>
        <w:pStyle w:val="Normal"/>
        <w:spacing w:before="120" w:after="280"/>
        <w:rPr/>
      </w:pPr>
      <w:r>
        <w:rPr>
          <w:lang w:val="vi-VN"/>
        </w:rPr>
        <w:t>Thủ tướng Chính phủ đã phê duyệt điều chỉnh Quy hoạch chung xây dựng Khu kinh tế mở Chu Lai, tỉnh Quảng Nam đến năm 2035, tầm nhìn đến năm 2050 tại Quyết định số 1737/QĐ-TTg ngày 13 tháng 12 năm 2018; t</w:t>
      </w:r>
      <w:r>
        <w:rPr/>
        <w:t>r</w:t>
      </w:r>
      <w:r>
        <w:rPr>
          <w:lang w:val="vi-VN"/>
        </w:rPr>
        <w:t>ong đó xác định Khu kinh tế mở Chu Lai là một trong những hạt nhân, trung tâm phát triển lớn của vùng kinh tế trọng điểm miền Trung; là khu vực phát triển đô thị, trung tâm công nghiệp ô tô và công nghiệp phụ trợ ngành ô tô, hàng không; là một trong các đầu mối về giao thông vận tải, giao thư</w:t>
      </w:r>
      <w:r>
        <w:rPr/>
        <w:t>ơn</w:t>
      </w:r>
      <w:r>
        <w:rPr>
          <w:lang w:val="vi-VN"/>
        </w:rPr>
        <w:t>g và giao lưu quốc tế quan trọng của khu vực miền Trung và Tây Nguyên...</w:t>
      </w:r>
    </w:p>
    <w:p>
      <w:pPr>
        <w:pStyle w:val="Normal"/>
        <w:spacing w:before="120" w:after="280"/>
        <w:rPr/>
      </w:pPr>
      <w:r>
        <w:rPr>
          <w:lang w:val="vi-VN"/>
        </w:rPr>
        <w:t>Cảng hàng không Chu Lai đã được quy hoạch đến giai đoạn năm 2030 là cảng, hàng không quốc tế, với công suất 5 triệu hành khách/năm. Tuy nhiên, với tầm nhìn đến năm 2030 theo Quy hoạch tổng thể phát triển kinh tế - xã hội của tỉnh. Quảng Nam đã được Thủ tướng Chính phủ phê duyệt tại Quyết định số 553/QĐ-TTg ngày 15 tháng 5 năm 2018, yêu cầu tốc độ tăng trưởng GRDP gấp trên 2,5 lần năm 2020; trong đó, về giao thông vận tải hàng không sẽ khai thác, sử dụng có hiệu quả và đầu tư nâng cấp mở rộng cảng hàng không quốc tế Chu Lai để dần chuyển thành trung tâm trung chuyển hàng hóa và sửa chữa, bảo dưỡng tàu bay tầm cỡ khu vực. Vì vậy, việc nghiên cứu điều chỉnh quy hoạch Cảng hàng không Chu Lai là cần thiết, đáp ứng nhu cầu phát triển của tỉnh Quảng Nam và khu vực miền Trung.</w:t>
      </w:r>
    </w:p>
    <w:p>
      <w:pPr>
        <w:pStyle w:val="Normal"/>
        <w:spacing w:before="120" w:after="280"/>
        <w:rPr/>
      </w:pPr>
      <w:r>
        <w:rPr>
          <w:lang w:val="vi-VN"/>
        </w:rPr>
        <w:t>Tại Thông báo số 141/TB-VPCP ngày 12 tháng 4 năm 2019, Thủ tướng Chính phủ đã giao Bộ Giao thông vận tải khẩn trương làm việc thống nhất với Ủy ban nhân dân tỉnh Quảng Nam về việc lập điều chỉnh quy hoạch và nhà đầu tư thực hiện, cải tạo, nâng cấp cảng hàng không Chu Lai theo hình thức xã hội hóa, không dùng ngân sách Nhà nước hay vốn có nguồn gốc ngân sách Nhà nước đúng pháp luật. Do đó, Bộ Giao thông vận tải khẩn trương tổ chức triển khai lập điều chỉnh quy hoạch Cảng hàng không Chu Lai, lựa chọn phương án tối ưu đáp ứng nhu cầu vận tải hàng không trong giai đoạn đến năm 2030, tầm nhìn đến năm 2050, bảo đảm phù h</w:t>
      </w:r>
      <w:r>
        <w:rPr/>
        <w:t>ợ</w:t>
      </w:r>
      <w:r>
        <w:rPr>
          <w:lang w:val="vi-VN"/>
        </w:rPr>
        <w:t>p với quy hoạch phát triển kinh tế - xã hội của địa phương; báo cáo Thủ tướng Chính phủ theo quy định.</w:t>
      </w:r>
    </w:p>
    <w:p>
      <w:pPr>
        <w:pStyle w:val="Normal"/>
        <w:spacing w:before="120" w:after="280"/>
        <w:rPr>
          <w:lang w:val="vi-VN"/>
        </w:rPr>
      </w:pPr>
      <w:r>
        <w:rPr>
          <w:lang w:val="vi-VN"/>
        </w:rPr>
        <w:t>Văn phòng Chính phủ thông báo để Bộ Giao thông vận tải và các cơ quan, đơn vị liên quan biết,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các Phó Thủ tướng Chính phủ;</w:t>
              <w:br/>
              <w:t>- Các Bộ: GTVT, KH&amp;ĐT, TC, QP, TP, XD;</w:t>
              <w:br/>
              <w:t>- UBND tỉnh Quảng Nam;</w:t>
              <w:br/>
              <w:t>- Ủy ban quản lý vốn Nhà nước tại doanh nghiệp;</w:t>
              <w:br/>
              <w:t xml:space="preserve">- Tập đoàn Vingroup - Công ty </w:t>
            </w:r>
            <w:r>
              <w:rPr>
                <w:sz w:val="16"/>
              </w:rPr>
              <w:t>C</w:t>
            </w:r>
            <w:r>
              <w:rPr>
                <w:sz w:val="16"/>
                <w:lang w:val="vi-VN"/>
              </w:rPr>
              <w:t>ổ phần;</w:t>
              <w:br/>
              <w:t>- VPCP: BTCN, các PCN, Trợ lý TTg, TGĐ C</w:t>
            </w:r>
            <w:r>
              <w:rPr>
                <w:sz w:val="16"/>
              </w:rPr>
              <w:t>ổ</w:t>
            </w:r>
            <w:r>
              <w:rPr>
                <w:sz w:val="16"/>
                <w:lang w:val="vi-VN"/>
              </w:rPr>
              <w:t>ng TTĐT, các vụ: KTTH, NC, QHĐP</w:t>
            </w:r>
            <w:r>
              <w:rPr>
                <w:sz w:val="16"/>
              </w:rPr>
              <w:t>, TH,</w:t>
              <w:br/>
            </w:r>
            <w:r>
              <w:rPr>
                <w:sz w:val="16"/>
                <w:lang w:val="vi-VN"/>
              </w:rPr>
              <w:t>- Lưu: VT,CN(2).</w:t>
            </w:r>
            <w:r>
              <w:rPr>
                <w:sz w:val="16"/>
                <w:vertAlign w:val="subscript"/>
                <w:lang w:val="vi-VN"/>
              </w:rPr>
              <w:t>Ha</w:t>
            </w:r>
          </w:p>
        </w:tc>
        <w:tc>
          <w:tcPr>
            <w:tcW w:w="4428" w:type="dxa"/>
            <w:tcBorders/>
          </w:tcPr>
          <w:p>
            <w:pPr>
              <w:pStyle w:val="Normal"/>
              <w:spacing w:before="120" w:after="0"/>
              <w:jc w:val="center"/>
              <w:rPr>
                <w:b/>
                <w:b/>
                <w:bCs/>
                <w:lang w:val="vi-VN"/>
              </w:rPr>
            </w:pPr>
            <w:r>
              <w:rPr>
                <w:b/>
                <w:bCs/>
                <w:lang w:val="vi-VN"/>
              </w:rPr>
              <w:t>KT. BỘ TRƯỞNG, CHỦ NHIỆM</w:t>
              <w:br/>
              <w:t>PHÓ CHỦ NHIỆM</w:t>
              <w:br/>
              <w:br/>
              <w:br/>
              <w:br/>
              <w:br/>
              <w:t>Nguyễn Cao Lụ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5:00Z</dcterms:created>
  <dc:creator>Thư viện vanbanphapluat.co</dc:creator>
  <dc:description>Xem chi tiết và tải về văn bản tại đây: http://vanbanphapluat.co/thong-bao-440-tb-vpcp-2019-ket-luan-pho-thu-tuong-dau-tu-xay-dung-cang-hang-khong-chu-lai</dc:description>
  <cp:keywords>Thông báo; 440/TB-VPCP; Văn phòng Chính phủ; Nguyễn Cao Lục; Đầu tư; Giao thông - Vận tải</cp:keywords>
  <dc:language>en-US</dc:language>
  <cp:lastModifiedBy>Thư viện vanbanphapluat.co</cp:lastModifiedBy>
  <dcterms:modified xsi:type="dcterms:W3CDTF">2020-01-02T03:35:00Z</dcterms:modified>
  <cp:revision>2</cp:revision>
  <dc:subject>Thông báo 440/TB-VPCP 2019 kết luận Phó Thủ tướng đầu tư xây dựng Cảng hàng không Chu Lai</dc:subject>
  <dc:title>Thông báo 440/TB-VPCP</dc:title>
</cp:coreProperties>
</file>