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7</w:t>
            </w:r>
            <w:r>
              <w:rPr>
                <w:lang w:val="vi-VN"/>
              </w:rPr>
              <w:t>/2019/QĐ-</w:t>
            </w:r>
            <w:r>
              <w:rPr/>
              <w:t>U</w:t>
            </w:r>
            <w:r>
              <w:rPr>
                <w:lang w:val="vi-VN"/>
              </w:rPr>
              <w:t>BND</w:t>
            </w:r>
          </w:p>
        </w:tc>
        <w:tc>
          <w:tcPr>
            <w:tcW w:w="5508" w:type="dxa"/>
            <w:tcBorders/>
          </w:tcPr>
          <w:p>
            <w:pPr>
              <w:pStyle w:val="Normal"/>
              <w:spacing w:before="120" w:after="0"/>
              <w:jc w:val="right"/>
              <w:rPr/>
            </w:pPr>
            <w:r>
              <w:rPr>
                <w:i/>
                <w:iCs/>
                <w:lang w:val="vi-VN"/>
              </w:rPr>
              <w:t xml:space="preserve">Bình Dương, ngày </w:t>
            </w:r>
            <w:r>
              <w:rPr>
                <w:i/>
                <w:iCs/>
              </w:rPr>
              <w:t>2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QUY ĐỊNH HỆ SỐ ĐIỀU CHỈNH GIÁ ĐẤT (K) NĂM 2020 TRÊN ĐỊA BÀN TỈNH BÌNH DƯƠNG</w:t>
      </w:r>
    </w:p>
    <w:p>
      <w:pPr>
        <w:pStyle w:val="Normal"/>
        <w:spacing w:before="120" w:after="280"/>
        <w:jc w:val="center"/>
        <w:rPr>
          <w:b/>
          <w:b/>
          <w:bCs/>
          <w:lang w:val="vi-VN"/>
        </w:rPr>
      </w:pPr>
      <w:r>
        <w:rPr>
          <w:b/>
          <w:bCs/>
          <w:lang w:val="vi-VN"/>
        </w:rPr>
        <w:t>ỦY BAN NHÂN DÂN TỈNH BÌNH DƯƠNG</w:t>
      </w:r>
    </w:p>
    <w:p>
      <w:pPr>
        <w:pStyle w:val="Normal"/>
        <w:spacing w:before="120" w:after="280"/>
        <w:rPr/>
      </w:pPr>
      <w:r>
        <w:rPr>
          <w:i/>
          <w:iCs/>
          <w:lang w:val="vi-VN"/>
        </w:rPr>
        <w:t>Căn cứ Luật tổ chức ch</w:t>
      </w:r>
      <w:r>
        <w:rPr>
          <w:i/>
          <w:iCs/>
        </w:rPr>
        <w:t>í</w:t>
      </w:r>
      <w:r>
        <w:rPr>
          <w:i/>
          <w:iCs/>
          <w:lang w:val="vi-VN"/>
        </w:rPr>
        <w:t>nh quyền địa phương ngày 19 th</w:t>
      </w:r>
      <w:r>
        <w:rPr>
          <w:i/>
          <w:iCs/>
        </w:rPr>
        <w:t>á</w:t>
      </w:r>
      <w:r>
        <w:rPr>
          <w:i/>
          <w:iCs/>
          <w:lang w:val="vi-VN"/>
        </w:rPr>
        <w:t>ng 6 năm 2015;</w:t>
      </w:r>
    </w:p>
    <w:p>
      <w:pPr>
        <w:pStyle w:val="Normal"/>
        <w:spacing w:before="120" w:after="280"/>
        <w:rPr/>
      </w:pPr>
      <w:r>
        <w:rPr>
          <w:i/>
          <w:iCs/>
          <w:lang w:val="vi-VN"/>
        </w:rPr>
        <w:t>Căn cứ Luật ban hành văn bản quy phạm pháp luật ngày 22 th</w:t>
      </w:r>
      <w:r>
        <w:rPr>
          <w:i/>
          <w:iCs/>
        </w:rPr>
        <w:t>á</w:t>
      </w:r>
      <w:r>
        <w:rPr>
          <w:i/>
          <w:iCs/>
          <w:lang w:val="vi-VN"/>
        </w:rPr>
        <w:t>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w:t>
      </w:r>
      <w:r>
        <w:rPr>
          <w:i/>
          <w:iCs/>
        </w:rPr>
        <w:t>ố</w:t>
      </w:r>
      <w:r>
        <w:rPr>
          <w:i/>
          <w:iCs/>
          <w:lang w:val="vi-VN"/>
        </w:rPr>
        <w:t xml:space="preserve"> 44/20</w:t>
      </w:r>
      <w:r>
        <w:rPr>
          <w:i/>
          <w:iCs/>
        </w:rPr>
        <w:t>1</w:t>
      </w:r>
      <w:r>
        <w:rPr>
          <w:i/>
          <w:iCs/>
          <w:lang w:val="vi-VN"/>
        </w:rPr>
        <w:t>4/NĐ-CP ngày 15 tháng 5 năm 2014 của Ch</w:t>
      </w:r>
      <w:r>
        <w:rPr>
          <w:i/>
          <w:iCs/>
        </w:rPr>
        <w:t>í</w:t>
      </w:r>
      <w:r>
        <w:rPr>
          <w:i/>
          <w:iCs/>
          <w:lang w:val="vi-VN"/>
        </w:rPr>
        <w:t>nh phủ quy định về giá đất;</w:t>
      </w:r>
    </w:p>
    <w:p>
      <w:pPr>
        <w:pStyle w:val="Normal"/>
        <w:spacing w:before="120" w:after="280"/>
        <w:rPr/>
      </w:pPr>
      <w:r>
        <w:rPr>
          <w:i/>
          <w:iCs/>
          <w:lang w:val="vi-VN"/>
        </w:rPr>
        <w:t>Căn cứ Nghị định s</w:t>
      </w:r>
      <w:r>
        <w:rPr>
          <w:i/>
          <w:iCs/>
        </w:rPr>
        <w:t>ố</w:t>
      </w:r>
      <w:r>
        <w:rPr>
          <w:i/>
          <w:iCs/>
          <w:lang w:val="vi-VN"/>
        </w:rPr>
        <w:t xml:space="preserve">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về thu tiền thuê đất, thuê mặt nước;</w:t>
      </w:r>
    </w:p>
    <w:p>
      <w:pPr>
        <w:pStyle w:val="Normal"/>
        <w:spacing w:before="120" w:after="280"/>
        <w:rPr/>
      </w:pPr>
      <w:r>
        <w:rPr>
          <w:i/>
          <w:iCs/>
          <w:lang w:val="vi-VN"/>
        </w:rPr>
        <w:t>Căn cứ Nghị định s</w:t>
      </w:r>
      <w:r>
        <w:rPr>
          <w:i/>
          <w:iCs/>
        </w:rPr>
        <w:t>ố</w:t>
      </w:r>
      <w:r>
        <w:rPr>
          <w:i/>
          <w:iCs/>
          <w:lang w:val="vi-VN"/>
        </w:rPr>
        <w:t xml:space="preserve"> 135/2016/NĐ-CP ngày 09 tháng 9 năm 2016 của Ch</w:t>
      </w:r>
      <w:r>
        <w:rPr>
          <w:i/>
          <w:iCs/>
        </w:rPr>
        <w:t>í</w:t>
      </w:r>
      <w:r>
        <w:rPr>
          <w:i/>
          <w:iCs/>
          <w:lang w:val="vi-VN"/>
        </w:rPr>
        <w:t>nh phủ sửa đổi, bổ sung một s</w:t>
      </w:r>
      <w:r>
        <w:rPr>
          <w:i/>
          <w:iCs/>
        </w:rPr>
        <w:t xml:space="preserve">ố </w:t>
      </w:r>
      <w:r>
        <w:rPr>
          <w:i/>
          <w:iCs/>
          <w:lang w:val="vi-VN"/>
        </w:rPr>
        <w:t>điều của các Nghị định quy định về thu tiền sử dụng đất, thu tiền thuê đất, thuê mặt nước;</w:t>
      </w:r>
    </w:p>
    <w:p>
      <w:pPr>
        <w:pStyle w:val="Normal"/>
        <w:spacing w:before="120" w:after="280"/>
        <w:rPr/>
      </w:pPr>
      <w:r>
        <w:rPr>
          <w:i/>
          <w:iCs/>
          <w:lang w:val="vi-VN"/>
        </w:rPr>
        <w:t>Căn c</w:t>
      </w:r>
      <w:r>
        <w:rPr>
          <w:i/>
          <w:iCs/>
        </w:rPr>
        <w:t xml:space="preserve">ứ </w:t>
      </w:r>
      <w:r>
        <w:rPr>
          <w:i/>
          <w:iCs/>
          <w:lang w:val="vi-VN"/>
        </w:rPr>
        <w:t>Nghị định s</w:t>
      </w:r>
      <w:r>
        <w:rPr>
          <w:i/>
          <w:iCs/>
        </w:rPr>
        <w:t>ố 1</w:t>
      </w:r>
      <w:r>
        <w:rPr>
          <w:i/>
          <w:iCs/>
          <w:lang w:val="vi-VN"/>
        </w:rPr>
        <w:t>23/2017/NĐ-CP ngày 14 tháng 11 năm 2017 của Chính phủ sửa đổi, bổ sung một s</w:t>
      </w:r>
      <w:r>
        <w:rPr>
          <w:i/>
          <w:iCs/>
        </w:rPr>
        <w:t xml:space="preserve">ố </w:t>
      </w:r>
      <w:r>
        <w:rPr>
          <w:i/>
          <w:iCs/>
          <w:lang w:val="vi-VN"/>
        </w:rPr>
        <w:t>điều của các Nghị định quy định về thu tiền sử dụng đất, thu tiền thuê đất, thuê mặt nước;</w:t>
      </w:r>
    </w:p>
    <w:p>
      <w:pPr>
        <w:pStyle w:val="Normal"/>
        <w:spacing w:before="120" w:after="280"/>
        <w:rPr/>
      </w:pPr>
      <w:r>
        <w:rPr>
          <w:i/>
          <w:iCs/>
          <w:lang w:val="vi-VN"/>
        </w:rPr>
        <w:t>Căn cứ Thông tư s</w:t>
      </w:r>
      <w:r>
        <w:rPr>
          <w:i/>
          <w:iCs/>
        </w:rPr>
        <w:t>ố</w:t>
      </w:r>
      <w:r>
        <w:rPr>
          <w:i/>
          <w:iCs/>
          <w:lang w:val="vi-VN"/>
        </w:rPr>
        <w:t xml:space="preserve"> 76/2014/TT-BTC ngày 16 tháng 6 năm 2014 của Bộ Tài ch</w:t>
      </w:r>
      <w:r>
        <w:rPr>
          <w:i/>
          <w:iCs/>
        </w:rPr>
        <w:t>í</w:t>
      </w:r>
      <w:r>
        <w:rPr>
          <w:i/>
          <w:iCs/>
          <w:lang w:val="vi-VN"/>
        </w:rPr>
        <w:t>nh hướng dẫn một s</w:t>
      </w:r>
      <w:r>
        <w:rPr>
          <w:i/>
          <w:iCs/>
        </w:rPr>
        <w:t xml:space="preserve">ố </w:t>
      </w:r>
      <w:r>
        <w:rPr>
          <w:i/>
          <w:iCs/>
          <w:lang w:val="vi-VN"/>
        </w:rPr>
        <w:t>điều của Nghị định s</w:t>
      </w:r>
      <w:r>
        <w:rPr>
          <w:i/>
          <w:iCs/>
        </w:rPr>
        <w:t>ố</w:t>
      </w:r>
      <w:r>
        <w:rPr>
          <w:i/>
          <w:iCs/>
          <w:lang w:val="vi-VN"/>
        </w:rPr>
        <w:t xml:space="preserve"> 45/20</w:t>
      </w:r>
      <w:r>
        <w:rPr>
          <w:i/>
          <w:iCs/>
        </w:rPr>
        <w:t>1</w:t>
      </w:r>
      <w:r>
        <w:rPr>
          <w:i/>
          <w:iCs/>
          <w:lang w:val="vi-VN"/>
        </w:rPr>
        <w:t>4/NĐ-CP ngày 15 tháng 5 năm 2014 của Chính phủ quy định về thu tiền sử dụng đất;</w:t>
      </w:r>
    </w:p>
    <w:p>
      <w:pPr>
        <w:pStyle w:val="Normal"/>
        <w:spacing w:before="120" w:after="280"/>
        <w:rPr/>
      </w:pPr>
      <w:r>
        <w:rPr>
          <w:i/>
          <w:iCs/>
          <w:lang w:val="vi-VN"/>
        </w:rPr>
        <w:t>Căn cứ Thông tư s</w:t>
      </w:r>
      <w:r>
        <w:rPr>
          <w:i/>
          <w:iCs/>
        </w:rPr>
        <w:t>ố</w:t>
      </w:r>
      <w:r>
        <w:rPr>
          <w:i/>
          <w:iCs/>
          <w:lang w:val="vi-VN"/>
        </w:rPr>
        <w:t xml:space="preserve"> 77/2014/TT-BTC ngày 16 tháng 6 năm 2014 của Bộ Tài chính hư</w:t>
      </w:r>
      <w:r>
        <w:rPr>
          <w:i/>
          <w:iCs/>
        </w:rPr>
        <w:t>ớ</w:t>
      </w:r>
      <w:r>
        <w:rPr>
          <w:i/>
          <w:iCs/>
          <w:lang w:val="vi-VN"/>
        </w:rPr>
        <w:t>ng dẫn một s</w:t>
      </w:r>
      <w:r>
        <w:rPr>
          <w:i/>
          <w:iCs/>
        </w:rPr>
        <w:t xml:space="preserve">ố </w:t>
      </w:r>
      <w:r>
        <w:rPr>
          <w:i/>
          <w:iCs/>
          <w:lang w:val="vi-VN"/>
        </w:rPr>
        <w:t>điều của Nghị định s</w:t>
      </w:r>
      <w:r>
        <w:rPr>
          <w:i/>
          <w:iCs/>
        </w:rPr>
        <w:t>ố</w:t>
      </w:r>
      <w:r>
        <w:rPr>
          <w:i/>
          <w:iCs/>
          <w:lang w:val="vi-VN"/>
        </w:rPr>
        <w:t xml:space="preserve"> 46/2014/NĐ-CP ngày 15 tháng 5 năm 2014 của Chính phủ về thu tiền thuê đất, thuê mặt nước;</w:t>
      </w:r>
    </w:p>
    <w:p>
      <w:pPr>
        <w:pStyle w:val="Normal"/>
        <w:spacing w:before="120" w:after="280"/>
        <w:rPr/>
      </w:pPr>
      <w:r>
        <w:rPr>
          <w:i/>
          <w:iCs/>
          <w:lang w:val="vi-VN"/>
        </w:rPr>
        <w:t>Căn cứ Thông tư số 332/2016/TT-BTC ngày 26 tháng 12 năm 2016 của Bộ Tài ch</w:t>
      </w:r>
      <w:r>
        <w:rPr>
          <w:i/>
          <w:iCs/>
        </w:rPr>
        <w:t>í</w:t>
      </w:r>
      <w:r>
        <w:rPr>
          <w:i/>
          <w:iCs/>
          <w:lang w:val="vi-VN"/>
        </w:rPr>
        <w:t>nh sửa đổi, bổ sung một số điều của Thông tư số 76/2014/TT-BTC ngày 16 tháng 6 năm 2014 của Bộ Tài ch</w:t>
      </w:r>
      <w:r>
        <w:rPr>
          <w:i/>
          <w:iCs/>
        </w:rPr>
        <w:t>í</w:t>
      </w:r>
      <w:r>
        <w:rPr>
          <w:i/>
          <w:iCs/>
          <w:lang w:val="vi-VN"/>
        </w:rPr>
        <w:t>nh hướng dẫn một s</w:t>
      </w:r>
      <w:r>
        <w:rPr>
          <w:i/>
          <w:iCs/>
        </w:rPr>
        <w:t xml:space="preserve">ố </w:t>
      </w:r>
      <w:r>
        <w:rPr>
          <w:i/>
          <w:iCs/>
          <w:lang w:val="vi-VN"/>
        </w:rPr>
        <w:t>điều của Nghị định s</w:t>
      </w:r>
      <w:r>
        <w:rPr>
          <w:i/>
          <w:iCs/>
        </w:rPr>
        <w:t>ố</w:t>
      </w:r>
      <w:r>
        <w:rPr>
          <w:i/>
          <w:iCs/>
          <w:lang w:val="vi-VN"/>
        </w:rPr>
        <w:t xml:space="preserve"> 45/2014/NĐ-CP ngày 15 tháng 5 năm 2014 của Chính phủ quy định về thu tiền sử dụng đất;</w:t>
      </w:r>
    </w:p>
    <w:p>
      <w:pPr>
        <w:pStyle w:val="Normal"/>
        <w:spacing w:before="120" w:after="280"/>
        <w:rPr/>
      </w:pPr>
      <w:r>
        <w:rPr>
          <w:i/>
          <w:iCs/>
          <w:lang w:val="vi-VN"/>
        </w:rPr>
        <w:t xml:space="preserve">Căn cứ Thông tư </w:t>
      </w:r>
      <w:r>
        <w:rPr>
          <w:i/>
          <w:iCs/>
        </w:rPr>
        <w:t xml:space="preserve">số </w:t>
      </w:r>
      <w:r>
        <w:rPr>
          <w:i/>
          <w:iCs/>
          <w:lang w:val="vi-VN"/>
        </w:rPr>
        <w:t>333/2016/TT-BTC ngày 26 tháng 12 năm 2016 của Bộ Tài chính sửa đổi, bổ sung một số điều của Thông tư số 77/2014/TT-BTC ngày 16 th</w:t>
      </w:r>
      <w:r>
        <w:rPr>
          <w:i/>
          <w:iCs/>
        </w:rPr>
        <w:t>á</w:t>
      </w:r>
      <w:r>
        <w:rPr>
          <w:i/>
          <w:iCs/>
          <w:lang w:val="vi-VN"/>
        </w:rPr>
        <w:t>ng 6 năm 2014 của Bộ Tài chính hư</w:t>
      </w:r>
      <w:r>
        <w:rPr>
          <w:i/>
          <w:iCs/>
        </w:rPr>
        <w:t>ớ</w:t>
      </w:r>
      <w:r>
        <w:rPr>
          <w:i/>
          <w:iCs/>
          <w:lang w:val="vi-VN"/>
        </w:rPr>
        <w:t>ng dẫn một s</w:t>
      </w:r>
      <w:r>
        <w:rPr>
          <w:i/>
          <w:iCs/>
        </w:rPr>
        <w:t xml:space="preserve">ố </w:t>
      </w:r>
      <w:r>
        <w:rPr>
          <w:i/>
          <w:iCs/>
          <w:lang w:val="vi-VN"/>
        </w:rPr>
        <w:t>điều của Nghị định số 46/2014/NĐ-CP ngày 15 th</w:t>
      </w:r>
      <w:r>
        <w:rPr>
          <w:i/>
          <w:iCs/>
        </w:rPr>
        <w:t>á</w:t>
      </w:r>
      <w:r>
        <w:rPr>
          <w:i/>
          <w:iCs/>
          <w:lang w:val="vi-VN"/>
        </w:rPr>
        <w:t>ng 5 năm 2014 của Chính phủ về thu tiền thuê đất, thuê mặt nước;</w:t>
      </w:r>
    </w:p>
    <w:p>
      <w:pPr>
        <w:pStyle w:val="Normal"/>
        <w:spacing w:before="120" w:after="280"/>
        <w:rPr/>
      </w:pPr>
      <w:r>
        <w:rPr>
          <w:i/>
          <w:iCs/>
          <w:lang w:val="vi-VN"/>
        </w:rPr>
        <w:t>Căn cứ Thông tư s</w:t>
      </w:r>
      <w:r>
        <w:rPr>
          <w:i/>
          <w:iCs/>
        </w:rPr>
        <w:t>ố</w:t>
      </w:r>
      <w:r>
        <w:rPr>
          <w:i/>
          <w:iCs/>
          <w:lang w:val="vi-VN"/>
        </w:rPr>
        <w:t xml:space="preserve"> 10/2018/TT-BTC ngày 30 tháng 01 năm 2018 của Bộ Tài chính sửa đổi, bổ sung một s</w:t>
      </w:r>
      <w:r>
        <w:rPr>
          <w:i/>
          <w:iCs/>
        </w:rPr>
        <w:t xml:space="preserve">ố </w:t>
      </w:r>
      <w:r>
        <w:rPr>
          <w:i/>
          <w:iCs/>
          <w:lang w:val="vi-VN"/>
        </w:rPr>
        <w:t>điều của Thông tư số 76/2014/TT-BTC ngày 16 tháng 6 năm 2014 của Bộ Tài chính hướng dẫn một s</w:t>
      </w:r>
      <w:r>
        <w:rPr>
          <w:i/>
          <w:iCs/>
        </w:rPr>
        <w:t xml:space="preserve">ố </w:t>
      </w:r>
      <w:r>
        <w:rPr>
          <w:i/>
          <w:iCs/>
          <w:lang w:val="vi-VN"/>
        </w:rPr>
        <w:t>điều của Nghị định số 45/2014/NĐ-CP ngày 15 tháng 5 năm 2014 của Chính phủ quy định về thu tiền sử dụng đất;</w:t>
      </w:r>
    </w:p>
    <w:p>
      <w:pPr>
        <w:pStyle w:val="Normal"/>
        <w:spacing w:before="120" w:after="280"/>
        <w:rPr/>
      </w:pPr>
      <w:r>
        <w:rPr>
          <w:i/>
          <w:iCs/>
          <w:lang w:val="vi-VN"/>
        </w:rPr>
        <w:t>C</w:t>
      </w:r>
      <w:r>
        <w:rPr>
          <w:i/>
          <w:iCs/>
        </w:rPr>
        <w:t>ă</w:t>
      </w:r>
      <w:r>
        <w:rPr>
          <w:i/>
          <w:iCs/>
          <w:lang w:val="vi-VN"/>
        </w:rPr>
        <w:t>n cứ Thông tư s</w:t>
      </w:r>
      <w:r>
        <w:rPr>
          <w:i/>
          <w:iCs/>
        </w:rPr>
        <w:t xml:space="preserve">ố </w:t>
      </w:r>
      <w:r>
        <w:rPr>
          <w:i/>
          <w:iCs/>
          <w:lang w:val="vi-VN"/>
        </w:rPr>
        <w:t>11/2018/TT-BTC ngày 30 tháng 01 năm 2018 của Bộ Tài chính sửa đ</w:t>
      </w:r>
      <w:r>
        <w:rPr>
          <w:i/>
          <w:iCs/>
        </w:rPr>
        <w:t>ổ</w:t>
      </w:r>
      <w:r>
        <w:rPr>
          <w:i/>
          <w:iCs/>
          <w:lang w:val="vi-VN"/>
        </w:rPr>
        <w:t>i, bổ sung một s</w:t>
      </w:r>
      <w:r>
        <w:rPr>
          <w:i/>
          <w:iCs/>
        </w:rPr>
        <w:t xml:space="preserve">ố </w:t>
      </w:r>
      <w:r>
        <w:rPr>
          <w:i/>
          <w:iCs/>
          <w:lang w:val="vi-VN"/>
        </w:rPr>
        <w:t>điều của Thông tư số 77/2014/TT-BTC ngày 16 th</w:t>
      </w:r>
      <w:r>
        <w:rPr>
          <w:i/>
          <w:iCs/>
        </w:rPr>
        <w:t>á</w:t>
      </w:r>
      <w:r>
        <w:rPr>
          <w:i/>
          <w:iCs/>
          <w:lang w:val="vi-VN"/>
        </w:rPr>
        <w:t>ng 6 năm 2014 của Bộ Tài chính hướng dẫn một s</w:t>
      </w:r>
      <w:r>
        <w:rPr>
          <w:i/>
          <w:iCs/>
        </w:rPr>
        <w:t xml:space="preserve">ố </w:t>
      </w:r>
      <w:r>
        <w:rPr>
          <w:i/>
          <w:iCs/>
          <w:lang w:val="vi-VN"/>
        </w:rPr>
        <w:t>điều của Nghị định s</w:t>
      </w:r>
      <w:r>
        <w:rPr>
          <w:i/>
          <w:iCs/>
        </w:rPr>
        <w:t xml:space="preserve">ố </w:t>
      </w:r>
      <w:r>
        <w:rPr>
          <w:i/>
          <w:iCs/>
          <w:lang w:val="vi-VN"/>
        </w:rPr>
        <w:t>46/2014/NĐ-CP ngày 15 tháng 5 năm 2014 của Chính phủ về thu tiền thuê đất, thuê mặt nước;</w:t>
      </w:r>
    </w:p>
    <w:p>
      <w:pPr>
        <w:pStyle w:val="Normal"/>
        <w:spacing w:before="120" w:after="280"/>
        <w:rPr/>
      </w:pPr>
      <w:r>
        <w:rPr>
          <w:i/>
          <w:iCs/>
          <w:lang w:val="vi-VN"/>
        </w:rPr>
        <w:t>Thực hiện Văn bản s</w:t>
      </w:r>
      <w:r>
        <w:rPr>
          <w:i/>
          <w:iCs/>
        </w:rPr>
        <w:t>ố</w:t>
      </w:r>
      <w:r>
        <w:rPr>
          <w:i/>
          <w:iCs/>
          <w:lang w:val="vi-VN"/>
        </w:rPr>
        <w:t xml:space="preserve"> 329/HĐND-KTNS ngày 19 tháng 12 năm 2019 của Thường trực Hội </w:t>
      </w:r>
      <w:r>
        <w:rPr>
          <w:i/>
          <w:iCs/>
        </w:rPr>
        <w:t>đ</w:t>
      </w:r>
      <w:r>
        <w:rPr>
          <w:i/>
          <w:iCs/>
          <w:lang w:val="vi-VN"/>
        </w:rPr>
        <w:t>ồng nhân dân tỉnh về việc ban hành quy định hệ s</w:t>
      </w:r>
      <w:r>
        <w:rPr>
          <w:i/>
          <w:iCs/>
        </w:rPr>
        <w:t xml:space="preserve">ố </w:t>
      </w:r>
      <w:r>
        <w:rPr>
          <w:i/>
          <w:iCs/>
          <w:lang w:val="vi-VN"/>
        </w:rPr>
        <w:t>điều chỉnh gi</w:t>
      </w:r>
      <w:r>
        <w:rPr>
          <w:i/>
          <w:iCs/>
        </w:rPr>
        <w:t xml:space="preserve">á </w:t>
      </w:r>
      <w:r>
        <w:rPr>
          <w:i/>
          <w:iCs/>
          <w:lang w:val="vi-VN"/>
        </w:rPr>
        <w:t>đất (K) năm 2020 trên địa bàn tỉnh Bình Dương;</w:t>
      </w:r>
    </w:p>
    <w:p>
      <w:pPr>
        <w:pStyle w:val="Normal"/>
        <w:spacing w:before="120" w:after="280"/>
        <w:rPr/>
      </w:pPr>
      <w:r>
        <w:rPr>
          <w:i/>
          <w:iCs/>
          <w:lang w:val="vi-VN"/>
        </w:rPr>
        <w:t>Theo đề nghị của Giám đốc Sở Tài chính tại Tờ trình s</w:t>
      </w:r>
      <w:r>
        <w:rPr>
          <w:i/>
          <w:iCs/>
        </w:rPr>
        <w:t>ố</w:t>
      </w:r>
      <w:r>
        <w:rPr>
          <w:i/>
          <w:iCs/>
          <w:lang w:val="vi-VN"/>
        </w:rPr>
        <w:t xml:space="preserve"> 78/TTr-STC ngày 29 tháng 1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w:t>
      </w:r>
      <w:r>
        <w:rPr>
          <w:b/>
          <w:bCs/>
        </w:rPr>
        <w:t>ạ</w:t>
      </w:r>
      <w:r>
        <w:rPr>
          <w:b/>
          <w:bCs/>
          <w:lang w:val="vi-VN"/>
        </w:rPr>
        <w:t>m vi điều chỉnh</w:t>
      </w:r>
    </w:p>
    <w:p>
      <w:pPr>
        <w:pStyle w:val="Normal"/>
        <w:spacing w:before="120" w:after="280"/>
        <w:rPr>
          <w:lang w:val="vi-VN"/>
        </w:rPr>
      </w:pPr>
      <w:r>
        <w:rPr>
          <w:lang w:val="vi-VN"/>
        </w:rPr>
        <w:t>1. Quyết định này quy định về hệ số điều chỉnh giá đất (sau đây viết tắt là hệ số K) năm 2020 để xác định giá đất cụ thể trên địa bàn tỉnh Bình Dương.</w:t>
      </w:r>
    </w:p>
    <w:p>
      <w:pPr>
        <w:pStyle w:val="Normal"/>
        <w:spacing w:before="120" w:after="280"/>
        <w:rPr/>
      </w:pPr>
      <w:r>
        <w:rPr>
          <w:lang w:val="vi-VN"/>
        </w:rPr>
        <w:t xml:space="preserve">2. Hệ số K là tỷ lệ giữa giá đất phổ biến trên thị trường so với giá đất do </w:t>
      </w:r>
      <w:r>
        <w:rPr/>
        <w:t>Ủ</w:t>
      </w:r>
      <w:r>
        <w:rPr>
          <w:lang w:val="vi-VN"/>
        </w:rPr>
        <w:t>y ban nhân dân tỉnh Bình Dương quy đị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quan thực hiện chức năng quản lý nhà nước về đất đai, cơ quan có chức năng xác định giá đất cụ thể.</w:t>
      </w:r>
    </w:p>
    <w:p>
      <w:pPr>
        <w:pStyle w:val="Normal"/>
        <w:spacing w:before="120" w:after="280"/>
        <w:rPr/>
      </w:pPr>
      <w:r>
        <w:rPr>
          <w:lang w:val="vi-VN"/>
        </w:rPr>
        <w:t>2. Tổ chức kinh tế, người Việt Nam định cư ở nước ngoài, doanh nghiệp có vốn đầu tư nước ngoài, hộ gia đ</w:t>
      </w:r>
      <w:r>
        <w:rPr/>
        <w:t>ì</w:t>
      </w:r>
      <w:r>
        <w:rPr>
          <w:lang w:val="vi-VN"/>
        </w:rPr>
        <w:t>nh, cá nhân được nhà nước cho phép chu</w:t>
      </w:r>
      <w:r>
        <w:rPr/>
        <w:t>y</w:t>
      </w:r>
      <w:r>
        <w:rPr>
          <w:lang w:val="vi-VN"/>
        </w:rPr>
        <w:t>ển mục đích sử dụng đất, giao đất, cho thuê đất có thu tiền sử dụng đất, tiền thuê đ</w:t>
      </w:r>
      <w:r>
        <w:rPr/>
        <w:t>ấ</w:t>
      </w:r>
      <w:r>
        <w:rPr>
          <w:lang w:val="vi-VN"/>
        </w:rPr>
        <w:t>t.</w:t>
      </w:r>
    </w:p>
    <w:p>
      <w:pPr>
        <w:pStyle w:val="Normal"/>
        <w:spacing w:before="120" w:after="280"/>
        <w:rPr>
          <w:lang w:val="vi-VN"/>
        </w:rPr>
      </w:pPr>
      <w:r>
        <w:rPr>
          <w:lang w:val="vi-VN"/>
        </w:rPr>
        <w:t>3. Các cơ quan, tổ chức, đơn vị quản lý, sử dụng tài sản công.</w:t>
      </w:r>
    </w:p>
    <w:p>
      <w:pPr>
        <w:pStyle w:val="Normal"/>
        <w:spacing w:before="120" w:after="280"/>
        <w:rPr>
          <w:lang w:val="vi-VN"/>
        </w:rPr>
      </w:pPr>
      <w:r>
        <w:rPr>
          <w:lang w:val="vi-VN"/>
        </w:rPr>
        <w:t>4. Tổ chức, cá nhân khác có liên quan.</w:t>
      </w:r>
    </w:p>
    <w:p>
      <w:pPr>
        <w:pStyle w:val="Normal"/>
        <w:spacing w:before="120" w:after="280"/>
        <w:rPr>
          <w:b/>
          <w:b/>
          <w:bCs/>
          <w:lang w:val="vi-VN"/>
        </w:rPr>
      </w:pPr>
      <w:r>
        <w:rPr>
          <w:b/>
          <w:bCs/>
          <w:lang w:val="vi-VN"/>
        </w:rPr>
        <w:t>Điều 3. Các trường hợp áp dụng</w:t>
      </w:r>
    </w:p>
    <w:p>
      <w:pPr>
        <w:pStyle w:val="Normal"/>
        <w:spacing w:before="120" w:after="280"/>
        <w:rPr>
          <w:lang w:val="vi-VN"/>
        </w:rPr>
      </w:pPr>
      <w:r>
        <w:rPr>
          <w:lang w:val="vi-VN"/>
        </w:rPr>
        <w:t>1. Khi xác định giá trị thửa đất hoặc khu đất có giá trị dưới 20 tỷ đồng (tính theo giá đất trong bảng giá đất) thì áp dụng hệ số K để thực hiện:</w:t>
      </w:r>
    </w:p>
    <w:p>
      <w:pPr>
        <w:pStyle w:val="Normal"/>
        <w:spacing w:before="120" w:after="280"/>
        <w:rPr/>
      </w:pPr>
      <w:r>
        <w:rPr>
          <w:lang w:val="vi-VN"/>
        </w:rPr>
        <w:t>a) Tính tiền sử dụng đất khi Nhà nước công nhận quyền sử dụng đất của hộ gia đình, cá nhân đối với ph</w:t>
      </w:r>
      <w:r>
        <w:rPr/>
        <w:t>ầ</w:t>
      </w:r>
      <w:r>
        <w:rPr>
          <w:lang w:val="vi-VN"/>
        </w:rPr>
        <w:t>n diện tích đ</w:t>
      </w:r>
      <w:r>
        <w:rPr/>
        <w:t>ấ</w:t>
      </w:r>
      <w:r>
        <w:rPr>
          <w:lang w:val="vi-VN"/>
        </w:rPr>
        <w:t>t ở vượt hạn mức; cho phép chuy</w:t>
      </w:r>
      <w:r>
        <w:rPr/>
        <w:t>ể</w:t>
      </w:r>
      <w:r>
        <w:rPr>
          <w:lang w:val="vi-VN"/>
        </w:rPr>
        <w:t>n mục đích sử dụng đất từ đất nông nghiệp, đ</w:t>
      </w:r>
      <w:r>
        <w:rPr/>
        <w:t>ấ</w:t>
      </w:r>
      <w:r>
        <w:rPr>
          <w:lang w:val="vi-VN"/>
        </w:rPr>
        <w:t>t phi nông nghiệp không phải là đ</w:t>
      </w:r>
      <w:r>
        <w:rPr/>
        <w:t>ấ</w:t>
      </w:r>
      <w:r>
        <w:rPr>
          <w:lang w:val="vi-VN"/>
        </w:rPr>
        <w:t>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trừ trường hợp đất có nguồn gốc do nhà nước quản lý)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pPr>
      <w:r>
        <w:rPr>
          <w:lang w:val="vi-VN"/>
        </w:rPr>
        <w:t>c) Tính tiền thuê đất đối với trường hợp Nhà nước cho thuê đất (trừ trường h</w:t>
      </w:r>
      <w:r>
        <w:rPr/>
        <w:t>ợ</w:t>
      </w:r>
      <w:r>
        <w:rPr>
          <w:lang w:val="vi-VN"/>
        </w:rPr>
        <w:t>p đ</w:t>
      </w:r>
      <w:r>
        <w:rPr/>
        <w:t>ấ</w:t>
      </w:r>
      <w:r>
        <w:rPr>
          <w:lang w:val="vi-VN"/>
        </w:rPr>
        <w:t>t có nguồn gốc do nhà nước quản lý được nhà nước cho thuê đất thu ti</w:t>
      </w:r>
      <w:r>
        <w:rPr/>
        <w:t>ề</w:t>
      </w:r>
      <w:r>
        <w:rPr>
          <w:lang w:val="vi-VN"/>
        </w:rPr>
        <w:t>n thuê đất một lần cho cả thời gian thuê) không thông qua hình thức đ</w:t>
      </w:r>
      <w:r>
        <w:rPr/>
        <w:t>ấ</w:t>
      </w:r>
      <w:r>
        <w:rPr>
          <w:lang w:val="vi-VN"/>
        </w:rPr>
        <w:t>u giá quy</w:t>
      </w:r>
      <w:r>
        <w:rPr/>
        <w:t>ề</w:t>
      </w:r>
      <w:r>
        <w:rPr>
          <w:lang w:val="vi-VN"/>
        </w:rPr>
        <w:t>n sử dụng đất.</w:t>
      </w:r>
    </w:p>
    <w:p>
      <w:pPr>
        <w:pStyle w:val="Normal"/>
        <w:spacing w:before="120" w:after="280"/>
        <w:rPr/>
      </w:pPr>
      <w:r>
        <w:rPr>
          <w:lang w:val="vi-VN"/>
        </w:rPr>
        <w:t xml:space="preserve">d) Xác định giá trị quyền sử dụng đất (giao, thuê) để tính vào giá </w:t>
      </w:r>
      <w:r>
        <w:rPr/>
        <w:t>tr</w:t>
      </w:r>
      <w:r>
        <w:rPr>
          <w:lang w:val="vi-VN"/>
        </w:rPr>
        <w:t>ị doanh nghiệp khi cổ phần hóa doanh nghiệp nhà nước mà doanh nghiệp cổ phần hóa sử dụng đất thuộc trường h</w:t>
      </w:r>
      <w:r>
        <w:rPr/>
        <w:t>ợ</w:t>
      </w:r>
      <w:r>
        <w:rPr>
          <w:lang w:val="vi-VN"/>
        </w:rPr>
        <w:t>p Nhà nước giao đất có thu tiền sử dụng đất, cho thuê đất tra tiền thuê đất một l</w:t>
      </w:r>
      <w:r>
        <w:rPr/>
        <w:t>ầ</w:t>
      </w:r>
      <w:r>
        <w:rPr>
          <w:lang w:val="vi-VN"/>
        </w:rPr>
        <w:t>n cho cả thời gian thuê; tính tiền thuê đất đối với trường h</w:t>
      </w:r>
      <w:r>
        <w:rPr/>
        <w:t>ợ</w:t>
      </w:r>
      <w:r>
        <w:rPr>
          <w:lang w:val="vi-VN"/>
        </w:rPr>
        <w:t>p doanh nghiệp nhà nước thực hiện cổ phần hóa mà được Nhà nước cho thuê đ</w:t>
      </w:r>
      <w:r>
        <w:rPr/>
        <w:t>ấ</w:t>
      </w:r>
      <w:r>
        <w:rPr>
          <w:lang w:val="vi-VN"/>
        </w:rPr>
        <w:t>t trả tiền thuê đất hàng năm.</w:t>
      </w:r>
    </w:p>
    <w:p>
      <w:pPr>
        <w:pStyle w:val="Normal"/>
        <w:spacing w:before="120" w:after="280"/>
        <w:rPr>
          <w:lang w:val="vi-VN"/>
        </w:rPr>
      </w:pPr>
      <w:r>
        <w:rPr>
          <w:lang w:val="vi-VN"/>
        </w:rPr>
        <w:t>đ) Xác định lại giá đất cụ thể để tính tiền thuê đất tại thời điểm có quyết định cho phép chuyển sang thuê đất theo hình thức thu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hu tiền thuê đất hàng năm nay chuyển sang thuê đất thu tiền thuê đất một lần cho cả thời gian thuê.</w:t>
      </w:r>
    </w:p>
    <w:p>
      <w:pPr>
        <w:pStyle w:val="Normal"/>
        <w:spacing w:before="120" w:after="280"/>
        <w:rPr>
          <w:lang w:val="vi-VN"/>
        </w:rPr>
      </w:pPr>
      <w:r>
        <w:rPr>
          <w:lang w:val="vi-VN"/>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spacing w:before="120" w:after="280"/>
        <w:rPr>
          <w:lang w:val="vi-VN"/>
        </w:rPr>
      </w:pPr>
      <w:r>
        <w:rPr>
          <w:lang w:val="vi-VN"/>
        </w:rPr>
        <w:t>g) Xác định tiền nhận chuyển nhượng quyền sử dụng đất được trừ vào tiền sử dụng đất, tiền thuê đất phải nộp.</w:t>
      </w:r>
    </w:p>
    <w:p>
      <w:pPr>
        <w:pStyle w:val="Normal"/>
        <w:spacing w:before="120" w:after="280"/>
        <w:rPr>
          <w:lang w:val="vi-VN"/>
        </w:rPr>
      </w:pPr>
      <w:r>
        <w:rPr>
          <w:lang w:val="vi-VN"/>
        </w:rPr>
        <w:t>h) Xác định giá khởi điểm để đấu giá quyền sử dụng đất đối với trường hợp nhà nước giao đất có thu tiền sử dụng đất, cho thuê đất thu tiền thuê đất một lần cho cả thời gian thuê.</w:t>
      </w:r>
    </w:p>
    <w:p>
      <w:pPr>
        <w:pStyle w:val="Normal"/>
        <w:spacing w:before="120" w:after="280"/>
        <w:rPr/>
      </w:pPr>
      <w:r>
        <w:rPr>
          <w:lang w:val="vi-VN"/>
        </w:rPr>
        <w:t>2. Thuê đất thu tiền hàng năm mà phải xác định lại đ</w:t>
      </w:r>
      <w:r>
        <w:rPr/>
        <w:t>ơ</w:t>
      </w:r>
      <w:r>
        <w:rPr>
          <w:lang w:val="vi-VN"/>
        </w:rPr>
        <w:t>n giá thuê đất để điều chỉnh cho chu kỳ tiếp theo.</w:t>
      </w:r>
    </w:p>
    <w:p>
      <w:pPr>
        <w:pStyle w:val="Normal"/>
        <w:spacing w:before="120" w:after="280"/>
        <w:rPr>
          <w:lang w:val="vi-VN"/>
        </w:rPr>
      </w:pPr>
      <w:r>
        <w:rPr>
          <w:lang w:val="vi-VN"/>
        </w:rPr>
        <w:t>3. Xác định giá khởi điểm để đấu giá quyền sử dụng đất khi Nhà nước cho thuê đất thu tiền thuê đất hàng năm.</w:t>
      </w:r>
    </w:p>
    <w:p>
      <w:pPr>
        <w:pStyle w:val="Normal"/>
        <w:spacing w:before="120" w:after="280"/>
        <w:rPr/>
      </w:pPr>
      <w:r>
        <w:rPr>
          <w:lang w:val="vi-VN"/>
        </w:rPr>
        <w:t>4. Xác định giá trị quyền sử dụng đất để tính vào giá trị tài sản của cơ quan, t</w:t>
      </w:r>
      <w:r>
        <w:rPr/>
        <w:t xml:space="preserve">ổ </w:t>
      </w:r>
      <w:r>
        <w:rPr>
          <w:lang w:val="vi-VN"/>
        </w:rPr>
        <w:t>chức, đơn vị quản lý, sử dụng tài sản công.</w:t>
      </w:r>
    </w:p>
    <w:p>
      <w:pPr>
        <w:pStyle w:val="Normal"/>
        <w:spacing w:before="120" w:after="280"/>
        <w:rPr>
          <w:b/>
          <w:b/>
          <w:bCs/>
          <w:lang w:val="vi-VN"/>
        </w:rPr>
      </w:pPr>
      <w:r>
        <w:rPr>
          <w:b/>
          <w:bCs/>
          <w:lang w:val="vi-VN"/>
        </w:rPr>
        <w:t>Điều 4. Phân loại</w:t>
      </w:r>
    </w:p>
    <w:p>
      <w:pPr>
        <w:pStyle w:val="Normal"/>
        <w:spacing w:before="120" w:after="280"/>
        <w:rPr/>
      </w:pPr>
      <w:r>
        <w:rPr>
          <w:lang w:val="vi-VN"/>
        </w:rPr>
        <w:t>1. Hệ số K đối với đất nông nghiệp, gồm: đất trồng lúa; đất trồng câ</w:t>
      </w:r>
      <w:r>
        <w:rPr/>
        <w:t xml:space="preserve">y </w:t>
      </w:r>
      <w:r>
        <w:rPr>
          <w:lang w:val="vi-VN"/>
        </w:rPr>
        <w:t>hàng năm khác; đất trồng cây lâu năm; đất rừng sản xuất, đất rừng phòng hộ, đất rừng đặc dụng; đất nuôi trồng thủy sản; đất làm nghĩa trang, nghĩa địa, nhà tang lễ, nhà hỏa táng không có mục đích kinh doanh; đất sông, ngòi, kênh, rạch, suối và mặt nước chuyên dùng sử dụng vào mục đích nuôi trồng thủy sản và đất nông nghiệp khác.</w:t>
      </w:r>
    </w:p>
    <w:p>
      <w:pPr>
        <w:pStyle w:val="Normal"/>
        <w:spacing w:before="120" w:after="280"/>
        <w:rPr/>
      </w:pPr>
      <w:r>
        <w:rPr>
          <w:lang w:val="vi-VN"/>
        </w:rPr>
        <w:t>2. Hệ số K đối với đất phi nông nghiệp, gồm: đất ở; đất thương mại, dịch vụ; đất sản xuất, kinh doanh phi nông nghiệp không phải là đất thương mại, dịch vụ; đất xây dựng trụ sở cơ quan; đất quốc phòng, đất an ninh; đất xây dựng công trình sự nghiệp; đất cơ sở tôn giáo, đất cơ sở tín ngưỡng; đất sử dụng vào mục đích công c</w:t>
      </w:r>
      <w:r>
        <w:rPr/>
        <w:t>ộ</w:t>
      </w:r>
      <w:r>
        <w:rPr>
          <w:lang w:val="vi-VN"/>
        </w:rPr>
        <w:t>ng có mục đích kinh doanh; đất làm nghĩa trang, nghĩa địa, nhà tang lễ, nhà hỏa táng có kinh doanh; đất sông, ngòi, kênh, rạch, suối và đất có mặt nước chuyên dùng sử dụng vào mục đích phi nông nghiệp hoặc sử dụng vào mục đích phi nông nghiệp kết hợp với nuôi trồng thủy sản và đât phi nông nghiệp khác.</w:t>
      </w:r>
    </w:p>
    <w:p>
      <w:pPr>
        <w:pStyle w:val="Normal"/>
        <w:spacing w:before="120" w:after="280"/>
        <w:rPr/>
      </w:pPr>
      <w:r>
        <w:rPr>
          <w:lang w:val="vi-VN"/>
        </w:rPr>
        <w:t>3. Hệ số K đối với đất chưa sử dụng sẽ áp dụng bằng hệ số K của loại đất được cơ quan nhà nước có th</w:t>
      </w:r>
      <w:r>
        <w:rPr/>
        <w:t>ẩ</w:t>
      </w:r>
      <w:r>
        <w:rPr>
          <w:lang w:val="vi-VN"/>
        </w:rPr>
        <w:t>m quy</w:t>
      </w:r>
      <w:r>
        <w:rPr/>
        <w:t>ề</w:t>
      </w:r>
      <w:r>
        <w:rPr>
          <w:lang w:val="vi-VN"/>
        </w:rPr>
        <w:t>n giao đ</w:t>
      </w:r>
      <w:r>
        <w:rPr/>
        <w:t>ấ</w:t>
      </w:r>
      <w:r>
        <w:rPr>
          <w:lang w:val="vi-VN"/>
        </w:rPr>
        <w:t>t, cho thuê đ</w:t>
      </w:r>
      <w:r>
        <w:rPr/>
        <w:t>ấ</w:t>
      </w:r>
      <w:r>
        <w:rPr>
          <w:lang w:val="vi-VN"/>
        </w:rPr>
        <w:t>t (đ</w:t>
      </w:r>
      <w:r>
        <w:rPr/>
        <w:t>ấ</w:t>
      </w:r>
      <w:r>
        <w:rPr>
          <w:lang w:val="vi-VN"/>
        </w:rPr>
        <w:t>t nông nghiệp hoặc đất phi nông nghiệp) theo khu vực, loại đường.</w:t>
      </w:r>
    </w:p>
    <w:p>
      <w:pPr>
        <w:pStyle w:val="Normal"/>
        <w:spacing w:before="120" w:after="280"/>
        <w:rPr>
          <w:lang w:val="vi-VN"/>
        </w:rPr>
      </w:pPr>
      <w:r>
        <w:rPr>
          <w:lang w:val="vi-VN"/>
        </w:rPr>
        <w:t>(Chi tiết hệ số K được quy định theo các tuyến đường tại Phụ lục I, II và III kèm theo Quyết định này).</w:t>
      </w:r>
    </w:p>
    <w:p>
      <w:pPr>
        <w:pStyle w:val="Normal"/>
        <w:spacing w:before="120" w:after="280"/>
        <w:rPr/>
      </w:pPr>
      <w:r>
        <w:rPr>
          <w:b/>
          <w:bCs/>
          <w:lang w:val="vi-VN"/>
        </w:rPr>
        <w:t>Điều 5. Nguyên tắc xác định giá các loại đất theo hệ s</w:t>
      </w:r>
      <w:r>
        <w:rPr>
          <w:b/>
          <w:bCs/>
        </w:rPr>
        <w:t>ố</w:t>
      </w:r>
      <w:r>
        <w:rPr>
          <w:b/>
          <w:bCs/>
          <w:lang w:val="vi-VN"/>
        </w:rPr>
        <w:t xml:space="preserve"> K</w:t>
      </w:r>
    </w:p>
    <w:p>
      <w:pPr>
        <w:pStyle w:val="Normal"/>
        <w:spacing w:before="120" w:after="280"/>
        <w:rPr/>
      </w:pPr>
      <w:r>
        <w:rPr>
          <w:lang w:val="vi-VN"/>
        </w:rPr>
        <w:t>Các trường h</w:t>
      </w:r>
      <w:r>
        <w:rPr/>
        <w:t>ợ</w:t>
      </w:r>
      <w:r>
        <w:rPr>
          <w:lang w:val="vi-VN"/>
        </w:rPr>
        <w:t xml:space="preserve">p xác định giá đất cụ thể theo hệ số K quy định tại Điều 3 Quyết định này được xác định bằng giá đất theo mục đích sử dụng tại Bảng giá các loại đất trên địa bàn tỉnh Bình Dương do </w:t>
      </w:r>
      <w:r>
        <w:rPr/>
        <w:t>Ủ</w:t>
      </w:r>
      <w:r>
        <w:rPr>
          <w:lang w:val="vi-VN"/>
        </w:rPr>
        <w:t>y ban nhân dân tỉnh ban hành kèm theo Quyết định số 36/2019/QĐ-UBND n</w:t>
      </w:r>
      <w:r>
        <w:rPr/>
        <w:t>g</w:t>
      </w:r>
      <w:r>
        <w:rPr>
          <w:lang w:val="vi-VN"/>
        </w:rPr>
        <w:t>ày 20 tháng 12 năm 2019 (đã nhân với hệ số điều chỉnh (Đ) nếu có) nhân với hệ s</w:t>
      </w:r>
      <w:r>
        <w:rPr/>
        <w:t xml:space="preserve">ố </w:t>
      </w:r>
      <w:r>
        <w:rPr>
          <w:lang w:val="vi-VN"/>
        </w:rPr>
        <w:t>K được quy định tại Điều 4 Quy</w:t>
      </w:r>
      <w:r>
        <w:rPr/>
        <w:t>ế</w:t>
      </w:r>
      <w:r>
        <w:rPr>
          <w:lang w:val="vi-VN"/>
        </w:rPr>
        <w:t xml:space="preserve">t định này, cụ thể như sau: </w:t>
      </w:r>
    </w:p>
    <w:tbl>
      <w:tblPr>
        <w:tblW w:w="5000" w:type="pct"/>
        <w:jc w:val="left"/>
        <w:tblInd w:w="0" w:type="dxa"/>
        <w:tblLayout w:type="fixed"/>
        <w:tblCellMar>
          <w:top w:w="0" w:type="dxa"/>
          <w:left w:w="0" w:type="dxa"/>
          <w:bottom w:w="0" w:type="dxa"/>
          <w:right w:w="0" w:type="dxa"/>
        </w:tblCellMar>
      </w:tblPr>
      <w:tblGrid>
        <w:gridCol w:w="1692"/>
        <w:gridCol w:w="646"/>
        <w:gridCol w:w="2331"/>
        <w:gridCol w:w="747"/>
        <w:gridCol w:w="1844"/>
        <w:gridCol w:w="795"/>
        <w:gridCol w:w="1305"/>
      </w:tblGrid>
      <w:tr>
        <w:trPr/>
        <w:tc>
          <w:tcPr>
            <w:tcW w:w="1692" w:type="dxa"/>
            <w:tcBorders/>
            <w:vAlign w:val="center"/>
          </w:tcPr>
          <w:p>
            <w:pPr>
              <w:pStyle w:val="Normal"/>
              <w:spacing w:before="120" w:after="0"/>
              <w:jc w:val="center"/>
              <w:rPr>
                <w:lang w:val="vi-VN"/>
              </w:rPr>
            </w:pPr>
            <w:r>
              <w:rPr>
                <w:lang w:val="vi-VN"/>
              </w:rPr>
              <w:t>Giá đất cụ thể tính theo hệ số K</w:t>
            </w:r>
          </w:p>
        </w:tc>
        <w:tc>
          <w:tcPr>
            <w:tcW w:w="646" w:type="dxa"/>
            <w:tcBorders/>
            <w:vAlign w:val="center"/>
          </w:tcPr>
          <w:p>
            <w:pPr>
              <w:pStyle w:val="Normal"/>
              <w:spacing w:before="120" w:after="0"/>
              <w:jc w:val="center"/>
              <w:rPr/>
            </w:pPr>
            <w:r>
              <w:rPr/>
              <w:t>=</w:t>
            </w:r>
          </w:p>
        </w:tc>
        <w:tc>
          <w:tcPr>
            <w:tcW w:w="2331" w:type="dxa"/>
            <w:tcBorders/>
            <w:vAlign w:val="center"/>
          </w:tcPr>
          <w:p>
            <w:pPr>
              <w:pStyle w:val="Normal"/>
              <w:spacing w:before="120" w:after="0"/>
              <w:jc w:val="center"/>
              <w:rPr>
                <w:lang w:val="vi-VN"/>
              </w:rPr>
            </w:pPr>
            <w:r>
              <w:rPr>
                <w:lang w:val="vi-VN"/>
              </w:rPr>
              <w:t>Giá đất theo mục đích sử dụng tại Quyết định số 36/2019/QĐ-UBND</w:t>
            </w:r>
          </w:p>
        </w:tc>
        <w:tc>
          <w:tcPr>
            <w:tcW w:w="747" w:type="dxa"/>
            <w:tcBorders/>
            <w:vAlign w:val="center"/>
          </w:tcPr>
          <w:p>
            <w:pPr>
              <w:pStyle w:val="Normal"/>
              <w:spacing w:before="120" w:after="0"/>
              <w:jc w:val="center"/>
              <w:rPr/>
            </w:pPr>
            <w:r>
              <w:rPr/>
              <w:t>x</w:t>
            </w:r>
          </w:p>
        </w:tc>
        <w:tc>
          <w:tcPr>
            <w:tcW w:w="1844" w:type="dxa"/>
            <w:tcBorders/>
            <w:vAlign w:val="center"/>
          </w:tcPr>
          <w:p>
            <w:pPr>
              <w:pStyle w:val="Normal"/>
              <w:spacing w:before="120" w:after="0"/>
              <w:jc w:val="center"/>
              <w:rPr>
                <w:lang w:val="vi-VN"/>
              </w:rPr>
            </w:pPr>
            <w:r>
              <w:rPr>
                <w:lang w:val="vi-VN"/>
              </w:rPr>
              <w:t>Hệ số điều chỉnh (Đ) (nếu có)</w:t>
            </w:r>
          </w:p>
        </w:tc>
        <w:tc>
          <w:tcPr>
            <w:tcW w:w="795" w:type="dxa"/>
            <w:tcBorders/>
            <w:vAlign w:val="center"/>
          </w:tcPr>
          <w:p>
            <w:pPr>
              <w:pStyle w:val="Normal"/>
              <w:spacing w:before="120" w:after="0"/>
              <w:jc w:val="center"/>
              <w:rPr/>
            </w:pPr>
            <w:r>
              <w:rPr/>
              <w:t>x</w:t>
            </w:r>
          </w:p>
        </w:tc>
        <w:tc>
          <w:tcPr>
            <w:tcW w:w="1305" w:type="dxa"/>
            <w:tcBorders/>
            <w:vAlign w:val="center"/>
          </w:tcPr>
          <w:p>
            <w:pPr>
              <w:pStyle w:val="Normal"/>
              <w:spacing w:before="120" w:after="0"/>
              <w:jc w:val="center"/>
              <w:rPr/>
            </w:pPr>
            <w:r>
              <w:rPr/>
              <w:t>Hệ số K</w:t>
            </w:r>
          </w:p>
        </w:tc>
      </w:tr>
    </w:tbl>
    <w:p>
      <w:pPr>
        <w:pStyle w:val="Normal"/>
        <w:spacing w:before="120" w:after="280"/>
        <w:rPr>
          <w:b/>
          <w:b/>
          <w:bCs/>
          <w:lang w:val="vi-VN"/>
        </w:rPr>
      </w:pPr>
      <w:r>
        <w:rPr>
          <w:b/>
          <w:bCs/>
          <w:lang w:val="vi-VN"/>
        </w:rPr>
        <w:t>Điều 6. Tổ chức thực hiện</w:t>
      </w:r>
    </w:p>
    <w:p>
      <w:pPr>
        <w:pStyle w:val="Normal"/>
        <w:spacing w:before="120" w:after="280"/>
        <w:rPr/>
      </w:pPr>
      <w:r>
        <w:rPr>
          <w:lang w:val="vi-VN"/>
        </w:rPr>
        <w:t xml:space="preserve">Căn cứ phạm vi điều chỉnh, các trường hợp thực hiện và các quy định của pháp luật liên quan, Sở Tài chính, Sở Tài nguyên và Môi trường, Cục Thuế và </w:t>
      </w:r>
      <w:r>
        <w:rPr/>
        <w:t>Ủ</w:t>
      </w:r>
      <w:r>
        <w:rPr>
          <w:lang w:val="vi-VN"/>
        </w:rPr>
        <w:t>y ban nhân dân các huyện, thị xã, thành ph</w:t>
      </w:r>
      <w:r>
        <w:rPr/>
        <w:t xml:space="preserve">ố </w:t>
      </w:r>
      <w:r>
        <w:rPr>
          <w:lang w:val="vi-VN"/>
        </w:rPr>
        <w:t>có trách nhiệm:</w:t>
      </w:r>
    </w:p>
    <w:p>
      <w:pPr>
        <w:pStyle w:val="Normal"/>
        <w:spacing w:before="120" w:after="280"/>
        <w:rPr>
          <w:lang w:val="vi-VN"/>
        </w:rPr>
      </w:pPr>
      <w:r>
        <w:rPr>
          <w:lang w:val="vi-VN"/>
        </w:rPr>
        <w:t>1. Sở Tài chính: xác định giá khởi điểm để đấu giá quyền sử dụng đất theo Điểm h Khoản 1, Khoản 3 Điều 3 của Quyết định này; xác định giá trị quyền sử dụng đất thuê để tính vào giá trị doanh nghiệp khi cổ phần hóa mà doanh nghiệp cổ phần hóa lựa chọn hình thức thuê đất trả tiền một lần cho cả thời gian thuê; xác định tiền nhận chuyển nhượng quyền sử dụng đất được trừ vào tiền sử dụng đất, tiền thuê đất phải nộp của tổ chức.</w:t>
      </w:r>
    </w:p>
    <w:p>
      <w:pPr>
        <w:pStyle w:val="Normal"/>
        <w:spacing w:before="120" w:after="280"/>
        <w:rPr>
          <w:lang w:val="vi-VN"/>
        </w:rPr>
      </w:pPr>
      <w:r>
        <w:rPr>
          <w:lang w:val="vi-VN"/>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spacing w:before="120" w:after="280"/>
        <w:rPr/>
      </w:pPr>
      <w:r>
        <w:rPr>
          <w:lang w:val="vi-VN"/>
        </w:rPr>
        <w:t xml:space="preserve">3. Sở Tài nguyên và Môi trường, Sở Tài chính, Cục Thuế thường xuyên tổ chức kiểm </w:t>
      </w:r>
      <w:r>
        <w:rPr/>
        <w:t>tr</w:t>
      </w:r>
      <w:r>
        <w:rPr>
          <w:lang w:val="vi-VN"/>
        </w:rPr>
        <w:t>a việc thực hiện các phần việc do ngành mình quản lý đ</w:t>
      </w:r>
      <w:r>
        <w:rPr/>
        <w:t xml:space="preserve">ể </w:t>
      </w:r>
      <w:r>
        <w:rPr>
          <w:lang w:val="vi-VN"/>
        </w:rPr>
        <w:t>giải quyết và xử lý theo thẩm quyền đối với các trường h</w:t>
      </w:r>
      <w:r>
        <w:rPr/>
        <w:t>ợ</w:t>
      </w:r>
      <w:r>
        <w:rPr>
          <w:lang w:val="vi-VN"/>
        </w:rPr>
        <w:t>p sai phạm hoặc các trường h</w:t>
      </w:r>
      <w:r>
        <w:rPr/>
        <w:t>ợ</w:t>
      </w:r>
      <w:r>
        <w:rPr>
          <w:lang w:val="vi-VN"/>
        </w:rPr>
        <w:t>p khi</w:t>
      </w:r>
      <w:r>
        <w:rPr/>
        <w:t>ế</w:t>
      </w:r>
      <w:r>
        <w:rPr>
          <w:lang w:val="vi-VN"/>
        </w:rPr>
        <w:t>u nại, t</w:t>
      </w:r>
      <w:r>
        <w:rPr/>
        <w:t>ố</w:t>
      </w:r>
      <w:r>
        <w:rPr>
          <w:lang w:val="vi-VN"/>
        </w:rPr>
        <w:t xml:space="preserve"> cáo có liên quan đến việc xác định và thu nộp tiền sử dụng đất; tiền thuê đất và tính khấu trừ tiền nhận chuyển nhượng quyền sử dụng đất để tránh gây thiệt hại cho nhà nước cũng như cho người sử dụng đất.</w:t>
      </w:r>
    </w:p>
    <w:p>
      <w:pPr>
        <w:pStyle w:val="Normal"/>
        <w:spacing w:before="120" w:after="280"/>
        <w:rPr/>
      </w:pPr>
      <w:r>
        <w:rPr>
          <w:lang w:val="vi-VN"/>
        </w:rPr>
        <w:t xml:space="preserve">4. </w:t>
      </w:r>
      <w:r>
        <w:rPr/>
        <w:t>Ủ</w:t>
      </w:r>
      <w:r>
        <w:rPr>
          <w:lang w:val="vi-VN"/>
        </w:rPr>
        <w:t>y ban nhân dân các huyện, thị xã, thành phố:</w:t>
      </w:r>
    </w:p>
    <w:p>
      <w:pPr>
        <w:pStyle w:val="Normal"/>
        <w:spacing w:before="120" w:after="280"/>
        <w:rPr>
          <w:lang w:val="vi-VN"/>
        </w:rPr>
      </w:pPr>
      <w:r>
        <w:rPr>
          <w:lang w:val="vi-VN"/>
        </w:rPr>
        <w:t>a) Chỉ đạo Phòng Tài chính - Kế hoạch, Chi cục Thuế phối hợp với các cơ quan có liên quan thực hiện việc xác định và thu tiền sử dụng đất, tiền thuê đất, giá khởi điểm để đấu giá quyền sử dụng đất đối với hộ gia đình và cá nhân; xác định tiền nhận chuyển nhượng quyền sử dụng đất được trừ vào tiền sử dụng đất, tiền thuê đất phải nộp thuộc phạm vi quản lý theo quy định.</w:t>
      </w:r>
    </w:p>
    <w:p>
      <w:pPr>
        <w:pStyle w:val="Normal"/>
        <w:spacing w:before="120" w:after="280"/>
        <w:rPr/>
      </w:pPr>
      <w:r>
        <w:rPr>
          <w:lang w:val="vi-VN"/>
        </w:rPr>
        <w:t>b) Kiểm tra và xử lý theo thẩm quyền đối với các trường hợp sai phạm hoặc các trường hợp khiếu nại, tố cáo có liên quan đến việc xác định và thu tiền sử dụng đất, tiền thuê đất, giá khởi điểm để đấu giá quyền sử dụng đất và tiền nhận chuy</w:t>
      </w:r>
      <w:r>
        <w:rPr/>
        <w:t>ể</w:t>
      </w:r>
      <w:r>
        <w:rPr>
          <w:lang w:val="vi-VN"/>
        </w:rPr>
        <w:t>n nhượng quyền sử dụng đất được trừ vào tiền sử dụng đất, tiền thuê đất phải nộp đối với hộ gia đình và cá nhân để tránh gây thiệt hại cho Nhà nước cũng như cho người sử dụng đất.</w:t>
      </w:r>
    </w:p>
    <w:p>
      <w:pPr>
        <w:pStyle w:val="Normal"/>
        <w:spacing w:before="120" w:after="280"/>
        <w:rPr/>
      </w:pPr>
      <w:r>
        <w:rPr>
          <w:lang w:val="vi-VN"/>
        </w:rPr>
        <w:t>5. Trong quá trình triển khai thực hiện nếu có khó khăn, vướng mắc trong l</w:t>
      </w:r>
      <w:r>
        <w:rPr/>
        <w:t>ĩn</w:t>
      </w:r>
      <w:r>
        <w:rPr>
          <w:lang w:val="vi-VN"/>
        </w:rPr>
        <w:t xml:space="preserve">h vực nào thì Thủ trưởng các sở, ban, ngành; Chủ tịch </w:t>
      </w:r>
      <w:r>
        <w:rPr/>
        <w:t>Ủ</w:t>
      </w:r>
      <w:r>
        <w:rPr>
          <w:lang w:val="vi-VN"/>
        </w:rPr>
        <w:t>y ban nhân dân các huy</w:t>
      </w:r>
      <w:r>
        <w:rPr/>
        <w:t>ệ</w:t>
      </w:r>
      <w:r>
        <w:rPr>
          <w:lang w:val="vi-VN"/>
        </w:rPr>
        <w:t xml:space="preserve">n, thị xã, thành phố báo cáo </w:t>
      </w:r>
      <w:r>
        <w:rPr/>
        <w:t>Ủ</w:t>
      </w:r>
      <w:r>
        <w:rPr>
          <w:lang w:val="vi-VN"/>
        </w:rPr>
        <w:t>y ban nhân dân tỉnh Bình Dương thông qua các sở, ban, ngành quản lý lĩnh vực đó để xem xét, giải quyết. Trường hợp vượt quá thẩm quyền giải quyết thì các sở, ban, ngành phải báo cáo Sở Tài chính tổng h</w:t>
      </w:r>
      <w:r>
        <w:rPr/>
        <w:t>ợ</w:t>
      </w:r>
      <w:r>
        <w:rPr>
          <w:lang w:val="vi-VN"/>
        </w:rPr>
        <w:t xml:space="preserve">p, tham mưu, đề xuất cho </w:t>
      </w:r>
      <w:r>
        <w:rPr/>
        <w:t>Ủ</w:t>
      </w:r>
      <w:r>
        <w:rPr>
          <w:lang w:val="vi-VN"/>
        </w:rPr>
        <w:t>y ban nhân dân tỉnh xem xét.</w:t>
      </w:r>
    </w:p>
    <w:p>
      <w:pPr>
        <w:pStyle w:val="Normal"/>
        <w:spacing w:before="120" w:after="280"/>
        <w:rPr/>
      </w:pPr>
      <w:r>
        <w:rPr>
          <w:b/>
          <w:bCs/>
          <w:lang w:val="vi-VN"/>
        </w:rPr>
        <w:t>Điều 7.</w:t>
      </w:r>
      <w:r>
        <w:rPr>
          <w:lang w:val="vi-VN"/>
        </w:rPr>
        <w:t xml:space="preserve"> Quyết định có hiệu lực thi hành kể từ ngày 01 tháng 01 năm 2020 và thay thế Quyết định số 33/2018/Q</w:t>
      </w:r>
      <w:r>
        <w:rPr/>
        <w:t>Đ</w:t>
      </w:r>
      <w:r>
        <w:rPr>
          <w:lang w:val="vi-VN"/>
        </w:rPr>
        <w:t xml:space="preserve">-UBND ngày 20 tháng 12 năm 2018 của </w:t>
      </w:r>
      <w:r>
        <w:rPr/>
        <w:t>Ủ</w:t>
      </w:r>
      <w:r>
        <w:rPr>
          <w:lang w:val="vi-VN"/>
        </w:rPr>
        <w:t>y ban nhân dân tỉnh về việc quy định hệ số điều chỉnh giá đất (K) năm 2019 trên địa bàn tỉnh Bình Dương.</w:t>
      </w:r>
    </w:p>
    <w:p>
      <w:pPr>
        <w:pStyle w:val="Normal"/>
        <w:spacing w:before="120" w:after="280"/>
        <w:rPr/>
      </w:pPr>
      <w:r>
        <w:rPr>
          <w:b/>
          <w:bCs/>
          <w:lang w:val="vi-VN"/>
        </w:rPr>
        <w:t>Điều 8.</w:t>
      </w:r>
      <w:r>
        <w:rPr>
          <w:lang w:val="vi-VN"/>
        </w:rPr>
        <w:t xml:space="preserve"> Chánh Văn phòng </w:t>
      </w:r>
      <w:r>
        <w:rPr/>
        <w:t>Ủ</w:t>
      </w:r>
      <w:r>
        <w:rPr>
          <w:lang w:val="vi-VN"/>
        </w:rPr>
        <w:t xml:space="preserve">y ban nhân dân tỉnh; Giám đốc các Sở: Tài chính, Tài nguyên và Môi trường, Tư pháp; Cục trưởng Cục Thuế; Chủ tịch </w:t>
      </w:r>
      <w:r>
        <w:rPr/>
        <w:t>Ủ</w:t>
      </w:r>
      <w:r>
        <w:rPr>
          <w:lang w:val="vi-VN"/>
        </w:rPr>
        <w:t>y ban nhân dân các huyện, thị xã, thành phố; Thủ trưởng các cơ quan, đơn vị, tổ chức, hộ gia đình và cá nhân có liên quan chịu trách nhiệm thi hành Quy</w:t>
      </w:r>
      <w:r>
        <w:rPr/>
        <w:t>ế</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Nơi nhận:</w:t>
              <w:br/>
            </w:r>
            <w:r>
              <w:rPr>
                <w:sz w:val="16"/>
                <w:lang w:val="vi-VN"/>
              </w:rPr>
              <w:t>- Văn phòng Chính ph</w:t>
            </w:r>
            <w:r>
              <w:rPr>
                <w:sz w:val="16"/>
              </w:rPr>
              <w:t>ủ</w:t>
            </w:r>
            <w:r>
              <w:rPr>
                <w:sz w:val="16"/>
                <w:lang w:val="vi-VN"/>
              </w:rPr>
              <w:t>;</w:t>
            </w:r>
            <w:r>
              <w:rPr>
                <w:sz w:val="16"/>
              </w:rPr>
              <w:br/>
            </w:r>
            <w:r>
              <w:rPr>
                <w:sz w:val="16"/>
                <w:lang w:val="vi-VN"/>
              </w:rPr>
              <w:t>- Các bộ: TC, TNMT, TP;</w:t>
            </w:r>
            <w:r>
              <w:rPr>
                <w:sz w:val="16"/>
              </w:rPr>
              <w:br/>
            </w:r>
            <w:r>
              <w:rPr>
                <w:sz w:val="16"/>
                <w:lang w:val="vi-VN"/>
              </w:rPr>
              <w:t>- Tổng Cục Thuế;</w:t>
            </w:r>
            <w:r>
              <w:rPr>
                <w:sz w:val="16"/>
              </w:rPr>
              <w:br/>
            </w:r>
            <w:r>
              <w:rPr>
                <w:sz w:val="16"/>
                <w:lang w:val="vi-VN"/>
              </w:rPr>
              <w:t>- Cục Kiểm tra Văn bản (Bộ Tư pháp);</w:t>
            </w:r>
            <w:r>
              <w:rPr>
                <w:sz w:val="16"/>
              </w:rPr>
              <w:br/>
            </w:r>
            <w:r>
              <w:rPr>
                <w:sz w:val="16"/>
                <w:lang w:val="vi-VN"/>
              </w:rPr>
              <w:t>- TT. TU, TT. HĐND tỉnh, Đoàn DBQH t</w:t>
            </w:r>
            <w:r>
              <w:rPr>
                <w:sz w:val="16"/>
              </w:rPr>
              <w:t>ỉ</w:t>
            </w:r>
            <w:r>
              <w:rPr>
                <w:sz w:val="16"/>
                <w:lang w:val="vi-VN"/>
              </w:rPr>
              <w:t>nh;</w:t>
            </w:r>
            <w:r>
              <w:rPr>
                <w:sz w:val="16"/>
              </w:rPr>
              <w:br/>
            </w:r>
            <w:r>
              <w:rPr>
                <w:sz w:val="16"/>
                <w:lang w:val="vi-VN"/>
              </w:rPr>
              <w:t>- UBMTTQVN tỉnh, Các Đoàn thể;</w:t>
            </w:r>
            <w:r>
              <w:rPr>
                <w:sz w:val="16"/>
              </w:rPr>
              <w:br/>
            </w:r>
            <w:r>
              <w:rPr>
                <w:sz w:val="16"/>
                <w:lang w:val="vi-VN"/>
              </w:rPr>
              <w:t>- CT, PCT UBND tỉnh;</w:t>
            </w:r>
            <w:r>
              <w:rPr>
                <w:sz w:val="16"/>
              </w:rPr>
              <w:br/>
            </w:r>
            <w:r>
              <w:rPr>
                <w:sz w:val="16"/>
                <w:lang w:val="vi-VN"/>
              </w:rPr>
              <w:t>- Các Sở, ban, ngành;</w:t>
            </w:r>
            <w:r>
              <w:rPr>
                <w:sz w:val="16"/>
              </w:rPr>
              <w:br/>
            </w:r>
            <w:r>
              <w:rPr>
                <w:sz w:val="16"/>
                <w:lang w:val="vi-VN"/>
              </w:rPr>
              <w:t>- UBND các huyện, thị xã, thành phố;</w:t>
            </w:r>
            <w:r>
              <w:rPr>
                <w:sz w:val="16"/>
              </w:rPr>
              <w:br/>
            </w:r>
            <w:r>
              <w:rPr>
                <w:sz w:val="16"/>
                <w:lang w:val="vi-VN"/>
              </w:rPr>
              <w:t>- Trung tâm công báo tỉnh;</w:t>
            </w:r>
            <w:r>
              <w:rPr>
                <w:sz w:val="16"/>
              </w:rPr>
              <w:br/>
            </w:r>
            <w:r>
              <w:rPr>
                <w:sz w:val="16"/>
                <w:lang w:val="vi-VN"/>
              </w:rPr>
              <w:t>- Website tỉnh;</w:t>
            </w:r>
            <w:r>
              <w:rPr>
                <w:sz w:val="16"/>
              </w:rPr>
              <w:br/>
            </w:r>
            <w:r>
              <w:rPr>
                <w:sz w:val="16"/>
                <w:lang w:val="vi-VN"/>
              </w:rPr>
              <w:t>- CSDLQG về pháp luật (Sở Tư pháp);</w:t>
            </w:r>
            <w:r>
              <w:rPr>
                <w:sz w:val="16"/>
              </w:rPr>
              <w:br/>
            </w:r>
            <w:r>
              <w:rPr>
                <w:sz w:val="16"/>
                <w:lang w:val="vi-VN"/>
              </w:rPr>
              <w:t xml:space="preserve">- LĐVP (Lg, Th), CV, </w:t>
            </w:r>
            <w:r>
              <w:rPr>
                <w:sz w:val="16"/>
              </w:rPr>
              <w:t>TH</w:t>
            </w:r>
            <w:r>
              <w:rPr>
                <w:sz w:val="16"/>
                <w:lang w:val="vi-VN"/>
              </w:rPr>
              <w:t>, HCTC;</w:t>
            </w:r>
            <w:r>
              <w:rPr>
                <w:sz w:val="16"/>
              </w:rPr>
              <w:br/>
            </w:r>
            <w:r>
              <w:rPr>
                <w:sz w:val="16"/>
                <w:lang w:val="vi-VN"/>
              </w:rPr>
              <w:t>- Lưu: VT.</w:t>
            </w:r>
          </w:p>
        </w:tc>
        <w:tc>
          <w:tcPr>
            <w:tcW w:w="4328" w:type="dxa"/>
            <w:tcBorders/>
          </w:tcPr>
          <w:p>
            <w:pPr>
              <w:pStyle w:val="Normal"/>
              <w:spacing w:before="120" w:after="0"/>
              <w:jc w:val="center"/>
              <w:rPr/>
            </w:pPr>
            <w:r>
              <w:rPr>
                <w:b/>
                <w:bCs/>
                <w:lang w:val="vi-VN"/>
              </w:rPr>
              <w:t>TM. ỦY BAN NHÂN DÂN</w:t>
            </w:r>
            <w:r>
              <w:rPr>
                <w:b/>
                <w:bCs/>
              </w:rPr>
              <w:br/>
              <w:t>KT. CHỦ TỊCH</w:t>
              <w:br/>
              <w:t>PHÓ CHỦ TỊCH THƯỜNG TRỰC</w:t>
              <w:br/>
              <w:br/>
              <w:br/>
              <w:br/>
              <w:br/>
            </w:r>
            <w:r>
              <w:rPr>
                <w:b/>
                <w:bCs/>
                <w:lang w:val="vi-VN"/>
              </w:rPr>
              <w:t xml:space="preserve">Mai </w:t>
            </w:r>
            <w:r>
              <w:rPr>
                <w:b/>
                <w:bCs/>
              </w:rPr>
              <w:t>H</w:t>
            </w:r>
            <w:r>
              <w:rPr>
                <w:b/>
                <w:bCs/>
                <w:lang w:val="vi-VN"/>
              </w:rPr>
              <w:t>ùng Dũ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ẢNG HỆ SỐ K ĐỐI VỚI ĐẤT THUỘC KHU VỰC NÔNG THÔN CÁC TRỤC ĐƯỜNG GIAO THÔNG CHÍNH - KHU VỰC 1</w:t>
      </w:r>
      <w:r>
        <w:rPr/>
        <w:br/>
      </w:r>
      <w:r>
        <w:rPr>
          <w:i/>
          <w:iCs/>
          <w:lang w:val="vi-VN"/>
        </w:rPr>
        <w:t xml:space="preserve">(Kèm theo Quyết định số: </w:t>
      </w:r>
      <w:r>
        <w:rPr>
          <w:i/>
          <w:iCs/>
        </w:rPr>
        <w:t>37</w:t>
      </w:r>
      <w:r>
        <w:rPr>
          <w:i/>
          <w:iCs/>
          <w:lang w:val="vi-VN"/>
        </w:rPr>
        <w:t>/2019/QĐ-UBND ngày 20 th</w:t>
      </w:r>
      <w:r>
        <w:rPr>
          <w:i/>
          <w:iCs/>
        </w:rPr>
        <w:t>á</w:t>
      </w:r>
      <w:r>
        <w:rPr>
          <w:i/>
          <w:iCs/>
          <w:lang w:val="vi-VN"/>
        </w:rPr>
        <w:t>ng 12 năm 2019 c</w:t>
      </w:r>
      <w:r>
        <w:rPr>
          <w:i/>
          <w:iCs/>
        </w:rPr>
        <w:t>ủ</w:t>
      </w:r>
      <w:r>
        <w:rPr>
          <w:i/>
          <w:iCs/>
          <w:lang w:val="vi-VN"/>
        </w:rPr>
        <w:t xml:space="preserve">a </w:t>
      </w:r>
      <w:r>
        <w:rPr>
          <w:i/>
          <w:iCs/>
        </w:rPr>
        <w:t>Ủ</w:t>
      </w:r>
      <w:r>
        <w:rPr>
          <w:i/>
          <w:iCs/>
          <w:lang w:val="vi-VN"/>
        </w:rPr>
        <w:t xml:space="preserve">y ban nhân dân </w:t>
      </w:r>
      <w:r>
        <w:rPr>
          <w:i/>
          <w:iCs/>
        </w:rPr>
        <w:t>tỉ</w:t>
      </w:r>
      <w:r>
        <w:rPr>
          <w:i/>
          <w:iCs/>
          <w:lang w:val="vi-VN"/>
        </w:rPr>
        <w:t>nh Bình Dương)</w:t>
      </w:r>
    </w:p>
    <w:tbl>
      <w:tblPr>
        <w:tblW w:w="5000" w:type="pct"/>
        <w:jc w:val="left"/>
        <w:tblInd w:w="-20" w:type="dxa"/>
        <w:tblLayout w:type="fixed"/>
        <w:tblCellMar>
          <w:top w:w="0" w:type="dxa"/>
          <w:left w:w="0" w:type="dxa"/>
          <w:bottom w:w="0" w:type="dxa"/>
          <w:right w:w="0" w:type="dxa"/>
        </w:tblCellMar>
      </w:tblPr>
      <w:tblGrid>
        <w:gridCol w:w="819"/>
        <w:gridCol w:w="2371"/>
        <w:gridCol w:w="1537"/>
        <w:gridCol w:w="25"/>
        <w:gridCol w:w="1807"/>
        <w:gridCol w:w="1403"/>
        <w:gridCol w:w="1398"/>
      </w:tblGrid>
      <w:tr>
        <w:trPr/>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3369"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28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ĐOẠN ĐƯỜNGHỆ S</w:t>
            </w:r>
            <w:r>
              <w:rPr>
                <w:b/>
                <w:bCs/>
              </w:rPr>
              <w:t xml:space="preserve">Ố </w:t>
            </w:r>
            <w:r>
              <w:rPr>
                <w:b/>
                <w:bCs/>
                <w:lang w:val="vi-VN"/>
              </w:rPr>
              <w:t>KHỆ S</w:t>
            </w:r>
            <w:r>
              <w:rPr>
                <w:b/>
                <w:bCs/>
              </w:rPr>
              <w:t xml:space="preserve">Ố </w:t>
            </w:r>
            <w:r>
              <w:rPr>
                <w:b/>
                <w:bCs/>
                <w:lang w:val="vi-VN"/>
              </w:rPr>
              <w:t>K</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ỪĐẾ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ông nghiệp</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ất ph</w:t>
            </w:r>
            <w:r>
              <w:rPr>
                <w:b/>
                <w:bCs/>
              </w:rPr>
              <w:t xml:space="preserve">i </w:t>
            </w:r>
            <w:r>
              <w:rPr>
                <w:b/>
                <w:bCs/>
                <w:lang w:val="vi-VN"/>
              </w:rPr>
              <w:t>nông nghiệp</w:t>
            </w:r>
          </w:p>
        </w:tc>
      </w:tr>
      <w:tr>
        <w:trPr/>
        <w:tc>
          <w:tcPr>
            <w:tcW w:w="8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541"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HỊ XÃ THUẬN ANTHỊ XÃ THUẬN ANTHỊ XÃ THUẬN ANTHỊ XÃ THUẬN ANTHỊ XÃ THUẬN ANTHỊ XÃ THUẬN AN</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ăn Mên (cũ Hương lộ 9)</w:t>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An Thạnh - An Sơn</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Ranh An Thạnh - An SơnSông Sài Gò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1"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369" w:type="dxa"/>
            <w:gridSpan w:val="3"/>
            <w:tcBorders>
              <w:top w:val="single" w:sz="8" w:space="0" w:color="000000"/>
              <w:left w:val="single" w:sz="8" w:space="0" w:color="000000"/>
            </w:tcBorders>
            <w:shd w:fill="FFFFFF" w:val="clear"/>
            <w:vAlign w:val="center"/>
          </w:tcPr>
          <w:p>
            <w:pPr>
              <w:pStyle w:val="Normal"/>
              <w:spacing w:before="120" w:after="0"/>
              <w:rPr/>
            </w:pPr>
            <w:r>
              <w:rPr>
                <w:lang w:val="vi-VN"/>
              </w:rPr>
              <w:t>Bề rộng mặt đường từ 9m tr</w:t>
            </w:r>
            <w:r>
              <w:rPr/>
              <w:t>ở</w:t>
            </w:r>
            <w:r>
              <w:rPr>
                <w:lang w:val="vi-VN"/>
              </w:rPr>
              <w:t xml:space="preserve"> lên</w:t>
            </w:r>
          </w:p>
        </w:tc>
        <w:tc>
          <w:tcPr>
            <w:tcW w:w="14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ề rộng mặt đường từ 9m tr</w:t>
            </w:r>
            <w:r>
              <w:rPr/>
              <w:t>ở</w:t>
            </w:r>
            <w:r>
              <w:rPr>
                <w:lang w:val="vi-VN"/>
              </w:rPr>
              <w:t xml:space="preserve"> lênBề rộng mặt đường từ 9m tr</w:t>
            </w:r>
            <w:r>
              <w:rPr/>
              <w:t>ở</w:t>
            </w:r>
            <w:r>
              <w:rPr>
                <w:lang w:val="vi-VN"/>
              </w:rPr>
              <w:t xml:space="preserve"> lên1,6</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6</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71"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369"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4</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4</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41"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Ị XÃ BẾN CÁTTHỊ XÃ BẾN CÁTTHỊ XÃ BẾN CÁTTHỊ XÃ BẾN CÁTTHỊ XÃ BẾN CÁTTHỊ XÃ BẾN CÁT</w:t>
            </w:r>
          </w:p>
        </w:tc>
      </w:tr>
      <w:tr>
        <w:trPr/>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1"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H-606 (Đường Hùng Vương)</w:t>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Đò</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ầu ĐòNgã 4 An Điền + 200m</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4 An Điền + 200m</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Ngã 4 An Điền + 200mNgã 3 Rạch Bắp</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H-608</w:t>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4 Thùng Thơ</w:t>
            </w:r>
          </w:p>
        </w:tc>
        <w:tc>
          <w:tcPr>
            <w:tcW w:w="1807"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Ngã 4 Thùng ThơNgã 3 Chú Lường</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T-744</w:t>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Ông Cộ</w:t>
            </w:r>
          </w:p>
        </w:tc>
        <w:tc>
          <w:tcPr>
            <w:tcW w:w="1807"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Cầu Ông CộRanh xã Thanh Tuyền</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71"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ĐT-748 (T</w:t>
            </w:r>
            <w:r>
              <w:rPr/>
              <w:t>ỉ</w:t>
            </w:r>
            <w:r>
              <w:rPr>
                <w:lang w:val="vi-VN"/>
              </w:rPr>
              <w:t>nh lộ 16)</w:t>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4 Phú Thứ</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Ngã 4 Phú ThứCách ngã 4 An Điền 100m</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ngã 4 An Điền 100m</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ách ngã 4 An Điền 100mNgã 4 An Điền + 100m</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gã 4 An Điền + 100m</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Ngã 4 An Điền + 100mRanh xã An Lập</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nh đai 4</w:t>
            </w:r>
          </w:p>
        </w:tc>
        <w:tc>
          <w:tcPr>
            <w:tcW w:w="1562"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hới An</w:t>
            </w:r>
          </w:p>
        </w:tc>
        <w:tc>
          <w:tcPr>
            <w:tcW w:w="1807" w:type="dxa"/>
            <w:tcBorders>
              <w:top w:val="single" w:sz="8" w:space="0" w:color="000000"/>
              <w:left w:val="single" w:sz="8" w:space="0" w:color="000000"/>
            </w:tcBorders>
            <w:shd w:fill="FFFFFF" w:val="clear"/>
            <w:vAlign w:val="center"/>
          </w:tcPr>
          <w:p>
            <w:pPr>
              <w:pStyle w:val="Normal"/>
              <w:snapToGrid w:val="false"/>
              <w:spacing w:before="120" w:after="0"/>
              <w:rPr/>
            </w:pPr>
            <w:r>
              <w:rPr>
                <w:lang w:val="vi-VN"/>
              </w:rPr>
              <w:t>Cầu Thới AnĐT-748</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8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369" w:type="dxa"/>
            <w:gridSpan w:val="3"/>
            <w:tcBorders>
              <w:top w:val="single" w:sz="8" w:space="0" w:color="000000"/>
              <w:left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3</w:t>
            </w:r>
          </w:p>
        </w:tc>
        <w:tc>
          <w:tcPr>
            <w:tcW w:w="1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3</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3</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ề rộng mặt đường nhỏ h</w:t>
            </w:r>
            <w:r>
              <w:rPr/>
              <w:t>ơn</w:t>
            </w:r>
            <w:r>
              <w:rPr>
                <w:lang w:val="vi-VN"/>
              </w:rPr>
              <w:t xml:space="preserve">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w:t>
            </w:r>
            <w:r>
              <w:rPr/>
              <w:t>ơn</w:t>
            </w:r>
            <w:r>
              <w:rPr>
                <w:lang w:val="vi-VN"/>
              </w:rPr>
              <w:t xml:space="preserve"> 9mBề rộng mặt đường nhỏ h</w:t>
            </w:r>
            <w:r>
              <w:rPr/>
              <w:t>ơn</w:t>
            </w:r>
            <w:r>
              <w:rPr>
                <w:lang w:val="vi-VN"/>
              </w:rPr>
              <w:t xml:space="preserve"> 9m1,3</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7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TÂN UYÊN</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2</w:t>
            </w:r>
          </w:p>
        </w:tc>
        <w:tc>
          <w:tcPr>
            <w:tcW w:w="156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Tân - Phú Chánh</w:t>
            </w:r>
          </w:p>
        </w:tc>
        <w:tc>
          <w:tcPr>
            <w:tcW w:w="1807"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Ranh Phú Tân - Phú ChánhCầu Trại Cư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6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ại Cưa</w:t>
            </w:r>
          </w:p>
        </w:tc>
        <w:tc>
          <w:tcPr>
            <w:tcW w:w="1807"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ầu Trại CưaRanh Vĩnh Tân - Tân Bì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56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Hố Đại (ranh Tân Phước Khánh - Tân Vĩnh Hiệp)</w:t>
            </w:r>
          </w:p>
        </w:tc>
        <w:tc>
          <w:tcPr>
            <w:tcW w:w="1807" w:type="dxa"/>
            <w:tcBorders>
              <w:left w:val="single" w:sz="8" w:space="0" w:color="000000"/>
              <w:bottom w:val="single" w:sz="8" w:space="0" w:color="000000"/>
            </w:tcBorders>
            <w:shd w:fill="FFFFFF" w:val="clear"/>
          </w:tcPr>
          <w:p>
            <w:pPr>
              <w:pStyle w:val="Normal"/>
              <w:snapToGrid w:val="false"/>
              <w:spacing w:before="120" w:after="0"/>
              <w:rPr/>
            </w:pPr>
            <w:r>
              <w:rPr>
                <w:lang w:val="vi-VN"/>
              </w:rPr>
              <w:t>Cầu Hố Đại (ranh Tân Phước Khánh - Tân Vĩnh Hiệp)Cầu Tân Hội (ranh Tân Vĩnh Hiệp - Tân Hiệp)</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6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ội Nghĩa - Tân Lập</w:t>
            </w:r>
          </w:p>
        </w:tc>
        <w:tc>
          <w:tcPr>
            <w:tcW w:w="1807"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Ranh Hội Nghĩa - Tân LậpĐT-747 (Hội Nghĩ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562"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Uyên Hưng - Hội Nghĩa</w:t>
            </w:r>
          </w:p>
        </w:tc>
        <w:tc>
          <w:tcPr>
            <w:tcW w:w="1807" w:type="dxa"/>
            <w:tcBorders>
              <w:left w:val="single" w:sz="8" w:space="0" w:color="000000"/>
              <w:bottom w:val="single" w:sz="8" w:space="0" w:color="000000"/>
            </w:tcBorders>
            <w:shd w:fill="FFFFFF" w:val="clear"/>
          </w:tcPr>
          <w:p>
            <w:pPr>
              <w:pStyle w:val="Normal"/>
              <w:snapToGrid w:val="false"/>
              <w:spacing w:before="120" w:after="0"/>
              <w:rPr/>
            </w:pPr>
            <w:r>
              <w:rPr>
                <w:lang w:val="vi-VN"/>
              </w:rPr>
              <w:t>Ranh Uyên Hưng - Hội NghĩaCầu Bình Cơ (ranh Hội Nghĩa - Bình</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1" w:type="dxa"/>
            <w:tcBorders>
              <w:left w:val="single" w:sz="8" w:space="0" w:color="000000"/>
              <w:bottom w:val="single" w:sz="8" w:space="0" w:color="000000"/>
            </w:tcBorders>
            <w:shd w:fill="FFFFFF" w:val="clear"/>
            <w:vAlign w:val="center"/>
          </w:tcPr>
          <w:p>
            <w:pPr>
              <w:pStyle w:val="Normal"/>
              <w:spacing w:before="120" w:after="0"/>
              <w:rPr/>
            </w:pPr>
            <w:r>
              <w:rPr>
                <w:lang w:val="vi-VN"/>
              </w:rPr>
              <w:t>ĐT-747B</w:t>
            </w:r>
          </w:p>
        </w:tc>
        <w:tc>
          <w:tcPr>
            <w:tcW w:w="156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Hiệp - Hội Nghĩa</w:t>
            </w:r>
          </w:p>
        </w:tc>
        <w:tc>
          <w:tcPr>
            <w:tcW w:w="1807"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Ranh Tân Hiệp - Hội NghĩaĐT-747 (Hội Nghĩa)</w:t>
            </w:r>
          </w:p>
        </w:tc>
        <w:tc>
          <w:tcPr>
            <w:tcW w:w="1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1" w:type="dxa"/>
            <w:vMerge w:val="restart"/>
            <w:tcBorders>
              <w:left w:val="single" w:sz="8" w:space="0" w:color="000000"/>
              <w:bottom w:val="single" w:sz="8" w:space="0" w:color="000000"/>
            </w:tcBorders>
            <w:shd w:fill="FFFFFF" w:val="clear"/>
            <w:vAlign w:val="bottom"/>
          </w:tcPr>
          <w:p>
            <w:pPr>
              <w:pStyle w:val="Normal"/>
              <w:spacing w:before="120" w:after="0"/>
              <w:rPr/>
            </w:pPr>
            <w:r>
              <w:rPr>
                <w:lang w:val="vi-VN"/>
              </w:rPr>
              <w:t>Đường nội bộ trong các khu thư</w:t>
            </w:r>
            <w:r>
              <w:rPr/>
              <w:t>ơn</w:t>
            </w:r>
            <w:r>
              <w:rPr>
                <w:lang w:val="vi-VN"/>
              </w:rPr>
              <w:t>g mại, khu dịch vụ, khu du lịch, khu đô thị, khu dân cư, khu tái định cư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ề rộng mặt đường nhỏ h</w:t>
            </w:r>
            <w:r>
              <w:rPr/>
              <w:t>ơn</w:t>
            </w:r>
            <w:r>
              <w:rPr>
                <w:lang w:val="vi-VN"/>
              </w:rPr>
              <w:t xml:space="preserve">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w:t>
            </w:r>
            <w:r>
              <w:rPr/>
              <w:t>ơn</w:t>
            </w:r>
            <w:r>
              <w:rPr>
                <w:lang w:val="vi-VN"/>
              </w:rPr>
              <w:t xml:space="preserve"> 9mBề rộng mặt đường nhỏ h</w:t>
            </w:r>
            <w:r>
              <w:rPr/>
              <w:t>ơn</w:t>
            </w:r>
            <w:r>
              <w:rPr>
                <w:lang w:val="vi-VN"/>
              </w:rPr>
              <w:t xml:space="preserve"> 9m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ề </w:t>
            </w:r>
            <w:r>
              <w:rPr>
                <w:lang w:val="vi-VN"/>
              </w:rPr>
              <w:t>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ề </w:t>
            </w:r>
            <w:r>
              <w:rPr>
                <w:lang w:val="vi-VN"/>
              </w:rPr>
              <w:t>rộng mặt đường từ 9m trở lênB</w:t>
            </w:r>
            <w:r>
              <w:rPr/>
              <w:t xml:space="preserve">ề </w:t>
            </w:r>
            <w:r>
              <w:rPr>
                <w:lang w:val="vi-VN"/>
              </w:rPr>
              <w:t>rộng mặt đường từ 9m trở lê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ề rộng mặt đường nhỏ h</w:t>
            </w:r>
            <w:r>
              <w:rPr/>
              <w:t>ơn</w:t>
            </w:r>
            <w:r>
              <w:rPr>
                <w:lang w:val="vi-VN"/>
              </w:rPr>
              <w:t xml:space="preserve">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w:t>
            </w:r>
            <w:r>
              <w:rPr/>
              <w:t>ơn</w:t>
            </w:r>
            <w:r>
              <w:rPr>
                <w:lang w:val="vi-VN"/>
              </w:rPr>
              <w:t xml:space="preserve"> 9mBề rộng mặt đường nhỏ h</w:t>
            </w:r>
            <w:r>
              <w:rPr/>
              <w:t>ơn</w:t>
            </w:r>
            <w:r>
              <w:rPr>
                <w:lang w:val="vi-VN"/>
              </w:rPr>
              <w:t xml:space="preserve"> 9m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4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BÀU BÀNGHUYỆN BÀU BÀNGHUYỆN BÀU BÀNGHUYỆN BÀU BÀNGHUYỆN BÀU BÀNGHUYỆN BÀU BÀNG</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n</w:t>
            </w:r>
            <w:r>
              <w:rPr>
                <w:lang w:val="vi-VN"/>
              </w:rPr>
              <w:t>g (Quốc lộ 13)</w:t>
            </w:r>
          </w:p>
        </w:tc>
        <w:tc>
          <w:tcPr>
            <w:tcW w:w="15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phường Mỹ Phước thị xã Bến Cát - Ranh xã Lai Hưng huyện Bàu Bàng</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ai Hưng - Ranh thị trấn Lai Uy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Lai Hưng - Ranh thị trấn Lai Uyên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ị trấn Lai Uyên - Ranh xã Trừ Văn Thố</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am Rớt</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Tham Rớt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20 (cũ ĐH-603)</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Chánh Phú Hò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ại lộ Bình Dương (Ngã 3 B</w:t>
            </w:r>
            <w:r>
              <w:rPr/>
              <w:t>ế</w:t>
            </w:r>
            <w:r>
              <w:rPr>
                <w:lang w:val="vi-VN"/>
              </w:rPr>
              <w:t>n Tượng)</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ại lộ Bình Dương (Ngã 3 B</w:t>
            </w:r>
            <w:r>
              <w:rPr/>
              <w:t>ế</w:t>
            </w:r>
            <w:r>
              <w:rPr>
                <w:lang w:val="vi-VN"/>
              </w:rPr>
              <w:t>n Tượng)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B (ĐH-612; Bố Lá - Bến Sú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ố Lá</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ân Hưng - Ranh thị trấn Lai Uy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Tân Hưng - Ranh thị trấn Lai Uyê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 (Tỉnh lộ 30)</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Mỹ Phước (Cầu Qua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ong Tâ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Long Tâ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C (ĐH-611)</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ong Nguyên - Ranh thị trấn Lai Uyê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òn gánh (ĐT-749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ã 3 đòn gánh (ĐT-749A)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Ngã 3 Trừ V</w:t>
            </w:r>
            <w:r>
              <w:rPr/>
              <w:t>ă</w:t>
            </w:r>
            <w:r>
              <w:rPr>
                <w:lang w:val="vi-VN"/>
              </w:rPr>
              <w:t>n Thố</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ong Hò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Long Hòa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ằng Lăng</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ị trấn Lai Uyên huyện Bàu Bàng - Ranh xã Tân Long huyện Phú Giáo</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thị trấn Lai Uyên huyện Bàu Bàng - Ranh xã Tân Long huyện Phú Giáo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71" w:type="dxa"/>
            <w:tcBorders>
              <w:left w:val="single" w:sz="8" w:space="0" w:color="000000"/>
              <w:bottom w:val="single" w:sz="8" w:space="0" w:color="000000"/>
            </w:tcBorders>
            <w:shd w:fill="FFFFFF" w:val="clear"/>
            <w:vAlign w:val="center"/>
          </w:tcPr>
          <w:p>
            <w:pPr>
              <w:pStyle w:val="Normal"/>
              <w:spacing w:before="120" w:after="0"/>
              <w:rPr/>
            </w:pPr>
            <w:r>
              <w:rPr>
                <w:lang w:val="vi-VN"/>
              </w:rPr>
              <w:t>Đường Hồ Chí Minh (đoạn đã thông tuy</w:t>
            </w:r>
            <w:r>
              <w:rPr/>
              <w:t>ế</w:t>
            </w:r>
            <w:r>
              <w:rPr>
                <w:lang w:val="vi-VN"/>
              </w:rPr>
              <w:t>n)</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Long Tân (Dầu Tiếng)</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Ranh t</w:t>
            </w:r>
            <w:r>
              <w:rPr/>
              <w:t>ỉ</w:t>
            </w:r>
            <w:r>
              <w:rPr>
                <w:lang w:val="vi-VN"/>
              </w:rPr>
              <w:t>nh Bình Phước</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t</w:t>
            </w:r>
            <w:r>
              <w:rPr/>
              <w:t>ỉ</w:t>
            </w:r>
            <w:r>
              <w:rPr>
                <w:lang w:val="vi-VN"/>
              </w:rPr>
              <w:t>nh Bình Phước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7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ề </w:t>
            </w:r>
            <w:r>
              <w:rPr>
                <w:lang w:val="vi-VN"/>
              </w:rPr>
              <w:t>rộng mặt đường từ 9m trở lên</w:t>
            </w:r>
          </w:p>
        </w:tc>
        <w:tc>
          <w:tcPr>
            <w:tcW w:w="140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B</w:t>
            </w:r>
            <w:r>
              <w:rPr/>
              <w:t xml:space="preserve">ề </w:t>
            </w:r>
            <w:r>
              <w:rPr>
                <w:lang w:val="vi-VN"/>
              </w:rPr>
              <w:t>rộng mặt đường từ 9m trở lênB</w:t>
            </w:r>
            <w:r>
              <w:rPr/>
              <w:t xml:space="preserve">ề </w:t>
            </w:r>
            <w:r>
              <w:rPr>
                <w:lang w:val="vi-VN"/>
              </w:rPr>
              <w:t>rộng mặt đường từ 9m trở lên1,0</w:t>
            </w:r>
          </w:p>
        </w:tc>
        <w:tc>
          <w:tcPr>
            <w:tcW w:w="13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Bề rộng mặt đường nhỏ hơn 9mBề rộng mặt đường nhỏ hơn 9m1,0</w:t>
            </w:r>
          </w:p>
        </w:tc>
        <w:tc>
          <w:tcPr>
            <w:tcW w:w="139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7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4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BẮC TÂN UYÊNHUYỆN BẮC TÂN UYÊNHUYỆN BẮC TÂN UYÊNHUYỆN BẮC TÂN UYÊNHUYỆN BẮC TÂN UYÊNHUYỆN BẮC TÂN UYÊN</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Chánh Phú Hòa thị xã Bến Cát</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Bình - Phước Hòa, Phú Giáo</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Tân Bình - Phước Hòa, Phú Giáo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2</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ại Cư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T-747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5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Uyên Hưng thị xã Tân Uyên - Ranh Tân Mỹ huyện Bắc Tân Uyê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Lạc An - Hiếu Liê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Lạc An - Hiếu Liêm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Lạc An - Hiếu Liêm</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ân Định - Ranh thị trấn Tân Thành</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Tân Định - Ranh thị trấn Tân Thành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cầy</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ò Hiếu Liê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ến đò Hiếu Liêm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ân Lập - Ranh thị trấn Tân Thành</w:t>
            </w:r>
          </w:p>
        </w:tc>
        <w:tc>
          <w:tcPr>
            <w:tcW w:w="1832"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Tân Lập huyện Bắc Tân Uyên - xã Hội Nghĩa thị xã Tân Uy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Tân Lập huyện Bắc Tân Uyên - xã Hội Nghĩa thị xã Tân Uyên1,2</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5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Bình Cơ (Ranh Hội Nghĩa - Bình Mỹ)</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ổng Xanh</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ã 3 Cổng Xanh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ề rộng mặt đường từ 9m tr</w:t>
            </w:r>
            <w:r>
              <w:rPr/>
              <w:t>ở</w:t>
            </w:r>
            <w:r>
              <w:rPr>
                <w:lang w:val="vi-VN"/>
              </w:rPr>
              <w:t xml:space="preserve">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w:t>
            </w:r>
            <w:r>
              <w:rPr/>
              <w:t>ở</w:t>
            </w:r>
            <w:r>
              <w:rPr>
                <w:lang w:val="vi-VN"/>
              </w:rPr>
              <w:t xml:space="preserve"> lênBề rộng mặt đường từ 9m tr</w:t>
            </w:r>
            <w:r>
              <w:rPr/>
              <w:t>ở</w:t>
            </w:r>
            <w:r>
              <w:rPr>
                <w:lang w:val="vi-VN"/>
              </w:rPr>
              <w:t xml:space="preserve"> lê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4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PH</w:t>
            </w:r>
            <w:r>
              <w:rPr>
                <w:b/>
                <w:bCs/>
              </w:rPr>
              <w:t>Ú</w:t>
            </w:r>
            <w:r>
              <w:rPr>
                <w:b/>
                <w:bCs/>
                <w:lang w:val="vi-VN"/>
              </w:rPr>
              <w:t xml:space="preserve"> GI</w:t>
            </w:r>
            <w:r>
              <w:rPr>
                <w:b/>
                <w:bCs/>
              </w:rPr>
              <w:t>Á</w:t>
            </w:r>
            <w:r>
              <w:rPr>
                <w:b/>
                <w:bCs/>
                <w:lang w:val="vi-VN"/>
              </w:rPr>
              <w:t>OHUYỆN PH</w:t>
            </w:r>
            <w:r>
              <w:rPr>
                <w:b/>
                <w:bCs/>
              </w:rPr>
              <w:t>Ú</w:t>
            </w:r>
            <w:r>
              <w:rPr>
                <w:b/>
                <w:bCs/>
                <w:lang w:val="vi-VN"/>
              </w:rPr>
              <w:t xml:space="preserve"> GI</w:t>
            </w:r>
            <w:r>
              <w:rPr>
                <w:b/>
                <w:bCs/>
              </w:rPr>
              <w:t>Á</w:t>
            </w:r>
            <w:r>
              <w:rPr>
                <w:b/>
                <w:bCs/>
                <w:lang w:val="vi-VN"/>
              </w:rPr>
              <w:t>OHUYỆN PH</w:t>
            </w:r>
            <w:r>
              <w:rPr>
                <w:b/>
                <w:bCs/>
              </w:rPr>
              <w:t>Ú</w:t>
            </w:r>
            <w:r>
              <w:rPr>
                <w:b/>
                <w:bCs/>
                <w:lang w:val="vi-VN"/>
              </w:rPr>
              <w:t xml:space="preserve"> GI</w:t>
            </w:r>
            <w:r>
              <w:rPr>
                <w:b/>
                <w:bCs/>
              </w:rPr>
              <w:t>Á</w:t>
            </w:r>
            <w:r>
              <w:rPr>
                <w:b/>
                <w:bCs/>
                <w:lang w:val="vi-VN"/>
              </w:rPr>
              <w:t>OHUYỆN PH</w:t>
            </w:r>
            <w:r>
              <w:rPr>
                <w:b/>
                <w:bCs/>
              </w:rPr>
              <w:t>Ú</w:t>
            </w:r>
            <w:r>
              <w:rPr>
                <w:b/>
                <w:bCs/>
                <w:lang w:val="vi-VN"/>
              </w:rPr>
              <w:t xml:space="preserve"> GI</w:t>
            </w:r>
            <w:r>
              <w:rPr>
                <w:b/>
                <w:bCs/>
              </w:rPr>
              <w:t>Á</w:t>
            </w:r>
            <w:r>
              <w:rPr>
                <w:b/>
                <w:bCs/>
                <w:lang w:val="vi-VN"/>
              </w:rPr>
              <w:t>OHUYỆN PH</w:t>
            </w:r>
            <w:r>
              <w:rPr>
                <w:b/>
                <w:bCs/>
              </w:rPr>
              <w:t>Ú</w:t>
            </w:r>
            <w:r>
              <w:rPr>
                <w:b/>
                <w:bCs/>
                <w:lang w:val="vi-VN"/>
              </w:rPr>
              <w:t xml:space="preserve"> GI</w:t>
            </w:r>
            <w:r>
              <w:rPr>
                <w:b/>
                <w:bCs/>
              </w:rPr>
              <w:t>Á</w:t>
            </w:r>
            <w:r>
              <w:rPr>
                <w:b/>
                <w:bCs/>
                <w:lang w:val="vi-VN"/>
              </w:rPr>
              <w:t>OHUYỆN PH</w:t>
            </w:r>
            <w:r>
              <w:rPr>
                <w:b/>
                <w:bCs/>
              </w:rPr>
              <w:t>Ú</w:t>
            </w:r>
            <w:r>
              <w:rPr>
                <w:b/>
                <w:bCs/>
                <w:lang w:val="vi-VN"/>
              </w:rPr>
              <w:t xml:space="preserve"> GI</w:t>
            </w:r>
            <w:r>
              <w:rPr>
                <w:b/>
                <w:bCs/>
              </w:rPr>
              <w:t>Á</w:t>
            </w:r>
            <w:r>
              <w:rPr>
                <w:b/>
                <w:bCs/>
                <w:lang w:val="vi-VN"/>
              </w:rPr>
              <w:t>O</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Uyên - Phú Giáo</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5</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H-515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5</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H-514 (</w:t>
            </w:r>
            <w:r>
              <w:rPr/>
              <w:t>U</w:t>
            </w:r>
            <w:r>
              <w:rPr>
                <w:lang w:val="vi-VN"/>
              </w:rPr>
              <w:t>BND xã Phước Hò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H-514 (</w:t>
            </w:r>
            <w:r>
              <w:rPr/>
              <w:t>U</w:t>
            </w:r>
            <w:r>
              <w:rPr>
                <w:lang w:val="vi-VN"/>
              </w:rPr>
              <w:t>BND xã Phước Hòa)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ĐH-514 (UBND xã Phước Hò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vào chợ Phước Hò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ã 3 vào chợ Phước Hòa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vào chợ Phước Hò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3</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H-513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3</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m Vá</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Vàm Vá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An Bình - Phước Vĩnh</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t>U</w:t>
            </w:r>
            <w:r>
              <w:rPr>
                <w:lang w:val="vi-VN"/>
              </w:rPr>
              <w:t>BND xã An Bình</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U</w:t>
            </w:r>
            <w:r>
              <w:rPr>
                <w:lang w:val="vi-VN"/>
              </w:rPr>
              <w:t>BND xã An Bình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An Bình</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Phước</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Bình Phước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B</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Giáo - Bàu Bàng</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Phú Giáo - Bàu Bàng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ầu s</w:t>
            </w:r>
            <w:r>
              <w:rPr/>
              <w:t xml:space="preserve">ố </w:t>
            </w:r>
            <w:r>
              <w:rPr>
                <w:lang w:val="vi-VN"/>
              </w:rPr>
              <w:t>1 xã Phước Hò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s</w:t>
            </w:r>
            <w:r>
              <w:rPr/>
              <w:t xml:space="preserve">ố </w:t>
            </w:r>
            <w:r>
              <w:rPr>
                <w:lang w:val="vi-VN"/>
              </w:rPr>
              <w:t>1 xã Phước Hòa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ố 1 xã Phước Hò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ố 4 Tân Long</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số 4 Tân Long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ố 4 Tân Long</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Ranh Trừ V</w:t>
            </w:r>
            <w:r>
              <w:rPr/>
              <w:t>ă</w:t>
            </w:r>
            <w:r>
              <w:rPr>
                <w:lang w:val="vi-VN"/>
              </w:rPr>
              <w:t>n Thố</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Trừ V</w:t>
            </w:r>
            <w:r>
              <w:rPr/>
              <w:t>ă</w:t>
            </w:r>
            <w:r>
              <w:rPr>
                <w:lang w:val="vi-VN"/>
              </w:rPr>
              <w:t>n Thố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1" w:type="dxa"/>
            <w:vMerge w:val="restart"/>
            <w:tcBorders>
              <w:left w:val="single" w:sz="8" w:space="0" w:color="000000"/>
              <w:bottom w:val="single" w:sz="8" w:space="0" w:color="000000"/>
            </w:tcBorders>
            <w:shd w:fill="FFFFFF" w:val="clear"/>
          </w:tcPr>
          <w:p>
            <w:pPr>
              <w:pStyle w:val="Normal"/>
              <w:spacing w:before="120" w:after="0"/>
              <w:rPr/>
            </w:pPr>
            <w:r>
              <w:rPr>
                <w:lang w:val="vi-VN"/>
              </w:rPr>
              <w:t>Đường nội bộ trong các khu thương mại, khu dịch vụ, khu du lịch, khu đô thị, khu dân cư, khu tái định cư còn l</w:t>
            </w:r>
            <w:r>
              <w:rPr/>
              <w:t>ạ</w:t>
            </w:r>
            <w:r>
              <w:rPr>
                <w:lang w:val="vi-VN"/>
              </w:rPr>
              <w:t>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Bề rộng mặt đường từ 9m trở lê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41"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DẦU TIẾNGHUYỆN DẦU TIẾNGHUYỆN DẦU TIẾNGHUYỆN DẦU TIẾNGHUYỆN DẦU TIẾNGHUYỆN DẦU TIẾNG</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ông trường cao su Phan Văn Tiế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hú Tha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ã tư Chú Thai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Chú Thai</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hanh A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Thanh A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Thanh Tuyền</w:t>
            </w:r>
          </w:p>
        </w:tc>
        <w:tc>
          <w:tcPr>
            <w:tcW w:w="1832"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ị trấn Dầu Tiếng</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thị trấn Dầu Tiếng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Ngã 4 Kiểm Lâm</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7</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ội 7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còn lạiCác đoạn đường còn lại1,1</w:t>
            </w:r>
          </w:p>
        </w:tc>
        <w:tc>
          <w:tcPr>
            <w:tcW w:w="13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8</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An Điề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An Lập + 500m về hướng Ngã 3 Giáng Hương</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ã tư An Lập + 500m về hướng Ngã 3 Giáng Hương1</w:t>
            </w:r>
            <w:r>
              <w:rPr/>
              <w:t>,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còn lạiCác đoạn đường còn lại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T-749A (T</w:t>
            </w:r>
            <w:r>
              <w:rPr/>
              <w:t>ỉ</w:t>
            </w:r>
            <w:r>
              <w:rPr>
                <w:lang w:val="vi-VN"/>
              </w:rPr>
              <w:t>nh lộ 30 cũ)</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òn Gánh (ranh Long Nguyên - Long Tâ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Ngã 4 </w:t>
            </w:r>
            <w:r>
              <w:rPr/>
              <w:t xml:space="preserve">Ủy </w:t>
            </w:r>
            <w:r>
              <w:rPr>
                <w:lang w:val="vi-VN"/>
              </w:rPr>
              <w:t>ban nhân dân xã Long Tâ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Ngã 4 </w:t>
            </w:r>
            <w:r>
              <w:rPr/>
              <w:t xml:space="preserve">Ủy </w:t>
            </w:r>
            <w:r>
              <w:rPr>
                <w:lang w:val="vi-VN"/>
              </w:rPr>
              <w:t>ban nhân dân xã Long Tâ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ã 4 </w:t>
            </w:r>
            <w:r>
              <w:rPr/>
              <w:t>Ủy</w:t>
            </w:r>
            <w:r>
              <w:rPr>
                <w:lang w:val="vi-VN"/>
              </w:rPr>
              <w:t xml:space="preserve"> ban nhân dân xã Long Tâ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21</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H-721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21</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ị Tính</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Thị Tính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còn lạiCác đoạn đường còn lại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B</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Và (Minh Thạnh)</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Minh Hò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Minh Hòa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pPr>
            <w:r>
              <w:rPr>
                <w:lang w:val="vi-VN"/>
              </w:rPr>
              <w:t>Ranh Minh H</w:t>
            </w:r>
            <w:r>
              <w:rPr/>
              <w:t xml:space="preserve">òa </w:t>
            </w:r>
            <w:r>
              <w:rPr>
                <w:lang w:val="vi-VN"/>
              </w:rPr>
              <w:t>- Minh Thạnh</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ầu Giáp Minh (xã Minh Hòa)</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Giáp Minh (xã Minh Hòa)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còn lạiCác đoạn đường còn lại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òn gánh (ĐT-749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ị trấn Lai Uyên huyện Bàu Bàng</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thị trấn Lai Uyên huyện Bàu Bàng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T-749D (B</w:t>
            </w:r>
            <w:r>
              <w:rPr/>
              <w:t xml:space="preserve">ố </w:t>
            </w:r>
            <w:r>
              <w:rPr>
                <w:lang w:val="vi-VN"/>
              </w:rPr>
              <w:t>Lá-Bến Sú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Long Tâ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ú Bình (ranh Long Tân - An Lập)</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Phú Bình (ranh Long Tân - An Lập)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ú Bình (ranh Long Tân - An Lập)</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hanh Tuyề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anh xã Thanh Tuyề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hanh Tuyền</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Ngã 4 Chú Thai (ĐT-744)</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ã 4 Chú Thai (ĐT-744)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Lá - Bến Súc</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ú Thai (ĐT-744)</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ầu B</w:t>
            </w:r>
            <w:r>
              <w:rPr/>
              <w:t>ế</w:t>
            </w:r>
            <w:r>
              <w:rPr>
                <w:lang w:val="vi-VN"/>
              </w:rPr>
              <w:t>n Súc</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ầu B</w:t>
            </w:r>
            <w:r>
              <w:rPr/>
              <w:t>ế</w:t>
            </w:r>
            <w:r>
              <w:rPr>
                <w:lang w:val="vi-VN"/>
              </w:rPr>
              <w:t>n Súc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Giáng Hương</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ầu Lô 39 Nông trư</w:t>
            </w:r>
            <w:r>
              <w:rPr/>
              <w:t>ờn</w:t>
            </w:r>
            <w:r>
              <w:rPr>
                <w:lang w:val="vi-VN"/>
              </w:rPr>
              <w:t>g Đoàn Văn Tiế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ầu Lô 39 Nông trư</w:t>
            </w:r>
            <w:r>
              <w:rPr/>
              <w:t>ờn</w:t>
            </w:r>
            <w:r>
              <w:rPr>
                <w:lang w:val="vi-VN"/>
              </w:rPr>
              <w:t>g Đoàn Văn Tiế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 (Nông trường Long Hòa)</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ây Trường I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ã Cây Trường II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còn lạiCác đoạn đường còn lại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 Chí Minh</w:t>
            </w:r>
          </w:p>
        </w:tc>
        <w:tc>
          <w:tcPr>
            <w:tcW w:w="1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Tân (ranh Trừ Văn Thố)</w:t>
            </w:r>
          </w:p>
        </w:tc>
        <w:tc>
          <w:tcPr>
            <w:tcW w:w="183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An (giáp sông Sài Gò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anh An (giáp sông Sài Gò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ề </w:t>
            </w:r>
            <w:r>
              <w:rPr>
                <w:lang w:val="vi-VN"/>
              </w:rPr>
              <w:t>rộng mặt đường từ 9m tr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ề </w:t>
            </w:r>
            <w:r>
              <w:rPr>
                <w:lang w:val="vi-VN"/>
              </w:rPr>
              <w:t>rộng mặt đường từ 9m trở lênB</w:t>
            </w:r>
            <w:r>
              <w:rPr/>
              <w:t xml:space="preserve">ề </w:t>
            </w:r>
            <w:r>
              <w:rPr>
                <w:lang w:val="vi-VN"/>
              </w:rPr>
              <w:t>rộng mặt đường từ 9m trở lên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ề </w:t>
            </w:r>
            <w:r>
              <w:rPr>
                <w:lang w:val="vi-VN"/>
              </w:rPr>
              <w:t>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rộng mặt đường nhỏ hơn 9mB</w:t>
            </w:r>
            <w:r>
              <w:rPr/>
              <w:t xml:space="preserve">ề </w:t>
            </w:r>
            <w:r>
              <w:rPr>
                <w:lang w:val="vi-VN"/>
              </w:rPr>
              <w:t>rộng mặt đường nhỏ hơn 9m1,1</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71"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nội bộ trong các khu công nghệ, khu công nghiệp, cụm công nghiệp, khu s</w:t>
            </w:r>
            <w:r>
              <w:rPr/>
              <w:t>ả</w:t>
            </w:r>
            <w:r>
              <w:rPr>
                <w:lang w:val="vi-VN"/>
              </w:rPr>
              <w:t>n xuất, khu chế xuất còn lại.</w:t>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Bề rộng mặt đường từ 9m </w:t>
            </w:r>
            <w:r>
              <w:rPr/>
              <w:t>tr</w:t>
            </w:r>
            <w:r>
              <w:rPr>
                <w:lang w:val="vi-VN"/>
              </w:rPr>
              <w:t>ở lên</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Bề rộng mặt đường từ 9m </w:t>
            </w:r>
            <w:r>
              <w:rPr/>
              <w:t>tr</w:t>
            </w:r>
            <w:r>
              <w:rPr>
                <w:lang w:val="vi-VN"/>
              </w:rPr>
              <w:t xml:space="preserve">ở lênBề rộng mặt đường từ 9m </w:t>
            </w:r>
            <w:r>
              <w:rPr/>
              <w:t>tr</w:t>
            </w:r>
            <w:r>
              <w:rPr>
                <w:lang w:val="vi-VN"/>
              </w:rPr>
              <w:t>ở lên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9"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40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Bề rộng mặt đường nhỏ hơn 9m1,0</w:t>
            </w:r>
          </w:p>
        </w:tc>
        <w:tc>
          <w:tcPr>
            <w:tcW w:w="13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9" w:type="dxa"/>
            <w:tcBorders/>
            <w:vAlign w:val="center"/>
          </w:tcPr>
          <w:p>
            <w:pPr>
              <w:pStyle w:val="Normal"/>
              <w:rPr/>
            </w:pPr>
            <w:r>
              <w:rPr/>
              <w:t> </w:t>
            </w:r>
          </w:p>
        </w:tc>
        <w:tc>
          <w:tcPr>
            <w:tcW w:w="2371" w:type="dxa"/>
            <w:tcBorders/>
            <w:vAlign w:val="center"/>
          </w:tcPr>
          <w:p>
            <w:pPr>
              <w:pStyle w:val="Normal"/>
              <w:rPr/>
            </w:pPr>
            <w:r>
              <w:rPr/>
              <w:t> </w:t>
            </w:r>
          </w:p>
        </w:tc>
        <w:tc>
          <w:tcPr>
            <w:tcW w:w="1537" w:type="dxa"/>
            <w:tcBorders/>
            <w:vAlign w:val="center"/>
          </w:tcPr>
          <w:p>
            <w:pPr>
              <w:pStyle w:val="Normal"/>
              <w:rPr/>
            </w:pPr>
            <w:r>
              <w:rPr/>
              <w:t> </w:t>
            </w:r>
          </w:p>
        </w:tc>
        <w:tc>
          <w:tcPr>
            <w:tcW w:w="25" w:type="dxa"/>
            <w:tcBorders/>
            <w:vAlign w:val="center"/>
          </w:tcPr>
          <w:p>
            <w:pPr>
              <w:pStyle w:val="Normal"/>
              <w:rPr/>
            </w:pPr>
            <w:r>
              <w:rPr/>
              <w:t> </w:t>
            </w:r>
          </w:p>
        </w:tc>
        <w:tc>
          <w:tcPr>
            <w:tcW w:w="1807" w:type="dxa"/>
            <w:tcBorders/>
            <w:vAlign w:val="center"/>
          </w:tcPr>
          <w:p>
            <w:pPr>
              <w:pStyle w:val="Normal"/>
              <w:rPr/>
            </w:pPr>
            <w:r>
              <w:rPr/>
              <w:t> </w:t>
            </w:r>
          </w:p>
        </w:tc>
        <w:tc>
          <w:tcPr>
            <w:tcW w:w="1403" w:type="dxa"/>
            <w:tcBorders/>
            <w:vAlign w:val="center"/>
          </w:tcPr>
          <w:p>
            <w:pPr>
              <w:pStyle w:val="Normal"/>
              <w:rPr/>
            </w:pPr>
            <w:r>
              <w:rPr/>
              <w:t> </w:t>
            </w:r>
          </w:p>
        </w:tc>
        <w:tc>
          <w:tcPr>
            <w:tcW w:w="1398" w:type="dxa"/>
            <w:tcBorders/>
            <w:vAlign w:val="center"/>
          </w:tcPr>
          <w:p>
            <w:pPr>
              <w:pStyle w:val="Normal"/>
              <w:rPr/>
            </w:pPr>
            <w:r>
              <w:rPr/>
              <w:t> </w:t>
            </w:r>
          </w:p>
        </w:tc>
      </w:tr>
    </w:tbl>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ẢNG HỆ SỐ K ĐỐI VỚI ĐẤT THUỘC KHU VỰC NÔNG THÔN CÁC TRỤC ĐƯỜNG GIAO THÔNG NÔNG THÔN - KHU VỰC 2</w:t>
      </w:r>
      <w:r>
        <w:rPr/>
        <w:br/>
      </w:r>
      <w:r>
        <w:rPr>
          <w:i/>
          <w:iCs/>
          <w:lang w:val="vi-VN"/>
        </w:rPr>
        <w:t xml:space="preserve">(Kèm theo Quyết định số: </w:t>
      </w:r>
      <w:r>
        <w:rPr>
          <w:i/>
          <w:iCs/>
        </w:rPr>
        <w:t>37</w:t>
      </w:r>
      <w:r>
        <w:rPr>
          <w:i/>
          <w:iCs/>
          <w:lang w:val="vi-VN"/>
        </w:rPr>
        <w:t xml:space="preserve">/2019/QĐ-UBND ngày </w:t>
      </w:r>
      <w:r>
        <w:rPr>
          <w:i/>
          <w:iCs/>
        </w:rPr>
        <w:t>20</w:t>
      </w:r>
      <w:r>
        <w:rPr>
          <w:i/>
          <w:iCs/>
          <w:lang w:val="vi-VN"/>
        </w:rPr>
        <w:t xml:space="preserve"> tháng 12 năm 2019 của </w:t>
      </w:r>
      <w:r>
        <w:rPr>
          <w:i/>
          <w:iCs/>
        </w:rPr>
        <w:t>Ủ</w:t>
      </w:r>
      <w:r>
        <w:rPr>
          <w:i/>
          <w:iCs/>
          <w:lang w:val="vi-VN"/>
        </w:rPr>
        <w:t>y ban nhân dân t</w:t>
      </w:r>
      <w:r>
        <w:rPr>
          <w:i/>
          <w:iCs/>
        </w:rPr>
        <w:t>ỉ</w:t>
      </w:r>
      <w:r>
        <w:rPr>
          <w:i/>
          <w:iCs/>
          <w:lang w:val="vi-VN"/>
        </w:rPr>
        <w:t>nh Bình Dương)</w:t>
      </w:r>
    </w:p>
    <w:tbl>
      <w:tblPr>
        <w:tblW w:w="5000" w:type="pct"/>
        <w:jc w:val="left"/>
        <w:tblInd w:w="-20" w:type="dxa"/>
        <w:tblLayout w:type="fixed"/>
        <w:tblCellMar>
          <w:top w:w="0" w:type="dxa"/>
          <w:left w:w="0" w:type="dxa"/>
          <w:bottom w:w="0" w:type="dxa"/>
          <w:right w:w="0" w:type="dxa"/>
        </w:tblCellMar>
      </w:tblPr>
      <w:tblGrid>
        <w:gridCol w:w="817"/>
        <w:gridCol w:w="1728"/>
        <w:gridCol w:w="1592"/>
        <w:gridCol w:w="2512"/>
        <w:gridCol w:w="1353"/>
        <w:gridCol w:w="1358"/>
      </w:tblGrid>
      <w:tr>
        <w:trPr/>
        <w:tc>
          <w:tcPr>
            <w:tcW w:w="8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41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271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HỆ SỐ KHỆ SỐ K</w:t>
            </w:r>
          </w:p>
        </w:tc>
      </w:tr>
      <w:tr>
        <w:trPr/>
        <w:tc>
          <w:tcPr>
            <w:tcW w:w="8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2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ông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phi nông nghiệp</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4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Ị XÃ THUẬN ANTHỊ XÃ THUẬN ANTHỊ XÃ THUẬN ANTHỊ XÃ THUẬN ANTHỊ XÃ THUẬN AN</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An Sơn 01</w:t>
            </w:r>
          </w:p>
        </w:tc>
        <w:tc>
          <w:tcPr>
            <w:tcW w:w="1592" w:type="dxa"/>
            <w:tcBorders>
              <w:top w:val="single" w:sz="8" w:space="0" w:color="000000"/>
              <w:left w:val="single" w:sz="8" w:space="0" w:color="000000"/>
            </w:tcBorders>
            <w:shd w:fill="FFFFFF" w:val="clear"/>
            <w:vAlign w:val="bottom"/>
          </w:tcPr>
          <w:p>
            <w:pPr>
              <w:pStyle w:val="Normal"/>
              <w:spacing w:before="120" w:after="0"/>
              <w:rPr/>
            </w:pPr>
            <w:r>
              <w:rPr/>
              <w:t>C</w:t>
            </w:r>
            <w:r>
              <w:rPr>
                <w:lang w:val="vi-VN"/>
              </w:rPr>
              <w:t>ầu Bình Sơn</w:t>
            </w:r>
          </w:p>
        </w:tc>
        <w:tc>
          <w:tcPr>
            <w:tcW w:w="251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An Sơn 42</w:t>
            </w:r>
          </w:p>
        </w:tc>
        <w:tc>
          <w:tcPr>
            <w:tcW w:w="13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ăn Mên</w:t>
            </w:r>
          </w:p>
        </w:tc>
        <w:tc>
          <w:tcPr>
            <w:tcW w:w="2512"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ầu Đình Bà Lụa</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3</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ạch Út Kỷ</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4</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5</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3 Cây Mít</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6</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án ông Nhãn</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7</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8</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ầu Út Khâu</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9</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4</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0 (rạch 5 Trận)</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1 (rạch 8 Trích)</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5</w:t>
            </w:r>
          </w:p>
        </w:tc>
        <w:tc>
          <w:tcPr>
            <w:tcW w:w="1592" w:type="dxa"/>
            <w:tcBorders>
              <w:top w:val="single" w:sz="8" w:space="0" w:color="000000"/>
              <w:left w:val="single" w:sz="8" w:space="0" w:color="000000"/>
            </w:tcBorders>
            <w:shd w:fill="FFFFFF" w:val="clear"/>
            <w:vAlign w:val="center"/>
          </w:tcPr>
          <w:p>
            <w:pPr>
              <w:pStyle w:val="Normal"/>
              <w:spacing w:before="120" w:after="0"/>
              <w:rPr/>
            </w:pPr>
            <w:r>
              <w:rPr>
                <w:lang w:val="vi-VN"/>
              </w:rPr>
              <w:t>Hồ Văn Mên</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ảy Tự</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6</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ăn Mên</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8</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7</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ăn Mên</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ông Thanh</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8</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19</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20</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ăn Mên</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25</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Văn Mên</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54</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26</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ạch Cầu Gừa</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27</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45</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2</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30</w:t>
            </w:r>
          </w:p>
        </w:tc>
        <w:tc>
          <w:tcPr>
            <w:tcW w:w="15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 Sơn 31</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3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20</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2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3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3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3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a Sắ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3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Bà Lụ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Quảng C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2</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An Sơ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Bà Lụ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5</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ông Th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2</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Ngọ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5</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Sơn 02 (ngã 3 là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1 (Ụ Sáu R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4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25</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hầy Khỏe</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Sơn 49</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Sơn 01</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Sơn 05</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5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Sơn 0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ây L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Nhâm - An Sơ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An - Thủ Dầu Mộ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w:t>
            </w:r>
            <w:r>
              <w:rPr/>
              <w:t>tr</w:t>
            </w:r>
            <w:r>
              <w:rPr>
                <w:lang w:val="vi-VN"/>
              </w:rPr>
              <w:t>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w:t>
            </w:r>
            <w:r>
              <w:rPr/>
              <w:t>tr</w:t>
            </w:r>
            <w:r>
              <w:rPr>
                <w:lang w:val="vi-VN"/>
              </w:rPr>
              <w:t xml:space="preserve">ong phạm vi dưới 200 mét (tính theo đường bộ đến thửa đất) thông ra các tuyến đường thuộc khu vực 1Đường hoặc lối đi công cộng có bề rộng từ 4 mét trở lên, </w:t>
            </w:r>
            <w:r>
              <w:rPr/>
              <w:t>tr</w:t>
            </w:r>
            <w:r>
              <w:rPr>
                <w:lang w:val="vi-VN"/>
              </w:rPr>
              <w:t>ong phạm vi dưới 200 mét (tính theo đường bộ đến thửa đất) thông ra các tuyến đường thuộc khu vực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các tuyến đường thuộc khu vực 1Đường hoặc lối đi công cộng có bề rộng từ 4 mét trở lên, phạm vi từ 200 mét trở lên (tính theo đường bộ đến thửa đất) thông ra các tuyến đường thuộc khu vực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1Đường hoặc lối đi công cộng có bề rộng dưới 4 mét, trong phạm vi dưới 200 mét (tính theo đường bộ đến thửa đất) thông ra các tuyến đường thuộc khu vực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1Đường hoặc lối đi công cộng có bề rộng dưới 4 mét, phạm vi từ 200 mét trở lên (tính theo đường bộ đến thửa đất) thông ra các tuyến đường thuộc khu vực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trong phạm vi dưới 200 mét (tính theo đường bộ đến thửa đất) thông ra các tuyến đường thuộc khu vực 2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trong phạm vi dưới 200 mét (tính theo đường bộ đến thửa đất) thông ra các tuyến đường thuộc khu vực 2 (đã phân loại, có tên </w:t>
            </w:r>
            <w:r>
              <w:rPr/>
              <w:t>tr</w:t>
            </w:r>
            <w:r>
              <w:rPr>
                <w:lang w:val="vi-VN"/>
              </w:rPr>
              <w:t xml:space="preserve">ong các phụ lục)Đường hoặc lối đi công cộng có bề rộng từ 4 mét trở lên, trong phạm vi dưới 200 mét (tính theo đường bộ đến thửa đất) thông ra các tuyến đường thuộc khu vực 2 (đã phân loại, có tên </w:t>
            </w:r>
            <w:r>
              <w:rPr/>
              <w:t>tr</w:t>
            </w:r>
            <w:r>
              <w:rPr>
                <w:lang w:val="vi-VN"/>
              </w:rPr>
              <w:t>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832"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ối đi công cộng có bề rộng từ 4 mét trở lên, phạm vi từ 200 mét tr</w:t>
            </w:r>
            <w:r>
              <w:rPr/>
              <w:t>ở</w:t>
            </w:r>
            <w:r>
              <w:rPr>
                <w:lang w:val="vi-VN"/>
              </w:rPr>
              <w:t xml:space="preserve"> lên (tính theo đường bộ đến thửa đất) thông ra các tuyến đường thuộc khu vực 2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w:t>
            </w:r>
            <w:r>
              <w:rPr/>
              <w:t>ở</w:t>
            </w:r>
            <w:r>
              <w:rPr>
                <w:lang w:val="vi-VN"/>
              </w:rPr>
              <w:t xml:space="preserve"> lên (tính theo đường bộ đến thửa đất) thông ra các tuyến đường thuộc khu vực 2 (đã phân loại, có tên </w:t>
            </w:r>
            <w:r>
              <w:rPr/>
              <w:t>tr</w:t>
            </w:r>
            <w:r>
              <w:rPr>
                <w:lang w:val="vi-VN"/>
              </w:rPr>
              <w:t>ong các phụ lục)Đường hoặc lối đi công cộng có bề rộng từ 4 mét trở lên, phạm vi từ 200 mét tr</w:t>
            </w:r>
            <w:r>
              <w:rPr/>
              <w:t>ở</w:t>
            </w:r>
            <w:r>
              <w:rPr>
                <w:lang w:val="vi-VN"/>
              </w:rPr>
              <w:t xml:space="preserve"> lên (tính theo đường bộ đến thửa đất) thông ra các tuyến đường thuộc khu vực 2 (đã phân loại, có tên </w:t>
            </w:r>
            <w:r>
              <w:rPr/>
              <w:t>tr</w:t>
            </w:r>
            <w:r>
              <w:rPr>
                <w:lang w:val="vi-VN"/>
              </w:rPr>
              <w:t>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Đường hoặc lối đi công cộng có bề rộng dưới 4 mét, trong phạm vi dưới 200 mét (tính theo đường bộ đến thửa đất) thông ra các tuyến đường thuộc khu vực 2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Đường hoặc lối đi công cộng có bề rộng dưới 4 mét, phạm vi từ 200 mét trở lên (tính theo đường bộ đến thửa đất) thông ra các tuyến đường thuộc khu vực 2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43"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Thùng Thơ (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Th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Phú Thứ</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Chợ</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ến Chợ</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ến đò An Tây</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àng tre</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ừ nhà bà út Hột đến nhà bà Nương</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Út Hột</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bà Nương và nhánh rẽ</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nhựa Ba Duyên đến ấp Bến Giảng</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t>Ấ</w:t>
            </w:r>
            <w:r>
              <w:rPr>
                <w:lang w:val="vi-VN"/>
              </w:rPr>
              <w:t>p Bến Giả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hựa ông Bảy Quang đến đường làng</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nhựa từ ông Một đến ông Phước</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à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hựa từ ông Phước đến trường cấp 2 Phú A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02</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0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ám Quan</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Tư Ph</w:t>
            </w:r>
            <w:r>
              <w:rPr/>
              <w:t>ỉ</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05</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ư Luông</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Ông ba Khoa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0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Huy</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1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Bảy</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1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Ngậ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Ho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1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ám Xiê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sáu Đâ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1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2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ư Kiến</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Ông Mười Thê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2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Hai mậ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ư Đảnh</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3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Hù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Đồ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3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8</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35</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Đồ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3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Oanh</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Bà Th</w:t>
            </w:r>
            <w:r>
              <w:rPr/>
              <w:t>ú</w:t>
            </w:r>
            <w:r>
              <w:rPr>
                <w:lang w:val="vi-VN"/>
              </w:rPr>
              <w:t>y Mườ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4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8</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Nhớ</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45</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i Cư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Tư Tá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4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8</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chín R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5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ba Châu</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Rồi</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5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ư Nh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5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Hườ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Yến bác s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9.07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ư Tọ</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tám Uộ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2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X-610.423</w:t>
            </w:r>
          </w:p>
          <w:p>
            <w:pPr>
              <w:pStyle w:val="Normal"/>
              <w:spacing w:before="120" w:after="0"/>
              <w:rPr>
                <w:lang w:val="vi-VN"/>
              </w:rPr>
            </w:pPr>
            <w:r>
              <w:rPr>
                <w:lang w:val="vi-VN"/>
              </w:rPr>
              <w:t>(Trường Tiểu học An Tây A)</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X-610.424 (Út Lăng)</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10.45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Mai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28"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X-610.465</w:t>
            </w:r>
          </w:p>
          <w:p>
            <w:pPr>
              <w:pStyle w:val="Normal"/>
              <w:spacing w:before="120" w:after="0"/>
              <w:rPr>
                <w:lang w:val="vi-VN"/>
              </w:rPr>
            </w:pPr>
            <w:r>
              <w:rPr>
                <w:lang w:val="vi-VN"/>
              </w:rPr>
              <w:t>(Nguyễn Công Thanh)</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1Đường hoặc lối đi công cộng có bề rộng từ 4 mét trở lên, trong phạm vi dưới 200 mét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phạm vi từ 200 mét trở lên (tính theo đường bộ đến thửa đất) thông ra các tuy</w:t>
            </w:r>
            <w:r>
              <w:rPr/>
              <w:t>ế</w:t>
            </w:r>
            <w:r>
              <w:rPr>
                <w:lang w:val="vi-VN"/>
              </w:rPr>
              <w:t>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các tuy</w:t>
            </w:r>
            <w:r>
              <w:rPr/>
              <w:t>ế</w:t>
            </w:r>
            <w:r>
              <w:rPr>
                <w:lang w:val="vi-VN"/>
              </w:rPr>
              <w:t>n đường thuộc khu vực 1Đường hoặc lối đi công cộng có bề rộng từ 4 mét trở lên, phạm vi từ 200 mét trở lên (tính theo đường bộ đến thửa đất) thông ra các tuy</w:t>
            </w:r>
            <w:r>
              <w:rPr/>
              <w:t>ế</w:t>
            </w:r>
            <w:r>
              <w:rPr>
                <w:lang w:val="vi-VN"/>
              </w:rPr>
              <w:t>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1Đường hoặc lối đi công cộng có bề rộng dưới 4 mét, trong phạm vi dưới 200 mét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1Đường hoặc lối đi công cộng có bề rộng dưới 4 mét, phạm vi từ 200 mét trở lên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Đường hoặc lối đi công cộng có bề rộng từ 4 mét trở lên, trong phạm vi dưới 200 mét (tính theo đường bộ đến thửa đất) thông ra các tuyến đường thuộc khu vực 2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Đường hoặc lối đi công cộng có bề rộng từ 4 mét trở lên, phạm vi từ 200 mét trở lên (tính theo đường bộ đến thửa đất) thông ra các tuyến đường thuộc khu vực 2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w:t>
            </w:r>
            <w:r>
              <w:rPr/>
              <w:t>tr</w:t>
            </w:r>
            <w:r>
              <w:rPr>
                <w:lang w:val="vi-VN"/>
              </w:rPr>
              <w:t>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w:t>
            </w:r>
            <w:r>
              <w:rPr/>
              <w:t>tr</w:t>
            </w:r>
            <w:r>
              <w:rPr>
                <w:lang w:val="vi-VN"/>
              </w:rPr>
              <w:t xml:space="preserve">ong phạm vi dưới 200 mét (tính theo đường bộ đến thửa đất) thông ra các tuyến đường thuộc khu vực 2 (đã phân loại, có tên trong các phụ lục)Đường hoặc lối đi công cộng có bề rộng dưới 4 mét, </w:t>
            </w:r>
            <w:r>
              <w:rPr/>
              <w:t>tr</w:t>
            </w:r>
            <w:r>
              <w:rPr>
                <w:lang w:val="vi-VN"/>
              </w:rPr>
              <w:t>ong phạm vi dưới 200 mét (tính theo đường bộ đến thửa đất) thông ra các tuyến đường thuộc khu vực 2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Đường hoặc lối đi công cộng có bề rộng dưới 4 mét, phạm vi từ 200 mét trở lên (tính theo đường bộ đến thửa đất) thông ra các tuyến đường thuộc khu vực 2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43"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Ị XÃ TÂN UYÊNTHỊ XÃ TÂN UYÊNTHỊ XÃ TÂN UYÊNTHỊ XÃ TÂN UYÊNTHỊ XÃ TÂN UYÊN</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04</w:t>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ĐT-746 (G</w:t>
            </w:r>
            <w:r>
              <w:rPr/>
              <w:t>ốc</w:t>
            </w:r>
            <w:r>
              <w:rPr>
                <w:lang w:val="vi-VN"/>
              </w:rPr>
              <w:t xml:space="preserve"> Gòn)</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ân Vĩnh Hiệp - Phú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05 (Trần Đại Nghĩa)</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uối Chợ (ranh Tân Phước Khánh - Tân Vĩnh Hiệ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04 (ranh Phú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07 (Nguyễn Tri Phương)</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Chánh- Tân Hiệp</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ĐT-742 (Phú C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0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2 (Phú Chán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Chánh - Hòa Phú (Thủ Dầu Mộ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09 (Vĩnh Lợi)</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Vĩnh Lợi (Ranh Tân Hiệp - Vĩ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0 (Ấp 6 Vĩ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Mỹ - Vĩ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ấp 6 xã Vĩ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ấp 6 xã Vi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2 Vĩ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2 (Vĩ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CN VSIP I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2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2 (Vĩ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CN VSIP I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tuyến đường nhựa thuộc xã Bạch Đằng</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ột số tuyến đường nhựa thuộc xã Bạch ĐằngMột số tuyến đường nhựa thuộc xã Bạch Đằng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tuyến đường nhựa thuộc xã Thạnh Hộ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ột số tuyến đường nhựa thuộc xã Thạnh HộiMột số tuyến đường nhựa thuộc xã Thạnh Hội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1Đường hoặc lối đi công cộng có bề rộng từ 4 mét trở lên, trong phạm vi dưới 200 mét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các tuyến đường thuộc khu vực 1Đường hoặc lối đi công cộng có bề rộng từ 4 mét trở lên, phạm vi từ 200 mét trở lên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1Đường hoặc lối đi công cộng có bề rộng dưới 4 mét, trong phạm vi dưới 200 mét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1Đường hoặc lối đi công cộng có bề rộng dưới 4 mét, phạm vi từ 200 mét trở lên (tính theo đường bộ đến thửa đất) thông ra các tuyến đường thuộc khu vực 1</w:t>
            </w: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trong phạm vi dưới 200 mét (tính theo đường bộ đến thửa đất) thông ra các tuyến đường thuộc khu vực 2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trong phạm vi dưới 200 mét (tính theo đường bộ đến thửa đất) thông ra các tuyến đường thuộc khu vực 2 (đã phân loại, có tên </w:t>
            </w:r>
            <w:r>
              <w:rPr/>
              <w:t>tr</w:t>
            </w:r>
            <w:r>
              <w:rPr>
                <w:lang w:val="vi-VN"/>
              </w:rPr>
              <w:t xml:space="preserve">ong các phụ lục)Đường hoặc lối đi công cộng có bề rộng từ 4 mét trở lên, trong phạm vi dưới 200 mét (tính theo đường bộ đến thửa đất) thông ra các tuyến đường thuộc khu vực 2 (đã phân loại, có tên </w:t>
            </w:r>
            <w:r>
              <w:rPr/>
              <w:t>tr</w:t>
            </w:r>
            <w:r>
              <w:rPr>
                <w:lang w:val="vi-VN"/>
              </w:rPr>
              <w:t>ong các phụ lục)</w:t>
            </w: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Đường hoặc lối đi công cộng có bề rộng từ 4 mét trở lên, phạm vi từ 200 mét trở lên (tính theo đường bộ đến thửa đất) thông ra các tuyến đường thuộc khu vực 2 (đã phân loại, có tên trong các phụ lục)</w:t>
            </w: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trong phạm vi dưới 200 mét (tính theo đường bộ đến thửa đất) thông ra các tuyến đường thuộc khu vực 2 (đã phân loại, c</w:t>
            </w:r>
            <w:r>
              <w:rPr/>
              <w:t xml:space="preserve">ó </w:t>
            </w:r>
            <w:r>
              <w:rPr>
                <w:lang w:val="vi-VN"/>
              </w:rPr>
              <w:t>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2 (đã phân loại, c</w:t>
            </w:r>
            <w:r>
              <w:rPr/>
              <w:t xml:space="preserve">ó </w:t>
            </w:r>
            <w:r>
              <w:rPr>
                <w:lang w:val="vi-VN"/>
              </w:rPr>
              <w:t>tên trong các phụ lục)Đường hoặc lối đi công cộng có bề rộng dưới 4 mét, trong phạm vi dưới 200 mét (tính theo đường bộ đến thửa đất) thông ra các tuyến đường thuộc khu vực 2 (đã phân loại, c</w:t>
            </w:r>
            <w:r>
              <w:rPr/>
              <w:t xml:space="preserve">ó </w:t>
            </w:r>
            <w:r>
              <w:rPr>
                <w:lang w:val="vi-VN"/>
              </w:rPr>
              <w:t>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phạm vi từ 200 mét trở lên (tính theo đường bộ đến thửa đất) thông ra các tuyến đường thuộc khu vực 2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phạm vi từ 200 mét trở lên (tính theo đường bộ đến thửa đất) thông ra các tuyến đường thuộc khu vực 2 (đã phân loại, có tên </w:t>
            </w:r>
            <w:r>
              <w:rPr/>
              <w:t>tr</w:t>
            </w:r>
            <w:r>
              <w:rPr>
                <w:lang w:val="vi-VN"/>
              </w:rPr>
              <w:t xml:space="preserve">ong các phụ lục)Đường hoặc lối đi công cộng có bề rộng dưới 4 mét, phạm vi từ 200 mét trở lên (tính theo đường bộ đến thửa đất) thông ra các tuyến đường thuộc khu vực 2 (đã phân loại, có tên </w:t>
            </w:r>
            <w:r>
              <w:rPr/>
              <w:t>tr</w:t>
            </w:r>
            <w:r>
              <w:rPr>
                <w:lang w:val="vi-VN"/>
              </w:rPr>
              <w:t>ong các phụ lục)</w:t>
            </w: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43"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BÀU BÀNGHUYỆN BÀU BÀNGHUYỆN BÀU BÀNGHUYỆN BÀU BÀNGHUYỆN BÀU BÀNG</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7 (đường bến Chà Vi)</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Mỹ Phước</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2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0 (đường Bến Vá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 (Ngã 3 trường Tiểu học Long Bìn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ai Hưng - Ranh thị trấn Lai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H-611 (C</w:t>
            </w:r>
            <w:r>
              <w:rPr/>
              <w:t xml:space="preserve">ũ </w:t>
            </w:r>
            <w:r>
              <w:rPr>
                <w:lang w:val="vi-VN"/>
              </w:rPr>
              <w:t>ĐH-615)</w:t>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ại lộ Bình Dương (Ngã 3 </w:t>
            </w:r>
            <w:r>
              <w:rPr/>
              <w:t>C</w:t>
            </w:r>
            <w:r>
              <w:rPr>
                <w:lang w:val="vi-VN"/>
              </w:rPr>
              <w:t>ầu Đôi)</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9A (Ngã ba đối diện bưu điện xã Long Ng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ong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5 (đường nhựa Long Nguyên - Long Tâ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Hóc M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7 (đường Trâu Sữa)</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Ngã 3 Trâu Sữ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Nghiên cứu và huấn luyện Chăn nuôi Gia súc lớn (Ngã 3 tại Công ty San Miguel)</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ân Hưng - Ranh TT Lai Uyê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B</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9 (đường KDC Long Nguyê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Lâm Trường (ĐT-749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UBND xã Long Ng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ấp Cầu Đôi</w:t>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w:t>
            </w:r>
            <w:r>
              <w:rPr/>
              <w:t>ì</w:t>
            </w:r>
            <w:r>
              <w:rPr>
                <w:lang w:val="vi-VN"/>
              </w:rPr>
              <w:t>nh Dương (xã Lai Hư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Long Nguyên - An Lập</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5 (xã Long Nguyê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An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Long Nguyê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ờn thuốc nam Chùa Long Châu</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guyễn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từ Đại lộ Bình Dư</w:t>
            </w:r>
            <w:r>
              <w:rPr/>
              <w:t>ơ</w:t>
            </w:r>
            <w:r>
              <w:rPr>
                <w:lang w:val="vi-VN"/>
              </w:rPr>
              <w:t>ng (Quốc lộ 13, xã Trừ Văn Thố) đi DT-750 (xã Cây Trường II)</w:t>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ơng (Quốc lộ 13, xã Trừ V</w:t>
            </w:r>
            <w:r>
              <w:rPr/>
              <w:t>ă</w:t>
            </w:r>
            <w:r>
              <w:rPr>
                <w:lang w:val="vi-VN"/>
              </w:rPr>
              <w:t>n Thố)</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 (xã Cây Trường I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1Đường hoặc lối đi công cộng có bề rộng từ 4 mét trở lên, trong phạm vi dưới 200 mét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các tuyến đường thuộc khu vực 1Đường hoặc lối đi công cộng có bề rộng từ 4 mét trở lên, phạm vi từ 200 mét trở lên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1Đường hoặc lối đi công cộng có bề rộng dưới 4 mét, trong phạm vi dưới 200 mét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phạm vi từ 200 mét trở lên (tính theo đường bộ đến th</w:t>
            </w:r>
            <w:r>
              <w:rPr/>
              <w:t>ử</w:t>
            </w:r>
            <w:r>
              <w:rPr>
                <w:lang w:val="vi-VN"/>
              </w:rPr>
              <w:t>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w:t>
            </w:r>
            <w:r>
              <w:rPr/>
              <w:t>ử</w:t>
            </w:r>
            <w:r>
              <w:rPr>
                <w:lang w:val="vi-VN"/>
              </w:rPr>
              <w:t>a đất) thông ra các tuyến đường thuộc khu vực 1Đường hoặc lối đi công cộng có bề rộng dưới 4 mét, phạm vi từ 200 mét trở lên (tính theo đường bộ đến th</w:t>
            </w:r>
            <w:r>
              <w:rPr/>
              <w:t>ử</w:t>
            </w:r>
            <w:r>
              <w:rPr>
                <w:lang w:val="vi-VN"/>
              </w:rPr>
              <w:t>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trong phạm vi dưới 200 mét (tính theo đường bộ đến thửa đất) thông ra các tuyến đường thuộc khu vực 2 (đã phân loại, c</w:t>
            </w:r>
            <w:r>
              <w:rPr/>
              <w:t>ó</w:t>
            </w:r>
            <w:r>
              <w:rPr>
                <w:lang w:val="vi-VN"/>
              </w:rPr>
              <w:t xml:space="preserve">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2 (đã phân loại, c</w:t>
            </w:r>
            <w:r>
              <w:rPr/>
              <w:t>ó</w:t>
            </w:r>
            <w:r>
              <w:rPr>
                <w:lang w:val="vi-VN"/>
              </w:rPr>
              <w:t xml:space="preserve"> tên </w:t>
            </w:r>
            <w:r>
              <w:rPr/>
              <w:t>tr</w:t>
            </w:r>
            <w:r>
              <w:rPr>
                <w:lang w:val="vi-VN"/>
              </w:rPr>
              <w:t>ong các phụ lục)Đường hoặc lối đi công cộng có bề rộng từ 4 mét trở lên, trong phạm vi dưới 200 mét (tính theo đường bộ đến thửa đất) thông ra các tuyến đường thuộc khu vực 2 (đã phân loại, c</w:t>
            </w:r>
            <w:r>
              <w:rPr/>
              <w:t>ó</w:t>
            </w:r>
            <w:r>
              <w:rPr>
                <w:lang w:val="vi-VN"/>
              </w:rPr>
              <w:t xml:space="preserve"> tên </w:t>
            </w:r>
            <w:r>
              <w:rPr/>
              <w:t>tr</w:t>
            </w:r>
            <w:r>
              <w:rPr>
                <w:lang w:val="vi-VN"/>
              </w:rPr>
              <w:t>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w:t>
            </w:r>
            <w:r>
              <w:rPr/>
              <w:t xml:space="preserve">ở </w:t>
            </w:r>
            <w:r>
              <w:rPr>
                <w:lang w:val="vi-VN"/>
              </w:rPr>
              <w:t>lên,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w:t>
            </w:r>
            <w:r>
              <w:rPr/>
              <w:t xml:space="preserve">ở </w:t>
            </w:r>
            <w:r>
              <w:rPr>
                <w:lang w:val="vi-VN"/>
              </w:rPr>
              <w:t>lên, phạm vi từ 200 mét trở lên (tính theo đường bộ đến thửa đất) thông ra các tuyến đường thuộc khu vực 2 (đã phân loại, có tên trong các phụ lục)Đường hoặc lối đi công cộng có bề rộng từ 4 mét tr</w:t>
            </w:r>
            <w:r>
              <w:rPr/>
              <w:t xml:space="preserve">ở </w:t>
            </w:r>
            <w:r>
              <w:rPr>
                <w:lang w:val="vi-VN"/>
              </w:rPr>
              <w:t>lên, phạm vi từ 200 mét trở 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Đường hoặc lối đi công cộng có bề rộng dưới 4 mét, trong phạm vi dưới 200 mét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phạm vi từ 200 mét tr</w:t>
            </w:r>
            <w:r>
              <w:rPr/>
              <w:t xml:space="preserve">ở </w:t>
            </w:r>
            <w:r>
              <w:rPr>
                <w:lang w:val="vi-VN"/>
              </w:rPr>
              <w:t>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w:t>
            </w:r>
            <w:r>
              <w:rPr/>
              <w:t xml:space="preserve">ở </w:t>
            </w:r>
            <w:r>
              <w:rPr>
                <w:lang w:val="vi-VN"/>
              </w:rPr>
              <w:t>lên (tính theo đường bộ đến thửa đất) thông ra các tuyến đường thuộc khu vực 2 (đã phân loại, có tên trong các phụ lục)Đường hoặc lối đi công cộng có bề rộng dưới 4 mét, phạm vi từ 200 mét tr</w:t>
            </w:r>
            <w:r>
              <w:rPr/>
              <w:t xml:space="preserve">ở </w:t>
            </w:r>
            <w:r>
              <w:rPr>
                <w:lang w:val="vi-VN"/>
              </w:rPr>
              <w:t>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43"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BẮC TÂN UYÊNHUYỆN BẮC TÂN UYÊNHUYỆN BẮC TÂN UYÊNHUYỆN BẮC TÂN UYÊNHUYỆN BẮC TÂN UYÊN</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 (Bình Cơ)</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Mỹ - Vĩ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H-41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Uyên Hưng - Tân Mỹ</w:t>
            </w:r>
          </w:p>
        </w:tc>
        <w:tc>
          <w:tcPr>
            <w:tcW w:w="2512" w:type="dxa"/>
            <w:tcBorders>
              <w:left w:val="single" w:sz="8" w:space="0" w:color="000000"/>
              <w:bottom w:val="single" w:sz="8" w:space="0" w:color="000000"/>
            </w:tcBorders>
            <w:shd w:fill="FFFFFF" w:val="clear"/>
          </w:tcPr>
          <w:p>
            <w:pPr>
              <w:pStyle w:val="Normal"/>
              <w:spacing w:before="120" w:after="0"/>
              <w:rPr>
                <w:lang w:val="vi-VN"/>
              </w:rPr>
            </w:pPr>
            <w:r>
              <w:rPr>
                <w:lang w:val="vi-VN"/>
              </w:rPr>
              <w:t>Ranh xã Đất Cuốc - Ranh thị trấn Tân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Cầu Rạch Rớ)</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Chuối (Ngã 3 ông Minh Quă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4</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H-411 (Lâm trường chiến khu D)</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Nhà thờ Thượng Phúc, Lạc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5 (trừ các đoạn thuộc thị trấn Tân Thành)</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1 (Ngã 3 Đất Cuốc)</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Công ty An Tỷ, xã Tân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ân Định</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Trường Giải quyết việc làm S</w:t>
            </w:r>
            <w:r>
              <w:rPr/>
              <w:t>ố</w:t>
            </w:r>
            <w:r>
              <w:rPr>
                <w:lang w:val="vi-VN"/>
              </w:rPr>
              <w:t xml:space="preserve"> 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2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Bình - Chánh Phú Hò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CN VSIP I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31 (đường vào cầu Tam Lập)</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6 (Ngã 3 vào cầu Tam Lậ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am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3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1 (Ngã 3 Cây Trắc)</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5 (UBND xã Đất Cuố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3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5 (Nhà ông 5 Đưa)</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H-414 (Ngã 3 Văn phòng ấp Giáp Lạc, xã Lạc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1Đường hoặc lối đi công cộng có bề rộng từ 4 mét trở lên, trong phạm vi dưới 200 mét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phạm vi từ 200 mét tr</w:t>
            </w:r>
            <w:r>
              <w:rPr/>
              <w:t>ở</w:t>
            </w:r>
            <w:r>
              <w:rPr>
                <w:lang w:val="vi-VN"/>
              </w:rPr>
              <w:t xml:space="preserve">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w:t>
            </w:r>
            <w:r>
              <w:rPr/>
              <w:t>ở</w:t>
            </w:r>
            <w:r>
              <w:rPr>
                <w:lang w:val="vi-VN"/>
              </w:rPr>
              <w:t xml:space="preserve"> lên (tính theo đường bộ đến thửa đất) thông ra các tuyến đường thuộc khu vực 1Đường hoặc lối đi công cộng có bề rộng từ 4 mét trở lên, phạm vi từ 200 mét tr</w:t>
            </w:r>
            <w:r>
              <w:rPr/>
              <w:t>ở</w:t>
            </w:r>
            <w:r>
              <w:rPr>
                <w:lang w:val="vi-VN"/>
              </w:rPr>
              <w:t xml:space="preserve"> lên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1Đường hoặc lối đi công cộng có bề rộng dưới 4 mét, trong phạm vi dưới 200 mét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w:t>
            </w:r>
            <w:r>
              <w:rPr/>
              <w:t>ố</w:t>
            </w:r>
            <w:r>
              <w:rPr>
                <w:lang w:val="vi-VN"/>
              </w:rPr>
              <w:t xml:space="preserve">i đi công cộng có bề rộng dưới 4 mét, phạm vi từ 200 mét </w:t>
            </w:r>
            <w:r>
              <w:rPr/>
              <w:t>tr</w:t>
            </w:r>
            <w:r>
              <w:rPr>
                <w:lang w:val="vi-VN"/>
              </w:rPr>
              <w:t>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w:t>
            </w:r>
            <w:r>
              <w:rPr/>
              <w:t>ố</w:t>
            </w:r>
            <w:r>
              <w:rPr>
                <w:lang w:val="vi-VN"/>
              </w:rPr>
              <w:t xml:space="preserve">i đi công cộng có bề rộng dưới 4 mét, phạm vi từ 200 mét </w:t>
            </w:r>
            <w:r>
              <w:rPr/>
              <w:t>tr</w:t>
            </w:r>
            <w:r>
              <w:rPr>
                <w:lang w:val="vi-VN"/>
              </w:rPr>
              <w:t>ở lên (tính theo đường bộ đến thửa đất) thông ra các tuyến đường thuộc khu vực 1Đường hoặc l</w:t>
            </w:r>
            <w:r>
              <w:rPr/>
              <w:t>ố</w:t>
            </w:r>
            <w:r>
              <w:rPr>
                <w:lang w:val="vi-VN"/>
              </w:rPr>
              <w:t xml:space="preserve">i đi công cộng có bề rộng dưới 4 mét, phạm vi từ 200 mét </w:t>
            </w:r>
            <w:r>
              <w:rPr/>
              <w:t>tr</w:t>
            </w:r>
            <w:r>
              <w:rPr>
                <w:lang w:val="vi-VN"/>
              </w:rPr>
              <w:t>ở lên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Đường hoặc lối đi công cộng có bề rộng từ 4 mét trở lên, trong phạm vi dưới 200 mét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 xml:space="preserve">ở lên, phạm vi từ 200 mét </w:t>
            </w:r>
            <w:r>
              <w:rPr/>
              <w:t>tr</w:t>
            </w:r>
            <w:r>
              <w:rPr>
                <w:lang w:val="vi-VN"/>
              </w:rPr>
              <w:t>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w:t>
            </w:r>
            <w:r>
              <w:rPr/>
              <w:t>tr</w:t>
            </w:r>
            <w:r>
              <w:rPr>
                <w:lang w:val="vi-VN"/>
              </w:rPr>
              <w:t xml:space="preserve">ở lên (tính theo đường bộ đến thửa đất) thông ra các tuyến đường thuộc khu vực 2 (đã phân loại, có tên trong các phụ lục)Đường hoặc lối đi công cộng có bề rộng từ 4 mét </w:t>
            </w:r>
            <w:r>
              <w:rPr/>
              <w:t>tr</w:t>
            </w:r>
            <w:r>
              <w:rPr>
                <w:lang w:val="vi-VN"/>
              </w:rPr>
              <w:t xml:space="preserve">ở lên, phạm vi từ 200 mét </w:t>
            </w:r>
            <w:r>
              <w:rPr/>
              <w:t>tr</w:t>
            </w:r>
            <w:r>
              <w:rPr>
                <w:lang w:val="vi-VN"/>
              </w:rPr>
              <w:t>ở 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trong phạm vi dưới 200 mét (tính theo đường bộ đến thửa đất) thông ra các tuyến đường thuộc khu vực 2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trong phạm vi dưới 200 mét (tính theo đường bộ đến thửa đất) thông ra các tuyến đường thuộc khu vực 2 (đã phân loại, có tên </w:t>
            </w:r>
            <w:r>
              <w:rPr/>
              <w:t>tr</w:t>
            </w:r>
            <w:r>
              <w:rPr>
                <w:lang w:val="vi-VN"/>
              </w:rPr>
              <w:t xml:space="preserve">ong các phụ lục)Đường hoặc lối đi công cộng có bề rộng dưới 4 mét, trong phạm vi dưới 200 mét (tính theo đường bộ đến thửa đất) thông ra các tuyến đường thuộc khu vực 2 (đã phân loại, có tên </w:t>
            </w:r>
            <w:r>
              <w:rPr/>
              <w:t>tr</w:t>
            </w:r>
            <w:r>
              <w:rPr>
                <w:lang w:val="vi-VN"/>
              </w:rPr>
              <w:t>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2"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ối đi công cộng c</w:t>
            </w:r>
            <w:r>
              <w:rPr/>
              <w:t xml:space="preserve">ó </w:t>
            </w:r>
            <w:r>
              <w:rPr>
                <w:lang w:val="vi-VN"/>
              </w:rPr>
              <w:t>bề rộng dưới 4 mét,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ó </w:t>
            </w:r>
            <w:r>
              <w:rPr>
                <w:lang w:val="vi-VN"/>
              </w:rPr>
              <w:t>bề rộng dưới 4 mét, phạm vi từ 200 mét trở lên (tính theo đường bộ đến thửa đất) thông ra các tuyến đường thuộc khu vực 2 (đã phân loại, có tên trong các phụ lục)Đường hoặc lối đi công cộng c</w:t>
            </w:r>
            <w:r>
              <w:rPr/>
              <w:t xml:space="preserve">ó </w:t>
            </w:r>
            <w:r>
              <w:rPr>
                <w:lang w:val="vi-VN"/>
              </w:rPr>
              <w:t>bề rộng dưới 4 mét, phạm vi từ 200 mét trở 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43"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HUYỆN PHÚ GIÁOHUYỆN PHÚ GIÁOHUYỆN PHÚ GIÁOHUYỆN PHÚ GIÁOHUYỆN PHÚ GIÁO</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cũ</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0.700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260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260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1.658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000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381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45.51</w:t>
            </w:r>
            <w:r>
              <w:rPr/>
              <w:t>0</w:t>
            </w:r>
            <w:r>
              <w:rPr>
                <w:lang w:val="vi-VN"/>
              </w:rPr>
              <w:t>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6.576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338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8.593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Ý</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ia Bi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ia Biệ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2</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Nhà thờ An Bìn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ông ty hạt điều Hải Vi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ông ty hạt điều Hải Việt)</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Khô (ĐH-51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Khô (ĐH-513)</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2 nối dài</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Khô (ĐH-513)</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Đuôi Chuột xã Tam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Nông trường 8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Mã Đà</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Mụ - đường Kỉnh Nhượng - An L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5</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ễ Tra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ỉnh Nhượng - An L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Nhà thờ Vĩnh Hò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Hiệp - Phước Sang (Kênh thủy lợi Suối Gi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5</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ăng Hiệp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ăng Hiệp Phú</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Phước Sang (ĐH-50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Phước Sang (ĐH-508)</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i giam An Phước - Giáp ranh Bình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ưu điện Phước Sa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ỉnh Bình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7 (Ngã 3 Chùa Phước Linh)</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ĐH-507 (</w:t>
            </w:r>
            <w:r>
              <w:rPr/>
              <w:t>Ấ</w:t>
            </w:r>
            <w:r>
              <w:rPr>
                <w:lang w:val="vi-VN"/>
              </w:rPr>
              <w:t>p 3 xã Tân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7 (An Lin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6 (An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7 (UBND xã Tân Hiệ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i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2</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ĐH-509 (B</w:t>
            </w:r>
            <w:r>
              <w:rPr/>
              <w:t xml:space="preserve">ố </w:t>
            </w:r>
            <w:r>
              <w:rPr>
                <w:lang w:val="vi-VN"/>
              </w:rPr>
              <w:t>Chồ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Cây xăng Ngọc Án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2 (Ngã 3 Cây Khô)</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UBND xã Phước Hò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uối co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ngã 4 Bến Trám)</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Công đoàn Cty cao su Phước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Công đoàn Cty cao su Phước Hò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trại bộ độ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5</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Lai Uyên - Bàu Bàng</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Suối Thôn - Giáp ranh xã Minh Thành - Bình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7 Tân Lo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Hòa - huyện Bàu B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Nhà Bà Quý)</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71 suối Mã Đà</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 - 508 (đường Suối Giai) nhà ông Phụ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Bình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2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Đoàn đặc công 429</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xã Vĩnh Hòa)</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àn đặc công 429 (xã Vĩnh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 mỏ đá Becamex</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2 (xã An Bình)</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Mỏ đá Becamex (xã A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w:t>
            </w:r>
            <w:r>
              <w:rPr/>
              <w:t xml:space="preserve">ở </w:t>
            </w:r>
            <w:r>
              <w:rPr>
                <w:lang w:val="vi-VN"/>
              </w:rPr>
              <w:t>lên,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w:t>
            </w:r>
            <w:r>
              <w:rPr/>
              <w:t xml:space="preserve">ở </w:t>
            </w:r>
            <w:r>
              <w:rPr>
                <w:lang w:val="vi-VN"/>
              </w:rPr>
              <w:t>lên, trong phạm vi dưới 200 mét (tính theo đường bộ đến thửa đất) thông ra các tuyến đường thuộc khu vực 1Đường hoặc lối đi công cộng có bề rộng từ 4 mét tr</w:t>
            </w:r>
            <w:r>
              <w:rPr/>
              <w:t xml:space="preserve">ở </w:t>
            </w:r>
            <w:r>
              <w:rPr>
                <w:lang w:val="vi-VN"/>
              </w:rPr>
              <w:t>lên, trong phạm vi dưới 200 mét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các tuyến đường thuộc khu vực 1Đường hoặc lối đi công cộng có bề rộng từ 4 mét trở lên, phạm vi từ 200 mét </w:t>
            </w:r>
            <w:r>
              <w:rPr/>
              <w:t>tr</w:t>
            </w:r>
            <w:r>
              <w:rPr>
                <w:lang w:val="vi-VN"/>
              </w:rPr>
              <w:t>ở lên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1Đường hoặc lối đi công cộng có bề rộng dưới 4 mét, trong phạm vi dưới 200 mét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1Đường hoặc lối đi công cộng có bề rộng dưới 4 mét, phạm vi từ 200 mét trở lên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Đường hoặc lối đi công cộng có bề rộng từ 4 mét trở lên, trong phạm vi dưới 200 mét (tính theo đường bộ đến thửa đất) thông ra các tuyến đường thuộc khu vực 2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w:t>
            </w:r>
            <w:r>
              <w:rPr/>
              <w:t xml:space="preserve">ó </w:t>
            </w:r>
            <w:r>
              <w:rPr>
                <w:lang w:val="vi-VN"/>
              </w:rPr>
              <w:t>bề rộng từ 4 mét trở lên,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ó </w:t>
            </w:r>
            <w:r>
              <w:rPr>
                <w:lang w:val="vi-VN"/>
              </w:rPr>
              <w:t>bề rộng từ 4 mét trở lên, phạm vi từ 200 mét trở lên (tính theo đường bộ đến thửa đất) thông ra các tuyến đường thuộc khu vực 2 (đã phân loại, có tên trong các phụ lục)Đường hoặc lối đi công cộng c</w:t>
            </w:r>
            <w:r>
              <w:rPr/>
              <w:t xml:space="preserve">ó </w:t>
            </w:r>
            <w:r>
              <w:rPr>
                <w:lang w:val="vi-VN"/>
              </w:rPr>
              <w:t>bề rộng từ 4 mét trở lên, phạm vi từ 200 mét trở 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Đường hoặc lối đi công cộng có bề rộng dưới 4 mét, trong phạm vi dưới 200 mét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Đường hoặc lối đi công cộng có bề rộng dưới 4 mét, phạm vi từ 200 mét trở 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43"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HUYỆN DẦU TI</w:t>
            </w:r>
            <w:r>
              <w:rPr>
                <w:b/>
                <w:bCs/>
              </w:rPr>
              <w:t>Ế</w:t>
            </w:r>
            <w:r>
              <w:rPr>
                <w:b/>
                <w:bCs/>
                <w:lang w:val="vi-VN"/>
              </w:rPr>
              <w:t>NGHUYỆN DẦU TI</w:t>
            </w:r>
            <w:r>
              <w:rPr>
                <w:b/>
                <w:bCs/>
              </w:rPr>
              <w:t>Ế</w:t>
            </w:r>
            <w:r>
              <w:rPr>
                <w:b/>
                <w:bCs/>
                <w:lang w:val="vi-VN"/>
              </w:rPr>
              <w:t>NGHUYỆN DẦU TI</w:t>
            </w:r>
            <w:r>
              <w:rPr>
                <w:b/>
                <w:bCs/>
              </w:rPr>
              <w:t>Ế</w:t>
            </w:r>
            <w:r>
              <w:rPr>
                <w:b/>
                <w:bCs/>
                <w:lang w:val="vi-VN"/>
              </w:rPr>
              <w:t>NGHUYỆN DẦU TI</w:t>
            </w:r>
            <w:r>
              <w:rPr>
                <w:b/>
                <w:bCs/>
              </w:rPr>
              <w:t>Ế</w:t>
            </w:r>
            <w:r>
              <w:rPr>
                <w:b/>
                <w:bCs/>
                <w:lang w:val="vi-VN"/>
              </w:rPr>
              <w:t>NGHUYỆN DẦU TI</w:t>
            </w:r>
            <w:r>
              <w:rPr>
                <w:b/>
                <w:bCs/>
              </w:rPr>
              <w:t>Ế</w:t>
            </w:r>
            <w:r>
              <w:rPr>
                <w:b/>
                <w:bCs/>
                <w:lang w:val="vi-VN"/>
              </w:rPr>
              <w:t>NG</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Lê Hồng Phong - Nguyễn Thị Minh Khai</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ịnh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ạn đường còn lại</w:t>
            </w:r>
          </w:p>
        </w:tc>
        <w:tc>
          <w:tcPr>
            <w:tcW w:w="135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Đoạn đường còn lại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Lắc (ĐH-702 cũ)</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Kiểm lâm</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khu du lịch sinh thái Núi Cậ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khu du lịch sinh thái Núi Cậu</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Mớ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2 (mới)</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khu du lịch sinh thái Núi Cậu</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Chùa Thái S</w:t>
            </w:r>
            <w:r>
              <w:rPr/>
              <w:t xml:space="preserve">ơn </w:t>
            </w:r>
            <w:r>
              <w:rPr>
                <w:lang w:val="vi-VN"/>
              </w:rPr>
              <w:t>Núi Cậ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ầu Mới</w:t>
            </w:r>
          </w:p>
        </w:tc>
        <w:tc>
          <w:tcPr>
            <w:tcW w:w="2512" w:type="dxa"/>
            <w:tcBorders>
              <w:left w:val="single" w:sz="8" w:space="0" w:color="000000"/>
              <w:bottom w:val="single" w:sz="8" w:space="0" w:color="000000"/>
            </w:tcBorders>
            <w:shd w:fill="FFFFFF" w:val="clear"/>
          </w:tcPr>
          <w:p>
            <w:pPr>
              <w:pStyle w:val="Normal"/>
              <w:spacing w:before="120" w:after="0"/>
              <w:rPr>
                <w:lang w:val="vi-VN"/>
              </w:rPr>
            </w:pPr>
            <w:r>
              <w:rPr>
                <w:lang w:val="vi-VN"/>
              </w:rPr>
              <w:t>Cầu rạch Sơn Đ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Làng 10 (Ngã 4 đèn xanh đỏ Định Hiệ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KDC Định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KDC Định Hiệ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ắt Làng 14 Định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liên xã Minh Tân - Định A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xăng Thanh Thanh (xã Mi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xăng Thanh Thanh (xã Minh Tân)</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Đầu Sân bay cũ (Minh H</w:t>
            </w:r>
            <w:r>
              <w:rPr/>
              <w:t>òa</w:t>
            </w:r>
            <w:r>
              <w:rPr>
                <w:lang w:val="vi-VN"/>
              </w:rPr>
              <w: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0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oạn đường còn lại</w:t>
            </w:r>
          </w:p>
        </w:tc>
        <w:tc>
          <w:tcPr>
            <w:tcW w:w="135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Các đoạn đường còn lại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4 (nối dài)</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Làng 10</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H-720 (Cà Tong - An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5</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4 (Ngã 3 chợ Thanh Tuyền cũ)</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ến Sú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B (Ngã 3 UBND xã Minh Thạn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Minh Hưng - Bình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tcPr>
          <w:p>
            <w:pPr>
              <w:pStyle w:val="Normal"/>
              <w:spacing w:before="120" w:after="0"/>
              <w:rPr>
                <w:lang w:val="vi-VN"/>
              </w:rPr>
            </w:pPr>
            <w:r>
              <w:rPr>
                <w:lang w:val="vi-VN"/>
              </w:rPr>
              <w:t>KDC ấp Bàu Cây Cám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ấp Bàu Cây Cám - Thanh An</w:t>
            </w:r>
          </w:p>
        </w:tc>
        <w:tc>
          <w:tcPr>
            <w:tcW w:w="135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KDC ấp Bàu Cây Cám - Thanh An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ấp Bàu Cây Cám - Thanh A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Làng 5 - Định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0</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Kiểm (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1</w:t>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ĐT-744 (Chợ B</w:t>
            </w:r>
            <w:r>
              <w:rPr/>
              <w:t>ế</w:t>
            </w:r>
            <w:r>
              <w:rPr>
                <w:lang w:val="vi-VN"/>
              </w:rPr>
              <w:t>n Súc)</w:t>
            </w:r>
          </w:p>
        </w:tc>
        <w:tc>
          <w:tcPr>
            <w:tcW w:w="2512" w:type="dxa"/>
            <w:tcBorders>
              <w:left w:val="single" w:sz="8" w:space="0" w:color="000000"/>
              <w:bottom w:val="single" w:sz="8" w:space="0" w:color="000000"/>
            </w:tcBorders>
            <w:shd w:fill="FFFFFF" w:val="clear"/>
          </w:tcPr>
          <w:p>
            <w:pPr>
              <w:pStyle w:val="Normal"/>
              <w:spacing w:before="120" w:after="0"/>
              <w:rPr>
                <w:lang w:val="vi-VN"/>
              </w:rPr>
            </w:pPr>
            <w:r>
              <w:rPr>
                <w:lang w:val="vi-VN"/>
              </w:rPr>
              <w:t>Đầu Lô cao su nông trường Bến Sú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ô cao su nông trường Bến Súc</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Kinh Tế</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2</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ường Long (Cầu Xéo)</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3</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Rạch Kiến</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trường học c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ưng Còng</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 Phan Văn Ti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5</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Làng 18 Định A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6</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ố Đá</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Hóc M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7</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iệt Kích</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28"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 (xã Thanh An)</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KDC H</w:t>
            </w:r>
            <w:r>
              <w:rPr/>
              <w:t xml:space="preserve">ố </w:t>
            </w:r>
            <w:r>
              <w:rPr>
                <w:lang w:val="vi-VN"/>
              </w:rPr>
              <w:t>Nghiên - ấp Xóm Mớ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0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còn lại</w:t>
            </w:r>
          </w:p>
        </w:tc>
        <w:tc>
          <w:tcPr>
            <w:tcW w:w="1353"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Các đoạn đường còn lại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9</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4 (xã Thanh An)</w:t>
            </w:r>
          </w:p>
        </w:tc>
        <w:tc>
          <w:tcPr>
            <w:tcW w:w="25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H-720 (Bàu Gấu - Sở 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20 (Đường Thanh An - An Lập)</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 (xã Thanh A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An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2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ĐT-750 (Đồng Bà B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22</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 (Ngã 3 Căm Xe)</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B (Cầu Bà Và)</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8</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1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D</w:t>
            </w:r>
            <w:r>
              <w:rPr/>
              <w:t>1</w:t>
            </w:r>
            <w:r>
              <w:rPr>
                <w:lang w:val="vi-VN"/>
              </w:rPr>
              <w:t>1</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X 705-0665</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i thuế xã Định Hiệ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Định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từ ĐT-744 (Ngã 3 Bình Mỹ) đến ĐH-704</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4</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u TĐC rừng lịch sử Kiến A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8 (xã An Lậ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ô cao su nông trường An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An Lập - Long Nguyên</w:t>
            </w:r>
          </w:p>
        </w:tc>
        <w:tc>
          <w:tcPr>
            <w:tcW w:w="15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8 (xã An Lập)</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Ng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u tái định cư kênh Thủy lợi Phước Hoà</w:t>
            </w:r>
          </w:p>
        </w:tc>
        <w:tc>
          <w:tcPr>
            <w:tcW w:w="1592" w:type="dxa"/>
            <w:tcBorders>
              <w:left w:val="single" w:sz="8" w:space="0" w:color="000000"/>
              <w:bottom w:val="single" w:sz="8" w:space="0" w:color="000000"/>
            </w:tcBorders>
            <w:shd w:fill="FFFFFF" w:val="clear"/>
            <w:vAlign w:val="center"/>
          </w:tcPr>
          <w:p>
            <w:pPr>
              <w:pStyle w:val="Normal"/>
              <w:spacing w:before="120" w:after="0"/>
              <w:rPr/>
            </w:pPr>
            <w:r>
              <w:rPr>
                <w:lang w:val="vi-VN"/>
              </w:rPr>
              <w:t>ĐH-704 (xã Mi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ô 17 nông trường Mi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2 - Xã Minh Tân</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4 (xã Minh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ạ</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Minh Tân - Long H</w:t>
            </w:r>
            <w:r>
              <w:rPr/>
              <w:t>òa</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4 (Nhà trẻ nông trường Minh Tân)</w:t>
            </w:r>
          </w:p>
        </w:tc>
        <w:tc>
          <w:tcPr>
            <w:tcW w:w="2512" w:type="dxa"/>
            <w:tcBorders>
              <w:left w:val="single" w:sz="8" w:space="0" w:color="000000"/>
              <w:bottom w:val="single" w:sz="8" w:space="0" w:color="000000"/>
            </w:tcBorders>
            <w:shd w:fill="FFFFFF" w:val="clear"/>
            <w:vAlign w:val="center"/>
          </w:tcPr>
          <w:p>
            <w:pPr>
              <w:pStyle w:val="Normal"/>
              <w:spacing w:before="120" w:after="0"/>
              <w:rPr/>
            </w:pPr>
            <w:r>
              <w:rPr>
                <w:lang w:val="vi-VN"/>
              </w:rPr>
              <w:t>Ranh xã Long H</w:t>
            </w:r>
            <w:r>
              <w:rPr/>
              <w:t>ò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ung tâm Văn hóa xã Định Thành</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Lắc</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Ngã tư Hóc Măng (xã Long Tân) đến ranh xã Long Nguyên (Bàu Bàng)</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óc Măng (Long Tân)</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ong Nguyên (Bàu B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bãi rác</w:t>
            </w:r>
          </w:p>
        </w:tc>
        <w:tc>
          <w:tcPr>
            <w:tcW w:w="15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Lắc</w:t>
            </w:r>
          </w:p>
        </w:tc>
        <w:tc>
          <w:tcPr>
            <w:tcW w:w="25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w:t>
            </w:r>
            <w:r>
              <w:rPr/>
              <w:t>tr</w:t>
            </w:r>
            <w:r>
              <w:rPr>
                <w:lang w:val="vi-VN"/>
              </w:rPr>
              <w:t>ong phạm vi dưới 200 mé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w:t>
            </w:r>
            <w:r>
              <w:rPr/>
              <w:t>tr</w:t>
            </w:r>
            <w:r>
              <w:rPr>
                <w:lang w:val="vi-VN"/>
              </w:rPr>
              <w:t xml:space="preserve">ong phạm vi dưới 200 mét (tính theo đường bộ đến thửa đất) thông ra các tuyến đường thuộc khu vực 1Đường hoặc lối đi công cộng có bề rộng từ 4 mét trở lên, </w:t>
            </w:r>
            <w:r>
              <w:rPr/>
              <w:t>tr</w:t>
            </w:r>
            <w:r>
              <w:rPr>
                <w:lang w:val="vi-VN"/>
              </w:rPr>
              <w:t>ong phạm vi dưới 200 mét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32"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trở lên (tính theo đường bộ đến thửa đất) thông ra các tuyến đường thuộc khu vực 1Đường hoặc lối đi công cộng có bề rộng từ 4 mét </w:t>
            </w:r>
            <w:r>
              <w:rPr/>
              <w:t>tr</w:t>
            </w:r>
            <w:r>
              <w:rPr>
                <w:lang w:val="vi-VN"/>
              </w:rPr>
              <w:t>ở lên, phạm vi từ 200 mét trở lên (tính theo đường bộ đến thửa đất) thông ra các tuyến đường thuộc khu vực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trong phạm vi dưới 200 m</w:t>
            </w:r>
            <w:r>
              <w:rPr/>
              <w:t>é</w:t>
            </w:r>
            <w:r>
              <w:rPr>
                <w:lang w:val="vi-VN"/>
              </w:rPr>
              <w:t>t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w:t>
            </w:r>
            <w:r>
              <w:rPr/>
              <w:t>é</w:t>
            </w:r>
            <w:r>
              <w:rPr>
                <w:lang w:val="vi-VN"/>
              </w:rPr>
              <w:t>t (tính theo đường bộ đến thửa đất) thông ra các tuyến đường thuộc khu vực 1Đường hoặc lối đi công cộng có bề rộng dưới 4 mét, trong phạm vi dưới 200 m</w:t>
            </w:r>
            <w:r>
              <w:rPr/>
              <w:t>é</w:t>
            </w:r>
            <w:r>
              <w:rPr>
                <w:lang w:val="vi-VN"/>
              </w:rPr>
              <w:t>t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832"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w:t>
            </w:r>
            <w:r>
              <w:rPr/>
              <w:t>ố</w:t>
            </w:r>
            <w:r>
              <w:rPr>
                <w:lang w:val="vi-VN"/>
              </w:rPr>
              <w:t>i đi công cộng có bề rộng dưới 4 mét, phạm vi từ 200 mét trở lên (tính theo đường bộ đến thửa đất) thông ra các tuyến đường thuộc khu vực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w:t>
            </w:r>
            <w:r>
              <w:rPr/>
              <w:t>ố</w:t>
            </w:r>
            <w:r>
              <w:rPr>
                <w:lang w:val="vi-VN"/>
              </w:rPr>
              <w:t>i đi công cộng có bề rộng dưới 4 mét, phạm vi từ 200 mét trở lên (tính theo đường bộ đến thửa đất) thông ra các tuyến đường thuộc khu vực 1Đường hoặc l</w:t>
            </w:r>
            <w:r>
              <w:rPr/>
              <w:t>ố</w:t>
            </w:r>
            <w:r>
              <w:rPr>
                <w:lang w:val="vi-VN"/>
              </w:rPr>
              <w:t>i đi công cộng có bề rộng dưới 4 mét, phạm vi từ 200 mét trở lên (tính theo đường bộ đến thửa đất) thông ra các tuyến đường thuộc khu vực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832"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trong phạm vi dưới 200 mét (tính theo đường bộ đến thửa đất) thông ra các tuy</w:t>
            </w:r>
            <w:r>
              <w:rPr/>
              <w:t>ế</w:t>
            </w:r>
            <w:r>
              <w:rPr>
                <w:lang w:val="vi-VN"/>
              </w:rPr>
              <w:t>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các tuy</w:t>
            </w:r>
            <w:r>
              <w:rPr/>
              <w:t>ế</w:t>
            </w:r>
            <w:r>
              <w:rPr>
                <w:lang w:val="vi-VN"/>
              </w:rPr>
              <w:t>n đường thuộc khu vực 2 (đã phân loại, có tên trong các phụ lục)Đường hoặc lối đi công cộng có bề rộng từ 4 mét trở lên, trong phạm vi dưới 200 mét (tính theo đường bộ đến thửa đất) thông ra các tuy</w:t>
            </w:r>
            <w:r>
              <w:rPr/>
              <w:t>ế</w:t>
            </w:r>
            <w:r>
              <w:rPr>
                <w:lang w:val="vi-VN"/>
              </w:rPr>
              <w:t>n đường thuộc khu vực 2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832"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w:t>
            </w:r>
            <w:r>
              <w:rPr/>
              <w:t>ố</w:t>
            </w:r>
            <w:r>
              <w:rPr>
                <w:lang w:val="vi-VN"/>
              </w:rPr>
              <w:t>i đi công cộng có bề rộng từ 4 mét trở lên, phạm vi từ 200 mét trở lên (tính theo đường bộ đến thửa đất) thông ra các tuyến đường thuộc khu vực 2 (đã phân loại, c</w:t>
            </w:r>
            <w:r>
              <w:rPr/>
              <w:t xml:space="preserve">ó </w:t>
            </w:r>
            <w:r>
              <w:rPr>
                <w:lang w:val="vi-VN"/>
              </w:rPr>
              <w:t>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w:t>
            </w:r>
            <w:r>
              <w:rPr/>
              <w:t>ố</w:t>
            </w:r>
            <w:r>
              <w:rPr>
                <w:lang w:val="vi-VN"/>
              </w:rPr>
              <w:t>i đi công cộng có bề rộng từ 4 mét trở lên, phạm vi từ 200 mét trở lên (tính theo đường bộ đến thửa đất) thông ra các tuyến đường thuộc khu vực 2 (đã phân loại, c</w:t>
            </w:r>
            <w:r>
              <w:rPr/>
              <w:t xml:space="preserve">ó </w:t>
            </w:r>
            <w:r>
              <w:rPr>
                <w:lang w:val="vi-VN"/>
              </w:rPr>
              <w:t>tên trong các phụ lục)Đường hoặc l</w:t>
            </w:r>
            <w:r>
              <w:rPr/>
              <w:t>ố</w:t>
            </w:r>
            <w:r>
              <w:rPr>
                <w:lang w:val="vi-VN"/>
              </w:rPr>
              <w:t>i đi công cộng có bề rộng từ 4 mét trở lên, phạm vi từ 200 mét trở lên (tính theo đường bộ đến thửa đất) thông ra các tuyến đường thuộc khu vực 2 (đã phân loại, c</w:t>
            </w:r>
            <w:r>
              <w:rPr/>
              <w:t xml:space="preserve">ó </w:t>
            </w:r>
            <w:r>
              <w:rPr>
                <w:lang w:val="vi-VN"/>
              </w:rPr>
              <w:t>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83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Đường hoặc lối đi công cộng có bề rộng dưới 4 mét, trong phạm vi dưới 200 mét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832"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Đường hoặc lối đi công cộng có bề rộng dưới 4 mét, phạm vi từ 200 mét trở lên (tính theo đường bộ đến thửa đất) thông ra các tuyến đường thuộc khu vực 2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BẢNG HỆ SỐ K ĐỐI VỚI ĐẤT THUỘC KHU VỰC ĐÔ THỊ</w:t>
      </w:r>
      <w:r>
        <w:rPr/>
        <w:br/>
      </w:r>
      <w:r>
        <w:rPr>
          <w:i/>
          <w:iCs/>
          <w:lang w:val="vi-VN"/>
        </w:rPr>
        <w:t>(Kèm theo Quyết định s</w:t>
      </w:r>
      <w:r>
        <w:rPr>
          <w:i/>
          <w:iCs/>
        </w:rPr>
        <w:t>ố: 37</w:t>
      </w:r>
      <w:r>
        <w:rPr>
          <w:i/>
          <w:iCs/>
          <w:lang w:val="vi-VN"/>
        </w:rPr>
        <w:t xml:space="preserve">/2019/QĐ-UBND ngày </w:t>
      </w:r>
      <w:r>
        <w:rPr>
          <w:i/>
          <w:iCs/>
        </w:rPr>
        <w:t>20</w:t>
      </w:r>
      <w:r>
        <w:rPr>
          <w:i/>
          <w:iCs/>
          <w:lang w:val="vi-VN"/>
        </w:rPr>
        <w:t xml:space="preserve"> th</w:t>
      </w:r>
      <w:r>
        <w:rPr>
          <w:i/>
          <w:iCs/>
        </w:rPr>
        <w:t>á</w:t>
      </w:r>
      <w:r>
        <w:rPr>
          <w:i/>
          <w:iCs/>
          <w:lang w:val="vi-VN"/>
        </w:rPr>
        <w:t xml:space="preserve">ng 12 năm 2019 của </w:t>
      </w:r>
      <w:r>
        <w:rPr>
          <w:i/>
          <w:iCs/>
        </w:rPr>
        <w:t>Ủ</w:t>
      </w:r>
      <w:r>
        <w:rPr>
          <w:i/>
          <w:iCs/>
          <w:lang w:val="vi-VN"/>
        </w:rPr>
        <w:t>y ban nhân dân t</w:t>
      </w:r>
      <w:r>
        <w:rPr>
          <w:i/>
          <w:iCs/>
        </w:rPr>
        <w:t>ỉ</w:t>
      </w:r>
      <w:r>
        <w:rPr>
          <w:i/>
          <w:iCs/>
          <w:lang w:val="vi-VN"/>
        </w:rPr>
        <w:t>nh Bình Dương)</w:t>
      </w:r>
    </w:p>
    <w:tbl>
      <w:tblPr>
        <w:tblW w:w="5000" w:type="pct"/>
        <w:jc w:val="left"/>
        <w:tblInd w:w="-20" w:type="dxa"/>
        <w:tblLayout w:type="fixed"/>
        <w:tblCellMar>
          <w:top w:w="0" w:type="dxa"/>
          <w:left w:w="0" w:type="dxa"/>
          <w:bottom w:w="0" w:type="dxa"/>
          <w:right w:w="0" w:type="dxa"/>
        </w:tblCellMar>
      </w:tblPr>
      <w:tblGrid>
        <w:gridCol w:w="814"/>
        <w:gridCol w:w="2567"/>
        <w:gridCol w:w="1540"/>
        <w:gridCol w:w="1728"/>
        <w:gridCol w:w="1353"/>
        <w:gridCol w:w="1358"/>
      </w:tblGrid>
      <w:tr>
        <w:trPr/>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32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271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NGHỆ S</w:t>
            </w:r>
            <w:r>
              <w:rPr>
                <w:b/>
                <w:bCs/>
              </w:rPr>
              <w:t>Ố</w:t>
            </w:r>
            <w:r>
              <w:rPr>
                <w:b/>
                <w:bCs/>
                <w:lang w:val="vi-VN"/>
              </w:rPr>
              <w:t xml:space="preserve"> (K)HỆ S</w:t>
            </w:r>
            <w:r>
              <w:rPr>
                <w:b/>
                <w:bCs/>
              </w:rPr>
              <w:t>Ố</w:t>
            </w:r>
            <w:r>
              <w:rPr>
                <w:b/>
                <w:bCs/>
                <w:lang w:val="vi-VN"/>
              </w:rPr>
              <w:t xml:space="preserve"> (K)</w:t>
            </w:r>
          </w:p>
        </w:tc>
      </w:tr>
      <w:tr>
        <w:trPr/>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1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w:t>
            </w:r>
          </w:p>
        </w:tc>
        <w:tc>
          <w:tcPr>
            <w:tcW w:w="13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nông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phi nông nghiệp</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4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HÀNH PHỐ THỦ DẦU MỘTTHÀNH PHỐ THỦ DẦU MỘTTHÀNH PHỐ THỦ DẦU MỘTTHÀNH PHỐ THỦ DẦU MỘTTHÀNH PHỐ THỦ DẦU MỘT</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loại 1:</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 sĩ Yersin</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6</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i Phương</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ông Kiểm</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Mạng Tháng Tám</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Đình Giót</w:t>
            </w:r>
          </w:p>
        </w:tc>
        <w:tc>
          <w:tcPr>
            <w:tcW w:w="1728" w:type="dxa"/>
            <w:tcBorders>
              <w:top w:val="single" w:sz="8" w:space="0" w:color="000000"/>
              <w:left w:val="single" w:sz="8" w:space="0" w:color="000000"/>
            </w:tcBorders>
            <w:shd w:fill="FFFFFF" w:val="clear"/>
            <w:vAlign w:val="center"/>
          </w:tcPr>
          <w:p>
            <w:pPr>
              <w:pStyle w:val="Normal"/>
              <w:spacing w:before="120" w:after="0"/>
              <w:rPr/>
            </w:pPr>
            <w:r>
              <w:rPr>
                <w:lang w:val="vi-VN"/>
              </w:rPr>
              <w:t>Mũi Dùi</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6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lộ Bình Dương (Quốc lộ 13)</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uối Cát</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4 Sân Banh</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4 Sân Banh</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ũi Dùi</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ũi Dùi</w:t>
            </w:r>
          </w:p>
        </w:tc>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Suối Giữa (Ranh Hiệp Thành - Định Hòa)</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u Ong</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ô Tùng Châu</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Bộ Lĩnh</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àn Trần Nghiệp</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ái Học</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g Tru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Du</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S Yersin</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hái Học</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g Trung</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6</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UBND thành phố Thủ Dầu Một</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Hưng Đạo</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6</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loại 2:</w:t>
            </w:r>
          </w:p>
        </w:tc>
        <w:tc>
          <w:tcPr>
            <w:tcW w:w="15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Triệu</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ừ Văn Thố</w:t>
            </w:r>
          </w:p>
        </w:tc>
        <w:tc>
          <w:tcPr>
            <w:tcW w:w="13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13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Đằng</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ông Kiểm</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Trường Sỹ quan công binh + Nguyễn Văn Tiết</w:t>
            </w:r>
          </w:p>
        </w:tc>
        <w:tc>
          <w:tcPr>
            <w:tcW w:w="13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Mạng Tháng Tám</w:t>
            </w:r>
          </w:p>
        </w:tc>
        <w:tc>
          <w:tcPr>
            <w:tcW w:w="1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Đình Giót</w:t>
            </w:r>
          </w:p>
        </w:tc>
        <w:tc>
          <w:tcPr>
            <w:tcW w:w="1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13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Quốc lộ 13)</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uối Giữa (Ranh Hiệp Thành - Định Hòa)</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anh Tân Định - Bến Cát</w:t>
            </w:r>
          </w:p>
        </w:tc>
        <w:tc>
          <w:tcPr>
            <w:tcW w:w="1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ông K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rần Ng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Cù</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ợ Cây Dừ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ĐT-74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Lê Hồng Phong (Ngã 3 Phú Thuậ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Lê Hồng Phong (Ngã 3 Phú Thuậ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Phú Lợi - phường Phú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Lợi - Phú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ông Khai</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ông K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Đằ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ùng Châ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Bộ Lĩnh</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ành Lo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ầy Nă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ủ Ngữ</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Gió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ch Quảng Đứ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 (ĐT-7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ầy Giáo Ch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ch Quảng Đứ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Tử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ừ Văn Thố</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ông K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Bộ Lĩ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ông Kh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u B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Võ Thành L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S Yersi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ch Quảng Đức</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ành L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Văn Lũy (Tạo Lực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 (Vòng xoay)</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ường XT</w:t>
            </w:r>
            <w:r>
              <w:rPr/>
              <w:t>1</w:t>
            </w:r>
            <w:r>
              <w:rPr>
                <w:lang w:val="vi-VN"/>
              </w:rPr>
              <w:t>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T1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 xml:space="preserve">1 </w:t>
            </w:r>
            <w:r>
              <w:rPr>
                <w:lang w:val="vi-VN"/>
              </w:rPr>
              <w:t>(đường phố chính của Khu dân cư Phú Hòa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õ</w:t>
            </w:r>
            <w:r>
              <w:rPr>
                <w:lang w:val="vi-VN"/>
              </w:rPr>
              <w:t xml:space="preserve"> Văn Tần</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B12, DA7 (Khu liên hợp)</w:t>
            </w:r>
          </w:p>
        </w:tc>
        <w:tc>
          <w:tcPr>
            <w:tcW w:w="172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DB12, DA7 (Khu liên hợp)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T6 (Lê Lợ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Khu dân cư Chánh Nghĩa</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dưới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dưới 9m</w:t>
            </w:r>
            <w:r>
              <w:rPr/>
              <w:t>1,</w:t>
            </w:r>
            <w:r>
              <w:rPr>
                <w:lang w:val="vi-VN"/>
              </w:rPr>
              <w:t>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XT1A (Hùng Vư</w:t>
            </w:r>
            <w:r>
              <w:rPr/>
              <w:t>ơn</w:t>
            </w:r>
            <w:r>
              <w:rPr>
                <w:lang w:val="vi-VN"/>
              </w:rPr>
              <w:t>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Văn Kiệt (Tạo lực 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 (Đường vào Trung tâm Chính trị - Hành chính tập tru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Văn Kiệt (Tạo lực 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S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Duẩ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S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Văn Thụ</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ch Quảng Đức</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tuyến (đường N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M2</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ý Thái Tổ (Tạo lực 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Cù</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ú Cườ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ợ Cây Dừ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C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ữu Nghị</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am Kỳ Khởi Nghĩa (Tạo lực 3)</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Phạm V</w:t>
            </w:r>
            <w:r>
              <w:rPr/>
              <w:t>ă</w:t>
            </w:r>
            <w:r>
              <w:rPr>
                <w:lang w:val="vi-VN"/>
              </w:rPr>
              <w:t>n Đồ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Duẩ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oà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ầy Giáo C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ổ (Tạo lực 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rừ đất thuộc KCN Mapletre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lực 6 (Võ Văn Ki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Chí Quố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Gia Tự</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Phòng Quản lý xuất nhập cảnh Công an tỉ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Đị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oà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Đằ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Sở S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ù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Văn Linh (Tạo lực 2)</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Tôn Đức Th</w:t>
            </w:r>
            <w:r>
              <w:rPr/>
              <w:t>ắ</w:t>
            </w:r>
            <w:r>
              <w:rPr>
                <w:lang w:val="vi-VN"/>
              </w:rPr>
              <w:t>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ức Thuậ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ức Thuậ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S Yersi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ạm Văn Đồng (trừ đất thuộc KCN Mapletree)</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Nguyễn V</w:t>
            </w:r>
            <w:r>
              <w:rPr/>
              <w:t>ă</w:t>
            </w:r>
            <w:r>
              <w:rPr>
                <w:lang w:val="vi-VN"/>
              </w:rPr>
              <w:t>n Linh (Tạo lực 2)</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am Kỳ Khởi Nghĩa (Tạo lực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 (ĐT-7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 (trừ đất thuộc KCN Mapletre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ế</w:t>
            </w:r>
            <w:r>
              <w:rPr>
                <w:lang w:val="vi-VN"/>
              </w:rPr>
              <w:t>n nhánh Hai Bà Trư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Thầy N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hân Tô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Duẩ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ích Quảng Đức</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Khu dân cư Chánh Nghĩ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ần Văn </w:t>
            </w:r>
            <w:r>
              <w:rPr/>
              <w:t>Ơ</w:t>
            </w:r>
            <w:r>
              <w:rPr>
                <w:lang w:val="vi-VN"/>
              </w:rPr>
              <w:t>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rường S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T 1A + Đường D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Văn Kiệt (Tạo lực 6) + Đường XT1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Võ Nguyên Giáp (Tạo lực 5, trừ đất thuộc KCN VSIP 2 và KCN Mapletre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Hòa L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Phú C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Văn Linh (Tạo lực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Văn Tần</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nội bộ còn lại thuộc các khu đô thị mới trong Khu Liên hợp Công nghiệp - Dịch vụ - Đô thị Bình Dư</w:t>
            </w:r>
            <w:r>
              <w:rPr/>
              <w:t>ơn</w:t>
            </w:r>
            <w:r>
              <w:rPr>
                <w:lang w:val="vi-VN"/>
              </w:rPr>
              <w:t>g (phường H</w:t>
            </w:r>
            <w:r>
              <w:rPr/>
              <w:t>òa</w:t>
            </w:r>
            <w:r>
              <w:rPr>
                <w:lang w:val="vi-VN"/>
              </w:rPr>
              <w:t xml:space="preserve"> Phú).</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 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 m tr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dưới 9 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dưới 9 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u Cơ</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S Yersi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u Bà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Quốc Kh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Ché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 + Đường 3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Thắ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Vă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A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Tạo lực 1, trừ đất thuộc các KC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Liên</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ẫ</w:t>
            </w:r>
            <w:r>
              <w:rPr>
                <w:lang w:val="vi-VN"/>
              </w:rPr>
              <w:t>u giáo Đoàn Thị Li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ùa Hội Kh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S Yersin</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Cty TNHH Hồng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ty TNHH Hồng Đứ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8 (tổ 8 khu 6, Phú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khu dân cư Trường Chính trị</w:t>
            </w:r>
          </w:p>
        </w:tc>
        <w:tc>
          <w:tcPr>
            <w:tcW w:w="172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nội bộ khu dân cư Trường Chính trị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khu TĐC Công ty TNHH MTV cấp thoát nước - Môi trường Bình Dương</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nội bộ khu TĐC Công ty TNHH MTV cấp thoát nước - Môi trường Bình DươngĐường nội bộ khu TĐC Công ty TNHH MTV cấp thoát nước - Môi trường Bình Dương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hu dân cư K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anh Lễ</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ông ty Shijar</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 (ĐT-74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tuyến (giáp đường nhựa KDC AREC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Nghệ</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ữu Nghị</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 Định Hò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2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o C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Duẩ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Minh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 (trừ đất thuộc các KC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LH, KCN Phú Gi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òa Lợi - Hòa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Ché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 xml:space="preserve">àu </w:t>
            </w:r>
            <w:r>
              <w:rPr/>
              <w:t>B</w:t>
            </w:r>
            <w:r>
              <w:rPr>
                <w:lang w:val="vi-VN"/>
              </w:rPr>
              <w:t>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Lý Thái Tổ (Tạo Lực 4, trừ đất thuộc KCN Sóng Thần 3 và KCN Kim Huy)</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Tạo lực 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ị xã Thuậ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ình (Đường từ kho K8 đến Huỳnh Văn Lũy)</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Suối Giữ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Ông Cộ</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ức Thuậ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 (Đường từ 30/4 đến Lê Hồng Ph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 (Sân B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ủ Ngữ</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Bé (Đường liên khu 11, 1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Đằ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C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Hỗ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S Yersi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u Cơ</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Li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 trừ đất thuộc KCN Kim Huy)</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Vĩnh Hiệ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Văn Trị</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Li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ộ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C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Văn Trỗi (cũ Phạm Ngũ Lão nối dà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ù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Thị Tân (Đường ngã tư Thành Đội đến đường Huỳnh Văn Lũy)</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Đồ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 (ĐT-7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9 Khu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Vĩnh Diện (cũ đường nhánh Phạm Ngũ Lão nối dà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 Xương</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nh Trọ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há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dân cư Chánh Nghĩ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ịnh Hoài Đứ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Văn Trị</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9 Phú Chánh 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Minh Đứ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Văn Kiệt (Tạo Lực 6, trừ đất thuộc KCN Sóng Thần 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Tạo lực 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Huỳnh V</w:t>
            </w:r>
            <w:r>
              <w:rPr/>
              <w:t>ă</w:t>
            </w:r>
            <w:r>
              <w:rPr>
                <w:lang w:val="vi-VN"/>
              </w:rPr>
              <w:t>n Lũy (Tạo Lực 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Định Hòa - Hòa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Định Hòa - Hòa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6m đến dưới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6m đến dưới 9m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4m đến dưới 6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4m đến dưới 6m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 (cũ An Mỹ)</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Khu Công nghiệp Đại Đ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Mỹ - Phú Mỹ nối dài (cũ An Mỹ nối dà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Mỹ - Phú Mỹ nối dài, 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Cố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Văn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Tạo lực 1, đất thuộc các KC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 xml:space="preserve">1 </w:t>
            </w:r>
            <w:r>
              <w:rPr>
                <w:lang w:val="vi-VN"/>
              </w:rPr>
              <w:t>(KCN Đại Đ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12 (Đường vào nhà tù Phú Lợ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L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i tích nhà tù Phú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ội Chợ (ĐX-1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6 (đường Liên khu 6, 7 8, 9, Phú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Ơ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 nối d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An Mỹ - Phú Mỹ nối dà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1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K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Kh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An Mỹ - Phú Mỹ nối dà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 nối d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ĐX-01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X-0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 nối d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8 (nh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3 (nh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7</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Huỳnh V</w:t>
            </w:r>
            <w:r>
              <w:rPr/>
              <w:t>ă</w:t>
            </w:r>
            <w:r>
              <w:rPr>
                <w:lang w:val="vi-VN"/>
              </w:rPr>
              <w:t>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2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Phú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X-03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ây Viế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Đại Đă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3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golf</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Út Gì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ọc Th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iên hợ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Mỹ - Phú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Phạm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4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giấ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5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1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0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ông Bồng Bô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X-06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6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7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0 (KP1 - KP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2 (Cây Dầu Đô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X-08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hành chính phường Hiệp An, ĐX-08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Hành chính phường Hiệp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khu hành chính Hiệp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Hành chính phường Hiệp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Hành chính phường Hiệp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8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Chấ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Chấ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09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 Bẹ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Quý</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0</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Văn phòng khu ph</w:t>
            </w:r>
            <w:r>
              <w:rPr/>
              <w:t xml:space="preserve">ố </w:t>
            </w:r>
            <w:r>
              <w:rPr>
                <w:lang w:val="vi-VN"/>
              </w:rPr>
              <w:t>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khu phố 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ờ b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Đình Bô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M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1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 V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ông Bồ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 É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Phe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2 Xe</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ầ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3 Tuộ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2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Út Vă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Xuyể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1</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Lê Chí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8 Tr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Đ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3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Chè</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Đ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2</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Đông Na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Cố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Cố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4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5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Cố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Văn Cố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Thị Chấu</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Ngọc Th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Rạch Bến C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ữu Nghị</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Đồ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Long Qu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iểu chủng viện Thiên Chúa giáo (trường Đảng c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w:t>
            </w:r>
            <w:r>
              <w:rPr/>
              <w:t>ì</w:t>
            </w:r>
            <w:r>
              <w:rPr>
                <w:lang w:val="vi-VN"/>
              </w:rPr>
              <w:t>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Hồ Văn Cố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 (đất thuộc các KCN)</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KLH, KCN Phú Gia</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Hòa Lợi - Hòa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c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Cố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tuy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L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Cố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Lý Thái T</w:t>
            </w:r>
            <w:r>
              <w:rPr/>
              <w:t xml:space="preserve">ổ </w:t>
            </w:r>
            <w:r>
              <w:rPr>
                <w:lang w:val="vi-VN"/>
              </w:rPr>
              <w:t>(Tạo Lực 4, đất thuộc KCN Sóng Thần 3 và KCN Kim Huy)</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Biên Phủ (Tạo lực 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ũy (Tạo lực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ự Trọ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 Đĩnh Chi (ĐX-1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Hiế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i Thầy Thơ (ĐX-1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Ngọc Th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10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đất thuộc KCN Mapletree)</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 xml:space="preserve">õ </w:t>
            </w:r>
            <w:r>
              <w:rPr>
                <w:lang w:val="vi-VN"/>
              </w:rPr>
              <w:t>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9 (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Nguyễn Đức C</w:t>
            </w:r>
            <w:r>
              <w:rPr/>
              <w:t>ả</w:t>
            </w:r>
            <w:r>
              <w:rPr>
                <w:lang w:val="vi-VN"/>
              </w:rPr>
              <w:t>nh (Đường vào khu hành chính phường Hiệp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C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Chí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Nguyễn V</w:t>
            </w:r>
            <w:r>
              <w:rPr/>
              <w:t>ă</w:t>
            </w:r>
            <w:r>
              <w:rPr>
                <w:lang w:val="vi-VN"/>
              </w:rPr>
              <w:t>n Linh (Tạo Lực 2, đất thuộc các KC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Vĩnh Hiệp</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Văn Lũy (Tạo Lực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Nguyên Giáp (Tạo lực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hị Lan (đường Nguyễn Tri Phương ra sông Sài Gò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ù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Phạm Văn Đồng (đất thuộc KCN Maple</w:t>
            </w:r>
            <w:r>
              <w:rPr/>
              <w:t>tr</w:t>
            </w:r>
            <w:r>
              <w:rPr>
                <w:lang w:val="vi-VN"/>
              </w:rPr>
              <w:t>e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 xml:space="preserve">õ </w:t>
            </w:r>
            <w:r>
              <w:rPr>
                <w:lang w:val="vi-VN"/>
              </w:rPr>
              <w:t>Minh Đứ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Bà Lụ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Huỳnh Thị Hi</w:t>
            </w:r>
            <w:r>
              <w:rPr/>
              <w:t>ế</w:t>
            </w:r>
            <w:r>
              <w:rPr>
                <w:lang w:val="vi-VN"/>
              </w:rPr>
              <w:t>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 (đất thuộc KCN Mapletre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Kỳ Khởi Nghĩa (Tạo lực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 Nguyên Giáp (Tạo lực 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ọc L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há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Lu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ông Bồng Bô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hành</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Nghĩa trang Truông Bồng Bô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ơng Định (Đường Khu Hoàng Hoa Thám)</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Khu dân cư K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V</w:t>
            </w:r>
            <w:r>
              <w:rPr/>
              <w:t xml:space="preserve">õ </w:t>
            </w:r>
            <w:r>
              <w:rPr>
                <w:lang w:val="vi-VN"/>
              </w:rPr>
              <w:t>Nguyên Giáp (Tạo lực 5, đất thuộc KCN VSIP 2 và KCN Mapletre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Hòa L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hu liên hợp (Phú C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Võ Văn Kiệt (Tạo Lực 6, đất thuộc KCN S</w:t>
            </w:r>
            <w:r>
              <w:rPr/>
              <w:t>ó</w:t>
            </w:r>
            <w:r>
              <w:rPr>
                <w:lang w:val="vi-VN"/>
              </w:rPr>
              <w:t>ng Thần 3)</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ường D</w:t>
            </w:r>
            <w:r>
              <w:rPr/>
              <w:t xml:space="preserve">1 </w:t>
            </w:r>
            <w:r>
              <w:rPr>
                <w:lang w:val="vi-VN"/>
              </w:rPr>
              <w:t>KCN Sóng Thần 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D2 KCN Sóng Thần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m Guố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ự Trọ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nội bộ trong các khu công nghệ, khu công nghiệp, cụm công nghiệp, khu sản xuất, khu chế xuất.</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ề </w:t>
            </w:r>
            <w:r>
              <w:rPr>
                <w:lang w:val="vi-VN"/>
              </w:rPr>
              <w:t>rộng mặt đường từ 6m đến dưới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rộng mặt đường từ 6m đến dưới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4m đến dưới 6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4m đến dưới 6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1Đường hoặc lối đi công cộng có bề rộng từ 4 mét trở lên, trong phạm vi dưới 200 mét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1Đường hoặc lối đi công cộng có bề rộng từ 4 mét trở lên, phạm vi từ 200 mét trở lên (tính theo đường bộ đến thửa đất) thông ra đường phố loại 1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1Đường hoặc lối đi công cộng có bề rộng dưới 4 mét, phạm vi từ 200 mét trở lên (tính theo đường bộ đến thửa đất) thông ra đường phố loại 1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2Đường hoặc lối đi công cộng có bề rộng từ 4 mét trở lên, phạm vi từ 200 mét trở lên (tính theo đường bộ đến thửa đất) thông ra đường phố loại 2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2Đường hoặc lối đi công cộng có bề rộng dưới 4 mét, trong phạm vi dưới 200 mét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w:t>
            </w:r>
            <w:r>
              <w:rPr/>
              <w:t>tr</w:t>
            </w:r>
            <w:r>
              <w:rPr>
                <w:lang w:val="vi-VN"/>
              </w:rPr>
              <w:t>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w:t>
            </w:r>
            <w:r>
              <w:rPr/>
              <w:t>tr</w:t>
            </w:r>
            <w:r>
              <w:rPr>
                <w:lang w:val="vi-VN"/>
              </w:rPr>
              <w:t xml:space="preserve">ong phạm vi dưới 200 mét (tính theo đường bộ đến thửa đất) thông ra đường phố loại 3Đường hoặc lối đi công cộng có bề rộng từ 4 mét trở lên, </w:t>
            </w:r>
            <w:r>
              <w:rPr/>
              <w:t>tr</w:t>
            </w:r>
            <w:r>
              <w:rPr>
                <w:lang w:val="vi-VN"/>
              </w:rPr>
              <w:t>ong phạm vi dưới 200 mét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phạm vi từ 200 mét tr</w:t>
            </w:r>
            <w:r>
              <w:rPr/>
              <w:t>ở</w:t>
            </w:r>
            <w:r>
              <w:rPr>
                <w:lang w:val="vi-VN"/>
              </w:rPr>
              <w:t xml:space="preserve">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w:t>
            </w:r>
            <w:r>
              <w:rPr/>
              <w:t>ở</w:t>
            </w:r>
            <w:r>
              <w:rPr>
                <w:lang w:val="vi-VN"/>
              </w:rPr>
              <w:t xml:space="preserve"> lên (tính theo đường bộ đến thửa đất) thông ra đường phố loại 3Đường hoặc lối đi công cộng có bề rộng từ 4 mét trở lên, phạm vi từ 200 mét tr</w:t>
            </w:r>
            <w:r>
              <w:rPr/>
              <w:t>ở</w:t>
            </w:r>
            <w:r>
              <w:rPr>
                <w:lang w:val="vi-VN"/>
              </w:rPr>
              <w:t xml:space="preserve"> lên (tính theo đường bộ đến thửa đất) thông ra đường phố loại 3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3Đường hoặc lối đi công cộng có bề rộng dưới 4 mét, trong phạm vi dưới 200 mét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Đường hoặc lối đi công cộng có bề rộng từ 4 mét trở lên, trong phạm vi dưới 200 mét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4Đường hoặc lối đi công cộng có bề rộng từ 4 mét trở lên, phạm vi từ 200 mét trở lên (tính theo đường bộ đến thửa đất) thông ra đường phố loại 4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Đường hoặc lối đi công cộng có bề rộng dưới 4 mét, trong phạm vi dưới 200 mét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Đường hoặc lối đi công cộng có bề rộng dưới 4 mét, phạm vi từ 200 mét trở lên (tính theo đường bộ đến thửa đất) thông ra đường phố loại 4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Đường hoặc lối đi công cộng có bề rộng từ 4 mét trở lên, trong phạm vi dưới 200 mét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Đường hoặc lối đi công cộng có bề rộng từ 4 mét trở lên, phạm vi từ 200 mét trở lên (tính theo đường bộ đến thửa đất) thông ra đường phố loại 5 (đã phân loại, có tên trong các phụ lục)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5 (đã phân loại, có tên trong các phụ lục)Đường hoặc lối đi công cộng có bề rộng dưới 4 mét, trong phạm vi dưới 200 mét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5 (đã phân loại, có tên trong các phụ lục)Đường hoặc lối đi công cộng có bề rộng dưới 4 mét, phạm vi từ 200 mét trở lên (tính theo đường bộ đến thửa đất) thông ra đường phố loại 5 (đã phân loại, có tên trong các phụ lục)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4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Ị XÃ THUẬN ANTHỊ XÃ THUẬN ANTHỊ XÃ THUẬN ANTHỊ XÃ THUẬN ANTHỊ XÃ THUẬN A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Hữu Vị</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Nữ V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 (cũ ĐT- 7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a 1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Liễ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ầu Cố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Hoàng Hoa Th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a 18</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Phan Đình Phù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an Đình Ph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hủ Khoa Huân</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Dốc Sỏ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Nữ V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 (cũ ĐT- 7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Mũi Tà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a 1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Liễ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hà Đỏ</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ầu Cố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ủ Dầu Mộ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ắ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a 1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ú Long c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hành Nh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ắ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 Chiểu</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ầu </w:t>
            </w:r>
            <w:r>
              <w:rPr/>
              <w:t>Sắ</w:t>
            </w:r>
            <w:r>
              <w:rPr>
                <w:lang w:val="vi-VN"/>
              </w:rPr>
              <w:t>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Hữu Vị</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Nữ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phê Thùy L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Duy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 Chiể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uệ</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steur</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Dốc Sỏ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Hòa L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ốc Tuấ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Nữ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ĩnh Ký</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hành Nh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uệ</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 Chiể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 (cũ ĐT- 7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ưng Định - Bình Nh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Ranh Hưng Định - Bình Nhâ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Nhâm - Lái Thiê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ắ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Quốc lộ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ù Dầu Mộ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p.HC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hành Nh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Cung Cả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ủ Dầu Mộ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Chuẩn - A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Chuẩn - A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CN Bình Chiể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Hoa Se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ình Qướ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ị xã Tân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ùa Thầy Thỏ</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ái Hòa (hướng về Chợ Tân B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ùa Thầy Thỏ</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Tân Phước K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3 tháng 2 (cũ Lái Thiêu 5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ẫn cầu Phú L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Thạnh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ố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KDC An Th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ồ</w:t>
            </w:r>
            <w:r>
              <w:rPr>
                <w:lang w:val="vi-VN"/>
              </w:rPr>
              <w:t xml:space="preserve"> Văn Mên (cũ đường Ngã 4 An Sơn đi Đại lộ Bình Dư</w:t>
            </w:r>
            <w:r>
              <w:rPr/>
              <w:t>ơn</w:t>
            </w:r>
            <w:r>
              <w:rPr>
                <w:lang w:val="vi-VN"/>
              </w:rPr>
              <w:t>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n</w:t>
            </w:r>
            <w:r>
              <w:rPr>
                <w:lang w:val="vi-VN"/>
              </w:rPr>
              <w:t>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Duy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Văn Tiế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ủ Dầu Mộ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Bình Chuẩn - Thuận Gi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Ranh Bình Chuẩn - Thuận Gi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ĩ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Chí Thanh (cũ Triệu Thị Tr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thờ Bú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ủ Dầu Mộ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bộ KDC Thạnh Bình (đã hoàn chỉnh về kết cấu hạ tầng)</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ội bộ KDC Thạnh Bình (đã hoàn chỉnh về kết cấu hạ tầng)Nội bộ KDC Thạnh Bình (đã hoàn chỉnh về kết cấu hạ tầng)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Duy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anh Giả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Lê Văn Duy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Lê Văn Duy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 (Thuận Giao - Bình Chuẩ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Hòa L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Bình Chuẩ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 Tân Phước Khánh (Lý Tự Trọng, ĐH-4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Bình Chuẩ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Tân Phước K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ầy xe lử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16</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1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1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ầy xe lử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2</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Hồ V</w:t>
            </w:r>
            <w:r>
              <w:rPr/>
              <w:t>ă</w:t>
            </w:r>
            <w:r>
              <w:rPr>
                <w:lang w:val="vi-VN"/>
              </w:rPr>
              <w:t>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ám Tr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ủ Dầu Mộ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9</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Hồ V</w:t>
            </w:r>
            <w:r>
              <w:rPr/>
              <w:t>ă</w:t>
            </w:r>
            <w:r>
              <w:rPr>
                <w:lang w:val="vi-VN"/>
              </w:rPr>
              <w:t>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Suối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3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Mương Tr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3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Hưng Định - An S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anh 4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0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 Chiể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ựa Bụ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Út L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5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Ca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5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ư Mở</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tcPr>
          <w:p>
            <w:pPr>
              <w:pStyle w:val="Normal"/>
              <w:spacing w:before="120" w:after="0"/>
              <w:rPr/>
            </w:pPr>
            <w:r>
              <w:rPr>
                <w:lang w:val="vi-VN"/>
              </w:rPr>
              <w:t>Trường M</w:t>
            </w:r>
            <w:r>
              <w:rPr/>
              <w:t>ẫ</w:t>
            </w:r>
            <w:r>
              <w:rPr>
                <w:lang w:val="vi-VN"/>
              </w:rPr>
              <w:t>u giáo Hoa M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hà thờ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6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Chùa Thiên H</w:t>
            </w:r>
            <w:r>
              <w:rPr/>
              <w:t>ò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7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Ranh H</w:t>
            </w:r>
            <w:r>
              <w:rPr/>
              <w:t>ư</w:t>
            </w:r>
            <w:r>
              <w:rPr>
                <w:lang w:val="vi-VN"/>
              </w:rPr>
              <w:t>ng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7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ưng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Đức (cũ Đường vào nhà thờ Lái Thiêu)</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anh Giả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4 (Bình Hòa 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Đồ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5 (Bình Hòa 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P&amp;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6 (Bình Hòa 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Đồ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7 (Đường Lô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8 (Đường Lô 1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Bình Hòa 29 (Đường Lô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30 (Đường Lô 14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31 (Đường Lô 14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32 (Đường Lô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33 (Đường Lô 1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Bình Hòa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Hữu Nghĩa (Bình Đức - Bình Đ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cũ An Phú - Thái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6 An Phú</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ị xã Tân Uyên (Thái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m Sa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Giao - Hưng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Giao - Hưng Đị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thờ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vào hồ tắm Bạch Đằ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Lái Thiê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ồng An (T</w:t>
            </w:r>
            <w:r>
              <w:rPr/>
              <w:t>ỉ</w:t>
            </w:r>
            <w:r>
              <w:rPr>
                <w:lang w:val="vi-VN"/>
              </w:rPr>
              <w:t>nh lộ 43, Gò Dưa - Tam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Chiểu (Thủ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 (Lái Thiêu - Dĩ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ầu ông Bố</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Ngã tư 55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 (Thuận Giao - An Phú + Đất Th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6 A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 tháng 2 (cũ đường đi Sân vận động + đường vào xí nghiệp 3/2 + đường Liên xã)</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Trường tiểu học Phan Chu Tr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thờ Bú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Quảng Hòa X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Gia Long (nối dài)</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Văn Mên (cũ Hương lộ 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4 An Sơ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ranh An S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Văn Tiế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2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Văn Tiế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2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9</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0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0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Lái Thiêu 1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Văn Tiế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2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4</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4</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4</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9</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Lái Thiêu 14</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Lá</w:t>
            </w:r>
            <w:r>
              <w:rPr/>
              <w:t>i</w:t>
            </w:r>
            <w:r>
              <w:rPr>
                <w:lang w:val="vi-VN"/>
              </w:rPr>
              <w:t xml:space="preserve"> Thiêu 2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1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2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xã</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3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 (Lò ông Muố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45 (Đường D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liên hợp (Gò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liên hợp (Gò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5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liên hợp (Gò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5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liên hợp (Gò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5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 tháng 2</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hùa Thới Hưng Tự</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5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3 tháng 2</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ông Nhì</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5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6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anh Giã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6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Đứ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hẻm (Lò Vương Phẩ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6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hanh Giã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hẻm cầu Đ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6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Văn Duyệ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ùa Ông Bổ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8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96 (Đường Đình Phú Lo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Lái Thiêu 10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 (Nhà hưu dư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cầu Miễ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Thị Trung (cũ An Phú - Bình Chuẩ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 (Rầy xe lửa cũ)</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Du (Bình Hòa - An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ửu L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Rosu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 (cũ Bà Rù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hà thờ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rẽ Đông Nhì</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Đức Chí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Phú - Thạnh Quý</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ắt An Thạ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 - Hưng Thọ</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Quý</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Giáp ranh Hưng Đ</w:t>
            </w:r>
            <w:r>
              <w:rPr/>
              <w:t>ị</w:t>
            </w:r>
            <w:r>
              <w:rPr>
                <w:lang w:val="vi-VN"/>
              </w:rPr>
              <w:t>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ng Đốc Phươ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 Lo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oàng Hoa Th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ơng Định (đường vào chùa Thầy Sửu)</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ựa Bụi</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nội bộ trong các khu thư</w:t>
            </w:r>
            <w:r>
              <w:rPr/>
              <w:t>ơn</w:t>
            </w:r>
            <w:r>
              <w:rPr>
                <w:lang w:val="vi-VN"/>
              </w:rPr>
              <w:t>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ề rộng mặt đường nhỏ h</w:t>
            </w:r>
            <w:r>
              <w:rPr/>
              <w:t>ơn</w:t>
            </w:r>
            <w:r>
              <w:rPr>
                <w:lang w:val="vi-VN"/>
              </w:rPr>
              <w:t xml:space="preserve">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w:t>
            </w:r>
            <w:r>
              <w:rPr/>
              <w:t>ơn</w:t>
            </w:r>
            <w:r>
              <w:rPr>
                <w:lang w:val="vi-VN"/>
              </w:rPr>
              <w:t xml:space="preserve"> 9m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An Phú 03 (cũ M</w:t>
            </w:r>
            <w:r>
              <w:rPr/>
              <w:t>ẫ</w:t>
            </w:r>
            <w:r>
              <w:rPr>
                <w:lang w:val="vi-VN"/>
              </w:rPr>
              <w:t>u Giá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Phú 04 (cũ An Phú 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An Phú 05</w:t>
            </w:r>
          </w:p>
          <w:p>
            <w:pPr>
              <w:pStyle w:val="Normal"/>
              <w:spacing w:before="120" w:after="0"/>
              <w:rPr>
                <w:lang w:val="vi-VN"/>
              </w:rPr>
            </w:pPr>
            <w:r>
              <w:rPr>
                <w:lang w:val="vi-VN"/>
              </w:rPr>
              <w:t>(cũ Nhà máy nướ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An Phú 06</w:t>
            </w:r>
          </w:p>
          <w:p>
            <w:pPr>
              <w:pStyle w:val="Normal"/>
              <w:spacing w:before="120" w:after="0"/>
              <w:rPr>
                <w:lang w:val="vi-VN"/>
              </w:rPr>
            </w:pPr>
            <w:r>
              <w:rPr>
                <w:lang w:val="vi-VN"/>
              </w:rPr>
              <w:t>(cũ An Phú Bình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6 A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An Phú 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Ranh An Ph</w:t>
            </w:r>
            <w:r>
              <w:rPr/>
              <w:t xml:space="preserve">ú </w:t>
            </w:r>
            <w:r>
              <w:rPr>
                <w:lang w:val="vi-VN"/>
              </w:rPr>
              <w:t>- Tân Đông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Phú 09 (Ranh An Phú Tân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An Phú - Tân Đông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2</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An Phú 2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0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3 (cũ Đường vào c.ty Giày Gia Đị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5 (cũ Nhánh Miễu Nhỏ)</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Gió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Hiệp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Phú 17 (cũ Đường vào Đình Vĩnh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Văn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8 (cũ Làng du lịch Sài Gò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Văn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9 (cũ Ranh An Phú Bình Chuẩ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Phú 2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Hiệp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An Ph</w:t>
            </w:r>
            <w:r>
              <w:rPr/>
              <w:t>ú</w:t>
            </w:r>
            <w:r>
              <w:rPr>
                <w:lang w:val="vi-VN"/>
              </w:rPr>
              <w:t xml:space="preserve"> 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Phúc Bình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cơ khí Bình Chuẩ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Phú 25 (cũ Xóm Cố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6 (đường đất Khu phố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0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A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9 (cũ MaiC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3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Việt - Si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3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2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3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8 Bê</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Phú 3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VSI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1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2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Văn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8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5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 Văn Đàn (Bình Nhâm 0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Lộc H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Út Rẻ</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Cả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ậ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6 Lướ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Đổ</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S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á</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Út Khe</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0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Út Dầ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 nghiệp Duy L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a H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bóng xã</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rọ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hạ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Hồ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Sa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M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Bình Chuẩ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ao Nguyên</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ng Cty Becamex</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M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Phú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1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Đe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Kị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Châ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Mười Chậ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M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ệm sửa xe Hiệ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Chín Thậ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Thử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ất đi A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2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Ho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ất đi A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V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rần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Đườ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3 xẻ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H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Nô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Út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3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ất ông T</w:t>
            </w:r>
            <w:r>
              <w:rPr/>
              <w:t>ẫ</w:t>
            </w:r>
            <w:r>
              <w:rPr>
                <w:lang w:val="vi-VN"/>
              </w:rPr>
              <w:t>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Longli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í nghiệp Kiến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 Tân Khá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ao Ng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 Tân Khá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Lò ông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 Tân Khá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Gốm ô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rung Na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Tý</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M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Liế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Mò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5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Vu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8 Mí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5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Gia Phát I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5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Ông B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5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uấ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hiề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5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Phướ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Becamex</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Bảo M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hắng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ông 3 Thư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Phạm Văn Á</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B</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Gấ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ông 3 Thư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ất nhà ông Hư</w:t>
            </w:r>
            <w:r>
              <w:rPr/>
              <w:t>ơn</w:t>
            </w:r>
            <w:r>
              <w:rPr>
                <w:lang w:val="vi-VN"/>
              </w:rPr>
              <w:t>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6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ất đi An Phú</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Công ty Hưng Ph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a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Cỏ</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ô</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Thủ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hầy giáo D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ờ hào Sư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M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Út Nở</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à</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Từ Văn 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uẩn 7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rọ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Nhà ông Bùi Khắc B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Bình Hòa 01 (Bình Hòa 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Bình Chiể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2 (Bình Hòa 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2 nối dài (nh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hà ông Rộ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3</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Bình Hòa 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guyễn Bá T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04 (Nhánh Bình Hòa 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Cù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Cù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iêu Bình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Hữu Nghĩ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3/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Hữu Nghĩ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iêu Bình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ập suối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10 (Bình Hòa 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Võ Thị Chố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11 (Bình Hòa 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12 (Bình Hòa 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ông Nguyễn Đăng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13 (Bình Hòa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Hữu Nghĩ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KCN VSI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14 (Bình Hòa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Minh Tuấ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đị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16 (Bình Hòa 1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N mì Á Châ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17 (Bình Hòa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18 (Bình Hòa 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19 (Bình Hòa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Đồ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Bình Hòa 20 (Bình Hòa 1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Hòa 1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1 (Bình Hòa 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Phú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2 (Bình Hòa 1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S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Hòa 23 (Bình Hòa 1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6 Xâ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Bình Nh</w:t>
            </w:r>
            <w:r>
              <w:rPr/>
              <w:t>â</w:t>
            </w:r>
            <w:r>
              <w:rPr>
                <w:lang w:val="vi-VN"/>
              </w:rPr>
              <w:t>m 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Bình Nh</w:t>
            </w:r>
            <w:r>
              <w:rPr/>
              <w:t>â</w:t>
            </w:r>
            <w:r>
              <w:rPr>
                <w:lang w:val="vi-VN"/>
              </w:rPr>
              <w:t>m 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ư Thủ</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Chiế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6 Che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ai Nga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Bình Nhâm 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à Đệ</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Tư Th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à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0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àu</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Bình Nhâm 07, Bình Nhâm 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1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1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20</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cô giáo Tr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2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6 Chì</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2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7 Tiề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2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Nguyễn Hữu C</w:t>
            </w:r>
            <w:r>
              <w:rPr/>
              <w:t>ả</w:t>
            </w:r>
            <w:r>
              <w:rPr>
                <w:lang w:val="vi-VN"/>
              </w:rPr>
              <w:t>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2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2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ăm T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2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2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cầu Lớ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2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3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3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cầu lớ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4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uận Giao - Hưng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Sáng Điế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5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Me</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5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Me</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út Hớ</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6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Me</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hai Tấ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6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út G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6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Ch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7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Th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7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Cây Nhu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8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bảy Cừ</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8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8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2 Gắ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ình Nhâm 8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an Thanh Giả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ạch bà Đệ</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Bình Nh</w:t>
            </w:r>
            <w:r>
              <w:rPr/>
              <w:t>â</w:t>
            </w:r>
            <w:r>
              <w:rPr>
                <w:lang w:val="vi-VN"/>
              </w:rPr>
              <w:t>m 90</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Phan Thanh Gi</w:t>
            </w:r>
            <w:r>
              <w:rPr/>
              <w:t>ả</w:t>
            </w:r>
            <w:r>
              <w:rPr>
                <w:lang w:val="vi-VN"/>
              </w:rPr>
              <w:t>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8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àu</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M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 (cũ An Phú 1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cổng sau Trường tiểu học Hưng Đị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hai Lị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sau trường họ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ê Bao</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Ranh Tp.Hồ Chí Minh (Rạch Vĩ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An Sơn - Bình Nh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sân Golf</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sau sân Golf</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An Thạnh</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Cống 28 (Nhà bà 5 Cho</w:t>
            </w:r>
            <w:r>
              <w:rPr/>
              <w: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6</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Lớ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An Th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An Th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1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1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0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Xâ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11 (Thạnh Quý - Hưng Thọ)</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0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Út K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1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Nh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1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3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thờ Bú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suối Chiu Li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ng Định 1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òm Sa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1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Thạnh 73 (AT 1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1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1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m Sa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ạm điện Hưng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uận Gi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4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2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w:t>
            </w:r>
            <w:r>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5 chợ Hưng Lộ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2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uối Khu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Định 3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hâm 3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 tháng 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45 (Đường D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hẻ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ái Thiêu 45 (Đường D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hẻm (nhà chi D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Nhì</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liên hợp (Gò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7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6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Cầu Đ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án Thu Nga (c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Long (nối d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ẫn cầu Phú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1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Lái Thiêu 1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 (cũ Rầy xe lử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thờ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 (cũ Liên xã, Sân Golf, Bà Rù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Đị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ưng Định - Bình Nh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ưng Định - Bình Nhâ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m S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òm S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thờ Bú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ộng (Bình Nhâm 49 + Bình Nhâm 8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hí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Văn Trỗi (cũ An Phú 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an Đình Giót (An Phú 14, Miễu Nhỏ)</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Thuận An Hòa (Đường vào Chiến khu Thuận An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1 (KSX tập trung Tâ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Thuận Gi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y xe lửa (ranh gò mã)</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 (Cty Hà Nội - Sài Gò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Mọi ti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 (Nhà ông Lê Văn Thê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Khoa Huân (Nhà ông Nguyễn Văn V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Khoa Huân (Trường TH Thuận Gi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ông Bảy đị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0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Khoa Huân (Nhà ông 10 Điề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Khoa Huân (gò mã)</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Kê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Khoa Huân (Nhà bà Đế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Khoa Huân (Nhà bà Nọ)</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ủ Khoa Huân (Cây xăng Hai Trà)</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 (lò ông Trương Văn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5</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guyễn Thị Minh Khai (Cty </w:t>
            </w:r>
            <w:r>
              <w:rPr/>
              <w:t>A</w:t>
            </w:r>
            <w:r>
              <w:rPr>
                <w:lang w:val="vi-VN"/>
              </w:rPr>
              <w:t>&amp;B)</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i heo Mười P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ân cư Thuận Gi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 (Văn phòng khu phố)</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2 tháng 12 (Cổng sau KCN Việt H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Việt - Si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9</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22 tháng 12 (Trường Trần Văn </w:t>
            </w:r>
            <w:r>
              <w:rPr/>
              <w:t>Ơ</w:t>
            </w:r>
            <w:r>
              <w:rPr>
                <w:lang w:val="vi-VN"/>
              </w:rPr>
              <w:t>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2 tháng 12 (Chợ Thuận Gi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1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hu</w:t>
            </w:r>
            <w:r>
              <w:rPr/>
              <w:t>ậ</w:t>
            </w:r>
            <w:r>
              <w:rPr>
                <w:lang w:val="vi-VN"/>
              </w:rPr>
              <w:t>n Giao 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 (Cống nga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Thuận Gi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2</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ường 22 tháng 12 (Nhà bà Nh</w:t>
            </w:r>
            <w:r>
              <w:rPr/>
              <w:t>ơ</w:t>
            </w:r>
            <w:r>
              <w:rPr>
                <w:lang w:val="vi-VN"/>
              </w:rPr>
              <w:t>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Việt - Si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2 tháng 12 (Công ty TAGS Thuận Gi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 Hò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6</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ại lộ Bình Dư</w:t>
            </w:r>
            <w:r>
              <w:rPr/>
              <w:t>ơ</w:t>
            </w:r>
            <w:r>
              <w:rPr>
                <w:lang w:val="vi-VN"/>
              </w:rPr>
              <w:t>ng (Cây xăng Phước Lộc Thọ)</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Việt - Si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7</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ại lộ Bình Dư</w:t>
            </w:r>
            <w:r>
              <w:rPr/>
              <w:t>ơ</w:t>
            </w:r>
            <w:r>
              <w:rPr>
                <w:lang w:val="vi-VN"/>
              </w:rPr>
              <w:t>ng (Khách sạn Nam Hư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ông Bổ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8</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Chòm Sao (Nhà ông Lê Văn Th</w:t>
            </w:r>
            <w:r>
              <w:rPr/>
              <w:t>ơ</w:t>
            </w:r>
            <w:r>
              <w:rPr>
                <w:lang w:val="vi-VN"/>
              </w:rPr>
              <w:t>m)</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Lò gốm ông Vư</w:t>
            </w:r>
            <w:r>
              <w:rPr/>
              <w:t>ơn</w:t>
            </w:r>
            <w:r>
              <w:rPr>
                <w:lang w:val="vi-VN"/>
              </w:rPr>
              <w:t>g Kiến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9</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Chòm Sao (Nhà ông Lê Văn Th</w:t>
            </w:r>
            <w:r>
              <w:rPr/>
              <w:t>ơ</w:t>
            </w:r>
            <w:r>
              <w:rPr>
                <w:lang w:val="vi-VN"/>
              </w:rPr>
              <w:t>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ình Nh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30</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w:t>
            </w:r>
            <w:r>
              <w:rPr>
                <w:lang w:val="vi-VN"/>
              </w:rPr>
              <w:t>ng (Tổng kho cao s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2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31</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ại lộ Bình Dư</w:t>
            </w:r>
            <w:r>
              <w:rPr/>
              <w:t>ơ</w:t>
            </w:r>
            <w:r>
              <w:rPr>
                <w:lang w:val="vi-VN"/>
              </w:rPr>
              <w:t>ng (Đối diện KCN VSI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Đờ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Giao 32</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w:t>
            </w:r>
            <w:r>
              <w:rPr>
                <w:lang w:val="vi-VN"/>
              </w:rPr>
              <w:t>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uận Giao 33 (cũ Thuận Giao 14B)</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uận Giao 14 (Nhà ông Út O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Bi, ông Chiế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 (cũ An Phú - Tân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6 A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An Phú - Tâ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ừ V</w:t>
            </w:r>
            <w:r>
              <w:rPr/>
              <w:t>ă</w:t>
            </w:r>
            <w:r>
              <w:rPr>
                <w:lang w:val="vi-VN"/>
              </w:rPr>
              <w:t>n Phước (cũ An Phú 35, Tic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02</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n</w:t>
            </w:r>
            <w:r>
              <w:rPr>
                <w:lang w:val="vi-VN"/>
              </w:rPr>
              <w:t>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Đồ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06</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n</w:t>
            </w:r>
            <w:r>
              <w:rPr>
                <w:lang w:val="vi-VN"/>
              </w:rPr>
              <w:t>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Vĩnh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07</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n</w:t>
            </w:r>
            <w:r>
              <w:rPr>
                <w:lang w:val="vi-VN"/>
              </w:rPr>
              <w:t>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àng Thanh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0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àng Thanh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0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àng Thanh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Vĩnh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n Bú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Vĩnh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Đ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17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ộ Lạ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Thuốc lá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ộ Lạ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Huệ</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Bộ Lạ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2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Trú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Miễ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Miễ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Cầu Bốn Tr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ấp Tâ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cầu Đ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Bưở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8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4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3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bà Hai Qua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4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Miễ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 4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 bao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trong phạm vi dưới 200 mét (tính theo đường bộ đến thửa đất) thông ra đường ph</w:t>
            </w:r>
            <w:r>
              <w:rPr/>
              <w:t xml:space="preserve">ố </w:t>
            </w:r>
            <w:r>
              <w:rPr>
                <w:lang w:val="vi-VN"/>
              </w:rPr>
              <w:t>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w:t>
            </w:r>
            <w:r>
              <w:rPr/>
              <w:t xml:space="preserve">ố </w:t>
            </w:r>
            <w:r>
              <w:rPr>
                <w:lang w:val="vi-VN"/>
              </w:rPr>
              <w:t>loại 1Đường hoặc lối đi công cộng có bề rộng từ 4 mét trở lên, trong phạm vi dưới 200 mét (tính theo đường bộ đến thửa đất) thông ra đường ph</w:t>
            </w:r>
            <w:r>
              <w:rPr/>
              <w:t xml:space="preserve">ố </w:t>
            </w:r>
            <w:r>
              <w:rPr>
                <w:lang w:val="vi-VN"/>
              </w:rPr>
              <w:t>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phạm vi từ 200 mét tr</w:t>
            </w:r>
            <w:r>
              <w:rPr/>
              <w:t>ở</w:t>
            </w:r>
            <w:r>
              <w:rPr>
                <w:lang w:val="vi-VN"/>
              </w:rPr>
              <w:t xml:space="preserve">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w:t>
            </w:r>
            <w:r>
              <w:rPr/>
              <w:t>ở</w:t>
            </w:r>
            <w:r>
              <w:rPr>
                <w:lang w:val="vi-VN"/>
              </w:rPr>
              <w:t xml:space="preserve"> lên (tính theo đường bộ đến thửa đất) thông ra đường phố loại 1Đường hoặc lối đi công cộng có bề rộng từ 4 mét trở lên, phạm vi từ 200 mét tr</w:t>
            </w:r>
            <w:r>
              <w:rPr/>
              <w:t>ở</w:t>
            </w:r>
            <w:r>
              <w:rPr>
                <w:lang w:val="vi-VN"/>
              </w:rPr>
              <w:t xml:space="preserve"> lên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1Đường hoặc lối đi công cộng có bề rộng dưới 4 mét, phạm vi từ 200 mét trở lên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2Đường hoặc lối đi công cộng có bề rộng từ 4 mét trở lên, phạm vi từ 200 mét trở lên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2Đường hoặc lối đi công cộng có bề rộng dưới 4 mét, trong phạm vi dưới 200 mét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đường phố loại 3Đường hoặc lối đi công cộng có bề rộng từ 4 mét trở lên, phạm vi từ 200 mét </w:t>
            </w:r>
            <w:r>
              <w:rPr/>
              <w:t>tr</w:t>
            </w:r>
            <w:r>
              <w:rPr>
                <w:lang w:val="vi-VN"/>
              </w:rPr>
              <w:t>ở lên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3Đường hoặc lối đi công cộng có bề rộng dưới 4 mét, trong phạm vi dưới 200 mét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w:t>
            </w:r>
            <w:r>
              <w:rPr/>
              <w:t>tr</w:t>
            </w:r>
            <w:r>
              <w:rPr>
                <w:lang w:val="vi-VN"/>
              </w:rPr>
              <w:t>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w:t>
            </w:r>
            <w:r>
              <w:rPr/>
              <w:t>tr</w:t>
            </w:r>
            <w:r>
              <w:rPr>
                <w:lang w:val="vi-VN"/>
              </w:rPr>
              <w:t xml:space="preserve">ong phạm vi dưới 200 mét (tính theo đường bộ đến thửa đất) thông ra đường phố loại 4Đường hoặc lối đi công cộng có bề rộng từ 4 mét trở lên, </w:t>
            </w:r>
            <w:r>
              <w:rPr/>
              <w:t>tr</w:t>
            </w:r>
            <w:r>
              <w:rPr>
                <w:lang w:val="vi-VN"/>
              </w:rPr>
              <w:t>ong phạm vi dưới 200 mét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4Đường hoặc lối đi công cộng có bề rộng từ 4 mét trở lên, phạm vi từ 200 mét trở lên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w:t>
            </w:r>
            <w:r>
              <w:rPr/>
              <w:t>tr</w:t>
            </w:r>
            <w:r>
              <w:rPr>
                <w:lang w:val="vi-VN"/>
              </w:rPr>
              <w:t>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w:t>
            </w:r>
            <w:r>
              <w:rPr/>
              <w:t>tr</w:t>
            </w:r>
            <w:r>
              <w:rPr>
                <w:lang w:val="vi-VN"/>
              </w:rPr>
              <w:t xml:space="preserve">ong phạm vi dưới 200 mét (tính theo đường bộ đến thửa đất) thông ra đường phố loại 4Đường hoặc lối đi công cộng có bề rộng dưới 4 mét, </w:t>
            </w:r>
            <w:r>
              <w:rPr/>
              <w:t>tr</w:t>
            </w:r>
            <w:r>
              <w:rPr>
                <w:lang w:val="vi-VN"/>
              </w:rPr>
              <w:t>ong phạm vi dưới 200 mét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Đường hoặc lối đi công cộng có bề rộng dưới 4 mét, phạm vi từ 200 mét trở lên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Đường hoặc lối đi công cộng có bề rộng từ 4 mét trở lên, trong phạm vi dưới 200 mét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Đường hoặc lối đi công cộng có bề rộng từ 4 mét trở lên, phạm vi từ 200 mét trở lên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5 (đã phân loại, có tên trong các phụ lục)Đường hoặc lối đi công cộng có bề rộng dưới 4 mét, trong phạm vi dưới 200 mét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5 (đã phân loại, có tên trong các phụ lục)Đường hoặc lối đi công cộng có bề rộng dưới 4 mét, phạm vi từ 200 mét trở lên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DĨ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Bắ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Nguyễn Thái Học (Ngã 3 nhà ông Tư Nh</w:t>
            </w:r>
            <w:r>
              <w:rPr/>
              <w:t>i</w:t>
            </w:r>
            <w:r>
              <w:rPr>
                <w:lang w:val="vi-VN"/>
              </w:rPr>
              <w: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Gia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số 9 khu TTHC thị xã Dĩ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M khu TTHC thị xã Dĩ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Bắ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Gia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 Gia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 - Ngã 3 Ngân hàng cũ</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Nguyễn Thái Học - 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 khu TTHC thị xã Dĩ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 khu TTHC thị xã Dĩ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9 khu TTHC thị xã Dĩ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ắ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540" w:type="dxa"/>
            <w:tcBorders>
              <w:left w:val="single" w:sz="8" w:space="0" w:color="000000"/>
              <w:bottom w:val="single" w:sz="8" w:space="0" w:color="000000"/>
            </w:tcBorders>
            <w:shd w:fill="FFFFFF" w:val="clear"/>
          </w:tcPr>
          <w:p>
            <w:pPr>
              <w:pStyle w:val="Normal"/>
              <w:spacing w:before="120" w:after="280"/>
              <w:rPr>
                <w:lang w:val="vi-VN"/>
              </w:rPr>
            </w:pPr>
            <w:r>
              <w:rPr>
                <w:lang w:val="vi-VN"/>
              </w:rPr>
              <w:t>Ranh Trường tiểu học Dĩ An A (phía bên phải đường từ ngã 3 Cây Điệp đi vào)</w:t>
            </w:r>
          </w:p>
          <w:p>
            <w:pPr>
              <w:pStyle w:val="Normal"/>
              <w:spacing w:before="120" w:after="0"/>
              <w:rPr>
                <w:lang w:val="vi-VN"/>
              </w:rPr>
            </w:pPr>
            <w:r>
              <w:rPr>
                <w:lang w:val="vi-VN"/>
              </w:rPr>
              <w:t>Ranh Trường Tiểu học Dĩ An B (phía bên trái đường từ ngã 3 Cây Điệp đi và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Bùi Bử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Bùi Bử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Linh X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 (Đường 18 Khu TĐ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3 Khu TĐC Sóng Thầ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CN Sóng Thầ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Trần H</w:t>
            </w:r>
            <w:r>
              <w:rPr/>
              <w:t>ư</w:t>
            </w:r>
            <w:r>
              <w:rPr>
                <w:lang w:val="vi-VN"/>
              </w:rPr>
              <w:t>ng Đạ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guyễn Thái Học - 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1 Đông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1 Đông Hò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ây L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trong khu Trung tâm Hành chính thị xã Dĩ An (1;3;4;13;14;15;16;B;U;K;L;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ường trong khu Trung tâm Hành chính thị xã Dĩ An (1;3;4;13;14;15;16;B;U;K;L;M)Các đường trong khu Trung tâm Hành chính thị xã Dĩ An (1;3;4;13;14;15;16;B;U;K;L;M)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khu dân cư thương mại ARECO (cổng KCN Sóng Thần - 30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ường trong khu dân cư thương mại ARECO (cổng KCN Sóng Thần - 301)Các đường trong khu dân cư thương mại ARECO (cổng KCN Sóng Thần - 301)2,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Bình (Sóng Thần - Đông Á)</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Xuyên Á (Quốc lộ 1A-AH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Thị V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5"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khu dân cư Quảng Trường Xanh Areco (tại phường Dĩ An và phường Đông Hòa)</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ường khu dân cư Quảng Trường Xanh Areco (tại phường Dĩ An và phường Đông Hòa)Các đường khu dân cư Quảng Trường Xanh Areco (tại phường Dĩ An và phường Đông Hòa)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Các đường khu tái định cư S</w:t>
            </w:r>
            <w:r>
              <w:rPr/>
              <w:t>ó</w:t>
            </w:r>
            <w:r>
              <w:rPr>
                <w:lang w:val="vi-VN"/>
              </w:rPr>
              <w:t>ng Thần (tại Kp Thống Nhất 1 và Nhị Đồng 1) đã hoàn thành cơ sở hạ tầng</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ường khu tái định cư S</w:t>
            </w:r>
            <w:r>
              <w:rPr/>
              <w:t>ó</w:t>
            </w:r>
            <w:r>
              <w:rPr>
                <w:lang w:val="vi-VN"/>
              </w:rPr>
              <w:t>ng Thần (tại Kp Thống Nhất 1 và Nhị Đồng 1) đã hoàn thành cơ sở hạ tầngCác đường khu tái định cư S</w:t>
            </w:r>
            <w:r>
              <w:rPr/>
              <w:t>ó</w:t>
            </w:r>
            <w:r>
              <w:rPr>
                <w:lang w:val="vi-VN"/>
              </w:rPr>
              <w:t>ng Thần (tại Kp Thống Nhất 1 và Nhị Đồng 1) đã hoàn thành cơ sở hạ tầng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Các đường trong cụm dân cư đô thị (Thành Lễ; Hưng Thịnh; Đại Nam - Giáp Công ty YaZak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ường trong cụm dân cư đô thị (Thành Lễ; Hưng Thịnh; Đại Nam - Giáp Công ty YaZaki)Các đường trong cụm dân cư đô thị (Thành Lễ; Hưng Thịnh; Đại Nam - Giáp Công ty YaZaki)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A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ông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ông Tâ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17</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17</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4 Bình Thu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Ngã 3 Suối L</w:t>
            </w:r>
            <w:r>
              <w:rPr/>
              <w:t>ồ Ồ</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Bà Khâm</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Bà Khâm</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ợ Ngãi Thắ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Chợ Ngãi Th</w:t>
            </w:r>
            <w:r>
              <w:rPr/>
              <w:t>ắ</w:t>
            </w:r>
            <w:r>
              <w:rPr>
                <w:lang w:val="vi-VN"/>
              </w:rPr>
              <w:t>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Tân Vạn</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ân Đông Hiệp - An Phú</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Bình Dương và Tp.Hồ Chí M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om cầu vượt Sóng Thần</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ong hành ĐT-743 (thuộc KDC TTHC Bình Thắng)</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Song hành ĐT-743 (thuộc KDC TTHC Bình Thắng)Đường Song hành ĐT-743 (thuộc KDC TTHC Bình Thắng)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yên Á (Quốc lộ 1A - AH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Bì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rường Đại học Nông Lâm Tp.Hồ Chí M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ĐT-743C</w:t>
            </w:r>
          </w:p>
          <w:p>
            <w:pPr>
              <w:pStyle w:val="Normal"/>
              <w:spacing w:before="120" w:after="0"/>
              <w:rPr>
                <w:lang w:val="vi-VN"/>
              </w:rPr>
            </w:pPr>
            <w:r>
              <w:rPr>
                <w:lang w:val="vi-VN"/>
              </w:rPr>
              <w:t>(Lái Thiêu - Dĩ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550</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ông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rọng Tấn (Đường số 1 Khu công nghiệp Bình Đường)</w:t>
            </w:r>
          </w:p>
        </w:tc>
        <w:tc>
          <w:tcPr>
            <w:tcW w:w="154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Xuyên Á</w:t>
            </w:r>
          </w:p>
          <w:p>
            <w:pPr>
              <w:pStyle w:val="Normal"/>
              <w:spacing w:before="120" w:after="0"/>
              <w:rPr>
                <w:lang w:val="vi-VN"/>
              </w:rPr>
            </w:pPr>
            <w:r>
              <w:rPr>
                <w:lang w:val="vi-VN"/>
              </w:rPr>
              <w:t>(Quốc lộ 1A - AH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ắ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a Bảy Chíc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a Bảy Chích</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Ranh Kp Thống Nhấ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Ranh Khu phố Thống Nhấ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i Thiêu - Dĩ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Mỹ Phước - Tân Vạn (đã hoàn thành cơ sở hạ tầng, trừ đoạn c</w:t>
            </w:r>
            <w:r>
              <w:rPr/>
              <w:t>ầ</w:t>
            </w:r>
            <w:r>
              <w:rPr>
                <w:lang w:val="vi-VN"/>
              </w:rPr>
              <w:t>u vượt đường sắt Bắc Nam - tính từ mép 2 đầu cầu vượt)</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ỹ Phước - Tân Vạn (đã hoàn thành cơ sở hạ tầng, trừ đoạn c</w:t>
            </w:r>
            <w:r>
              <w:rPr/>
              <w:t>ầ</w:t>
            </w:r>
            <w:r>
              <w:rPr>
                <w:lang w:val="vi-VN"/>
              </w:rPr>
              <w:t>u vượt đường sắt Bắc Nam - tính từ mép 2 đầu cầu vượt)Mỹ Phước - Tân Vạn (đã hoàn thành cơ sở hạ tầng, trừ đoạn c</w:t>
            </w:r>
            <w:r>
              <w:rPr/>
              <w:t>ầ</w:t>
            </w:r>
            <w:r>
              <w:rPr>
                <w:lang w:val="vi-VN"/>
              </w:rPr>
              <w:t>u vượt đường sắt Bắc Nam - tính từ mép 2 đầu cầu vượ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tcPr>
          <w:p>
            <w:pPr>
              <w:pStyle w:val="Normal"/>
              <w:spacing w:before="120" w:after="280"/>
              <w:rPr>
                <w:lang w:val="vi-VN"/>
              </w:rPr>
            </w:pPr>
            <w:r>
              <w:rPr>
                <w:lang w:val="vi-VN"/>
              </w:rPr>
              <w:t>Ranh Trường tiểu học Dĩ An A (phía bên phải đường từ ngã 3 Cây Điệp đi vào)</w:t>
            </w:r>
          </w:p>
          <w:p>
            <w:pPr>
              <w:pStyle w:val="Normal"/>
              <w:spacing w:before="120" w:after="0"/>
              <w:rPr>
                <w:lang w:val="vi-VN"/>
              </w:rPr>
            </w:pPr>
            <w:r>
              <w:rPr>
                <w:lang w:val="vi-VN"/>
              </w:rPr>
              <w:t>Ranh Trường Tiểu học Dĩ An B (phía bên trái đường từ ngã 3 Cây Điệp đi và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Du (Đường Trường cấp III Dĩ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ái Học (Đi lò muối khu 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 Bắc (ngã 3 nhà Ông Tư Nh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phường Tân Đông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 (Đường Mồ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số 3 (khu tái định cư)</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 (Dĩ An - Bình Đườ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A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ung Trực (Silica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 (Đi xóm Đươ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gom (đường sắ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Khánh Dư</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Ranh t</w:t>
            </w:r>
            <w:r>
              <w:rPr/>
              <w:t>ỉ</w:t>
            </w:r>
            <w:r>
              <w:rPr>
                <w:lang w:val="vi-VN"/>
              </w:rPr>
              <w:t>nh Đồng Na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Quận Thủ Đức, Tp.HC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các đường còn lại trong Trung tâm hành chính thị xã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ất cả các đường còn lại trong Trung tâm hành chính thị xã Dĩ AnTất cả các đường còn lại trong Trung tâm hành chính thị xã Dĩ An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ất cả các đường trong khu nhà ở thương mại đường sắt</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ất cả các đường trong khu nhà ở thương mại đường sắtTất cả các đường trong khu nhà ở thương mại đường sắ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Khánh Dư (Đi Khu 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số 7 Khu TĐC Nhị Đồng 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ốc Toản (Công Xi Heo, đường số 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a lộ Hà Nội (Quốc lộ 1A)</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Ranh t</w:t>
            </w:r>
            <w:r>
              <w:rPr/>
              <w:t>ỉ</w:t>
            </w:r>
            <w:r>
              <w:rPr>
                <w:lang w:val="vi-VN"/>
              </w:rPr>
              <w:t>nh Đồng Na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Quận Thủ Đức + Ranh Quận 9, Tp.HC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 Văn Đàn (Đình Bình Đườ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Á (Quốc lộ 1A - AH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ió Ba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Bùi Thị Xuân (đường Dốc Ông Thậ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Đồng N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Đường liên huyệ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Ba (tua 1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Cao Bá Quát (Đường tổ 23 khu phố Đông T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ặng Văn Mây (đường đi Miếu họ Đà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Thị Liễ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xóm Đương (đường go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ông Cậ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Kìa (Đi chợ tự phá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B</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3m (phường Bình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Dệt may Bình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ây Mít Nài</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ô Thì Nhậm</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DC Bình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Các tuy</w:t>
            </w:r>
            <w:r>
              <w:rPr/>
              <w:t>ế</w:t>
            </w:r>
            <w:r>
              <w:rPr>
                <w:lang w:val="vi-VN"/>
              </w:rPr>
              <w:t>n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tuy</w:t>
            </w:r>
            <w:r>
              <w:rPr/>
              <w:t>ế</w:t>
            </w:r>
            <w:r>
              <w:rPr>
                <w:lang w:val="vi-VN"/>
              </w:rPr>
              <w:t>n còn lại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 Đại học Quốc gia</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ường Linh Trung (Thủ Đứ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nhựa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nhựa còn lại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đất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đất còn lại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iên khu phố Tây A, Tây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ong hành Xa lộ Hà Nội</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ổng Công ty 62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phường Bình Th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1 (Khu phố Đông A, Đông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12 (Vào chùa Trung Bửu Tự)</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nh đai Đại học Quốc gi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2 Khu phố Thống Nhất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ức Th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Thành Lễ</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17 Kp Thống Nhấ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à Sầ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Nă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25, 33 khu phố Bình Minh 2</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Trần Quốc To</w:t>
            </w:r>
            <w:r>
              <w:rPr/>
              <w:t>ả</w:t>
            </w:r>
            <w:r>
              <w:rPr>
                <w:lang w:val="vi-VN"/>
              </w:rPr>
              <w:t>n</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Ranh phường Đông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5 khu phố Nhị Đồng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Thì Nhậ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ây Mít N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5, 12 (Cạnh văn phòng khu phố Tân Lậ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nh đai Đại học Quốc gi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Đường Trần Hưng Đạo đi V</w:t>
            </w:r>
            <w:r>
              <w:rPr/>
              <w:t xml:space="preserve">õ </w:t>
            </w:r>
            <w:r>
              <w:rPr>
                <w:lang w:val="vi-VN"/>
              </w:rPr>
              <w:t>Thị Sá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Đường Trung tâm Thể dục Th</w:t>
            </w:r>
            <w:r>
              <w:rPr/>
              <w:t xml:space="preserve">ể </w:t>
            </w:r>
            <w:r>
              <w:rPr>
                <w:lang w:val="vi-VN"/>
              </w:rPr>
              <w:t>thao thị xã</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ai Bà Trưng (đường Tua Gò Mả)</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3 (Bệnh viện thị xã)</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Tùng Mậu (Kha Vạn Cân - Hàng Khô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Vạn Câ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n Bình (Trại heo Hàng Khô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ố La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Liên huy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Thị Tươi (đường đi lò gạch)</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số 9 (KDC DV Tâ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Vạn C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nh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nh Tâ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im Đồng (Đường cạnh sân tennis khu phố Thống Nhất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ăng Lư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Hồng Phong (đường Tân Đông Hiệp - Tân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 (Trung Thành)</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Minh Kha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Dốc Ông Th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 (Đi Khu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ê Văn Tách</w:t>
            </w:r>
          </w:p>
          <w:p>
            <w:pPr>
              <w:pStyle w:val="Normal"/>
              <w:spacing w:before="120" w:after="0"/>
              <w:rPr>
                <w:lang w:val="vi-VN"/>
              </w:rPr>
            </w:pPr>
            <w:r>
              <w:rPr>
                <w:lang w:val="vi-VN"/>
              </w:rPr>
              <w:t>(Dĩ An - Bình Đườ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ri Phương (Ngã 3 đường Bà Giang - Q.Thủ Đứ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Á (Quốc lộ 1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Ngô Thì Nhậm (Cây Găng, cây</w:t>
            </w:r>
            <w:r>
              <w:rPr/>
              <w:t xml:space="preserve"> Sa</w:t>
            </w:r>
            <w:r>
              <w:rPr>
                <w:lang w:val="vi-VN"/>
              </w:rPr>
              <w:t>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Văn Sở (Bình Minh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ỉ</w:t>
            </w:r>
            <w:r>
              <w:rPr>
                <w:lang w:val="vi-VN"/>
              </w:rPr>
              <w:t>nh Khiêm (Đường tổ 8 khu phố Tân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ông nghệ xuất nhập khẩu cao su Đông Hòa + Đường ống nước thô 2400m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 (đường Liên xã Đông Hòa - Bình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tcPr>
          <w:p>
            <w:pPr>
              <w:pStyle w:val="Normal"/>
              <w:spacing w:before="120" w:after="0"/>
              <w:rPr/>
            </w:pPr>
            <w:r>
              <w:rPr>
                <w:lang w:val="vi-VN"/>
              </w:rPr>
              <w:t xml:space="preserve">Giáp KDC Niên </w:t>
            </w:r>
            <w:r>
              <w:rPr/>
              <w:t>Í</w:t>
            </w:r>
            <w:r>
              <w:rPr>
                <w:lang w:val="vi-VN"/>
              </w:rPr>
              <w:t>ch (giáp phường A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tcPr>
          <w:p>
            <w:pPr>
              <w:pStyle w:val="Normal"/>
              <w:spacing w:before="120" w:after="0"/>
              <w:rPr/>
            </w:pPr>
            <w:r>
              <w:rPr>
                <w:lang w:val="vi-VN"/>
              </w:rPr>
              <w:t xml:space="preserve">Giáp KDC Niên </w:t>
            </w:r>
            <w:r>
              <w:rPr/>
              <w:t>Í</w:t>
            </w:r>
            <w:r>
              <w:rPr>
                <w:lang w:val="vi-VN"/>
              </w:rPr>
              <w:t>ch (giáp phường Đông Hò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Đức Thiệu (Khu tập thể nhà máy toa xe)</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Sóng Thầ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iền (Đi Khu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Nguyễn Hữu C</w:t>
            </w:r>
            <w:r>
              <w:rPr/>
              <w:t>ả</w:t>
            </w:r>
            <w:r>
              <w:rPr>
                <w:lang w:val="vi-VN"/>
              </w:rPr>
              <w:t>nh (đường Ấp Đô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 (Đường Tua Gò Mả)</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Ranh Tân Đông Hiệp - Dĩ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4 Trụ</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 (Dĩ An - Bình Đườ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Dĩ A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Văn Tách (Ngã 3 đường Bà Giang - Q.Thủ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Văn Siêu (Đường tổ 26 khu phố Đông T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Bá Qu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 (Đi Khu 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Nguyễn Viết Xuân (Cụm Văn H</w:t>
            </w:r>
            <w:r>
              <w:rPr/>
              <w:t>ó</w:t>
            </w:r>
            <w:r>
              <w:rPr>
                <w:lang w:val="vi-VN"/>
              </w:rPr>
              <w:t>a)</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ế Văn Đàn (đường Đình Bình Đườ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hâ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Xiển (Hương lộ 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quận 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ữu Lầu (Mì Hòa Hợ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ưu điện ông H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 (Chùa Ba N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an Đăng Lưu (Đường tổ 4A, 5A, 6A khu phố Thống Nhất)</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ý Thường Kiệt (Chợ Thống Nhấ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ý Thường Kiệt (Đường ray xe lử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Phan Huy </w:t>
            </w:r>
            <w:r>
              <w:rPr/>
              <w:t>Í</w:t>
            </w:r>
            <w:r>
              <w:rPr>
                <w:lang w:val="vi-VN"/>
              </w:rPr>
              <w:t>ch (Bào Ông Cuộn đi xóm Đươ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số 7 KDC Nhị Đồng 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hâu</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uyên Á (Quốc lộ 1A-AH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hâu -Thủ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Lập (đường Tổ 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phường Linh Trung, TP.HCM</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o đường đất giáp ranh phường Bình Th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ng Lợi (Đi Khu 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ý Thường Kiệt (Cua 7 Chíc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Tô Vĩnh Diện (đường đi H</w:t>
            </w:r>
            <w:r>
              <w:rPr/>
              <w:t>ầ</w:t>
            </w:r>
            <w:r>
              <w:rPr>
                <w:lang w:val="vi-VN"/>
              </w:rPr>
              <w:t>m Đá)</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Đại học Quốc gi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Khánh Dư (Đi Khu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iề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Ngũ Lã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Nguyên Hãn (Đi Khu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Khánh Dư</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Trần Quang Khải (đường Cây Ke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ý Cáp (Đường tổ 7, 8, 9, 10 khu phố Đông T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M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Ranh phường Đông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 (đường đi ấp Tây)</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B</w:t>
            </w:r>
            <w:r>
              <w:rPr/>
              <w:t xml:space="preserve">ề </w:t>
            </w:r>
            <w:r>
              <w:rPr>
                <w:lang w:val="vi-VN"/>
              </w:rPr>
              <w:t>rộng mặt đường từ 9m trở lên thuộc phường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ề </w:t>
            </w:r>
            <w:r>
              <w:rPr>
                <w:lang w:val="vi-VN"/>
              </w:rPr>
              <w:t>rộng mặt đường từ 9m trở lên thuộc phường Dĩ An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9m thuộc phường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phường Dĩ An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B</w:t>
            </w:r>
            <w:r>
              <w:rPr/>
              <w:t xml:space="preserve">ề </w:t>
            </w:r>
            <w:r>
              <w:rPr>
                <w:lang w:val="vi-VN"/>
              </w:rPr>
              <w:t>rộng mặt đường từ 9m tr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rộng mặt đường từ 9m trở lên thuộc các phường còn lại.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ề rộng mặt đường nhỏ hơn 9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các phường còn lại1,7</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oại 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0 tháng 4 (Bình Thắng 1 + Bình Thắng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Nhơn (đường Văn phòng khu phố Tân Phú 1)</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Minh Khai (đường Tân Đông Hiệp - Tân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 Huyện Thanh Quan (Khu phố Nội Hóa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Lê Đức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Cội (đường Miễu Cây Gõ)</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ắt Bắc Na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a (đường Dốc Cây Da + đường Trường học)</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Lê Hồng Phong (đ</w:t>
            </w:r>
            <w:r>
              <w:rPr/>
              <w:t>ư</w:t>
            </w:r>
            <w:r>
              <w:rPr>
                <w:lang w:val="vi-VN"/>
              </w:rPr>
              <w:t>ờng Trung Thà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đường Dốc Ông Th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ây Da </w:t>
            </w:r>
            <w:r>
              <w:rPr/>
              <w:t xml:space="preserve">Xề </w:t>
            </w:r>
            <w:r>
              <w:rPr>
                <w:lang w:val="vi-VN"/>
              </w:rPr>
              <w:t>(đường tổ 3, 8 ấp Tây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âu Thới (đường vào phân xưởng đá 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ỏ đá Công ty cổ phần Đá núi Nhỏ</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ỏ đá C.ty CP Đá núi Nhỏ</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c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c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êu Liêu (Miễu Chiêu Liê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 Văn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rọng Tấ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ơng Đình Nghệ</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Vạn C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Gia Tự</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ào Duy Từ (Đường tổ 12 khu phố Đông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Cừ</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đấ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ào Sư Tích (Đường liên tổ 23 - tổ 27 khu phố Nội Hóa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ặng Văn Mây (đường đi Miếu họ Đào)</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ạn đường đất hiện hữu</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đoạn đường đất hiện hữu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Tân N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 Văn Đà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ỗ Tấn Phong (đường Chùa Huyền Trang)</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T-743B (M</w:t>
            </w:r>
            <w:r>
              <w:rPr/>
              <w:t>ẫ</w:t>
            </w:r>
            <w:r>
              <w:rPr>
                <w:lang w:val="vi-VN"/>
              </w:rPr>
              <w:t>u giáo Hoa Hồng 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ông An (đường Miếu Chập Chạ)</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B</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KDC Đô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ông Minh (đường tổ 1, tổ 2 - Ắp Tây A)</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Thị Sáu (đường ấp Tây đi QL-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Dĩ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ác</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ai Bà Trưng (đường Tua Gò Mả)</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Quang Khải (Cây Ke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hà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 (đường Liên xã)</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ất vào Khu công nghiệp Phú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hành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ấn Phong</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Mỹ Phước - Tân V</w:t>
            </w:r>
            <w:r>
              <w:rPr/>
              <w:t>ạ</w:t>
            </w:r>
            <w:r>
              <w:rPr>
                <w:lang w:val="vi-VN"/>
              </w:rPr>
              <w:t>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ông Yên (đường Đình Đông Yên</w:t>
            </w:r>
            <w:r>
              <w:rPr/>
              <w: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uyễn Thị </w:t>
            </w:r>
            <w:r>
              <w:rPr/>
              <w:t>Ú</w:t>
            </w:r>
            <w:r>
              <w:rPr>
                <w:lang w:val="vi-VN"/>
              </w:rPr>
              <w:t>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Am</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đường Dốc ông Th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 (đường Mã 3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 7 Nghĩa</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Bùi Thị Xuân (Dốc ông Thập) đoạn khu phố Tân Phướ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Phạm Văn Liê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N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1 khu phố Tân L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i Thị Cội đến ban điều hành khu phố Đông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Cộ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ông An (giáp ban điều hành khu phố Đô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ùa Tân L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A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ồi Không T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ông Thành đi Mỹ Phước - Tân V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Thà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T-743 đi KCN Vũng Thiệ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N Vũng Thi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ai Bà Trưng đi ĐT-74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ai Bà Trư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liên khu phố Nội Hóa 1 - Bình Thu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Khánh V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iếu họ Lê (Tân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Tươ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đồng Tân Hiệ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Vĩ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nhà bà Huỳnh Thị Dư</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hị Minh Khai đi nhà bà 6 Hảo</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Nhà bà 6 H</w:t>
            </w:r>
            <w:r>
              <w:rPr/>
              <w:t>ả</w:t>
            </w:r>
            <w:r>
              <w:rPr>
                <w:lang w:val="vi-VN"/>
              </w:rPr>
              <w:t>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nhà Ông 5 Em (Tân Hiệ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Vĩ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ông 5 Nóc</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đường Dốc ông Thập) đoạn khu phố Tân Phú 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ông Liê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Phướ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ông Tư N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ông Tư Tà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DC An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à ông út Mố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Vĩ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n Hiệp (Đường đi đình Tân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0 Khu phố Nội Hóa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ống nước thô</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Khu công nghiệp Dapark</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 khu phố Trung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Đường tổ 1, 2, 3 khu phố Trung Th</w:t>
            </w:r>
            <w:r>
              <w:rPr/>
              <w:t>ắ</w:t>
            </w:r>
            <w:r>
              <w:rPr>
                <w:lang w:val="vi-VN"/>
              </w:rPr>
              <w:t>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1 khu phố Trung Thắ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3 khu phố Trung Th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1 khu phố Hiệp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ữu Nam</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Ranh thành phố Hồ Chí M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1, 12 khu phố Bình Thung 1 (BA 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Giáp đất bà Bùi Thị Kim Lo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1, 12 khu phố Ngãi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Xiể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12 khu phố Ngãi Thắ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11, 12 khu phố Ngãi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12 Khu phố Quyết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Sơn</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Trường tiểu học Nguyễn Khuyến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tcBorders>
              <w:left w:val="single" w:sz="8" w:space="0" w:color="000000"/>
              <w:bottom w:val="single" w:sz="8" w:space="0" w:color="000000"/>
            </w:tcBorders>
            <w:shd w:fill="FFFFFF" w:val="clear"/>
          </w:tcPr>
          <w:p>
            <w:pPr>
              <w:pStyle w:val="Normal"/>
              <w:spacing w:before="120" w:after="0"/>
              <w:rPr/>
            </w:pPr>
            <w:r>
              <w:rPr>
                <w:lang w:val="vi-VN"/>
              </w:rPr>
              <w:t>Đường tổ 13 khu ph</w:t>
            </w:r>
            <w:r>
              <w:rPr/>
              <w:t xml:space="preserve">ố </w:t>
            </w:r>
            <w:r>
              <w:rPr>
                <w:lang w:val="vi-VN"/>
              </w:rPr>
              <w:t>Quyết Thắng</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Đường Xi măng Sài Gò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16 khu phố Tân Phước</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Quang Diệu (đường Cây Gõ)</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18 Khu phố Nội Hóa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ại Nghĩ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2 khu phố Trung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1, 2, 3 khu phố Trung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24 khu phố Bình Minh 1</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Trần Quốc To</w:t>
            </w:r>
            <w:r>
              <w:rPr/>
              <w:t>ả</w:t>
            </w:r>
            <w:r>
              <w:rPr>
                <w:lang w:val="vi-VN"/>
              </w:rPr>
              <w:t>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3 khu phố Hiệp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3 khu phố Trung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3, 4 khu phố Hiệp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3, 4 khu phố Tây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M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4 khu phố Trung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4, 5 khu phố Tây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5 khu phố Hiệp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3, 4 khu phố Hiệp Th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6 khu phố Hiệp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6 khu phố Tây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Mi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đất bà Nguyễn Thị Nô</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6A khu phố Tây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g Mi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Hộ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6, 7 khu phố Tân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7 khu phố Đông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í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7 khu phố Hiệp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7, 9 khu phố Trung Thắ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30 tháng 4 (Đường Bình Thắng 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Bình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8 khu phố Hiệp Thắng (BT 1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71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8 Khu phố Tân Phú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9 khu phố Hiệp Thắng (BT 1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8 khu phố Hiệp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62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9 khu phố Quyết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9 khu phố Tân Phú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a</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8 Khu phố Tân Phú 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tổ 9 khu phố Trung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Hai Bà Trưng đến đường Hai Bà Trưng đi ĐT-74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ai Bà Trưng đi ĐT-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ừ Mạch Thị Liễu đi nhà ông Hai Thượ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Thị Liễ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Hai Thượ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ạm xá cũ (phường Tân Bì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 (Dốc Ông Th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ông ty Bê tông 62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công ty Saco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công ty Saco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vào khu du lịch Hồ Bình 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Cổng khu du lịch Hồ Bình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Khu ph</w:t>
            </w:r>
            <w:r>
              <w:rPr/>
              <w:t>ố</w:t>
            </w:r>
            <w:r>
              <w:rPr>
                <w:lang w:val="vi-VN"/>
              </w:rPr>
              <w:t xml:space="preserve"> Châu Th</w:t>
            </w:r>
            <w:r>
              <w:rPr/>
              <w:t>ớ</w:t>
            </w:r>
            <w:r>
              <w:rPr>
                <w:lang w:val="vi-VN"/>
              </w:rPr>
              <w:t>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phố Châu Thớ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ăn phòng khu phố Tân Phướ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Quang Diệu (đường Cây Gõ)</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ò Bô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ũng Việt</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 Huy Giá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í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Cầm (Đường tổ 5, 6 khu phố Trung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Châu Bảo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hâu Bảo Uy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7, 9 khu phố Trung Thắ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oa Th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ường đất (Khu nhà </w:t>
            </w:r>
            <w:r>
              <w:rPr/>
              <w:t xml:space="preserve">ở </w:t>
            </w:r>
            <w:r>
              <w:rPr>
                <w:lang w:val="vi-VN"/>
              </w:rPr>
              <w:t>Minh Nhật Huy)</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Hữu Na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phường Long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oàng Quốc Việt</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ế Văn Đà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ú Châu</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Hồ Đắc Di (Đường vào Xóm Mớ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đấ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ấn Phát</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đường đất</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ường đất</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 nước thô D2400m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phố Bình Thung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ổ 1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Lê Thị Út (đường đi rừng ông ba Nhùm)</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 (nhà ông 5 Mỹ)</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Thi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Lê Văn Mầm (đường Trại gà Đông Thành)</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Hồng Phong (Tân Đông Hiệp - Tân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i gà Đông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iên (đường đi nhà Bày Điể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êu Liêu (đường Miếu Chiêu Liê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Hồng Phong (đường Liên xã - cây xăng Hưng Th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t>Lồ Ồ</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ạch Thị Liễu (đường nhà Hội Cháy)</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êu Liêu (nhà ông 6 Th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Hồng Phong (nhà ông 10 Bự)</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iễu Cây Sao</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ỗ Tấn Pho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ông Thành</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iễu họ Tố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Tươ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uối đường nhựa</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S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Xiể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Xi mă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Gia Tự</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ồ Tùng Mậ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ân cư</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ân cư</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ương Đình Nghệ</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ính (Đường tổ 6, 8 khu phố Đông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Kh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Ho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Công Trứ (Đường tổ 13 khu phổ Đông A)</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Nguyễn V</w:t>
            </w:r>
            <w:r>
              <w:rPr/>
              <w:t>ă</w:t>
            </w:r>
            <w:r>
              <w:rPr>
                <w:lang w:val="vi-VN"/>
              </w:rPr>
              <w:t>n Cừ</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Ranh phường Bình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Th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ết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Châ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Nguyễn Phong sắc (Đường D</w:t>
            </w:r>
            <w:r>
              <w:rPr/>
              <w:t>1</w:t>
            </w:r>
            <w:r>
              <w:rPr>
                <w:lang w:val="vi-VN"/>
              </w:rPr>
              <w:t>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 ồ</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đất bà Nguyễn Thị Xu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Nguyễn Thái Học đi đường s</w:t>
            </w:r>
            <w:r>
              <w:rPr/>
              <w:t>ắ</w:t>
            </w:r>
            <w:r>
              <w:rPr>
                <w:lang w:val="vi-VN"/>
              </w:rPr>
              <w:t>t</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ái Học</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đường đất</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Chạy (đường vào chùa Tân Hòa)</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ĐT-743B (nhà ông ba Thu)</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Khắp (đường đi rừng 6 mẫ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B (nhà ông sáu Nghe)</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Minh Khai (Chiêu Liêu - Vũng Việ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Phố (đường đi Vũng C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Kì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 (đường mã 3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Dốc Ông Thập)</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Liên huy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Út (đường vào đình Đông Y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 (Đường rầy c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Thiện Thuật (Đường tổ 13, khu phố Tân Hòa)</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Tô Vĩnh Diện (đường đi Hầm Đá)</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 nước D2400m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ượng Hiề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A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Nguyễn Văn Cừ (Đường tổ 12, 13 khu phố Đông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an Đình Giót (đường Chùa Ông Bạ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Quang Khải (đường Cây Ke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Phùng Khắc Khoan (Đường tổ 14 khu phố Tân Hò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Vĩnh D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Thuậ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Suối Cát Tân Thắng (đường nghĩa trang nhân dân cũ)</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3 KDC Bicons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Sệp (đường đi suối Sệp)</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K (nhà ông 5 Ba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Công ty Khoáng sản đá 71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Sư</w:t>
            </w:r>
            <w:r>
              <w:rPr/>
              <w:t>ơn</w:t>
            </w:r>
            <w:r>
              <w:rPr>
                <w:lang w:val="vi-VN"/>
              </w:rPr>
              <w:t>g Nguyệt Á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 nước thô D2400m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An (đường đi Nghĩa tra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ống nước thô</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ống nước thô</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K</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n Hiệp (Đường đi đình Tân Hiệ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uyệ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đình Tân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Hòa (đường đình Tân Quý)</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Vĩnh Di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n Long (đường đi đình Tân Lo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3B (nhà ông 2 lé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Kì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ân Phước (Đường Bia Tưởng Niệ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ăn phòng Khu phố Tân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Tân Thiều (đường Văn phòng khu phố Tân Hiệ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uyệ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Trương V</w:t>
            </w:r>
            <w:r>
              <w:rPr/>
              <w:t>ă</w:t>
            </w:r>
            <w:r>
              <w:rPr>
                <w:lang w:val="vi-VN"/>
              </w:rPr>
              <w:t>n Vĩ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1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iên khu phố Nội Hóa 1 - Bình Th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ấp đá sỏ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ệ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Sư Tíc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iên khu phố Nội Hóa 1 - Bình Th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 X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ái Họ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ung Trự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Niên (đường cầu Thanh Niên)</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Thị Minh Khai (Tân Bình - Tân Đông Hiệ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ỹ Phước - Tân V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 (Ngôi Sao + 1 phần Bình Thắng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nhựa</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đường đất</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Đại Nghĩa (Đường liên khu phố Nội Hóa 1 - Nội Hóa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 74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 (Cây Gõ -Tân Bình)</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đường Dốc Ông Th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 (Liên huy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Thị Dương (đường đi vườn Hù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êu Liêu (đường Miếu Chiêu Liê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rần Thị Vững (đường t</w:t>
            </w:r>
            <w:r>
              <w:rPr/>
              <w:t xml:space="preserve">ổ </w:t>
            </w:r>
            <w:r>
              <w:rPr>
                <w:lang w:val="vi-VN"/>
              </w:rPr>
              <w:t>15, 16, 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Bì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ao đường thuộc phường Linh Tây - Thủ Đứ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Thị Xanh (đường đi khu chung cư Đông An)</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3B (đất ông Ngô Hiể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ân cư Đô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rần Văn </w:t>
            </w:r>
            <w:r>
              <w:rPr/>
              <w:t>Ơ</w:t>
            </w:r>
            <w:r>
              <w:rPr>
                <w:lang w:val="vi-VN"/>
              </w:rPr>
              <w:t>n (đường tổ 9, tổ 10 ấp Tây A)</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Hưng Đạo (nhà thầy Vinh)</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õ Thị Sáu (đường ấp Tây đi QL-1K)</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ịnh Hoài Đứ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K</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nh đai Đại học Quốc gi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Quyền (Đường bà 6 Niệm)</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ùi Thị Xuân (đường Dốc ông Thập - Tân Thắ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3 KDC Bicons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Trương V</w:t>
            </w:r>
            <w:r>
              <w:rPr/>
              <w:t>ă</w:t>
            </w:r>
            <w:r>
              <w:rPr>
                <w:lang w:val="vi-VN"/>
              </w:rPr>
              <w:t>n Vĩnh (đường nhà cô ba Lý)</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Tươ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ái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Vĩnh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Văn Vĩnh</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Khu dân cư Hoàng Na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àm Suối (đường Ranh Bình An - Bình Thắ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Thiện (đường đi rừng ông ba Nhù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3B (Văn phòng ấp Chiêu Liê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Hồng Phong (đường Trung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Vi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Kìa</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 măng Sài Gò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1A</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Công ty Xi mă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uân Diệu (Đường tổ 8, 9 khu phố Đông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Ú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dân cư thực hiện chỉnh trang theo Nghị quyết số 35-NQ/TU ngày 23/12/2014 của Thị ủy thị xã Dĩ An</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từ 6m trở lên thuộc phường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6m trở lên thuộc phường Dĩ An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6m thuộc phường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6m thuộc phường Dĩ An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từ 6m tr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6m trở lên thuộc các phường còn lại.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6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6m thuộc các phường còn lại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từ 9m trở lên thuộc phường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thuộc phường Dĩ An.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9m thuộc phường Dĩ A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phường Dĩ An.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ồ rộng mặt đường từ 9m tr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ồ rộng mặt đường từ 9m trở lên thuộc các phường còn lại.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9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các phường còn lại.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1Đường hoặc lối đi công cộng có bề rộng từ 4 mét trở lên, trong phạm vi dưới 200 mét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1Đường hoặc lối đi công cộng có bề rộng từ 4 mét trở lên, phạm vi từ 200 mét trở lên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w:t>
            </w:r>
            <w:r>
              <w:rPr/>
              <w:t xml:space="preserve">ó </w:t>
            </w:r>
            <w:r>
              <w:rPr>
                <w:lang w:val="vi-VN"/>
              </w:rPr>
              <w:t>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ó </w:t>
            </w:r>
            <w:r>
              <w:rPr>
                <w:lang w:val="vi-VN"/>
              </w:rPr>
              <w:t>bề rộng dưới 4 mét, trong phạm vi dưới 200 mét (tính theo đường bộ đến thửa đất) thông ra đường phố loại 1Đường hoặc lối đi công cộng c</w:t>
            </w:r>
            <w:r>
              <w:rPr/>
              <w:t xml:space="preserve">ó </w:t>
            </w:r>
            <w:r>
              <w:rPr>
                <w:lang w:val="vi-VN"/>
              </w:rPr>
              <w:t>bề rộng dưới 4 mét, trong phạm vi dưới 200 mét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phạm vi từ 200 mét tr</w:t>
            </w:r>
            <w:r>
              <w:rPr/>
              <w:t xml:space="preserve">ở </w:t>
            </w:r>
            <w:r>
              <w:rPr>
                <w:lang w:val="vi-VN"/>
              </w:rPr>
              <w:t>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w:t>
            </w:r>
            <w:r>
              <w:rPr/>
              <w:t xml:space="preserve">ở </w:t>
            </w:r>
            <w:r>
              <w:rPr>
                <w:lang w:val="vi-VN"/>
              </w:rPr>
              <w:t>lên (tính theo đường bộ đến thửa đất) thông ra đường phố loại 1Đường hoặc lối đi công cộng có bề rộng dưới 4 mét, phạm vi từ 200 mét tr</w:t>
            </w:r>
            <w:r>
              <w:rPr/>
              <w:t xml:space="preserve">ở </w:t>
            </w:r>
            <w:r>
              <w:rPr>
                <w:lang w:val="vi-VN"/>
              </w:rPr>
              <w:t>lên (tính theo đường bộ đến thửa đất) thông ra đường phố loại 1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trong phạm vi dưới 200 mét (tính theo đường bộ đến thửa đất) thông ra đường phố loại 2Đường hoặc lối đi công cộng có bề rộng từ 4 mét </w:t>
            </w:r>
            <w:r>
              <w:rPr/>
              <w:t>tr</w:t>
            </w:r>
            <w:r>
              <w:rPr>
                <w:lang w:val="vi-VN"/>
              </w:rPr>
              <w:t>ở lên, trong phạm vi dưới 200 mét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đường phố loại 2Đường hoặc lối đi công cộng có bề rộng từ 4 mét trở lên, phạm vi từ 200 mét </w:t>
            </w:r>
            <w:r>
              <w:rPr/>
              <w:t>tr</w:t>
            </w:r>
            <w:r>
              <w:rPr>
                <w:lang w:val="vi-VN"/>
              </w:rPr>
              <w:t>ở lên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2Đường hoặc lối đi công cộng có bề rộng dưới 4 mét, trong phạm vi dưới 200 mét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trở lên (tính theo đường bộ đến thửa đất) thông ra đường phố loại 3Đường hoặc lối đi công cộng có bề rộng từ 4 mét </w:t>
            </w:r>
            <w:r>
              <w:rPr/>
              <w:t>tr</w:t>
            </w:r>
            <w:r>
              <w:rPr>
                <w:lang w:val="vi-VN"/>
              </w:rPr>
              <w:t>ở lên, phạm vi từ 200 mét trở lên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3Đường hoặc lối đi công cộng có bề rộng dưới 4 mét, trong phạm vi dưới 200 mét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Đường hoặc lối đi công cộng có bề rộng từ 4 mét trở lên, trong phạm vi dưới 200 mét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4Đường hoặc lối đi công cộng có bề rộng từ 4 mét trở lên, phạm vi từ 200 mét trở lên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Đường hoặc lối đi công cộng có bề rộng dưới 4 mét, trong phạm vi dưới 200 mét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Đường hoặc lối đi công cộng có bề rộng dưới 4 mét, phạm vi từ 200 mét trở lên (tính theo đường bộ đến thửa đất) thông ra đường phố loại 4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ối đi công cộng có bề rộng từ 4 mét trở lên, trong phạm vi dưới 200 mét (tính theo đường bộ đến th</w:t>
            </w:r>
            <w:r>
              <w:rPr/>
              <w:t>ử</w:t>
            </w:r>
            <w:r>
              <w:rPr>
                <w:lang w:val="vi-VN"/>
              </w:rPr>
              <w:t>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w:t>
            </w:r>
            <w:r>
              <w:rPr/>
              <w:t>ử</w:t>
            </w:r>
            <w:r>
              <w:rPr>
                <w:lang w:val="vi-VN"/>
              </w:rPr>
              <w:t>a đất) thông ra đường phố loại 5 (đã phân loại, có tên trong các phụ lục)Đường hoặc lối đi công cộng có bề rộng từ 4 mét trở lên, trong phạm vi dưới 200 mét (tính theo đường bộ đến th</w:t>
            </w:r>
            <w:r>
              <w:rPr/>
              <w:t>ử</w:t>
            </w:r>
            <w:r>
              <w:rPr>
                <w:lang w:val="vi-VN"/>
              </w:rPr>
              <w:t>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trở lên (tính theo đường bộ đến thửa đất) thông ra đường phố loại 5 (đã phân loại, có tên trong các phụ lục)Đường hoặc lối đi công cộng có bề rộng từ 4 mét </w:t>
            </w:r>
            <w:r>
              <w:rPr/>
              <w:t>tr</w:t>
            </w:r>
            <w:r>
              <w:rPr>
                <w:lang w:val="vi-VN"/>
              </w:rPr>
              <w:t>ở lên, phạm vi từ 200 mét trở lên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5 (đã phân loại, có tên trong các phụ lục)Đường hoặc lối đi công cộng có bề rộng dưới 4 mét, trong phạm vi dưới 200 mét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ư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ưở lên (tính theo đường bộ đến thửa đất) thông ra đường phố loại 5 (đã phân loại, có tên trong các phụ lục)Đường hoặc lối đi công cộng có bề rộng dưới 4 mét, phạm vi từ 200 mét ưở lên (tính theo đường bộ đến thửa đất) thông ra đường phố loại 5 (đã phân loại, có tên trong các phụ lục)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46"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THỊ X</w:t>
            </w:r>
            <w:r>
              <w:rPr>
                <w:b/>
                <w:bCs/>
              </w:rPr>
              <w:t>Ã</w:t>
            </w:r>
            <w:r>
              <w:rPr>
                <w:b/>
                <w:bCs/>
                <w:lang w:val="vi-VN"/>
              </w:rPr>
              <w:t xml:space="preserve"> B</w:t>
            </w:r>
            <w:r>
              <w:rPr>
                <w:b/>
                <w:bCs/>
              </w:rPr>
              <w:t>Ế</w:t>
            </w:r>
            <w:r>
              <w:rPr>
                <w:b/>
                <w:bCs/>
                <w:lang w:val="vi-VN"/>
              </w:rPr>
              <w:t>N CÁT</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Bến xe; Lô A; Lô </w:t>
            </w:r>
            <w:r>
              <w:rPr/>
              <w:t xml:space="preserve">C </w:t>
            </w:r>
            <w:r>
              <w:rPr>
                <w:lang w:val="vi-VN"/>
              </w:rPr>
              <w:t>chợ Bến Cát (Ngô Quyề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Khu vực Bến xe; Lô A; Lô </w:t>
            </w:r>
            <w:r>
              <w:rPr/>
              <w:t xml:space="preserve">C </w:t>
            </w:r>
            <w:r>
              <w:rPr>
                <w:lang w:val="vi-VN"/>
              </w:rPr>
              <w:t xml:space="preserve">chợ Bến Cát (Ngô Quyền)Khu vực Bến xe; Lô A; Lô </w:t>
            </w:r>
            <w:r>
              <w:rPr/>
              <w:t xml:space="preserve">C </w:t>
            </w:r>
            <w:r>
              <w:rPr>
                <w:lang w:val="vi-VN"/>
              </w:rPr>
              <w:t>chợ Bến Cát (Ngô Quyền)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H-606 (Hùng Vư</w:t>
            </w:r>
            <w:r>
              <w:rPr/>
              <w:t>ơn</w:t>
            </w:r>
            <w:r>
              <w:rPr>
                <w:lang w:val="vi-VN"/>
              </w:rPr>
              <w:t>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ô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Đò</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ạc thị xã Bến Cá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Qu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ô B chợ Bến Cát</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Kho Bạc thị xã Bến Cá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Vật tư</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Qua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Long Ng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ng quanh chợ cũ Bến Cát</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xung quanh chợ cũ Bến CátĐường xung quanh chợ cũ Bến Cá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ại lộ Bình Dư</w:t>
            </w:r>
            <w:r>
              <w:rPr/>
              <w:t>ơn</w:t>
            </w:r>
            <w:r>
              <w:rPr>
                <w:lang w:val="vi-VN"/>
              </w:rPr>
              <w:t>g (Quốc lộ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Mỹ Phước - Thới Hò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ông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ông 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ai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Sở Sa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 vào 400 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4 Sở Sao + 400 m</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ranh Tân Bình (Bắc Tân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c đường Phòng Tài chính cũ</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Bạc thị xã Bến Cá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Kinh tế thị xã Bến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Đồn - Vĩnh T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Vĩnh T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J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J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J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J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ại lộ Bình Dương (Quốc lộ 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Bến Cát - Thủ Dầu Mộ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Bến Lớ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ường vào Bến Lớ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phường Thới Hòa - Tân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Ranh phường Th</w:t>
            </w:r>
            <w:r>
              <w:rPr/>
              <w:t>ớ</w:t>
            </w:r>
            <w:r>
              <w:rPr>
                <w:lang w:val="vi-VN"/>
              </w:rPr>
              <w:t>i Hòa - Tân Đị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 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nh đai 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Mỹ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H-602 (đường Ngã ba Lăngx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Đại lộ Bình Dương + 50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 50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ĐT-741 50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ĐT-741 50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ua Rờ Quẹ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uyện Bàu B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4 (Đường 2/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Gi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Gi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Ông Giáo</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1 (Ngã 3 ông Kiể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ến Chà Vi (ĐH-6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ầu Củi (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huyện Bàu B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ấu nối ĐT-741-NE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E4KCN Mỹ Phước 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Hòa Lợi - Hòa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àng Vú Sữ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hà hát (Tuyến đường số 1 - Trung tâm Hội nghị quảng trường thị xã)</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rạch Cây É</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Công A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30/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Bến Lớ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vào Bến Lớ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Trại giam B</w:t>
            </w:r>
            <w:r>
              <w:rPr/>
              <w:t>ế</w:t>
            </w:r>
            <w:r>
              <w:rPr>
                <w:lang w:val="vi-VN"/>
              </w:rPr>
              <w:t>n Lớ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107"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ỹ Phước - Tân Vạn (đã hoàn thành cơ sở hạ tầng)</w:t>
            </w:r>
          </w:p>
        </w:tc>
        <w:tc>
          <w:tcPr>
            <w:tcW w:w="1728" w:type="dxa"/>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Mỹ Phước - Tân Vạn (đã hoàn thành cơ sở hạ tầng)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A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E8</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 (đường vành đai)</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Lô c chợ Bến Cát (Nhà Tư Tô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Nguyên Giáp (Tạo Lực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liên hợ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C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8</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nh đai 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Thị Tí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từ 9m trở lên thuộc phường Mỹ Phướ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thuộc phường Mỹ Phướ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pPr>
            <w:r>
              <w:rPr>
                <w:lang w:val="vi-VN"/>
              </w:rPr>
              <w:t>B</w:t>
            </w:r>
            <w:r>
              <w:rPr/>
              <w:t xml:space="preserve">ề </w:t>
            </w:r>
            <w:r>
              <w:rPr>
                <w:lang w:val="vi-VN"/>
              </w:rPr>
              <w:t>rộng mặt đường nhỏ hơn 9m thuộc phường Mỹ Phướ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rộng mặt đường nhỏ hơn 9m thuộc phường Mỹ Phướ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Bề rộng mặt đường từ 9m </w:t>
            </w:r>
            <w:r>
              <w:rPr/>
              <w:t>tr</w:t>
            </w:r>
            <w:r>
              <w:rPr>
                <w:lang w:val="vi-VN"/>
              </w:rPr>
              <w:t>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Bề rộng mặt đường từ 9m </w:t>
            </w:r>
            <w:r>
              <w:rPr/>
              <w:t>tr</w:t>
            </w:r>
            <w:r>
              <w:rPr>
                <w:lang w:val="vi-VN"/>
              </w:rPr>
              <w:t>ở lên thuộc các phường còn lại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9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các phường còn lại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5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ường loại 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ại lộ Bình Dương đi Bàu Trâm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KDC Th</w:t>
            </w:r>
            <w:r>
              <w:rPr/>
              <w:t>ớ</w:t>
            </w:r>
            <w:r>
              <w:rPr>
                <w:lang w:val="vi-VN"/>
              </w:rPr>
              <w:t>i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Đại lộ Bình Dương đi đường điện 500K</w:t>
            </w:r>
            <w:r>
              <w:rPr/>
              <w:t>v</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 (Quán bà 8 Mò)</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ện 500Kv</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đi Hố Le</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 (nhà ông Kỳ Văn)</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ố</w:t>
            </w:r>
            <w:r>
              <w:rPr>
                <w:lang w:val="vi-VN"/>
              </w:rPr>
              <w:t xml:space="preserve"> Le</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đi Kho đ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Khu dân cư Thới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ại lộ Bình Dương đi Mỹ Phước 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Khu dân cư Mỹ Phước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lang w:val="vi-VN"/>
              </w:rPr>
              <w:t>Đại lộ Bình Dương đi Nhà ngh</w:t>
            </w:r>
            <w:r>
              <w:rPr/>
              <w:t xml:space="preserve">ỉ </w:t>
            </w:r>
            <w:r>
              <w:rPr>
                <w:lang w:val="vi-VN"/>
              </w:rPr>
              <w:t>Hào Kiệ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Kỳ</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 đi Nhà ông tư sáu Tửng</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 (Tư Quẹ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Sáu Tử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đi Nhà ông tư Phú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ư Phú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Đường Chánh Phú Hòa - Vĩnh T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Ông Lố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ã ba Lăngxi Cầu Mắ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Mắ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áu Tòng đi ĐT-7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X-604.14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tái định cư Hòa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Hoàng - Bà Buô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ại lộ Bình Dương - Trường họ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 Chi - Hai Hừ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đi Hố Le</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 thuộc phường Mỹ Phướ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thuộc phường Mỹ Phước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 thuộc phường Mỹ Phướ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phường Mỹ Phước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thuộc các phường còn lại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các phường còn lại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1Đường hoặc lối đi công cộng có bề rộng từ 4 mét trở lên, trong phạm vi dưới 200 mét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trở lên (tính theo đường bộ đến thửa đất) thông ra đường phố loại 1Đường hoặc lối đi công cộng có bề rộng từ 4 mét </w:t>
            </w:r>
            <w:r>
              <w:rPr/>
              <w:t>tr</w:t>
            </w:r>
            <w:r>
              <w:rPr>
                <w:lang w:val="vi-VN"/>
              </w:rPr>
              <w:t>ở lên, phạm vi từ 200 mét trở lên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ối đi công cộng có bề rộng dưới 4 mét, phạm vi từ 200 mét tr</w:t>
            </w:r>
            <w:r>
              <w:rPr/>
              <w:t xml:space="preserve">ở </w:t>
            </w:r>
            <w:r>
              <w:rPr>
                <w:lang w:val="vi-VN"/>
              </w:rPr>
              <w:t>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w:t>
            </w:r>
            <w:r>
              <w:rPr/>
              <w:t xml:space="preserve">ở </w:t>
            </w:r>
            <w:r>
              <w:rPr>
                <w:lang w:val="vi-VN"/>
              </w:rPr>
              <w:t>lên (tính theo đường bộ đến thửa đất) thông ra đường phố loại 1Đường hoặc lối đi công cộng có bề rộng dưới 4 mét, phạm vi từ 200 mét tr</w:t>
            </w:r>
            <w:r>
              <w:rPr/>
              <w:t xml:space="preserve">ở </w:t>
            </w:r>
            <w:r>
              <w:rPr>
                <w:lang w:val="vi-VN"/>
              </w:rPr>
              <w:t>lên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2Đường hoặc lối đi công cộng có bề rộng từ 4 mét trở lên, phạm vi từ 200 mét trở lên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2Đường hoặc lối đi công cộng có bề rộng dưới 4 mét, trong phạm vi dưới 200 mét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3Đường hoặc lối đi công cộng có bề rộng từ 4 mét trở lên, phạm vi từ 200 mét trở lên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ối đi công cộng có bề rộng dưới 4 mét, trong phạm vi dưới 200 mét (tính theo đường bộ đến th</w:t>
            </w:r>
            <w:r>
              <w:rPr/>
              <w:t>ử</w:t>
            </w:r>
            <w:r>
              <w:rPr>
                <w:lang w:val="vi-VN"/>
              </w:rPr>
              <w:t>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w:t>
            </w:r>
            <w:r>
              <w:rPr/>
              <w:t>ử</w:t>
            </w:r>
            <w:r>
              <w:rPr>
                <w:lang w:val="vi-VN"/>
              </w:rPr>
              <w:t>a đất) thông ra đường phố loại 3Đường hoặc lối đi công cộng có bề rộng dưới 4 mét, trong phạm vi dưới 200 mét (tính theo đường bộ đến th</w:t>
            </w:r>
            <w:r>
              <w:rPr/>
              <w:t>ử</w:t>
            </w:r>
            <w:r>
              <w:rPr>
                <w:lang w:val="vi-VN"/>
              </w:rPr>
              <w:t>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dưới 4 mét, phạm vi từ 200 mét </w:t>
            </w:r>
            <w:r>
              <w:rPr/>
              <w:t>tr</w:t>
            </w:r>
            <w:r>
              <w:rPr>
                <w:lang w:val="vi-VN"/>
              </w:rPr>
              <w:t>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phạm vi từ 200 mét </w:t>
            </w:r>
            <w:r>
              <w:rPr/>
              <w:t>tr</w:t>
            </w:r>
            <w:r>
              <w:rPr>
                <w:lang w:val="vi-VN"/>
              </w:rPr>
              <w:t xml:space="preserve">ở lên (tính theo đường bộ đến thửa đất) thông ra đường phố loại 3Đường hoặc lối đi công cộng có bề rộng dưới 4 mét, phạm vi từ 200 mét </w:t>
            </w:r>
            <w:r>
              <w:rPr/>
              <w:t>tr</w:t>
            </w:r>
            <w:r>
              <w:rPr>
                <w:lang w:val="vi-VN"/>
              </w:rPr>
              <w:t>ở lên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Đường hoặc lối đi công cộng có bề rộng từ 4 mét trở lên, trong phạm vi dưới 200 mét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đường phố loại 4Đường hoặc lối đi công cộng có bề rộng từ 4 mét trở lên, phạm vi từ 200 mét </w:t>
            </w:r>
            <w:r>
              <w:rPr/>
              <w:t>tr</w:t>
            </w:r>
            <w:r>
              <w:rPr>
                <w:lang w:val="vi-VN"/>
              </w:rPr>
              <w:t>ở lên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Đường hoặc lối đi công cộng có bề rộng dưới 4 mét, trong phạm vi dưới 200 mét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Đường hoặc lối đi công cộng có bề rộng dưới 4 mét, phạm vi từ 200 mét trở lên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từ 4 mét trở lên, trong phạm vi dưới 200 mét (tính theo đường bộ đến thửa đất) thông ra đường phố loại 5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trong phạm vi dưới 200 mét (tính theo đường bộ đến thửa đất) thông ra đường phố loại 5 (đã phân loại, có tên </w:t>
            </w:r>
            <w:r>
              <w:rPr/>
              <w:t>tr</w:t>
            </w:r>
            <w:r>
              <w:rPr>
                <w:lang w:val="vi-VN"/>
              </w:rPr>
              <w:t xml:space="preserve">ong các phụ lục)Đường hoặc lối đi công cộng có bề rộng từ 4 mét trở lên, trong phạm vi dưới 200 mét (tính theo đường bộ đến thửa đất) thông ra đường phố loại 5 (đã phân loại, có tên </w:t>
            </w:r>
            <w:r>
              <w:rPr/>
              <w:t>tr</w:t>
            </w:r>
            <w:r>
              <w:rPr>
                <w:lang w:val="vi-VN"/>
              </w:rPr>
              <w:t>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Đường hoặc lối đi công cộng có bề rộng từ 4 mét trở lên, phạm vi từ 200 mét trở lên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5 (đã phân loại, có tên trong các phụ lục)Đường hoặc lối đi công cộng có bề rộng dưới 4 mét, trong phạm vi dưới 200 mét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5 (đã phân loại, có tên trong các phụ lục)Đường hoặc lối đi công cộng có bề rộng dưới 4 mét, phạm vi từ 200 mét trở lên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46"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HỊ XÃ TÂN UYÊNTHỊ XÃ TÂN UYÊNTHỊ XÃ TÂN UYÊNTHỊ XÃ TÂN UYÊNTHỊ XÃ TÂN UY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trục đường phố chợ mới (Uyên Hưng)</w:t>
            </w:r>
          </w:p>
        </w:tc>
        <w:tc>
          <w:tcPr>
            <w:tcW w:w="172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Hai trục đường phố chợ mới (Uyên Hưng)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ai trục đường phố chợ cũ (Uyên Hư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ờ sô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ự Trọng (ĐH-40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Ngã 3 Bọt Sá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ân Phước Khánh - Bình Chuẩn (hướng ngã 4 Bình Chuẩ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Vĩnh Diện (ĐH-41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Xé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Xé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B</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26</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T-747 (trước </w:t>
            </w:r>
            <w:r>
              <w:rPr/>
              <w:t>U</w:t>
            </w:r>
            <w:r>
              <w:rPr>
                <w:lang w:val="vi-VN"/>
              </w:rPr>
              <w:t>BND phường Thái H</w:t>
            </w:r>
            <w:r>
              <w:rPr/>
              <w:t>òa</w:t>
            </w:r>
            <w:r>
              <w:rPr>
                <w:lang w:val="vi-VN"/>
              </w:rPr>
              <w:t>)</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T-747B (quán phở Hư</w:t>
            </w:r>
            <w:r>
              <w:rPr/>
              <w:t>ơ</w:t>
            </w:r>
            <w:r>
              <w:rPr>
                <w:lang w:val="vi-VN"/>
              </w:rPr>
              <w:t>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ân Phước Khánh - Bình Chuẩn (hướng ngã 3 cây xă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Hố Đạ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ưu điệ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Mười Muộ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Ông Tiếp</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ái Hòa - Thạnh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Rạch Tre</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Bưu đi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ưu điện</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Dốc Bà Nghĩa (Đường vào HTX Ba Nhấ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tcPr>
          <w:p>
            <w:pPr>
              <w:pStyle w:val="Normal"/>
              <w:spacing w:before="120" w:after="0"/>
              <w:rPr/>
            </w:pPr>
            <w:r>
              <w:rPr>
                <w:lang w:val="vi-VN"/>
              </w:rPr>
              <w:t>D</w:t>
            </w:r>
            <w:r>
              <w:rPr/>
              <w:t>ố</w:t>
            </w:r>
            <w:r>
              <w:rPr>
                <w:lang w:val="vi-VN"/>
              </w:rPr>
              <w:t>c Bà Nghĩa (Đường vào HTX Ba Nhấ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xã Hội Nghĩ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T-747B (t</w:t>
            </w:r>
            <w:r>
              <w:rPr/>
              <w:t>ỉ</w:t>
            </w:r>
            <w:r>
              <w:rPr>
                <w:lang w:val="vi-VN"/>
              </w:rPr>
              <w:t>nh lộ 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Tân B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Phước Khánh - Thái Hò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uyến đường thuộc chợ Tân Phước Khánh</w:t>
            </w:r>
          </w:p>
        </w:tc>
        <w:tc>
          <w:tcPr>
            <w:tcW w:w="172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tuyến đường thuộc chợ Tân Phước Khánh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Công An (ĐH-40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Cầu Thạnh Hội (Ranh Thái Hòa - Thạnh Phướ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ái Hòa - An Phú (Thuận A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 (ĐH-40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ự Trọng (ĐH- 40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B (tỉnh lộ 1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Đại Nghĩa (ĐH-40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ân Phước Khánh - Tân Vĩnh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 Hữu (ĐH-412)</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Văn Nghệ (Ngã 3 Thị Độ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 (dốc Bà Nghĩ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Cảnh (ĐH-420)</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 (quán ông Tú)</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6 (dốc Cây Qué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Nghệ (ĐH-42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Mười Muộ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Thị Độ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ình Hó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ân Hội (ranh Tân Vĩnh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Mười Muộ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Uyên Hưng - Tân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Rạch Tre</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Uyên Hưng - Khánh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Uyên Hưng - Kh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ái Hòa - Thạnh Phướ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ùa Thầy Thỏ</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hùa Thầy Thỏ</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ái Hòa - Tân Phước Khá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Khu ph</w:t>
            </w:r>
            <w:r>
              <w:rPr/>
              <w:t>ố</w:t>
            </w:r>
            <w:r>
              <w:rPr>
                <w:lang w:val="vi-VN"/>
              </w:rPr>
              <w:t xml:space="preserve"> 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ờ sô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u phố 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ờng Khu phố 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 (Quán Hươ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đường Giao thông nông thôn (khu 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T-747 (Quán </w:t>
            </w:r>
            <w:r>
              <w:rPr/>
              <w:t>Ú</w:t>
            </w:r>
            <w:r>
              <w:rPr>
                <w:lang w:val="vi-VN"/>
              </w:rPr>
              <w:t>t Kịch)</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H</w:t>
            </w:r>
            <w:r>
              <w:rPr/>
              <w:t>ế</w:t>
            </w:r>
            <w:r>
              <w:rPr>
                <w:lang w:val="vi-VN"/>
              </w:rPr>
              <w:t>t khu tập thể Ngân h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 (Nhà ông Tám Cuộn)</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Giáp đường giao thông nông thôn </w:t>
            </w:r>
            <w:r>
              <w:rPr/>
              <w:t>(</w:t>
            </w:r>
            <w:r>
              <w:rPr>
                <w:lang w:val="vi-VN"/>
              </w:rPr>
              <w:t>khu 3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ố</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Văn hóa Thông ti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Xóm Dầ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T Văn hóa Thông ti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cũ Uyên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 (Tạo lực 2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ân Hiệp - Phú T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Các tuyến đường nhựa trong khu dân cư thư</w:t>
            </w:r>
            <w:r>
              <w:rPr/>
              <w:t>ơn</w:t>
            </w:r>
            <w:r>
              <w:rPr>
                <w:lang w:val="vi-VN"/>
              </w:rPr>
              <w:t>g mại Uyên Hưng</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tuyến đường nhựa trong khu dân cư thư</w:t>
            </w:r>
            <w:r>
              <w:rPr/>
              <w:t>ơn</w:t>
            </w:r>
            <w:r>
              <w:rPr>
                <w:lang w:val="vi-VN"/>
              </w:rPr>
              <w:t>g mại Uyên HưngCác tuyến đường nhựa trong khu dân cư thư</w:t>
            </w:r>
            <w:r>
              <w:rPr/>
              <w:t>ơn</w:t>
            </w:r>
            <w:r>
              <w:rPr>
                <w:lang w:val="vi-VN"/>
              </w:rPr>
              <w:t>g mại Uyên Hưng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ang Định (ĐH-40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Khánh V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i Phương (ĐH-40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Ngã 3 Tân Long - Phường Tân Hiệ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ú Chánh - Tân Hiệ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ợi (ĐH-40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B (Khánh Bì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ĩnh Lợ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Văn Nghệ (ĐH-4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Huyện Đội</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ân Mỹ - Uyên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ịnh Hoài Đức (ĐH-418)</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số 18 (giáp ĐT- 747)</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6 (Ngã 4 nhà thờ Bến Sắ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Quý Đôn (ĐH-42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 (Gò Tượ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ố Hữu (vành đai ĐH-41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Khuyến (ĐH-423)</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T-746 (Ngã 4 Nhà thờ B</w:t>
            </w:r>
            <w:r>
              <w:rPr/>
              <w:t>ế</w:t>
            </w:r>
            <w:r>
              <w:rPr>
                <w:lang w:val="vi-VN"/>
              </w:rPr>
              <w:t>n Sắ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ĩnh Lợi (ĐH-409, Ngã tư Bà Tr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 (ĐH-425)</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 (Cầu Rạch Tre)</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Hữu Cảnh (ĐH-42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u phố 7</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 (Công ty Bayer)</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 Hữu (ĐH-41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ị Chấu</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ĐT-747 (Trụ s</w:t>
            </w:r>
            <w:r>
              <w:rPr/>
              <w:t xml:space="preserve">ở </w:t>
            </w:r>
            <w:r>
              <w:rPr>
                <w:lang w:val="vi-VN"/>
              </w:rPr>
              <w:t>khối Mặt trận - Đoàn thể phường Uyên Hưng - Khu phố 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 (Khu phố 1 - Phường Uyên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Li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Thị Nở (Khu phố 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 (Khu phố 3 - Phường Uyên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Thị Nở</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nối dài (Khu phố 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7 (Khu phố 3 - Phường Uyên H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Văn Phước</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ỳnh Văn Nghệ (ĐH-422)</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ố </w:t>
            </w:r>
            <w:r>
              <w:rPr>
                <w:lang w:val="vi-VN"/>
              </w:rPr>
              <w:t>Hữu (ĐH-412)</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Thị Cộng</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ố </w:t>
            </w:r>
            <w:r>
              <w:rPr>
                <w:lang w:val="vi-VN"/>
              </w:rPr>
              <w:t>Hữu (ĐH-41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 (Khu phố 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ẫn vào cầu Thạnh Hội</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7</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Uyên Hưng - Tân Mỹ</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từ 9m trở lên phường Uyên Hưng, Thái Hòa, Tân Phước Khánh</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phường Uyên Hưng, Thái Hòa, Tân Phước Khánh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9m phường Uyên Hưng, Thái Hòa, Tân Phước Khánh</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phường Uyên Hưng, Thái Hòa, Tân Phước Khánh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từ 9m tr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thuộc các phường còn lại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Bề rộng mặt đường nhỏ hơn 9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thuộc các phường còn lại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cụm Công nghiệp Thành phố Đẹp</w:t>
            </w:r>
          </w:p>
        </w:tc>
        <w:tc>
          <w:tcPr>
            <w:tcW w:w="1728" w:type="dxa"/>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ội bộ cụm Công nghiệp Thành phố Đẹp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 phường Uyên Hưng, Thái Hòa, Tân Phước Khánh</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 phường Uyên Hưng, Thái Hòa, Tân Phước Khánh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 phường Uyên Hưng, Thái Hòa, Tân Phước Khánh</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 phường Uyên Hưng, Thái Hòa, Tân Phước Khánh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ề rộng mặt đường từ 9m </w:t>
            </w:r>
            <w:r>
              <w:rPr/>
              <w:t>tr</w:t>
            </w:r>
            <w:r>
              <w:rPr>
                <w:lang w:val="vi-VN"/>
              </w:rPr>
              <w:t>ở lên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Bề rộng mặt đường từ 9m </w:t>
            </w:r>
            <w:r>
              <w:rPr/>
              <w:t>tr</w:t>
            </w:r>
            <w:r>
              <w:rPr>
                <w:lang w:val="vi-VN"/>
              </w:rPr>
              <w:t>ở lên thuộc các phường còn lại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ề </w:t>
            </w:r>
            <w:r>
              <w:rPr>
                <w:lang w:val="vi-VN"/>
              </w:rPr>
              <w:t>rộng mặt đường nhỏ hơn 9m thuộc các phường còn lại</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rộng mặt đường nhỏ hơn 9m thuộc các phường còn lại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w:t>
            </w:r>
            <w:r>
              <w:rPr/>
              <w:t>tr</w:t>
            </w:r>
            <w:r>
              <w:rPr>
                <w:lang w:val="vi-VN"/>
              </w:rPr>
              <w:t>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w:t>
            </w:r>
            <w:r>
              <w:rPr/>
              <w:t>tr</w:t>
            </w:r>
            <w:r>
              <w:rPr>
                <w:lang w:val="vi-VN"/>
              </w:rPr>
              <w:t xml:space="preserve">ong phạm vi dưới 200 mét (tính theo đường bộ đến thửa đất) thông ra đường phố loại 1Đường hoặc lối đi công cộng có bề rộng từ 4 mét trở lên, </w:t>
            </w:r>
            <w:r>
              <w:rPr/>
              <w:t>tr</w:t>
            </w:r>
            <w:r>
              <w:rPr>
                <w:lang w:val="vi-VN"/>
              </w:rPr>
              <w:t>ong phạm vi dưới 200 mét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trở lên (tính theo đường bộ đến thửa đất) thông ra đường phố loại 1Đường hoặc lối đi công cộng có bề rộng từ 4 mét </w:t>
            </w:r>
            <w:r>
              <w:rPr/>
              <w:t>tr</w:t>
            </w:r>
            <w:r>
              <w:rPr>
                <w:lang w:val="vi-VN"/>
              </w:rPr>
              <w:t>ở lên, phạm vi từ 200 mét trở lên (tính theo đường bộ đến thửa đất) thông ra đường phố loại 1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1Đường hoặc lối đi công cộng có bề rộng dưới 4 mét, phạm vi từ 200 mét trở lên (tính theo đường bộ đến thửa đất) thông ra đường phố loại 1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2Đường hoặc lối đi công cộng có bề rộng từ 4 mét trở lên, phạm vi từ 200 mét trở lên (tính theo đường bộ đến thửa đất) thông ra đường phố loại 2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trong phạm vi dưới 200 mét (tính theo đường bộ đ</w:t>
            </w:r>
            <w:r>
              <w:rPr/>
              <w:t>ế</w:t>
            </w:r>
            <w:r>
              <w:rPr>
                <w:lang w:val="vi-VN"/>
              </w:rPr>
              <w:t>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w:t>
            </w:r>
            <w:r>
              <w:rPr/>
              <w:t>ế</w:t>
            </w:r>
            <w:r>
              <w:rPr>
                <w:lang w:val="vi-VN"/>
              </w:rPr>
              <w:t>n thửa đất) thông ra đường phố loại 2Đường hoặc lối đi công cộng có bề rộng dưới 4 mét, trong phạm vi dưới 200 mét (tính theo đường bộ đ</w:t>
            </w:r>
            <w:r>
              <w:rPr/>
              <w:t>ế</w:t>
            </w:r>
            <w:r>
              <w:rPr>
                <w:lang w:val="vi-VN"/>
              </w:rPr>
              <w:t>n thửa đất) thông ra đường phố loại 2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3Đường hoặc lối đi công cộng có bề rộng từ 4 mét trở lên, phạm vi từ 200 mét trở lên (tính theo đường bộ đến thửa đất) thông ra đường phố loại 3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trong phạm </w:t>
            </w:r>
            <w:r>
              <w:rPr/>
              <w:t xml:space="preserve">vi </w:t>
            </w:r>
            <w:r>
              <w:rPr>
                <w:lang w:val="vi-VN"/>
              </w:rPr>
              <w:t>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trong phạm </w:t>
            </w:r>
            <w:r>
              <w:rPr/>
              <w:t xml:space="preserve">vi </w:t>
            </w:r>
            <w:r>
              <w:rPr>
                <w:lang w:val="vi-VN"/>
              </w:rPr>
              <w:t xml:space="preserve">dưới 200 mét (tính theo đường bộ đến thửa đất) thông ra đường phố loại 3Đường hoặc lối đi công cộng có bề rộng dưới 4 mét, trong phạm </w:t>
            </w:r>
            <w:r>
              <w:rPr/>
              <w:t xml:space="preserve">vi </w:t>
            </w:r>
            <w:r>
              <w:rPr>
                <w:lang w:val="vi-VN"/>
              </w:rPr>
              <w:t>dưới 200 mét (tính theo đường bộ đến thửa đất) thông ra đường phố loại 3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Đường hoặc lối đi công cộng có bề rộng từ 4 mét trở lên, trong phạm vi dưới 200 mét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4Đường hoặc lối đi công cộng có bề rộng từ 4 mét trở lên, phạm vi từ 200 mét trở lên (tính theo đường bộ đến thửa đất) thông ra đường phố loại 4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Đường hoặc lối đi công cộng có bề rộng dưới 4 mét, trong phạm vi dưới 200 mét (tính theo đường bộ đến thửa đất) thông ra đường phố loại 4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phạm vi từ 200 mét </w:t>
            </w:r>
            <w:r>
              <w:rPr/>
              <w:t>tr</w:t>
            </w:r>
            <w:r>
              <w:rPr>
                <w:lang w:val="vi-VN"/>
              </w:rPr>
              <w:t>ở lên (tính theo đường bộ đến thửa đất) thông ra đường phố loại 4</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phạm vi từ 200 mét </w:t>
            </w:r>
            <w:r>
              <w:rPr/>
              <w:t>tr</w:t>
            </w:r>
            <w:r>
              <w:rPr>
                <w:lang w:val="vi-VN"/>
              </w:rPr>
              <w:t xml:space="preserve">ở lên (tính theo đường bộ đến thửa đất) thông ra đường phố loại 4Đường hoặc lối đi công cộng có bề rộng dưới 4 mét, phạm vi từ 200 mét </w:t>
            </w:r>
            <w:r>
              <w:rPr/>
              <w:t>tr</w:t>
            </w:r>
            <w:r>
              <w:rPr>
                <w:lang w:val="vi-VN"/>
              </w:rPr>
              <w:t>ở lên (tính theo đường bộ đến thửa đất) thông ra đường phố loại 4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Đường hoặc lối đi công cộng c</w:t>
            </w:r>
            <w:r>
              <w:rPr/>
              <w:t xml:space="preserve">ó </w:t>
            </w:r>
            <w:r>
              <w:rPr>
                <w:lang w:val="vi-VN"/>
              </w:rPr>
              <w:t>bề rộng từ 4 mét trở lên,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ó </w:t>
            </w:r>
            <w:r>
              <w:rPr>
                <w:lang w:val="vi-VN"/>
              </w:rPr>
              <w:t>bề rộng từ 4 mét trở lên, trong phạm vi dưới 200 mét (tính theo đường bộ đến thửa đất) thông ra đường phố loại 5 (đã phân loại, có tên trong các phụ lục)Đường hoặc lối đi công cộng c</w:t>
            </w:r>
            <w:r>
              <w:rPr/>
              <w:t xml:space="preserve">ó </w:t>
            </w:r>
            <w:r>
              <w:rPr>
                <w:lang w:val="vi-VN"/>
              </w:rPr>
              <w:t>bề rộng từ 4 mét trở lên, trong phạm vi dưới 200 mét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Đường hoặc lối đi công cộng có bề rộng từ 4 mét trở lên, phạm vi từ 200 mét trở lên (tính theo đường bộ đến thửa đất) thông ra đường phố loại 5 (đã phân loại, có tên trong các phụ lục)1,3</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5 (đã phân loại, có tên trong các phụ lục)Đường hoặc lối đi công cộng có bề rộng dưới 4 mét, trong phạm vi dưới 200 mét (tính theo đường bộ đến thửa đất) thông ra đường phố loại 5 (đã phân loại, có tên trong các phụ lục)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phạm vi từ 200 mét </w:t>
            </w:r>
            <w:r>
              <w:rPr/>
              <w:t>tr</w:t>
            </w:r>
            <w:r>
              <w:rPr>
                <w:lang w:val="vi-VN"/>
              </w:rPr>
              <w:t>ở lên (tính theo đường bộ đến thửa đất) thông ra đường phố loại 5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phạm vi từ 200 mét </w:t>
            </w:r>
            <w:r>
              <w:rPr/>
              <w:t>tr</w:t>
            </w:r>
            <w:r>
              <w:rPr>
                <w:lang w:val="vi-VN"/>
              </w:rPr>
              <w:t xml:space="preserve">ở lên (tính theo đường bộ đến thửa đất) thông ra đường phố loại 5 (đã phân loại, có tên trong các phụ lục)Đường hoặc lối đi công cộng có bề rộng dưới 4 mét, phạm vi từ 200 mét </w:t>
            </w:r>
            <w:r>
              <w:rPr/>
              <w:t>tr</w:t>
            </w:r>
            <w:r>
              <w:rPr>
                <w:lang w:val="vi-VN"/>
              </w:rPr>
              <w:t>ở lên (tính theo đường bộ đến thửa đất) thông ra đường phố loại 5 (đã phân loại, có tên trong các phụ lục)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4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BÀU BÀNGHUYỆN BÀU BÀNGHUYỆN BÀU BÀNGHUYỆN BÀU BÀNGHUYỆN BÀU BÀNG</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ị trấn Lai Uyên:</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Quốc lộ 13)</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Lai Hưng - Ranh thị trấn Lai Uyê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ị trấn Lai Uyên - Ranh xã Trừ Văn Thố</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T-741B (ĐH-612; Bố Lá - B</w:t>
            </w:r>
            <w:r>
              <w:rPr/>
              <w:t>ế</w:t>
            </w:r>
            <w:r>
              <w:rPr>
                <w:lang w:val="vi-VN"/>
              </w:rPr>
              <w:t>n Súc)</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Tân Hưng - Ranh thị trấn Lai Uy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ia chiến thắng Bàu B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9C (ĐH-61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àu Bà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Long Nguyên - Ranh thị trấn Lai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5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Bằng Lăng</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thị trấn Lai Uyên huyện Bàu Bàng - Ranh xã Tân Long huyện Phú Gi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b/>
                <w:bCs/>
                <w:lang w:val="vi-VN"/>
              </w:rPr>
              <w:t>Đường l</w:t>
            </w:r>
            <w:r>
              <w:rPr>
                <w:b/>
                <w:bCs/>
              </w:rPr>
              <w:t>o</w:t>
            </w:r>
            <w:r>
              <w:rPr>
                <w:b/>
                <w:bCs/>
                <w:lang w:val="vi-VN"/>
              </w:rPr>
              <w:t>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0 (đường Bến V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ong Nguyên - Ranh thị trấn Lai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a Bàu Bà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Lo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8 (đường vào Xà Mác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lộ Bình Dương (Tiểu học Lai Uyê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613</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Tân Hưng - Ranh thị trấn Lai Uyê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nội bộ trong các khu thương mại, khu dịch vụ, khu du lịch, khu đô th</w:t>
            </w:r>
            <w:r>
              <w:rPr/>
              <w:t>ị</w:t>
            </w:r>
            <w:r>
              <w:rPr>
                <w:lang w:val="vi-VN"/>
              </w:rPr>
              <w:t>, khu dân cư, khu tái định cư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ề </w:t>
            </w:r>
            <w:r>
              <w:rPr>
                <w:lang w:val="vi-VN"/>
              </w:rPr>
              <w:t xml:space="preserve">rộng mặt đường từ 9m </w:t>
            </w:r>
            <w:r>
              <w:rPr/>
              <w:t>tr</w:t>
            </w:r>
            <w:r>
              <w:rPr>
                <w:lang w:val="vi-VN"/>
              </w:rPr>
              <w:t>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 xml:space="preserve">rộng mặt đường từ 9m </w:t>
            </w:r>
            <w:r>
              <w:rPr/>
              <w:t>tr</w:t>
            </w:r>
            <w:r>
              <w:rPr>
                <w:lang w:val="vi-VN"/>
              </w:rPr>
              <w:t>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ề </w:t>
            </w:r>
            <w:r>
              <w:rPr>
                <w:lang w:val="vi-VN"/>
              </w:rPr>
              <w:t>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ề </w:t>
            </w:r>
            <w:r>
              <w:rPr>
                <w:lang w:val="vi-VN"/>
              </w:rPr>
              <w:t>rộng mặt đường nhỏ hơn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pPr>
            <w:r>
              <w:rPr>
                <w:b/>
                <w:bCs/>
                <w:lang w:val="vi-VN"/>
              </w:rPr>
              <w:t>Đ</w:t>
            </w:r>
            <w:r>
              <w:rPr>
                <w:b/>
                <w:bCs/>
              </w:rPr>
              <w:t>ư</w:t>
            </w:r>
            <w:r>
              <w:rPr>
                <w:b/>
                <w:bCs/>
                <w:lang w:val="vi-VN"/>
              </w:rPr>
              <w:t>ờng loại 3:</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rHeight w:val="571" w:hRule="atLeast"/>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nội bộ </w:t>
            </w:r>
            <w:r>
              <w:rPr/>
              <w:t>tr</w:t>
            </w:r>
            <w:r>
              <w:rPr>
                <w:lang w:val="vi-VN"/>
              </w:rPr>
              <w:t>ong các khu công nghệ, khu công nghiệp, cụm công nghiệp, khu sản xuất, khu chế xuất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1Đường hoặc lối đi công cộng có bề rộng từ 4 mét trở lên, trong phạm vi dưới 200 mét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đường phố loại 1Đường hoặc lối đi công cộng có bề rộng từ 4 mét trở lên, phạm vi từ 200 mét </w:t>
            </w:r>
            <w:r>
              <w:rPr/>
              <w:t>tr</w:t>
            </w:r>
            <w:r>
              <w:rPr>
                <w:lang w:val="vi-VN"/>
              </w:rPr>
              <w:t>ở 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1Đường hoặc lối đi công cộng có bề rộng dưới 4 mét, phạm vi từ 200 mét trở 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2Đường hoặc lối đi công cộng có bề rộng từ 4 mét trở lên, phạm vi từ 200 mét trở lên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2Đường hoặc lối đi công cộng có bề rộng dưới 4 mét, trong phạm vi dưới 200 mét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3Đường hoặc lối đi công cộng có bề rộng từ 4 mét trở lên, phạm vi từ 200 mét trở lên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3Đường hoặc lối đi công cộng có bề rộng dưới 4 mét, trong phạm vi dưới 200 mét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Đường hoặc lối đi công cộng có bề rộng từ 4 mét trở lên, trong phạm vi dưới 200 mét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đường phố loại 4 (đã phân loại, có tên trong các phụ lục)Đường hoặc lối đi công cộng có bề rộng từ 4 mét trở lên, phạm vi từ 200 mét </w:t>
            </w:r>
            <w:r>
              <w:rPr/>
              <w:t>tr</w:t>
            </w:r>
            <w:r>
              <w:rPr>
                <w:lang w:val="vi-VN"/>
              </w:rPr>
              <w:t>ở lên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trong phạm vi dưới 200 mét (tính theo đường bộ đến thửa đất) thông ra đường phố loại 4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trong phạm vi dưới 200 mét (tính theo đường bộ đến thửa đất) thông ra đường phố loại 4 (đã phân loại, có tên </w:t>
            </w:r>
            <w:r>
              <w:rPr/>
              <w:t>tr</w:t>
            </w:r>
            <w:r>
              <w:rPr>
                <w:lang w:val="vi-VN"/>
              </w:rPr>
              <w:t xml:space="preserve">ong các phụ lục)Đường hoặc lối đi công cộng có bề rộng dưới 4 mét, trong phạm vi dưới 200 mét (tính theo đường bộ đến thửa đất) thông ra đường phố loại 4 (đã phân loại, có tên </w:t>
            </w:r>
            <w:r>
              <w:rPr/>
              <w:t>tr</w:t>
            </w:r>
            <w:r>
              <w:rPr>
                <w:lang w:val="vi-VN"/>
              </w:rPr>
              <w:t>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w:t>
            </w:r>
            <w:r>
              <w:rPr/>
              <w:t xml:space="preserve">ó </w:t>
            </w:r>
            <w:r>
              <w:rPr>
                <w:lang w:val="vi-VN"/>
              </w:rPr>
              <w:t xml:space="preserve">bề rộng dưới 4 mét, phạm vi từ 200 mét trở lên (tính theo đường bộ đến thửa đất) thông ra đường phố loại 4 (đã phân loại, có tên </w:t>
            </w:r>
            <w:r>
              <w:rPr/>
              <w:t>tr</w:t>
            </w:r>
            <w:r>
              <w:rPr>
                <w:lang w:val="vi-VN"/>
              </w:rPr>
              <w:t>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ó </w:t>
            </w:r>
            <w:r>
              <w:rPr>
                <w:lang w:val="vi-VN"/>
              </w:rPr>
              <w:t xml:space="preserve">bề rộng dưới 4 mét, phạm vi từ 200 mét trở lên (tính theo đường bộ đến thửa đất) thông ra đường phố loại 4 (đã phân loại, có tên </w:t>
            </w:r>
            <w:r>
              <w:rPr/>
              <w:t>tr</w:t>
            </w:r>
            <w:r>
              <w:rPr>
                <w:lang w:val="vi-VN"/>
              </w:rPr>
              <w:t>ong các phụ lục)Đường hoặc lối đi công cộng c</w:t>
            </w:r>
            <w:r>
              <w:rPr/>
              <w:t xml:space="preserve">ó </w:t>
            </w:r>
            <w:r>
              <w:rPr>
                <w:lang w:val="vi-VN"/>
              </w:rPr>
              <w:t xml:space="preserve">bề rộng dưới 4 mét, phạm vi từ 200 mét trở lên (tính theo đường bộ đến thửa đất) thông ra đường phố loại 4 (đã phân loại, có tên </w:t>
            </w:r>
            <w:r>
              <w:rPr/>
              <w:t>tr</w:t>
            </w:r>
            <w:r>
              <w:rPr>
                <w:lang w:val="vi-VN"/>
              </w:rPr>
              <w:t>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4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B</w:t>
            </w:r>
            <w:r>
              <w:rPr>
                <w:b/>
                <w:bCs/>
              </w:rPr>
              <w:t>Ắ</w:t>
            </w:r>
            <w:r>
              <w:rPr>
                <w:b/>
                <w:bCs/>
                <w:lang w:val="vi-VN"/>
              </w:rPr>
              <w:t>C TÂN UYÊNHUYỆN B</w:t>
            </w:r>
            <w:r>
              <w:rPr>
                <w:b/>
                <w:bCs/>
              </w:rPr>
              <w:t>Ắ</w:t>
            </w:r>
            <w:r>
              <w:rPr>
                <w:b/>
                <w:bCs/>
                <w:lang w:val="vi-VN"/>
              </w:rPr>
              <w:t>C TÂN UYÊNHUYỆN B</w:t>
            </w:r>
            <w:r>
              <w:rPr>
                <w:b/>
                <w:bCs/>
              </w:rPr>
              <w:t>Ắ</w:t>
            </w:r>
            <w:r>
              <w:rPr>
                <w:b/>
                <w:bCs/>
                <w:lang w:val="vi-VN"/>
              </w:rPr>
              <w:t>C TÂN UYÊNHUYỆN B</w:t>
            </w:r>
            <w:r>
              <w:rPr>
                <w:b/>
                <w:bCs/>
              </w:rPr>
              <w:t>Ắ</w:t>
            </w:r>
            <w:r>
              <w:rPr>
                <w:b/>
                <w:bCs/>
                <w:lang w:val="vi-VN"/>
              </w:rPr>
              <w:t>C TÂN UYÊNHUYỆN B</w:t>
            </w:r>
            <w:r>
              <w:rPr>
                <w:b/>
                <w:bCs/>
              </w:rPr>
              <w:t>Ắ</w:t>
            </w:r>
            <w:r>
              <w:rPr>
                <w:b/>
                <w:bCs/>
                <w:lang w:val="vi-VN"/>
              </w:rPr>
              <w:t>C TÂN UYÊN</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ị trấn Tân Thành:</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Tân Lập - Ranh thị trấn Tâ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thị trấn Tân Thành - Ranh xã Tân Đị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Ranh xã Đất Cuốc - Ranh thị trấn Tân Thà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6 (Ngã 3 thị trấn Tân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415 (các đoạn thuộc thị trấn Tân Thành)</w:t>
            </w:r>
          </w:p>
        </w:tc>
        <w:tc>
          <w:tcPr>
            <w:tcW w:w="1728" w:type="dxa"/>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H-415 (các đoạn thuộc thị trấn Tân Thành) </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3268"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1Đường hoặc lối đi công cộng có bề rộng từ 4 mét trở lên, trong phạm vi dưới 200 mét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1Đường hoặc lối đi công cộng có bề rộng từ 4 mét trở lên, phạm vi từ 200 mét trở 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1Đường hoặc lối đi công cộng có bề rộng dưới 4 mét, phạm vi từ 200 mét trở 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phạm vi từ 200 mét trở lên (tính theo đường bộ đến thửa đất) thông ra đường phố loại 2Đường hoặc lối đi công cộng có bề rộng từ 4 mét </w:t>
            </w:r>
            <w:r>
              <w:rPr/>
              <w:t>tr</w:t>
            </w:r>
            <w:r>
              <w:rPr>
                <w:lang w:val="vi-VN"/>
              </w:rPr>
              <w:t>ở lên, phạm vi từ 200 mét trở lên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2Đường hoặc lối đi công cộng có bề rộng dưới 4 mét, trong phạm vi dưới 200 mét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từ 4 mét trở lên, phạm vi từ 200 mét trở lên (tính theo đường bộ đến thửa đất) thông ra đường ph</w:t>
            </w:r>
            <w:r>
              <w:rPr/>
              <w:t xml:space="preserve">ố </w:t>
            </w:r>
            <w:r>
              <w:rPr>
                <w:lang w:val="vi-VN"/>
              </w:rPr>
              <w:t>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w:t>
            </w:r>
            <w:r>
              <w:rPr/>
              <w:t xml:space="preserve">ố </w:t>
            </w:r>
            <w:r>
              <w:rPr>
                <w:lang w:val="vi-VN"/>
              </w:rPr>
              <w:t>loại 3Đường hoặc lối đi công cộng có bề rộng từ 4 mét trở lên, phạm vi từ 200 mét trở lên (tính theo đường bộ đến thửa đất) thông ra đường ph</w:t>
            </w:r>
            <w:r>
              <w:rPr/>
              <w:t xml:space="preserve">ố </w:t>
            </w:r>
            <w:r>
              <w:rPr>
                <w:lang w:val="vi-VN"/>
              </w:rPr>
              <w:t>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3Đường hoặc lối đi công cộng có bề rộng dưới 4 mét, trong phạm vi dưới 200 mét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Đường hoặc lối đi công cộng có bề rộng từ 4 mét trở lên, trong phạm vi dưới 200 mét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trở lên, phạm vi từ 200 mét </w:t>
            </w:r>
            <w:r>
              <w:rPr/>
              <w:t>tr</w:t>
            </w:r>
            <w:r>
              <w:rPr>
                <w:lang w:val="vi-VN"/>
              </w:rPr>
              <w:t>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trở lên, phạm vi từ 200 mét </w:t>
            </w:r>
            <w:r>
              <w:rPr/>
              <w:t>tr</w:t>
            </w:r>
            <w:r>
              <w:rPr>
                <w:lang w:val="vi-VN"/>
              </w:rPr>
              <w:t xml:space="preserve">ở lên (tính theo đường bộ đến thửa đất) thông ra đường phố loại 4 (đã phân loại, có tên trong các phụ lục)Đường hoặc lối đi công cộng có bề rộng từ 4 mét trở lên, phạm vi từ 200 mét </w:t>
            </w:r>
            <w:r>
              <w:rPr/>
              <w:t>tr</w:t>
            </w:r>
            <w:r>
              <w:rPr>
                <w:lang w:val="vi-VN"/>
              </w:rPr>
              <w:t>ở lên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 (đã phân loại, có tên trong các phụ lục)Đường hoặc lối đi công cộng có bề rộng dưới 4 mét, trong phạm vi dưới 200 mét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 (đã phân loại, có tên trong các phụ lục)Đường hoặc lối đi công cộng có bề rộng dưới 4 mét, phạm vi từ 200 mét trở lên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546"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HUYỆN PH</w:t>
            </w:r>
            <w:r>
              <w:rPr>
                <w:b/>
                <w:bCs/>
              </w:rPr>
              <w:t>Ú</w:t>
            </w:r>
            <w:r>
              <w:rPr>
                <w:b/>
                <w:bCs/>
                <w:lang w:val="vi-VN"/>
              </w:rPr>
              <w:t xml:space="preserve"> GIÁOHUYỆN PH</w:t>
            </w:r>
            <w:r>
              <w:rPr>
                <w:b/>
                <w:bCs/>
              </w:rPr>
              <w:t>Ú</w:t>
            </w:r>
            <w:r>
              <w:rPr>
                <w:b/>
                <w:bCs/>
                <w:lang w:val="vi-VN"/>
              </w:rPr>
              <w:t xml:space="preserve"> GIÁOHUYỆN PH</w:t>
            </w:r>
            <w:r>
              <w:rPr>
                <w:b/>
                <w:bCs/>
              </w:rPr>
              <w:t>Ú</w:t>
            </w:r>
            <w:r>
              <w:rPr>
                <w:b/>
                <w:bCs/>
                <w:lang w:val="vi-VN"/>
              </w:rPr>
              <w:t xml:space="preserve"> GIÁOHUYỆN PH</w:t>
            </w:r>
            <w:r>
              <w:rPr>
                <w:b/>
                <w:bCs/>
              </w:rPr>
              <w:t>Ú</w:t>
            </w:r>
            <w:r>
              <w:rPr>
                <w:b/>
                <w:bCs/>
                <w:lang w:val="vi-VN"/>
              </w:rPr>
              <w:t xml:space="preserve"> GIÁOHUYỆN PH</w:t>
            </w:r>
            <w:r>
              <w:rPr>
                <w:b/>
                <w:bCs/>
              </w:rPr>
              <w:t>Ú</w:t>
            </w:r>
            <w:r>
              <w:rPr>
                <w:b/>
                <w:bCs/>
                <w:lang w:val="vi-VN"/>
              </w:rPr>
              <w:t xml:space="preserve"> GIÁO</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ị trấn Phước Vĩnh:</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ễ Tra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m Vá</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ông Chúa Ngọc Hân (Cây xăng Vật tư)</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Chúa Ngọc Hân (Cây xăng Vật tư)</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An Bì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8/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ửa Bắc (Cửa Bắc chợ)</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ửa Nam (Cửa Nam chợ)</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inh S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 (đền Vinh S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cổng nhà Bảo t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ãn Trỗ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A</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 (nhà ông Năm Đồ)</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 (Cống lớ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ế</w:t>
            </w:r>
            <w:r>
              <w:rPr>
                <w:lang w:val="vi-VN"/>
              </w:rPr>
              <w:t>n B</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 (nhà ông Hoà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 (nhà ông Trắc)</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 Huyện Thanh Qua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hà ông Thắ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8/9</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8/9</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nhà ông Thưở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ộc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n bay</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Tuy</w:t>
            </w:r>
            <w:r>
              <w:rPr/>
              <w:t>ế</w:t>
            </w:r>
            <w:r>
              <w:rPr>
                <w:lang w:val="vi-VN"/>
              </w:rPr>
              <w:t>n 1 (nối dài Trần Quang Diệ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13 (nối dài Trần Quang Diệ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ến 14 (nối dài đường 18/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u Ao</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c Lập (Ngã 3 cầu Lễ Tra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S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 - 50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Chúa Ngọc H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S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Lố</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uối Bảy Kiế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úa Ngọc Hân</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T-741 (cây xăng Vật tư)</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50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ghĩa trang nhân d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à Ý</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 cũ</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Mỹ (Khu phố 6)</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Nước Và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Lố</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úa Ngọc H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ánh Bến Sạ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Sạ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2 Thớ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ánh Lê Văn T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8/9</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khu tái định cư BOT (khu phố 8)</w:t>
            </w:r>
          </w:p>
        </w:tc>
        <w:tc>
          <w:tcPr>
            <w:tcW w:w="172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nội bộ khu tái định cư BOT (khu phố 8)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1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bộ khu tái định cư khu phố 7</w:t>
            </w:r>
          </w:p>
        </w:tc>
        <w:tc>
          <w:tcPr>
            <w:tcW w:w="1728" w:type="dxa"/>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nội bộ khu tái định cư khu phố 7 </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ăn Tá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Sạ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Mu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ớc Tiế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T-74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úa Ngọc H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w:t>
            </w:r>
            <w:r>
              <w:rPr/>
              <w:t>ờ</w:t>
            </w:r>
            <w:r>
              <w:rPr>
                <w:lang w:val="vi-VN"/>
              </w:rPr>
              <w:t>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Đường nội bộ trong các khu công nghệ, khu công nghiệp, cụm công nghiệp, khu sản xuất, khu ch</w:t>
            </w:r>
            <w:r>
              <w:rPr/>
              <w:t xml:space="preserve">ế </w:t>
            </w:r>
            <w:r>
              <w:rPr>
                <w:lang w:val="vi-VN"/>
              </w:rPr>
              <w:t>xuất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ề rộng mặt đường nhỏ h</w:t>
            </w:r>
            <w:r>
              <w:rPr/>
              <w:t>ơ</w:t>
            </w:r>
            <w:r>
              <w:rPr>
                <w:lang w:val="vi-VN"/>
              </w:rPr>
              <w:t>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w:t>
            </w:r>
            <w:r>
              <w:rPr/>
              <w:t>ơ</w:t>
            </w:r>
            <w:r>
              <w:rPr>
                <w:lang w:val="vi-VN"/>
              </w:rPr>
              <w:t>n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w:t>
            </w:r>
            <w:r>
              <w:rPr/>
              <w:t xml:space="preserve">ó </w:t>
            </w:r>
            <w:r>
              <w:rPr>
                <w:lang w:val="vi-VN"/>
              </w:rPr>
              <w:t>bề rộng từ 4 mét tr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ó </w:t>
            </w:r>
            <w:r>
              <w:rPr>
                <w:lang w:val="vi-VN"/>
              </w:rPr>
              <w:t>bề rộng từ 4 mét trở lên, trong phạm vi dưới 200 mét (tính theo đường bộ đến thửa đất) thông ra đường phố loại 1Đường hoặc lối đi công cộng c</w:t>
            </w:r>
            <w:r>
              <w:rPr/>
              <w:t xml:space="preserve">ó </w:t>
            </w:r>
            <w:r>
              <w:rPr>
                <w:lang w:val="vi-VN"/>
              </w:rPr>
              <w:t>bề rộng từ 4 mét trở lên, trong phạm vi dưới 200 mét (tính theo đường bộ đến thửa đất) thông ra đường phố loại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1Đường hoặc lối đi công cộng có bề rộng từ 4 mét trở lên, phạm vi từ 200 mét trở 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dưới 4 mét, </w:t>
            </w:r>
            <w:r>
              <w:rPr/>
              <w:t>tr</w:t>
            </w:r>
            <w:r>
              <w:rPr>
                <w:lang w:val="vi-VN"/>
              </w:rPr>
              <w:t>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dưới 4 mét, </w:t>
            </w:r>
            <w:r>
              <w:rPr/>
              <w:t>tr</w:t>
            </w:r>
            <w:r>
              <w:rPr>
                <w:lang w:val="vi-VN"/>
              </w:rPr>
              <w:t xml:space="preserve">ong phạm vi dưới 200 mét (tính theo đường bộ đến thửa đất) thông ra đường phố loại 1Đường hoặc lối đi công cộng có bề rộng dưới 4 mét, </w:t>
            </w:r>
            <w:r>
              <w:rPr/>
              <w:t>tr</w:t>
            </w:r>
            <w:r>
              <w:rPr>
                <w:lang w:val="vi-VN"/>
              </w:rPr>
              <w:t>ong phạm vi dưới 200 mét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phạm vi từ 200 mét t</w:t>
            </w:r>
            <w:r>
              <w:rPr/>
              <w:t xml:space="preserve">rở </w:t>
            </w:r>
            <w:r>
              <w:rPr>
                <w:lang w:val="vi-VN"/>
              </w:rPr>
              <w:t>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w:t>
            </w:r>
            <w:r>
              <w:rPr/>
              <w:t xml:space="preserve">rở </w:t>
            </w:r>
            <w:r>
              <w:rPr>
                <w:lang w:val="vi-VN"/>
              </w:rPr>
              <w:t>lên (tính theo đường bộ đến thửa đất) thông ra đường phố loại 1Đường hoặc lối đi công cộng có bề rộng dưới 4 mét, phạm vi từ 200 mét t</w:t>
            </w:r>
            <w:r>
              <w:rPr/>
              <w:t xml:space="preserve">rở </w:t>
            </w:r>
            <w:r>
              <w:rPr>
                <w:lang w:val="vi-VN"/>
              </w:rPr>
              <w:t>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w:t>
            </w:r>
            <w:r>
              <w:rPr/>
              <w:t xml:space="preserve">ố </w:t>
            </w:r>
            <w:r>
              <w:rPr>
                <w:lang w:val="vi-VN"/>
              </w:rPr>
              <w:t>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ở lên, phạm vi từ 200 mét trở lên (tính theo đường bộ đến thửa đất) thông ra đường ph</w:t>
            </w:r>
            <w:r>
              <w:rPr/>
              <w:t xml:space="preserve">ố </w:t>
            </w:r>
            <w:r>
              <w:rPr>
                <w:lang w:val="vi-VN"/>
              </w:rPr>
              <w:t xml:space="preserve">loại 2Đường hoặc lối đi công cộng có bề rộng từ 4 mét </w:t>
            </w:r>
            <w:r>
              <w:rPr/>
              <w:t>tr</w:t>
            </w:r>
            <w:r>
              <w:rPr>
                <w:lang w:val="vi-VN"/>
              </w:rPr>
              <w:t>ở lên, phạm vi từ 200 mét trở lên (tính theo đường bộ đến thửa đất) thông ra đường ph</w:t>
            </w:r>
            <w:r>
              <w:rPr/>
              <w:t xml:space="preserve">ố </w:t>
            </w:r>
            <w:r>
              <w:rPr>
                <w:lang w:val="vi-VN"/>
              </w:rPr>
              <w:t>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trong phạm vi dưới 200 mét (tính theo đường bộ đến thửa đất) thông ra đường ph</w:t>
            </w:r>
            <w:r>
              <w:rPr/>
              <w:t xml:space="preserve">ố </w:t>
            </w:r>
            <w:r>
              <w:rPr>
                <w:lang w:val="vi-VN"/>
              </w:rPr>
              <w:t>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w:t>
            </w:r>
            <w:r>
              <w:rPr/>
              <w:t xml:space="preserve">ố </w:t>
            </w:r>
            <w:r>
              <w:rPr>
                <w:lang w:val="vi-VN"/>
              </w:rPr>
              <w:t>loại 2Đường hoặc lối đi công cộng có bề rộng dưới 4 mét, trong phạm vi dưới 200 mét (tính theo đường bộ đến thửa đất) thông ra đường ph</w:t>
            </w:r>
            <w:r>
              <w:rPr/>
              <w:t xml:space="preserve">ố </w:t>
            </w:r>
            <w:r>
              <w:rPr>
                <w:lang w:val="vi-VN"/>
              </w:rPr>
              <w:t>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3Đường hoặc lối đi công cộng có bề rộng từ 4 mét trở lên, phạm vi từ 200 mét trở lên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ó bề rộng dưới 4 mét, trong phạm vi dưới 200 mét (tính theo đường bộ đến thửa đất) thông ra đường ph</w:t>
            </w:r>
            <w:r>
              <w:rPr/>
              <w:t xml:space="preserve">ố </w:t>
            </w:r>
            <w:r>
              <w:rPr>
                <w:lang w:val="vi-VN"/>
              </w:rPr>
              <w:t>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w:t>
            </w:r>
            <w:r>
              <w:rPr/>
              <w:t xml:space="preserve">ố </w:t>
            </w:r>
            <w:r>
              <w:rPr>
                <w:lang w:val="vi-VN"/>
              </w:rPr>
              <w:t>loại 3Đường hoặc lối đi công cộng có bề rộng dưới 4 mét, trong phạm vi dưới 200 mét (tính theo đường bộ đến thửa đất) thông ra đường ph</w:t>
            </w:r>
            <w:r>
              <w:rPr/>
              <w:t xml:space="preserve">ố </w:t>
            </w:r>
            <w:r>
              <w:rPr>
                <w:lang w:val="vi-VN"/>
              </w:rPr>
              <w:t>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oặc lối đi công cộng có bề rộng từ 4 mét </w:t>
            </w:r>
            <w:r>
              <w:rPr/>
              <w:t>tr</w:t>
            </w:r>
            <w:r>
              <w:rPr>
                <w:lang w:val="vi-VN"/>
              </w:rPr>
              <w:t xml:space="preserve">ở lên, </w:t>
            </w:r>
            <w:r>
              <w:rPr/>
              <w:t>tr</w:t>
            </w:r>
            <w:r>
              <w:rPr>
                <w:lang w:val="vi-VN"/>
              </w:rPr>
              <w:t>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w:t>
            </w:r>
            <w:r>
              <w:rPr/>
              <w:t>tr</w:t>
            </w:r>
            <w:r>
              <w:rPr>
                <w:lang w:val="vi-VN"/>
              </w:rPr>
              <w:t xml:space="preserve">ong phạm vi dưới 200 mét (tính theo đường bộ đến thửa đất) thông ra đường phố loại 4 (đã phân loại, có tên trong các phụ lục)Đường hoặc lối đi công cộng có bề rộng từ 4 mét </w:t>
            </w:r>
            <w:r>
              <w:rPr/>
              <w:t>tr</w:t>
            </w:r>
            <w:r>
              <w:rPr>
                <w:lang w:val="vi-VN"/>
              </w:rPr>
              <w:t xml:space="preserve">ở lên, </w:t>
            </w:r>
            <w:r>
              <w:rPr/>
              <w:t>tr</w:t>
            </w:r>
            <w:r>
              <w:rPr>
                <w:lang w:val="vi-VN"/>
              </w:rPr>
              <w:t>ong phạm vi dưới 200 mét (tính theo đường bộ đến thửa đất) thông ra đường phố loại 4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Đường hoặc lối đi công cộng có bề rộng từ 4 mét trở lên, phạm vi từ 200 mét trở lên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 (đã phân loại, có tên trong các phụ lục)Đường hoặc lối đi công cộng có bề rộng dưới 4 mét, trong phạm vi dưới 200 mét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 (đã phân loại, có tên trong các phụ lục)Đường hoặc lối đi công cộng có bề rộng dưới 4 mét, phạm vi từ 200 mét trở lên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54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UYỆN D</w:t>
            </w:r>
            <w:r>
              <w:rPr>
                <w:b/>
                <w:bCs/>
              </w:rPr>
              <w:t>Ầ</w:t>
            </w:r>
            <w:r>
              <w:rPr>
                <w:b/>
                <w:bCs/>
                <w:lang w:val="vi-VN"/>
              </w:rPr>
              <w:t>U TI</w:t>
            </w:r>
            <w:r>
              <w:rPr>
                <w:b/>
                <w:bCs/>
              </w:rPr>
              <w:t>Ế</w:t>
            </w:r>
            <w:r>
              <w:rPr>
                <w:b/>
                <w:bCs/>
                <w:lang w:val="vi-VN"/>
              </w:rPr>
              <w:t>NGHUYỆN D</w:t>
            </w:r>
            <w:r>
              <w:rPr>
                <w:b/>
                <w:bCs/>
              </w:rPr>
              <w:t>Ầ</w:t>
            </w:r>
            <w:r>
              <w:rPr>
                <w:b/>
                <w:bCs/>
                <w:lang w:val="vi-VN"/>
              </w:rPr>
              <w:t>U TI</w:t>
            </w:r>
            <w:r>
              <w:rPr>
                <w:b/>
                <w:bCs/>
              </w:rPr>
              <w:t>Ế</w:t>
            </w:r>
            <w:r>
              <w:rPr>
                <w:b/>
                <w:bCs/>
                <w:lang w:val="vi-VN"/>
              </w:rPr>
              <w:t>NGHUYỆN D</w:t>
            </w:r>
            <w:r>
              <w:rPr>
                <w:b/>
                <w:bCs/>
              </w:rPr>
              <w:t>Ầ</w:t>
            </w:r>
            <w:r>
              <w:rPr>
                <w:b/>
                <w:bCs/>
                <w:lang w:val="vi-VN"/>
              </w:rPr>
              <w:t>U TI</w:t>
            </w:r>
            <w:r>
              <w:rPr>
                <w:b/>
                <w:bCs/>
              </w:rPr>
              <w:t>Ế</w:t>
            </w:r>
            <w:r>
              <w:rPr>
                <w:b/>
                <w:bCs/>
                <w:lang w:val="vi-VN"/>
              </w:rPr>
              <w:t>NGHUYỆN D</w:t>
            </w:r>
            <w:r>
              <w:rPr>
                <w:b/>
                <w:bCs/>
              </w:rPr>
              <w:t>Ầ</w:t>
            </w:r>
            <w:r>
              <w:rPr>
                <w:b/>
                <w:bCs/>
                <w:lang w:val="vi-VN"/>
              </w:rPr>
              <w:t>U TI</w:t>
            </w:r>
            <w:r>
              <w:rPr>
                <w:b/>
                <w:bCs/>
              </w:rPr>
              <w:t>Ế</w:t>
            </w:r>
            <w:r>
              <w:rPr>
                <w:b/>
                <w:bCs/>
                <w:lang w:val="vi-VN"/>
              </w:rPr>
              <w:t>NGHUYỆN D</w:t>
            </w:r>
            <w:r>
              <w:rPr>
                <w:b/>
                <w:bCs/>
              </w:rPr>
              <w:t>Ầ</w:t>
            </w:r>
            <w:r>
              <w:rPr>
                <w:b/>
                <w:bCs/>
                <w:lang w:val="vi-VN"/>
              </w:rPr>
              <w:t>U TI</w:t>
            </w:r>
            <w:r>
              <w:rPr>
                <w:b/>
                <w:bCs/>
              </w:rPr>
              <w:t>Ế</w:t>
            </w:r>
            <w:r>
              <w:rPr>
                <w:b/>
                <w:bCs/>
                <w:lang w:val="vi-VN"/>
              </w:rPr>
              <w:t>NG</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ị trấn Dầu Tiếng:</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1:</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cây xăng (Ngô Văn Trị)</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S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S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ây Keo</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gân hàng NNPTNT</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13/3 (Ngã 4 cửa hàng Công nhâ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Do</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òng xoay đường 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chiề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5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ường loại 2:</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cây xăng (Ngô Văn Trị)</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3/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à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ầu Đúc</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Hùng Vư</w:t>
            </w:r>
            <w:r>
              <w:rPr/>
              <w:t>ơ</w:t>
            </w:r>
            <w:r>
              <w:rPr>
                <w:lang w:val="vi-VN"/>
              </w:rPr>
              <w:t>ng (Đường 20/8 cũ)</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ây Ke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Kiểm L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hợ S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ình Thầ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pPr>
            <w:r>
              <w:rPr>
                <w:b/>
                <w:bCs/>
              </w:rPr>
              <w:t>C</w:t>
            </w:r>
            <w:r>
              <w:rPr>
                <w:b/>
                <w:bCs/>
                <w:lang w:val="vi-VN"/>
              </w:rPr>
              <w:t>.</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3:</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 (Đường vành đai ĐT-74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Cầu Cá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Kiểm Lâ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3/3 (Ngã 4 CH Công nhâ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xưởng Chén I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0/8 (ĐT-744 cũ)</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xã Thanh An (Suối Dứ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3/3 (Ngã 3 Cầu Đúc)</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 (Miếu Ông Hổ)</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An Ninh</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ống Nhất (Ngã 3 Cây Dừ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ỉ</w:t>
            </w:r>
            <w:r>
              <w:rPr>
                <w:lang w:val="vi-VN"/>
              </w:rPr>
              <w:t>nh Khiêm</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Cầu Đúc</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Y tế huyệ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56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ường loại 4:</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H-709</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0/8 (Ngã 3 vịnh Ông Võ)</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sông Sài Gò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Văn Tiế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Lắc</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Liê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lộ đường Kim Đồng - Trầ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 (Đường N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Nhất (Ngã 3 VP Cty cao s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u Ro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20/8</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ỉ</w:t>
            </w:r>
            <w:r>
              <w:rPr>
                <w:lang w:val="vi-VN"/>
              </w:rPr>
              <w:t>nh Khiê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u Sen</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0/8 (Phân hiệu KP 6)</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20/8 (Cầu Suối Dứa)</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D</w:t>
            </w:r>
            <w:r>
              <w:rPr/>
              <w:t>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Qua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2 (đường cụt)</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ông Thanh</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X2 và N7</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Giải Ph</w:t>
            </w:r>
            <w:r>
              <w:rPr/>
              <w:t>ó</w:t>
            </w:r>
            <w:r>
              <w:rPr>
                <w:lang w:val="vi-VN"/>
              </w:rPr>
              <w:t>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7</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r>
              <w:rPr>
                <w:lang w:val="vi-VN"/>
              </w:rPr>
              <w:t>0</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8</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1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728"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10</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8</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6</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8</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ường D</w:t>
            </w:r>
            <w:r>
              <w:rPr/>
              <w:t>1</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2</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9</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2</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3</w:t>
            </w:r>
          </w:p>
        </w:tc>
        <w:tc>
          <w:tcPr>
            <w:tcW w:w="135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r>
              <w:rPr>
                <w:lang w:val="vi-VN"/>
              </w:rPr>
              <w:t>0</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r>
              <w:rPr>
                <w:lang w:val="vi-VN"/>
              </w:rPr>
              <w:t>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3</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1</w:t>
            </w:r>
            <w:r>
              <w:rPr>
                <w:lang w:val="vi-VN"/>
              </w:rPr>
              <w:t>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hựa Khu phố 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3/3 (VP Khu phố 5)</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Đường X</w:t>
            </w:r>
            <w:r>
              <w:rPr/>
              <w:t>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2</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N7 và D3</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3</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Khở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ường N7 và D4</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4</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5</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6 (Vành đai ĐT-744)</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 (Ngã 4 ĐT-744 cũ)</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h Mạng Tháng Tám (Ngã 3 ĐT- 744 cũ và N7)</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567" w:type="dxa"/>
            <w:tcBorders>
              <w:left w:val="single" w:sz="8" w:space="0" w:color="000000"/>
              <w:bottom w:val="single" w:sz="8" w:space="0" w:color="000000"/>
            </w:tcBorders>
            <w:shd w:fill="FFFFFF" w:val="clear"/>
            <w:vAlign w:val="center"/>
          </w:tcPr>
          <w:p>
            <w:pPr>
              <w:pStyle w:val="Normal"/>
              <w:spacing w:before="120" w:after="0"/>
              <w:rPr/>
            </w:pPr>
            <w:r>
              <w:rPr>
                <w:lang w:val="vi-VN"/>
              </w:rPr>
              <w:t>Giải Phóng (Đường N</w:t>
            </w:r>
            <w:r>
              <w:rPr/>
              <w:t>1</w:t>
            </w:r>
            <w:r>
              <w:rPr>
                <w:lang w:val="vi-VN"/>
              </w:rPr>
              <w:t>1)</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ự Do (Công an thị trấn Dầu Tiế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Mạng Tháng Tá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i Bà Trưng (N7)</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Ngân hà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6 (Vành đai ĐT 744 cũ)</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ự Trọng</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 (Trương Văn Quăn cũ)</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ình Thầ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 (Ngã 4 Cầu Cát)</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Văn Trị</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òng xoay đường 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ị Minh Khai</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13/3 (Khu phố 5)</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Lê Hồng Phong (Miếu Ông Hổ)</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Linh</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Phú (ngã 3 Xưởng Chén I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rạch Sơn Đà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Ngâ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Lập</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ăn Trỗi</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Đồ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ùng (Huỳnh Văn Lơn cũ)</w:t>
            </w:r>
          </w:p>
        </w:tc>
        <w:tc>
          <w:tcPr>
            <w:tcW w:w="15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ộc Lập (Ngã 3 Tòa án cũ)</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ô Quyền (Ngã 3 Đình Thần)</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Thị Hoa</w:t>
            </w:r>
          </w:p>
        </w:tc>
        <w:tc>
          <w:tcPr>
            <w:tcW w:w="1540" w:type="dxa"/>
            <w:tcBorders>
              <w:left w:val="single" w:sz="8" w:space="0" w:color="000000"/>
              <w:bottom w:val="single" w:sz="8" w:space="0" w:color="000000"/>
            </w:tcBorders>
            <w:shd w:fill="FFFFFF" w:val="clear"/>
            <w:vAlign w:val="bottom"/>
          </w:tcPr>
          <w:p>
            <w:pPr>
              <w:pStyle w:val="Normal"/>
              <w:spacing w:before="120" w:after="0"/>
              <w:rPr/>
            </w:pPr>
            <w:r>
              <w:rPr>
                <w:lang w:val="vi-VN"/>
              </w:rPr>
              <w:t>Ngã 3 Bưu điện hu</w:t>
            </w:r>
            <w:r>
              <w:rPr/>
              <w:t>yệ</w:t>
            </w:r>
            <w:r>
              <w:rPr>
                <w:lang w:val="vi-VN"/>
              </w:rPr>
              <w:t>n</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chén I</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Văn Tiến</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nhà ông Hải</w:t>
            </w:r>
          </w:p>
        </w:tc>
        <w:tc>
          <w:tcPr>
            <w:tcW w:w="172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rần Hưng Đạo (Nghĩa địa Công </w:t>
            </w:r>
            <w:r>
              <w:rPr/>
              <w:t>giáo)</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5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ần Hưng Đạo (Trần Văn Núi cũ)</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Đình Thần</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uyễn Văn Linh (Ngã 3 Cây Thị)</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3 xưởng Chén II</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Lắc</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4 Kiểm Lâm</w:t>
            </w:r>
          </w:p>
        </w:tc>
        <w:tc>
          <w:tcPr>
            <w:tcW w:w="172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ranh xã Định Thà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Trà</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 (Ngã 3 KP 4A)</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àu</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Công Khai</w:t>
            </w:r>
          </w:p>
        </w:tc>
        <w:tc>
          <w:tcPr>
            <w:tcW w:w="1540" w:type="dxa"/>
            <w:tcBorders>
              <w:left w:val="single" w:sz="8" w:space="0" w:color="000000"/>
              <w:bottom w:val="single" w:sz="8" w:space="0" w:color="000000"/>
            </w:tcBorders>
            <w:shd w:fill="FFFFFF" w:val="clear"/>
            <w:vAlign w:val="center"/>
          </w:tcPr>
          <w:p>
            <w:pPr>
              <w:pStyle w:val="Normal"/>
              <w:spacing w:before="120" w:after="0"/>
              <w:rPr/>
            </w:pPr>
            <w:r>
              <w:rPr>
                <w:lang w:val="vi-VN"/>
              </w:rPr>
              <w:t>Đường 20/8 (Ngã 3 Mật C</w:t>
            </w:r>
            <w:r>
              <w:rPr/>
              <w:t>ậ</w:t>
            </w:r>
            <w:r>
              <w:rPr>
                <w:lang w:val="vi-VN"/>
              </w:rPr>
              <w:t>t)</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Bỉnh Khiêm</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Thị Sáu</w:t>
            </w:r>
          </w:p>
        </w:tc>
        <w:tc>
          <w:tcPr>
            <w:tcW w:w="154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Phú</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Chinh</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5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ết Kiêu (Đường D5)</w:t>
            </w:r>
          </w:p>
        </w:tc>
        <w:tc>
          <w:tcPr>
            <w:tcW w:w="1540" w:type="dxa"/>
            <w:tcBorders>
              <w:left w:val="single" w:sz="8" w:space="0" w:color="000000"/>
              <w:bottom w:val="single" w:sz="8" w:space="0" w:color="000000"/>
            </w:tcBorders>
            <w:shd w:fill="FFFFFF" w:val="clear"/>
          </w:tcPr>
          <w:p>
            <w:pPr>
              <w:pStyle w:val="Normal"/>
              <w:spacing w:before="120" w:after="0"/>
              <w:rPr>
                <w:lang w:val="vi-VN"/>
              </w:rPr>
            </w:pPr>
            <w:r>
              <w:rPr>
                <w:lang w:val="vi-VN"/>
              </w:rPr>
              <w:t>Thống Nhất (Ngã 3 gần vòng xoay Cây keo)</w:t>
            </w:r>
          </w:p>
        </w:tc>
        <w:tc>
          <w:tcPr>
            <w:tcW w:w="17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w:t>
            </w:r>
          </w:p>
        </w:tc>
        <w:tc>
          <w:tcPr>
            <w:tcW w:w="13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567"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từ 9m tr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từ 9m trở lên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ề </w:t>
            </w:r>
            <w:r>
              <w:rPr>
                <w:lang w:val="vi-VN"/>
              </w:rPr>
              <w:t>rộng mặt đường nhỏ h</w:t>
            </w:r>
            <w:r>
              <w:rPr/>
              <w:t>ơn</w:t>
            </w:r>
            <w:r>
              <w:rPr>
                <w:lang w:val="vi-VN"/>
              </w:rPr>
              <w:t xml:space="preserve">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w:t>
            </w:r>
            <w:r>
              <w:rPr/>
              <w:t xml:space="preserve">ề </w:t>
            </w:r>
            <w:r>
              <w:rPr>
                <w:lang w:val="vi-VN"/>
              </w:rPr>
              <w:t>rộng mặt đường nhỏ h</w:t>
            </w:r>
            <w:r>
              <w:rPr/>
              <w:t>ơn</w:t>
            </w:r>
            <w:r>
              <w:rPr>
                <w:lang w:val="vi-VN"/>
              </w:rPr>
              <w:t xml:space="preserve"> 9m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567"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ề rộng mặt đường từ 9m </w:t>
            </w:r>
            <w:r>
              <w:rPr/>
              <w:t>tr</w:t>
            </w:r>
            <w:r>
              <w:rPr>
                <w:lang w:val="vi-VN"/>
              </w:rPr>
              <w:t>ở lên</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Bề rộng mặt đường từ 9m </w:t>
            </w:r>
            <w:r>
              <w:rPr/>
              <w:t>tr</w:t>
            </w:r>
            <w:r>
              <w:rPr>
                <w:lang w:val="vi-VN"/>
              </w:rPr>
              <w:t>ở lên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567"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326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ề rộng mặt đường nhỏ hơn 9m</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ề rộng mặt đường nhỏ hơn 9m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835" w:type="dxa"/>
            <w:gridSpan w:val="3"/>
            <w:tcBorders>
              <w:left w:val="single" w:sz="8" w:space="0" w:color="000000"/>
              <w:bottom w:val="single" w:sz="8" w:space="0" w:color="000000"/>
            </w:tcBorders>
            <w:shd w:fill="FFFFFF" w:val="clear"/>
          </w:tcPr>
          <w:p>
            <w:pPr>
              <w:pStyle w:val="Normal"/>
              <w:spacing w:before="120" w:after="0"/>
              <w:rPr/>
            </w:pPr>
            <w:r>
              <w:rPr>
                <w:lang w:val="vi-VN"/>
              </w:rPr>
              <w:t xml:space="preserve">Đường hoặc lối đi công cộng có bề rộng từ 4 mét </w:t>
            </w:r>
            <w:r>
              <w:rPr/>
              <w:t>tr</w:t>
            </w:r>
            <w:r>
              <w:rPr>
                <w:lang w:val="vi-VN"/>
              </w:rPr>
              <w:t>ở lên,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Đường hoặc lối đi công cộng có bề rộng từ 4 mét </w:t>
            </w:r>
            <w:r>
              <w:rPr/>
              <w:t>tr</w:t>
            </w:r>
            <w:r>
              <w:rPr>
                <w:lang w:val="vi-VN"/>
              </w:rPr>
              <w:t xml:space="preserve">ở lên, trong phạm vi dưới 200 mét (tính theo đường bộ đến thửa đất) thông ra đường phố loại 1Đường hoặc lối đi công cộng có bề rộng từ 4 mét </w:t>
            </w:r>
            <w:r>
              <w:rPr/>
              <w:t>tr</w:t>
            </w:r>
            <w:r>
              <w:rPr>
                <w:lang w:val="vi-VN"/>
              </w:rPr>
              <w:t>ở lên, trong phạm vi dưới 200 mét (tính theo đường bộ đến thửa đất) thông ra đường phố loại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1Đường hoặc lối đi công cộng có bề rộng từ 4 mét trở lên, phạm vi từ 200 mét trở lên (tính theo đường bộ đến thửa đất) thông ra đường phố loại 1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1Đường hoặc lối đi công cộng có bề rộng dưới 4 mét, trong phạm vi dưới 200 mét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1Đường hoặc lối đi công cộng có bề rộng dưới 4 mét, phạm vi từ 200 mét trở lên (tính theo đường bộ đến thửa đất) thông ra đường phố loại 1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2Đường hoặc lối đi công cộng có bề rộng từ 4 mét trở lên, trong phạm vi dưới 200 mét (tính theo đường bộ đến thửa đất) thông ra đường phố loại 2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w:t>
            </w:r>
            <w:r>
              <w:rPr/>
              <w:t xml:space="preserve">ó </w:t>
            </w:r>
            <w:r>
              <w:rPr>
                <w:lang w:val="vi-VN"/>
              </w:rPr>
              <w:t>bề rộng từ 4 mét trở lên,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ó </w:t>
            </w:r>
            <w:r>
              <w:rPr>
                <w:lang w:val="vi-VN"/>
              </w:rPr>
              <w:t>bề rộng từ 4 mét trở lên, phạm vi từ 200 mét trở lên (tính theo đường bộ đến thửa đất) thông ra đường phố loại 2Đường hoặc lối đi công cộng c</w:t>
            </w:r>
            <w:r>
              <w:rPr/>
              <w:t xml:space="preserve">ó </w:t>
            </w:r>
            <w:r>
              <w:rPr>
                <w:lang w:val="vi-VN"/>
              </w:rPr>
              <w:t>bề rộng từ 4 mét trở lên, phạm vi từ 200 mét trở lên (tính theo đường bộ đến thửa đất) thông ra đường phố loại 2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pPr>
            <w:r>
              <w:rPr>
                <w:lang w:val="vi-VN"/>
              </w:rPr>
              <w:t>Đường hoặc lối đi công cộng c</w:t>
            </w:r>
            <w:r>
              <w:rPr/>
              <w:t xml:space="preserve">ó </w:t>
            </w:r>
            <w:r>
              <w:rPr>
                <w:lang w:val="vi-VN"/>
              </w:rPr>
              <w:t>bề rộng dưới 4 mét, trong phạm vi dưới 200 mét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w:t>
            </w:r>
            <w:r>
              <w:rPr/>
              <w:t xml:space="preserve">ó </w:t>
            </w:r>
            <w:r>
              <w:rPr>
                <w:lang w:val="vi-VN"/>
              </w:rPr>
              <w:t>bề rộng dưới 4 mét, trong phạm vi dưới 200 mét (tính theo đường bộ đến thửa đất) thông ra đường phố loại 2Đường hoặc lối đi công cộng c</w:t>
            </w:r>
            <w:r>
              <w:rPr/>
              <w:t xml:space="preserve">ó </w:t>
            </w:r>
            <w:r>
              <w:rPr>
                <w:lang w:val="vi-VN"/>
              </w:rPr>
              <w:t>bề rộng dưới 4 mét, trong phạm vi dưới 200 mét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2Đường hoặc lối đi công cộng có bề rộng dưới 4 mét, phạm vi từ 200 mét trở lên (tính theo đường bộ đến thửa đất) thông ra đường phố loại 2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835"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3Đường hoặc lối đi công cộng có bề rộng từ 4 mét trở lên, trong phạm vi dưới 200 mét (tính theo đường bộ đến thửa đất) thông ra đường phố loại 3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3Đường hoặc lối đi công cộng có bề rộng từ 4 mét trở lên, phạm vi từ 200 mét trở lên (tính theo đường bộ đến thửa đất) thông ra đường phố loại 3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3Đường hoặc lối đi công cộng có bề rộng dưới 4 mét, trong phạm vi dưới 200 mét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3Đường hoặc lối đi công cộng có bề rộng dưới 4 mét, phạm vi từ 200 mét trở lên (tính theo đường bộ đến thửa đất) thông ra đường phố loại 3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Đường hoặc lối đi công cộng có bề rộng từ 4 mét trở lên, trong phạm vi dưới 200 mét (tính theo đường bộ đến thửa đất) thông ra đường phố loại 4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Đường hoặc lối đi công cộng có bề rộng từ 4 mét trở lên, phạm vi từ 200 mét trở lên (tính theo đường bộ đến thửa đất) thông ra đường phố loại 4 (đã phân loại, có tên trong các phụ lục)1,1</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trong phạm vi dưới 200 mét (tính theo đường bộ đến thửa đất) thông ra đường phố loại 4 (đã phân loại, có tên trong các phụ lục)Đường hoặc lối đi công cộng có bề rộng dưới 4 mét, trong phạm vi dưới 200 mét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83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3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ường hoặc lối đi công cộng có bề rộng dưới 4 mét, phạm vi từ 200 mét trở lên (tính theo đường bộ đến thửa đất) thông ra đường phố loại 4 (đã phân loại, có tên trong các phụ lục)Đường hoặc lối đi công cộng có bề rộng dưới 4 mét, phạm vi từ 200 mét trở lên (tính theo đường bộ đến thửa đất) thông ra đường phố loại 4 (đã phân loại, có tên trong các phụ lục)1,0</w:t>
            </w:r>
          </w:p>
        </w:tc>
        <w:tc>
          <w:tcPr>
            <w:tcW w:w="1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6:00Z</dcterms:created>
  <dc:creator>Thư viện vanbanphapluat.co</dc:creator>
  <dc:description>Xem chi tiết và tải về văn bản tại đây: http://vanbanphapluat.co/quyet-dinh-37-2019-qd-ubnd-quy-dinh-he-so-dieu-chinh-gia-dat-tinh-binh-duong</dc:description>
  <cp:keywords>Quyết định; 37/2019/QĐ-UBND; Tỉnh Bình Dương; Mai Hùng Dũng; Tài chính nhà nước; Bất động sản</cp:keywords>
  <dc:language>en-US</dc:language>
  <cp:lastModifiedBy>Thư viện vanbanphapluat.co</cp:lastModifiedBy>
  <dcterms:modified xsi:type="dcterms:W3CDTF">2020-01-07T04:46:00Z</dcterms:modified>
  <cp:revision>2</cp:revision>
  <dc:subject>Quyết định 37/2019/QĐ-UBND quy định hệ số điều chỉnh giá đất tỉnh Bình Dương</dc:subject>
  <dc:title>Quyết định 37/2019/QĐ-UBND</dc:title>
</cp:coreProperties>
</file>