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9/QĐ-BGDĐT</w:t>
            </w:r>
          </w:p>
        </w:tc>
        <w:tc>
          <w:tcPr>
            <w:tcW w:w="5508" w:type="dxa"/>
            <w:tcBorders/>
          </w:tcPr>
          <w:p>
            <w:pPr>
              <w:pStyle w:val="Normal"/>
              <w:jc w:val="right"/>
              <w:rPr>
                <w:i/>
                <w:i/>
                <w:iCs/>
              </w:rPr>
            </w:pPr>
            <w:r>
              <w:rPr>
                <w:i/>
                <w:iCs/>
              </w:rPr>
              <w:t>Hà Nội, ngày 15 tháng 3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GIAO NHIỆM VỤ CHO CÁC CƠ SỞ GIÁO DỤC ĐẠI HỌC CHỦ TRÌ TỔ CHỨC CỤM THI TRUNG HỌC PHỔ THÔNG QUỐC GIA NĂM 2016</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Thông tư số 02/2015/TT-BGDĐT ngày 26 tháng 02 năm 2015 được sửa đổi, bổ sung theo Thông tư số 02/2016/TT-BGDĐT ngày 10 tháng 3 năm 2016 của Bộ trưởng Bộ Giáo dục và Đào tạo ban hành Quy chế thi trung học phổ thông quốc gia;</w:t>
      </w:r>
    </w:p>
    <w:p>
      <w:pPr>
        <w:pStyle w:val="Normal"/>
        <w:spacing w:before="0" w:after="120"/>
        <w:rPr>
          <w:i/>
          <w:i/>
          <w:iCs/>
        </w:rPr>
      </w:pPr>
      <w:r>
        <w:rPr>
          <w:i/>
          <w:iCs/>
        </w:rPr>
        <w:t>Căn cứ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sinh đại học, cao đẳng hệ chính quy năm 2016 và công văn số 43157/VPCP-KGVX của Văn phòng Chính phủ về việc hướng dẫn công tác tuyển sinh hệ cao đẳng;</w:t>
      </w:r>
    </w:p>
    <w:p>
      <w:pPr>
        <w:pStyle w:val="Normal"/>
        <w:spacing w:before="0" w:after="120"/>
        <w:rPr>
          <w:i/>
          <w:i/>
          <w:iCs/>
        </w:rPr>
      </w:pPr>
      <w:r>
        <w:rPr>
          <w:i/>
          <w:iCs/>
        </w:rPr>
        <w:t>Xét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ác cơ sở giáo dục đại học (có danh sách kèm theo) nhiệm vụ chủ trì tổ chức các cụm thi của Kỳ thi trung học phổ thông (THPT) quốc gia dành cho các thí sinh dự thi để xét công nhận tốt nghiệp THPT và xét tuyển sinh vào đại học, cao đẳng năm 2016.</w:t>
      </w:r>
    </w:p>
    <w:p>
      <w:pPr>
        <w:pStyle w:val="Normal"/>
        <w:spacing w:before="0" w:after="120"/>
        <w:rPr/>
      </w:pPr>
      <w:r>
        <w:rPr>
          <w:b/>
          <w:bCs/>
        </w:rPr>
        <w:t>Điều 2.</w:t>
      </w:r>
      <w:r>
        <w:rPr/>
        <w:t xml:space="preserve"> Các cơ sở giáo dục đại học có tên trong Điều 1 có nhiệm vụ tổ chức kỳ thi, chấm thi, chấm phúc khảo; trường đại học chủ trì cụm thi in Giấy chứng nhận kết quả thi cho thí sinh, thông báo kết quả thi và báo cáo dữ liệu kết quả thi về Bộ Giáo dục và Đào tạo theo quy định của Quy chế thi THPT quốc gia.</w:t>
      </w:r>
    </w:p>
    <w:p>
      <w:pPr>
        <w:pStyle w:val="Normal"/>
        <w:spacing w:before="0" w:after="120"/>
        <w:rPr/>
      </w:pPr>
      <w:r>
        <w:rPr/>
        <w:t>Quyết định này có hiệu lực thi hành kể từ ngày ký.</w:t>
      </w:r>
    </w:p>
    <w:p>
      <w:pPr>
        <w:pStyle w:val="Normal"/>
        <w:spacing w:before="0" w:after="120"/>
        <w:rPr/>
      </w:pPr>
      <w:r>
        <w:rPr>
          <w:b/>
          <w:bCs/>
        </w:rPr>
        <w:t xml:space="preserve">Điều 3. </w:t>
      </w:r>
      <w:r>
        <w:rPr/>
        <w:t>Chánh Văn phòng, Cục trưởng Cục Khảo thí và Kiểm định chất lượng giáo dục, Thủ trưởng các đơn vị có liên quan thuộc Bộ Giáo dục và Đào tạo; Giám đốc các đại học, học viện và Hiệu trưởng các trường đại học có liên quan; Giám đốc các sở giáo dục và đào tạo chịu trách nhiệm thi hành Quyết định này./.</w:t>
      </w:r>
    </w:p>
    <w:p>
      <w:pPr>
        <w:pStyle w:val="Normal"/>
        <w:spacing w:before="0" w:after="120"/>
        <w:rPr/>
      </w:pPr>
      <w:r>
        <w:rPr/>
        <w:t> </w:t>
      </w:r>
    </w:p>
    <w:tbl>
      <w:tblPr>
        <w:tblW w:w="8647" w:type="dxa"/>
        <w:jc w:val="left"/>
        <w:tblInd w:w="-108" w:type="dxa"/>
        <w:tblLayout w:type="fixed"/>
        <w:tblCellMar>
          <w:top w:w="0" w:type="dxa"/>
          <w:left w:w="108" w:type="dxa"/>
          <w:bottom w:w="0" w:type="dxa"/>
          <w:right w:w="108" w:type="dxa"/>
        </w:tblCellMar>
      </w:tblPr>
      <w:tblGrid>
        <w:gridCol w:w="2981"/>
        <w:gridCol w:w="5666"/>
      </w:tblGrid>
      <w:tr>
        <w:trPr/>
        <w:tc>
          <w:tcPr>
            <w:tcW w:w="298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r>
            <w:r>
              <w:rPr>
                <w:sz w:val="16"/>
                <w:lang w:val="de-DE"/>
              </w:rPr>
              <w:t>- Lưu: VT, Cục KTKĐCLGD.</w:t>
            </w:r>
          </w:p>
        </w:tc>
        <w:tc>
          <w:tcPr>
            <w:tcW w:w="5666" w:type="dxa"/>
            <w:tcBorders/>
          </w:tcPr>
          <w:p>
            <w:pPr>
              <w:pStyle w:val="Normal"/>
              <w:jc w:val="center"/>
              <w:rPr/>
            </w:pPr>
            <w:r>
              <w:rPr>
                <w:b/>
                <w:bCs/>
                <w:lang w:val="de-DE"/>
              </w:rPr>
              <w:t>KT. BỘ TRƯỞNG</w:t>
              <w:br/>
              <w:t>THỨ TRƯỞNG</w:t>
              <w:br/>
              <w:br/>
              <w:br/>
            </w:r>
            <w:r>
              <w:rPr>
                <w:b/>
                <w:bCs/>
                <w:i/>
                <w:iCs/>
                <w:lang w:val="de-DE"/>
              </w:rPr>
              <w:br/>
              <w:br/>
            </w:r>
            <w:r>
              <w:rPr>
                <w:b/>
                <w:bCs/>
                <w:lang w:val="de-DE"/>
              </w:rPr>
              <w:t>Bùi Văn Ga</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ỤM THI ĐẠI HỌC KỲ THI TRUNG HỌC PHỔ THÔNG QUỐC GIA NĂM 2016</w:t>
      </w:r>
      <w:r>
        <w:rPr>
          <w:b/>
          <w:bCs/>
        </w:rPr>
        <w:br/>
      </w:r>
      <w:r>
        <w:rPr>
          <w:i/>
          <w:iCs/>
        </w:rPr>
        <w:t>(Kèm theo Quyết định số: 02/QĐ-BGDDT ngày 10 tháng 3 năm 2016 của Bộ trưởng Bộ Giáo dục và Đào tạo)</w:t>
      </w:r>
    </w:p>
    <w:p>
      <w:pPr>
        <w:pStyle w:val="Normal"/>
        <w:spacing w:before="0" w:after="120"/>
        <w:rPr>
          <w:b/>
          <w:b/>
          <w:bCs/>
        </w:rPr>
      </w:pPr>
      <w:r>
        <w:rPr>
          <w:b/>
          <w:bCs/>
        </w:rPr>
        <w:t>1. Các cụm thi tại Thành phố Hà Nội</w:t>
      </w:r>
    </w:p>
    <w:p>
      <w:pPr>
        <w:pStyle w:val="Normal"/>
        <w:spacing w:before="0" w:after="120"/>
        <w:rPr/>
      </w:pPr>
      <w:r>
        <w:rPr/>
        <w:t>Thành phố Hà Nội có 5 cụm thi do các trường đại học chủ trì như sau:</w:t>
      </w:r>
    </w:p>
    <w:p>
      <w:pPr>
        <w:pStyle w:val="Normal"/>
        <w:spacing w:before="0" w:after="120"/>
        <w:rPr/>
      </w:pPr>
      <w:r>
        <w:rPr>
          <w:b/>
          <w:bCs/>
        </w:rPr>
        <w:t xml:space="preserve">Cụm thi số 1: </w:t>
      </w:r>
      <w:r>
        <w:rPr/>
        <w:t>Trường Đại học Bách khoa Hà Nội chủ trì, gồm các quận, huyện: quận Hoàn Kiếm, quận Hai Bà Trưng, quận Hoàng Mai, quận Long Biên, huyện Gia Lâm, huyện Thường Tín và huyện Phú Xuyên;</w:t>
      </w:r>
    </w:p>
    <w:p>
      <w:pPr>
        <w:pStyle w:val="Normal"/>
        <w:spacing w:before="0" w:after="120"/>
        <w:rPr/>
      </w:pPr>
      <w:r>
        <w:rPr>
          <w:b/>
          <w:bCs/>
        </w:rPr>
        <w:t xml:space="preserve">Cụm thi số 2: </w:t>
      </w:r>
      <w:r>
        <w:rPr/>
        <w:t>Trường Đại học Sư phạm Hà Nội chủ trì, gồm các quận, huyện: quận Ba Đình, quận Cầu Giấy, quận Nam Từ Liêm, Thị xã Sơn Tây và huyện Ba Vì;</w:t>
      </w:r>
    </w:p>
    <w:p>
      <w:pPr>
        <w:pStyle w:val="Normal"/>
        <w:spacing w:before="0" w:after="120"/>
        <w:rPr/>
      </w:pPr>
      <w:r>
        <w:rPr>
          <w:b/>
          <w:bCs/>
        </w:rPr>
        <w:t xml:space="preserve">Cụm thi số 3: </w:t>
      </w:r>
      <w:r>
        <w:rPr/>
        <w:t>Trường Đại học Thủy lợi chủ trì, gồm các quận, huyện: quận Đống Đa, quận Thanh Xuân, quận Hà Đông, huyện Thanh Trì, huyện Quốc Oai và huyện Thanh Oai;</w:t>
      </w:r>
    </w:p>
    <w:p>
      <w:pPr>
        <w:pStyle w:val="Normal"/>
        <w:spacing w:before="0" w:after="120"/>
        <w:rPr/>
      </w:pPr>
      <w:r>
        <w:rPr>
          <w:b/>
          <w:bCs/>
        </w:rPr>
        <w:t xml:space="preserve">Cụm thi số 4: </w:t>
      </w:r>
      <w:r>
        <w:rPr/>
        <w:t>Học viện kĩ thuật quân sự chủ trì, gồm các quận, huyện: quận Tây Hồ, quận Bắc Từ Liêm, huyện Đông Anh, huyện Sóc Sơn, huyện Phúc Thọ, huyện Thạch Thất, huyện Đan Phượng, huyện Hoài Đức và huyện Mê Linh;</w:t>
      </w:r>
    </w:p>
    <w:p>
      <w:pPr>
        <w:pStyle w:val="Normal"/>
        <w:spacing w:before="0" w:after="120"/>
        <w:rPr/>
      </w:pPr>
      <w:r>
        <w:rPr>
          <w:b/>
          <w:bCs/>
        </w:rPr>
        <w:t>Cụm thi số 5:</w:t>
      </w:r>
      <w:r>
        <w:rPr/>
        <w:t xml:space="preserve"> Trường Đại học Lâm nghiệp chủ trì, gồm các huyện: Chương Mỹ, Mỹ Đức và huyện Ứng Hòa.</w:t>
      </w:r>
    </w:p>
    <w:p>
      <w:pPr>
        <w:pStyle w:val="Normal"/>
        <w:spacing w:before="0" w:after="120"/>
        <w:rPr>
          <w:b/>
          <w:b/>
          <w:bCs/>
        </w:rPr>
      </w:pPr>
      <w:r>
        <w:rPr>
          <w:b/>
          <w:bCs/>
        </w:rPr>
        <w:t>2. Cụm thi tại Thành phố Hồ Chí Minh</w:t>
      </w:r>
    </w:p>
    <w:p>
      <w:pPr>
        <w:pStyle w:val="Normal"/>
        <w:spacing w:before="0" w:after="120"/>
        <w:rPr/>
      </w:pPr>
      <w:r>
        <w:rPr/>
        <w:t>Thành phố Hồ Chí Minh có 4 cụm thi do các trường đại học chủ trì như sau:</w:t>
      </w:r>
    </w:p>
    <w:p>
      <w:pPr>
        <w:pStyle w:val="Normal"/>
        <w:spacing w:before="0" w:after="120"/>
        <w:rPr/>
      </w:pPr>
      <w:r>
        <w:rPr>
          <w:b/>
          <w:bCs/>
        </w:rPr>
        <w:t xml:space="preserve">Cụm thi số 6: </w:t>
      </w:r>
      <w:r>
        <w:rPr/>
        <w:t>Trường Đại học Bách khoa - Đại học Quốc gia Thành phố Hồ Chí Minh chủ trì, gồm các quận, huyện: quận 12, quận Bình Tân, quận Tân Phú, huyện Củ Chi và huyện Hóc Môn;</w:t>
      </w:r>
    </w:p>
    <w:p>
      <w:pPr>
        <w:pStyle w:val="Normal"/>
        <w:spacing w:before="0" w:after="120"/>
        <w:rPr/>
      </w:pPr>
      <w:r>
        <w:rPr>
          <w:b/>
          <w:bCs/>
        </w:rPr>
        <w:t xml:space="preserve">Cụm thi số 7: </w:t>
      </w:r>
      <w:r>
        <w:rPr/>
        <w:t>Trường Đại học Khoa học tự nhiên - Đại học Quốc gia Thành phố Hồ Chí Minh chủ trì, gồm các quận, huyện: quận 2, quận 9, quận Bình Thạnh, quận Gò Vấp, quận Thủ Đức và quận Phú Nhuận;</w:t>
      </w:r>
    </w:p>
    <w:p>
      <w:pPr>
        <w:pStyle w:val="Normal"/>
        <w:spacing w:before="0" w:after="120"/>
        <w:rPr/>
      </w:pPr>
      <w:r>
        <w:rPr>
          <w:b/>
          <w:bCs/>
        </w:rPr>
        <w:t xml:space="preserve">Cụm thi số 8: </w:t>
      </w:r>
      <w:r>
        <w:rPr/>
        <w:t>Trường Đại học Khoa học xã hội và Nhân văn - Đại học Quốc gia Thành phố Hồ Chí Minh chủ trì, gồm các quận, huyện: quận 1, quận 3, quận 4, quận 7 và quận 11, huyện Nhà Bè và huyện Cần Giờ;</w:t>
      </w:r>
    </w:p>
    <w:p>
      <w:pPr>
        <w:pStyle w:val="Normal"/>
        <w:spacing w:before="0" w:after="120"/>
        <w:rPr/>
      </w:pPr>
      <w:r>
        <w:rPr>
          <w:b/>
          <w:bCs/>
        </w:rPr>
        <w:t xml:space="preserve">Cụm thi số 9: </w:t>
      </w:r>
      <w:r>
        <w:rPr/>
        <w:t>Trường Đại học Sư phạm Thành phố Hồ Chí Minh chủ trì, gồm các quận, huyện: quận 5, quận 6, quận 8, quận 10, quận Tân Bình và huyện Bình Chánh.</w:t>
      </w:r>
    </w:p>
    <w:p>
      <w:pPr>
        <w:pStyle w:val="Normal"/>
        <w:spacing w:before="0" w:after="120"/>
        <w:rPr>
          <w:b/>
          <w:b/>
          <w:bCs/>
        </w:rPr>
      </w:pPr>
      <w:r>
        <w:rPr>
          <w:b/>
          <w:bCs/>
        </w:rPr>
        <w:t>3. Các cụm thi tại các tỉnh, thành phố trực thuộc Trung ương</w:t>
      </w:r>
    </w:p>
    <w:p>
      <w:pPr>
        <w:pStyle w:val="Normal"/>
        <w:spacing w:before="0" w:after="120"/>
        <w:rPr/>
      </w:pPr>
      <w:r>
        <w:rPr>
          <w:b/>
          <w:bCs/>
        </w:rPr>
        <w:t xml:space="preserve">Cụm thi số 10: </w:t>
      </w:r>
      <w:r>
        <w:rPr/>
        <w:t>tại Thành phố Hải Phòng, do Trường Đại học Hàng hải Việt Nam chủ trì;</w:t>
      </w:r>
    </w:p>
    <w:p>
      <w:pPr>
        <w:pStyle w:val="Normal"/>
        <w:spacing w:before="0" w:after="120"/>
        <w:rPr/>
      </w:pPr>
      <w:r>
        <w:rPr>
          <w:b/>
          <w:bCs/>
        </w:rPr>
        <w:t xml:space="preserve">Cụm thi số 11: </w:t>
      </w:r>
      <w:r>
        <w:rPr/>
        <w:t>tại tỉnh Hà Giang, do Trường Đại học Sư phạm - Đại học Thái Nguyên chủ trì, phối hợp với Trường Cao đẳng Sư phạm Hà Giang;</w:t>
      </w:r>
    </w:p>
    <w:p>
      <w:pPr>
        <w:pStyle w:val="Normal"/>
        <w:spacing w:before="0" w:after="120"/>
        <w:rPr/>
      </w:pPr>
      <w:r>
        <w:rPr>
          <w:b/>
          <w:bCs/>
        </w:rPr>
        <w:t xml:space="preserve">Cụm thi số 12: </w:t>
      </w:r>
      <w:r>
        <w:rPr/>
        <w:t>tại tỉnh Cao Bằng, do trường Đại học Kỹ thuật công nghiệp - Đại học Thái Nguyên chủ trì, phối hợp với Trường Cao đẳng Sư phạm Cao Bằng;</w:t>
      </w:r>
    </w:p>
    <w:p>
      <w:pPr>
        <w:pStyle w:val="Normal"/>
        <w:spacing w:before="0" w:after="120"/>
        <w:rPr/>
      </w:pPr>
      <w:r>
        <w:rPr>
          <w:b/>
          <w:bCs/>
        </w:rPr>
        <w:t xml:space="preserve">Cụm thi số 13: </w:t>
      </w:r>
      <w:r>
        <w:rPr/>
        <w:t>tại tỉnh Lai Châu, do Trường Đại học Nông lâm - Đại học Thái Nguyên chủ trì, phối hợp với Trường Cao đẳng Cộng đồng Lai Châu;</w:t>
      </w:r>
    </w:p>
    <w:p>
      <w:pPr>
        <w:pStyle w:val="Normal"/>
        <w:spacing w:before="0" w:after="120"/>
        <w:rPr/>
      </w:pPr>
      <w:r>
        <w:rPr>
          <w:b/>
          <w:bCs/>
        </w:rPr>
        <w:t xml:space="preserve">Cụm thi số 14: </w:t>
      </w:r>
      <w:r>
        <w:rPr/>
        <w:t>tại tỉnh Điện Biên, do Học viện Ngân hàng chủ trì, phối hợp với Trường Cao đẳng Sư phạm Điện Biên;</w:t>
      </w:r>
    </w:p>
    <w:p>
      <w:pPr>
        <w:pStyle w:val="Normal"/>
        <w:spacing w:before="0" w:after="120"/>
        <w:rPr/>
      </w:pPr>
      <w:r>
        <w:rPr>
          <w:b/>
          <w:bCs/>
        </w:rPr>
        <w:t xml:space="preserve">Cụm thi số 15: </w:t>
      </w:r>
      <w:r>
        <w:rPr/>
        <w:t>tại tỉnh Lào Cai, do Trường Đại học Luật Hà Nội chủ trì, phối hợp với Trường Cao đẳng Sư phạm Lào Cai;</w:t>
      </w:r>
    </w:p>
    <w:p>
      <w:pPr>
        <w:pStyle w:val="Normal"/>
        <w:spacing w:before="0" w:after="120"/>
        <w:rPr/>
      </w:pPr>
      <w:r>
        <w:rPr>
          <w:b/>
          <w:bCs/>
        </w:rPr>
        <w:t xml:space="preserve">Cụm thi số 16: </w:t>
      </w:r>
      <w:r>
        <w:rPr/>
        <w:t>tại tỉnh Tuyên Quang, do Trường Đại học Tân Trào chủ trì, phối hợp với Trường Đại học Nội vụ;</w:t>
      </w:r>
    </w:p>
    <w:p>
      <w:pPr>
        <w:pStyle w:val="Normal"/>
        <w:spacing w:before="0" w:after="120"/>
        <w:rPr/>
      </w:pPr>
      <w:r>
        <w:rPr>
          <w:b/>
          <w:bCs/>
        </w:rPr>
        <w:t xml:space="preserve">Cụm thi số 17: </w:t>
      </w:r>
      <w:r>
        <w:rPr/>
        <w:t>tại tỉnh Lạng Sơn, do Trường Đại học Xây dựng chủ trì, phối hợp với Trường Cao đẳng Sư phạm Lạng Sơn;</w:t>
      </w:r>
    </w:p>
    <w:p>
      <w:pPr>
        <w:pStyle w:val="Normal"/>
        <w:spacing w:before="0" w:after="120"/>
        <w:rPr/>
      </w:pPr>
      <w:r>
        <w:rPr>
          <w:b/>
          <w:bCs/>
        </w:rPr>
        <w:t xml:space="preserve">Cụm thi số 18: </w:t>
      </w:r>
      <w:r>
        <w:rPr/>
        <w:t>tại tỉnh Bắc Kạn, do Trường Đại học Khoa học - Đại học Thái Nguyên chủ trì, phối hợp với Trường Cao đẳng Cộng đồng Bắc Kạn;</w:t>
      </w:r>
    </w:p>
    <w:p>
      <w:pPr>
        <w:pStyle w:val="Normal"/>
        <w:spacing w:before="0" w:after="120"/>
        <w:rPr/>
      </w:pPr>
      <w:r>
        <w:rPr>
          <w:b/>
          <w:bCs/>
        </w:rPr>
        <w:t xml:space="preserve">Cụm thi số 19: </w:t>
      </w:r>
      <w:r>
        <w:rPr/>
        <w:t>tại tỉnh Thái Nguyên, do Đại học Thái Nguyên chủ trì;</w:t>
      </w:r>
    </w:p>
    <w:p>
      <w:pPr>
        <w:pStyle w:val="Normal"/>
        <w:spacing w:before="0" w:after="120"/>
        <w:rPr/>
      </w:pPr>
      <w:r>
        <w:rPr>
          <w:b/>
          <w:bCs/>
        </w:rPr>
        <w:t xml:space="preserve">Cụm thi số 20: </w:t>
      </w:r>
      <w:r>
        <w:rPr/>
        <w:t>tại tỉnh Yên Bái, do Học viện Tài chính chủ trì, phối hợp với Trường Cao đẳng Sư phạm Yên Bái;</w:t>
      </w:r>
    </w:p>
    <w:p>
      <w:pPr>
        <w:pStyle w:val="Normal"/>
        <w:spacing w:before="0" w:after="120"/>
        <w:rPr/>
      </w:pPr>
      <w:r>
        <w:rPr>
          <w:b/>
          <w:bCs/>
        </w:rPr>
        <w:t xml:space="preserve">Cụm thi số 21: </w:t>
      </w:r>
      <w:r>
        <w:rPr/>
        <w:t>tại tỉnh Sơn La, do Trường Đại học Tây Bắc chủ trì, phối hợp với Trường Đại học Dược Hà Nội;</w:t>
      </w:r>
    </w:p>
    <w:p>
      <w:pPr>
        <w:pStyle w:val="Normal"/>
        <w:spacing w:before="0" w:after="120"/>
        <w:rPr/>
      </w:pPr>
      <w:r>
        <w:rPr>
          <w:b/>
          <w:bCs/>
        </w:rPr>
        <w:t xml:space="preserve">Cụm thi số 22: </w:t>
      </w:r>
      <w:r>
        <w:rPr/>
        <w:t>tại tỉnh Phú Thọ, do Trường Đại học Hùng Vương chủ trì, phối hợp với Học viện Công nghệ Bưu chính viễn thông;</w:t>
      </w:r>
    </w:p>
    <w:p>
      <w:pPr>
        <w:pStyle w:val="Normal"/>
        <w:spacing w:before="0" w:after="120"/>
        <w:rPr/>
      </w:pPr>
      <w:r>
        <w:rPr>
          <w:b/>
          <w:bCs/>
        </w:rPr>
        <w:t xml:space="preserve">Cụm thi số 23: </w:t>
      </w:r>
      <w:r>
        <w:rPr/>
        <w:t>tại tỉnh Vĩnh Phúc, do Trường Đại học Sư phạm Hà Nội 2 chủ trì, phối hợp với Trường Cao đẳng Vĩnh Phúc;</w:t>
      </w:r>
    </w:p>
    <w:p>
      <w:pPr>
        <w:pStyle w:val="Normal"/>
        <w:spacing w:before="0" w:after="120"/>
        <w:rPr/>
      </w:pPr>
      <w:r>
        <w:rPr>
          <w:b/>
          <w:bCs/>
        </w:rPr>
        <w:t xml:space="preserve">Cụm thi số 24: </w:t>
      </w:r>
      <w:r>
        <w:rPr/>
        <w:t>tại tỉnh Quảng Ninh, do Trường Đại học Ngoại thương chủ trì, phối hợp với Trường Đại học Hạ Long;</w:t>
      </w:r>
    </w:p>
    <w:p>
      <w:pPr>
        <w:pStyle w:val="Normal"/>
        <w:spacing w:before="0" w:after="120"/>
        <w:rPr/>
      </w:pPr>
      <w:r>
        <w:rPr>
          <w:b/>
          <w:bCs/>
        </w:rPr>
        <w:t xml:space="preserve">Cụm thi số 25: </w:t>
      </w:r>
      <w:r>
        <w:rPr/>
        <w:t>tại tỉnh Bắc Giang, do Trường Đại học Kinh tế quốc dân chủ trì, phối hợp với Trường Đại học Nông Lâm Bắc Giang;</w:t>
      </w:r>
    </w:p>
    <w:p>
      <w:pPr>
        <w:pStyle w:val="Normal"/>
        <w:spacing w:before="0" w:after="120"/>
        <w:rPr/>
      </w:pPr>
      <w:r>
        <w:rPr>
          <w:b/>
          <w:bCs/>
        </w:rPr>
        <w:t xml:space="preserve">Cụm thi số 26: </w:t>
      </w:r>
      <w:r>
        <w:rPr/>
        <w:t>tại tỉnh Bắc Ninh, do Trường Đại học Giao thông vận tải chủ trì, phối hợp với Trường Cao đẳng Sư phạm Bắc Ninh;</w:t>
      </w:r>
    </w:p>
    <w:p>
      <w:pPr>
        <w:pStyle w:val="Normal"/>
        <w:spacing w:before="0" w:after="120"/>
        <w:rPr/>
      </w:pPr>
      <w:r>
        <w:rPr>
          <w:b/>
          <w:bCs/>
        </w:rPr>
        <w:t xml:space="preserve">Cụm thi số 27: </w:t>
      </w:r>
      <w:r>
        <w:rPr/>
        <w:t>tại tỉnh Hải Dương, do Học viện Nông nghiệp Việt Nam chủ trì, phối hợp với Trường Đại học Hải Dương;</w:t>
      </w:r>
    </w:p>
    <w:p>
      <w:pPr>
        <w:pStyle w:val="Normal"/>
        <w:spacing w:before="0" w:after="120"/>
        <w:rPr/>
      </w:pPr>
      <w:r>
        <w:rPr>
          <w:b/>
          <w:bCs/>
        </w:rPr>
        <w:t xml:space="preserve">Cụm thi số 28: </w:t>
      </w:r>
      <w:r>
        <w:rPr/>
        <w:t>tại tỉnh Hưng Yên, do Trường Đại học Sư phạm kỹ thuật Hưng Yên chủ trì, phối hợp với Trường Cao đẳng Sư phạm Hưng Yên;</w:t>
      </w:r>
    </w:p>
    <w:p>
      <w:pPr>
        <w:pStyle w:val="Normal"/>
        <w:spacing w:before="0" w:after="120"/>
        <w:rPr/>
      </w:pPr>
      <w:r>
        <w:rPr>
          <w:b/>
          <w:bCs/>
        </w:rPr>
        <w:t xml:space="preserve">Cụm thi số 29: </w:t>
      </w:r>
      <w:r>
        <w:rPr/>
        <w:t>tại tỉnh Hòa Bình, do Trường Đại học Hải Phòng chủ trì, phối hợp với Trường Cao đẳng Sư phạm Hòa Bình;</w:t>
      </w:r>
    </w:p>
    <w:p>
      <w:pPr>
        <w:pStyle w:val="Normal"/>
        <w:spacing w:before="0" w:after="120"/>
        <w:rPr/>
      </w:pPr>
      <w:r>
        <w:rPr>
          <w:b/>
          <w:bCs/>
        </w:rPr>
        <w:t xml:space="preserve">Cụm thi số 30: </w:t>
      </w:r>
      <w:r>
        <w:rPr/>
        <w:t>tại tỉnh Hà Nam, do Trường Đại học Thương mại chủ trì, phối hợp với Trường Cao đẳng Sư phạm Hà Nam;</w:t>
      </w:r>
    </w:p>
    <w:p>
      <w:pPr>
        <w:pStyle w:val="Normal"/>
        <w:spacing w:before="0" w:after="120"/>
        <w:rPr/>
      </w:pPr>
      <w:r>
        <w:rPr>
          <w:b/>
          <w:bCs/>
        </w:rPr>
        <w:t xml:space="preserve">Cụm thi số 31: </w:t>
      </w:r>
      <w:r>
        <w:rPr/>
        <w:t>tại tỉnh Nam Định, do Trường Đại học Công nghiệp Hà Nội chủ trì, phối hợp với Trường Đại học Kinh tế - Kỹ thuật Công nghiệp;</w:t>
      </w:r>
    </w:p>
    <w:p>
      <w:pPr>
        <w:pStyle w:val="Normal"/>
        <w:spacing w:before="0" w:after="120"/>
        <w:rPr/>
      </w:pPr>
      <w:r>
        <w:rPr>
          <w:b/>
          <w:bCs/>
        </w:rPr>
        <w:t xml:space="preserve">Cụm thi số 32: </w:t>
      </w:r>
      <w:r>
        <w:rPr/>
        <w:t>tại tỉnh Thái Bình, do Trường Đại học Y Dược Thái Bình chủ trì, phối hợp với Trường Đại học Tài nguyên và Môi trường Hà Nội;</w:t>
      </w:r>
    </w:p>
    <w:p>
      <w:pPr>
        <w:pStyle w:val="Normal"/>
        <w:spacing w:before="0" w:after="120"/>
        <w:rPr/>
      </w:pPr>
      <w:r>
        <w:rPr>
          <w:b/>
          <w:bCs/>
        </w:rPr>
        <w:t xml:space="preserve">Cụm thi số 33: </w:t>
      </w:r>
      <w:r>
        <w:rPr/>
        <w:t>tại tỉnh Ninh Bình, do Trường Đại học Mỏ - Địa chất chủ trì, phối hợp với Trường Đại học Hoa Lư Ninh Bình;</w:t>
      </w:r>
    </w:p>
    <w:p>
      <w:pPr>
        <w:pStyle w:val="Normal"/>
        <w:spacing w:before="0" w:after="120"/>
        <w:rPr/>
      </w:pPr>
      <w:r>
        <w:rPr>
          <w:b/>
          <w:bCs/>
        </w:rPr>
        <w:t xml:space="preserve">Cụm thi số 34: </w:t>
      </w:r>
      <w:r>
        <w:rPr/>
        <w:t>tại tỉnh Thanh Hóa, do Trường Đại học Hồng Đức chủ trì, phối hợp với Trường Đại học Y Hà Nội;</w:t>
      </w:r>
    </w:p>
    <w:p>
      <w:pPr>
        <w:pStyle w:val="Normal"/>
        <w:spacing w:before="0" w:after="120"/>
        <w:rPr/>
      </w:pPr>
      <w:r>
        <w:rPr>
          <w:b/>
          <w:bCs/>
        </w:rPr>
        <w:t xml:space="preserve">Cụm thi số 35: </w:t>
      </w:r>
      <w:r>
        <w:rPr/>
        <w:t>tại tỉnh Nghệ An, do Trường Đại học Vinh chủ trì;</w:t>
      </w:r>
    </w:p>
    <w:p>
      <w:pPr>
        <w:pStyle w:val="Normal"/>
        <w:spacing w:before="0" w:after="120"/>
        <w:rPr/>
      </w:pPr>
      <w:r>
        <w:rPr>
          <w:b/>
          <w:bCs/>
        </w:rPr>
        <w:t xml:space="preserve">Cụm thi số 36: </w:t>
      </w:r>
      <w:r>
        <w:rPr/>
        <w:t>tại tỉnh Hà Tĩnh, do Trường Đại học Sư phạm - Đại học Huế chủ trì, phối hợp với Trường Đại học Hà Tĩnh;</w:t>
      </w:r>
    </w:p>
    <w:p>
      <w:pPr>
        <w:pStyle w:val="Normal"/>
        <w:spacing w:before="0" w:after="120"/>
        <w:rPr/>
      </w:pPr>
      <w:r>
        <w:rPr>
          <w:b/>
          <w:bCs/>
        </w:rPr>
        <w:t xml:space="preserve">Cụm thi số 37: </w:t>
      </w:r>
      <w:r>
        <w:rPr/>
        <w:t>tại tỉnh Quảng Bình, do Trường Đại học Khoa học - Đại học Huế chủ trì, phối hợp với Trường Đại học Quảng Bình;</w:t>
      </w:r>
    </w:p>
    <w:p>
      <w:pPr>
        <w:pStyle w:val="Normal"/>
        <w:spacing w:before="0" w:after="120"/>
        <w:rPr/>
      </w:pPr>
      <w:r>
        <w:rPr>
          <w:b/>
          <w:bCs/>
        </w:rPr>
        <w:t xml:space="preserve">Cụm thi số 38: </w:t>
      </w:r>
      <w:r>
        <w:rPr/>
        <w:t>tại tỉnh Quảng Trị, do Trường Đại học Kinh tế - Đại học Huế chủ trì, phối hợp với Trường Cao đẳng Sư phạm Quảng Trị;</w:t>
      </w:r>
    </w:p>
    <w:p>
      <w:pPr>
        <w:pStyle w:val="Normal"/>
        <w:spacing w:before="0" w:after="120"/>
        <w:rPr/>
      </w:pPr>
      <w:r>
        <w:rPr>
          <w:b/>
          <w:bCs/>
        </w:rPr>
        <w:t xml:space="preserve">Cụm thi số 39: </w:t>
      </w:r>
      <w:r>
        <w:rPr/>
        <w:t>tại tỉnh Thừa Thiên - Huế, do Đại học Huế chủ trì;</w:t>
      </w:r>
    </w:p>
    <w:p>
      <w:pPr>
        <w:pStyle w:val="Normal"/>
        <w:spacing w:before="0" w:after="120"/>
        <w:rPr/>
      </w:pPr>
      <w:r>
        <w:rPr>
          <w:b/>
          <w:bCs/>
        </w:rPr>
        <w:t xml:space="preserve">Cụm thi số 40: </w:t>
      </w:r>
      <w:r>
        <w:rPr/>
        <w:t>tại Thành phố Đà Nẵng, do Đại học Đà Nẵng chủ trì;</w:t>
      </w:r>
    </w:p>
    <w:p>
      <w:pPr>
        <w:pStyle w:val="Normal"/>
        <w:spacing w:before="0" w:after="120"/>
        <w:rPr/>
      </w:pPr>
      <w:r>
        <w:rPr>
          <w:b/>
          <w:bCs/>
        </w:rPr>
        <w:t xml:space="preserve">Cụm thi số 41: </w:t>
      </w:r>
      <w:r>
        <w:rPr/>
        <w:t>tại tỉnh Quảng Nam, do Trường Đại học Bách khoa - Đại học Đà Nẵng chủ trì, phối hợp với Trường Đại học Quảng Nam;</w:t>
      </w:r>
    </w:p>
    <w:p>
      <w:pPr>
        <w:pStyle w:val="Normal"/>
        <w:spacing w:before="0" w:after="120"/>
        <w:rPr/>
      </w:pPr>
      <w:r>
        <w:rPr>
          <w:b/>
          <w:bCs/>
        </w:rPr>
        <w:t xml:space="preserve">Cụm thi số 42: </w:t>
      </w:r>
      <w:r>
        <w:rPr/>
        <w:t>tại tỉnh Quảng Ngãi, do Trường Đại học Sư phạm - Đại học Đà Nẵng chủ trì, phối hợp với Trường Đại học Phạm Văn Đồng;</w:t>
      </w:r>
    </w:p>
    <w:p>
      <w:pPr>
        <w:pStyle w:val="Normal"/>
        <w:spacing w:before="0" w:after="120"/>
        <w:rPr/>
      </w:pPr>
      <w:r>
        <w:rPr>
          <w:b/>
          <w:bCs/>
        </w:rPr>
        <w:t xml:space="preserve">Cụm thi số 43: </w:t>
      </w:r>
      <w:r>
        <w:rPr/>
        <w:t>tại tỉnh Bình Định, do Trường Đại học Quy Nhơn chủ trì;</w:t>
      </w:r>
    </w:p>
    <w:p>
      <w:pPr>
        <w:pStyle w:val="Normal"/>
        <w:spacing w:before="0" w:after="120"/>
        <w:rPr/>
      </w:pPr>
      <w:r>
        <w:rPr>
          <w:b/>
          <w:bCs/>
        </w:rPr>
        <w:t xml:space="preserve">Cụm thi số 44: </w:t>
      </w:r>
      <w:r>
        <w:rPr/>
        <w:t>tại tỉnh Phú Yên, do Trường Đại học Xây dựng Miền Trung chủ trì, phối hợp với Trường Đại học Phú Yên;</w:t>
      </w:r>
    </w:p>
    <w:p>
      <w:pPr>
        <w:pStyle w:val="Normal"/>
        <w:spacing w:before="0" w:after="120"/>
        <w:rPr/>
      </w:pPr>
      <w:r>
        <w:rPr>
          <w:b/>
          <w:bCs/>
        </w:rPr>
        <w:t xml:space="preserve">Cụm thi số 45: </w:t>
      </w:r>
      <w:r>
        <w:rPr/>
        <w:t>tại tỉnh Gia Lai, do Trường Đại học Nông Lâm Thành phố Hồ Chí Minh chủ trì;</w:t>
      </w:r>
    </w:p>
    <w:p>
      <w:pPr>
        <w:pStyle w:val="Normal"/>
        <w:spacing w:before="0" w:after="120"/>
        <w:rPr/>
      </w:pPr>
      <w:r>
        <w:rPr>
          <w:b/>
          <w:bCs/>
        </w:rPr>
        <w:t xml:space="preserve">Cụm thi số 46: </w:t>
      </w:r>
      <w:r>
        <w:rPr/>
        <w:t>tại tỉnh Kon Tum, do Trường Đại học Ngoại ngữ - Đại học Đà Nẵng chủ trì, phối hợp với Trường Cao đẳng Sư phạm Kon Tum;</w:t>
      </w:r>
    </w:p>
    <w:p>
      <w:pPr>
        <w:pStyle w:val="Normal"/>
        <w:spacing w:before="0" w:after="120"/>
        <w:rPr/>
      </w:pPr>
      <w:r>
        <w:rPr>
          <w:b/>
          <w:bCs/>
        </w:rPr>
        <w:t xml:space="preserve">Cụm thi số 47: </w:t>
      </w:r>
      <w:r>
        <w:rPr/>
        <w:t>tại tỉnh Đắk Lắk, do Trường Đại học Tây Nguyên chủ trì;</w:t>
      </w:r>
    </w:p>
    <w:p>
      <w:pPr>
        <w:pStyle w:val="Normal"/>
        <w:spacing w:before="0" w:after="120"/>
        <w:rPr/>
      </w:pPr>
      <w:r>
        <w:rPr>
          <w:b/>
          <w:bCs/>
        </w:rPr>
        <w:t xml:space="preserve">Cụm thi số 48: </w:t>
      </w:r>
      <w:r>
        <w:rPr/>
        <w:t>tại tỉnh Đắk Nông, do Trường Đại học Tài chính Marketting chủ trì, phối hợp với Trường Cao đẳng Sư phạm Đắk Lắk;</w:t>
      </w:r>
    </w:p>
    <w:p>
      <w:pPr>
        <w:pStyle w:val="Normal"/>
        <w:spacing w:before="0" w:after="120"/>
        <w:rPr/>
      </w:pPr>
      <w:r>
        <w:rPr>
          <w:b/>
          <w:bCs/>
        </w:rPr>
        <w:t xml:space="preserve">Cụm thi số 49: </w:t>
      </w:r>
      <w:r>
        <w:rPr/>
        <w:t>tại tỉnh Khánh Hòa, do Trường Đại học Nha Trang chủ trì;</w:t>
      </w:r>
    </w:p>
    <w:p>
      <w:pPr>
        <w:pStyle w:val="Normal"/>
        <w:spacing w:before="0" w:after="120"/>
        <w:rPr/>
      </w:pPr>
      <w:r>
        <w:rPr>
          <w:b/>
          <w:bCs/>
        </w:rPr>
        <w:t xml:space="preserve">Cụm thi số 50: </w:t>
      </w:r>
      <w:r>
        <w:rPr/>
        <w:t>tại tỉnh Ninh Thuận, do Trường Đại học Giao thông vận tải Thành phố Hồ Chí Minh chủ trì, phối hợp với Trường Cao đẳng Sư phạm Ninh Thuận;</w:t>
      </w:r>
    </w:p>
    <w:p>
      <w:pPr>
        <w:pStyle w:val="Normal"/>
        <w:spacing w:before="0" w:after="120"/>
        <w:rPr/>
      </w:pPr>
      <w:r>
        <w:rPr>
          <w:b/>
          <w:bCs/>
        </w:rPr>
        <w:t xml:space="preserve">Cụm thi số 51: </w:t>
      </w:r>
      <w:r>
        <w:rPr/>
        <w:t>tại tỉnh Bình Thuận, do Trường Đại học Sư phạm Kĩ thuật Thành phố Hồ Chí Minh chủ trì, phối hợp với Trường Cao đẳng Cộng đồng Bình Thuận;</w:t>
      </w:r>
    </w:p>
    <w:p>
      <w:pPr>
        <w:pStyle w:val="Normal"/>
        <w:spacing w:before="0" w:after="120"/>
        <w:rPr/>
      </w:pPr>
      <w:r>
        <w:rPr>
          <w:b/>
          <w:bCs/>
        </w:rPr>
        <w:t xml:space="preserve">Cụm thi số 52: </w:t>
      </w:r>
      <w:r>
        <w:rPr/>
        <w:t>tại tỉnh Lâm Đồng, do Trường Đại học Đà Lạt chủ trì;</w:t>
      </w:r>
    </w:p>
    <w:p>
      <w:pPr>
        <w:pStyle w:val="Normal"/>
        <w:spacing w:before="0" w:after="120"/>
        <w:rPr/>
      </w:pPr>
      <w:r>
        <w:rPr>
          <w:b/>
          <w:bCs/>
        </w:rPr>
        <w:t xml:space="preserve">Cụm thi số 53: </w:t>
      </w:r>
      <w:r>
        <w:rPr/>
        <w:t>tại tỉnh Bình Phước, do Trường Đại học Kinh tế Thành phố Hồ Chí Minh chủ trì, phối hợp với Trường Cao đẳng Sư phạm Bình Phước;</w:t>
      </w:r>
    </w:p>
    <w:p>
      <w:pPr>
        <w:pStyle w:val="Normal"/>
        <w:spacing w:before="0" w:after="120"/>
        <w:rPr/>
      </w:pPr>
      <w:r>
        <w:rPr>
          <w:b/>
          <w:bCs/>
        </w:rPr>
        <w:t xml:space="preserve">Cụm thi số 54: </w:t>
      </w:r>
      <w:r>
        <w:rPr/>
        <w:t>tại tỉnh Bình Dương, do Trường Đại học Kinh tế - Luật, Đại học Quốc gia Thành phố Hồ Chí Minh chủ trì, phối hợp với Trường Đại học Thủ Dầu Một;</w:t>
      </w:r>
    </w:p>
    <w:p>
      <w:pPr>
        <w:pStyle w:val="Normal"/>
        <w:spacing w:before="0" w:after="120"/>
        <w:rPr/>
      </w:pPr>
      <w:r>
        <w:rPr>
          <w:b/>
          <w:bCs/>
        </w:rPr>
        <w:t xml:space="preserve">Cụm thi số 55: </w:t>
      </w:r>
      <w:r>
        <w:rPr/>
        <w:t>tại tỉnh Tây Ninh, do Trường Đại học Công nghiệp Thực phẩm Thành phố Hồ Chí Minh chủ trì, phối hợp với Trường Cao đẳng Sư phạm Tây Ninh;</w:t>
      </w:r>
    </w:p>
    <w:p>
      <w:pPr>
        <w:pStyle w:val="Normal"/>
        <w:spacing w:before="0" w:after="120"/>
        <w:rPr/>
      </w:pPr>
      <w:r>
        <w:rPr>
          <w:b/>
          <w:bCs/>
        </w:rPr>
        <w:t xml:space="preserve">Cụm thi số 56: </w:t>
      </w:r>
      <w:r>
        <w:rPr/>
        <w:t>tại tỉnh Đồng Nai, do Trường Đại học Công nghiệp Thành phố Hồ Chí Minh chủ trì, phối hợp với Trường Đại học Đồng Nai;</w:t>
      </w:r>
    </w:p>
    <w:p>
      <w:pPr>
        <w:pStyle w:val="Normal"/>
        <w:spacing w:before="0" w:after="120"/>
        <w:rPr/>
      </w:pPr>
      <w:r>
        <w:rPr>
          <w:b/>
          <w:bCs/>
        </w:rPr>
        <w:t xml:space="preserve">Cụm thi số 57: </w:t>
      </w:r>
      <w:r>
        <w:rPr/>
        <w:t>tại tỉnh Long An, do Trường Đại học Sài Gòn chủ trì, phối hợp với Trường Cao đẳng Sư phạm Long An;</w:t>
      </w:r>
    </w:p>
    <w:p>
      <w:pPr>
        <w:pStyle w:val="Normal"/>
        <w:spacing w:before="0" w:after="120"/>
        <w:rPr/>
      </w:pPr>
      <w:r>
        <w:rPr>
          <w:b/>
          <w:bCs/>
        </w:rPr>
        <w:t xml:space="preserve">Cụm thi số 58: </w:t>
      </w:r>
      <w:r>
        <w:rPr/>
        <w:t>tại tỉnh Đồng Tháp, do Trường Đại học Đồng Tháp chủ trì;</w:t>
      </w:r>
    </w:p>
    <w:p>
      <w:pPr>
        <w:pStyle w:val="Normal"/>
        <w:spacing w:before="0" w:after="120"/>
        <w:rPr/>
      </w:pPr>
      <w:r>
        <w:rPr>
          <w:b/>
          <w:bCs/>
        </w:rPr>
        <w:t xml:space="preserve">Cụm thi số 59: </w:t>
      </w:r>
      <w:r>
        <w:rPr/>
        <w:t>tại tỉnh An Giang, do Trường Đại học An Giang chủ trì, phối hợp với Trường Đại học Xây dựng Miền Tây;</w:t>
      </w:r>
    </w:p>
    <w:p>
      <w:pPr>
        <w:pStyle w:val="Normal"/>
        <w:spacing w:before="0" w:after="120"/>
        <w:rPr/>
      </w:pPr>
      <w:r>
        <w:rPr>
          <w:b/>
          <w:bCs/>
        </w:rPr>
        <w:t xml:space="preserve">Cụm thi số 60: </w:t>
      </w:r>
      <w:r>
        <w:rPr/>
        <w:t>tại tỉnh Bà Rịa - Vũng Tàu, do Trường Đại học Tôn Đức Thắng chủ trì, phối hợp với Trường Cao đẳng Sư phạm Bà Rịa - Vũng Tàu;</w:t>
      </w:r>
    </w:p>
    <w:p>
      <w:pPr>
        <w:pStyle w:val="Normal"/>
        <w:spacing w:before="0" w:after="120"/>
        <w:rPr/>
      </w:pPr>
      <w:r>
        <w:rPr>
          <w:b/>
          <w:bCs/>
        </w:rPr>
        <w:t xml:space="preserve">Cụm thi số 61: </w:t>
      </w:r>
      <w:r>
        <w:rPr/>
        <w:t>tại tỉnh Tiền Giang, do Trường Đại học Tiền Giang chủ trì, phối hợp với Trường Đại học Y Dược Thành phố Hồ Chí Minh;</w:t>
      </w:r>
    </w:p>
    <w:p>
      <w:pPr>
        <w:pStyle w:val="Normal"/>
        <w:spacing w:before="0" w:after="120"/>
        <w:rPr/>
      </w:pPr>
      <w:r>
        <w:rPr>
          <w:b/>
          <w:bCs/>
        </w:rPr>
        <w:t xml:space="preserve">Cụm thi số 62: </w:t>
      </w:r>
      <w:r>
        <w:rPr/>
        <w:t>tại Thành phố Cần Thơ, do Trường Đại học Cần Thơ chủ trì;</w:t>
      </w:r>
    </w:p>
    <w:p>
      <w:pPr>
        <w:pStyle w:val="Normal"/>
        <w:spacing w:before="0" w:after="120"/>
        <w:rPr/>
      </w:pPr>
      <w:r>
        <w:rPr>
          <w:b/>
          <w:bCs/>
        </w:rPr>
        <w:t xml:space="preserve">Cụm thi số 63: </w:t>
      </w:r>
      <w:r>
        <w:rPr/>
        <w:t>tại tỉnh Hậu Giang, do Trường Đại học Cần Thơ chủ trì, phối hợp với Trường Cao đẳng Cộng đồng Hậu Giang;</w:t>
      </w:r>
    </w:p>
    <w:p>
      <w:pPr>
        <w:pStyle w:val="Normal"/>
        <w:spacing w:before="0" w:after="120"/>
        <w:rPr/>
      </w:pPr>
      <w:r>
        <w:rPr>
          <w:b/>
          <w:bCs/>
        </w:rPr>
        <w:t xml:space="preserve">Cụm thi số 64: </w:t>
      </w:r>
      <w:r>
        <w:rPr/>
        <w:t>tại tỉnh Bến Tre, do Trường Đại học Luật Thành phố Hồ Chí Minh chủ trì, phối hợp với Trường Cao đẳng Bến Tre;</w:t>
      </w:r>
    </w:p>
    <w:p>
      <w:pPr>
        <w:pStyle w:val="Normal"/>
        <w:spacing w:before="0" w:after="120"/>
        <w:rPr/>
      </w:pPr>
      <w:r>
        <w:rPr>
          <w:b/>
          <w:bCs/>
        </w:rPr>
        <w:t xml:space="preserve">Cụm thi số 65: </w:t>
      </w:r>
      <w:r>
        <w:rPr/>
        <w:t>tại tỉnh Vĩnh Long, do Trường Đại học Sư phạm Kỹ thuật Vĩnh Long chủ trì, phối hợp với Trường Đại học Kiến trúc Thành phố Hồ Chí Minh;</w:t>
      </w:r>
    </w:p>
    <w:p>
      <w:pPr>
        <w:pStyle w:val="Normal"/>
        <w:spacing w:before="0" w:after="120"/>
        <w:rPr/>
      </w:pPr>
      <w:r>
        <w:rPr>
          <w:b/>
          <w:bCs/>
        </w:rPr>
        <w:t xml:space="preserve">Cụm thi số 66: </w:t>
      </w:r>
      <w:r>
        <w:rPr/>
        <w:t>tại tỉnh Trà Vinh, do Trường Đại học Trà Vinh chủ trì, phối hợp với Trường Đại học Sư phạm Thể dục thể thao Thành phố Hồ Chí Minh;</w:t>
      </w:r>
    </w:p>
    <w:p>
      <w:pPr>
        <w:pStyle w:val="Normal"/>
        <w:spacing w:before="0" w:after="120"/>
        <w:rPr/>
      </w:pPr>
      <w:r>
        <w:rPr>
          <w:b/>
          <w:bCs/>
        </w:rPr>
        <w:t xml:space="preserve">Cụm thi số 67: </w:t>
      </w:r>
      <w:r>
        <w:rPr/>
        <w:t>tại tỉnh Sóc Trăng, do Trường Đại học Ngân hàng Thành phố Hồ Chí Minh chủ trì, phối hợp với Trường Cao đẳng Sư phạm Sóc Trăng;</w:t>
      </w:r>
    </w:p>
    <w:p>
      <w:pPr>
        <w:pStyle w:val="Normal"/>
        <w:spacing w:before="0" w:after="120"/>
        <w:rPr/>
      </w:pPr>
      <w:r>
        <w:rPr>
          <w:b/>
          <w:bCs/>
        </w:rPr>
        <w:t xml:space="preserve">Cụm thi số 68: </w:t>
      </w:r>
      <w:r>
        <w:rPr/>
        <w:t>tại tỉnh Bạc Liêu, do Trường Đại học Cần Thơ chủ trì, phối hợp với Trường Đại học Bạc Liêu;</w:t>
      </w:r>
    </w:p>
    <w:p>
      <w:pPr>
        <w:pStyle w:val="Normal"/>
        <w:spacing w:before="0" w:after="120"/>
        <w:rPr/>
      </w:pPr>
      <w:r>
        <w:rPr>
          <w:b/>
          <w:bCs/>
        </w:rPr>
        <w:t xml:space="preserve">Cụm thi số 69: </w:t>
      </w:r>
      <w:r>
        <w:rPr/>
        <w:t>tại tỉnh Kiên Giang, do Trường Đại học Kiên Giang chủ trì, phối hợp với Trường Đại học Tài nguyên và Môi trường Thành phố Hồ Chí minh;</w:t>
      </w:r>
    </w:p>
    <w:p>
      <w:pPr>
        <w:pStyle w:val="Normal"/>
        <w:spacing w:before="0" w:after="120"/>
        <w:rPr/>
      </w:pPr>
      <w:r>
        <w:rPr>
          <w:b/>
          <w:bCs/>
        </w:rPr>
        <w:t xml:space="preserve">Cụm thi số 70: </w:t>
      </w:r>
      <w:r>
        <w:rPr/>
        <w:t>tại tỉnh Cà Mau, do Trường Đại học Y Dược Cần Thơ chủ trì, phối hợp với Trường Cao đẳng Sư phạm Cà Mau./.</w:t>
      </w:r>
    </w:p>
    <w:p>
      <w:pPr>
        <w:pStyle w:val="Normal"/>
        <w:spacing w:before="0" w:after="120"/>
        <w:rPr>
          <w:i/>
          <w:i/>
          <w:iCs/>
        </w:rPr>
      </w:pPr>
      <w:r>
        <w:rPr>
          <w:i/>
          <w:iCs/>
        </w:rPr>
        <w:t>(Danh sách này có 70 cụm thi)</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quyet-dinh-769-qd-bgddt-2016-giao-co-so-giao-duc-dai-hoc-chu-tri-to-chuc-cum-thi-trung-hoc-quoc-gia</dc:description>
  <cp:keywords>Quyết định; 769/QĐ-BGDĐT; Bộ Giáo dục và Đào tạo; Bùi Văn Ga; Giáo dục</cp:keywords>
  <dc:language>en-US</dc:language>
  <cp:lastModifiedBy>Thư viện vanbanphapluat.co</cp:lastModifiedBy>
  <dcterms:modified xsi:type="dcterms:W3CDTF">2020-01-07T11:42:00Z</dcterms:modified>
  <cp:revision>2</cp:revision>
  <dc:subject>Quyết định 769/QĐ-BGDĐT 2016 giao cơ sở giáo dục đại học chủ trì tổ chức cụm thi trung học quốc gia</dc:subject>
  <dc:title>Quyết định 769/QĐ-BGDĐT</dc:title>
</cp:coreProperties>
</file>