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5/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14</w:t>
            </w:r>
            <w:r>
              <w:rPr>
                <w:i/>
                <w:iCs/>
                <w:lang w:val="vi-VN"/>
              </w:rPr>
              <w:t xml:space="preserve"> tháng </w:t>
            </w:r>
            <w:r>
              <w:rPr>
                <w:i/>
                <w:iCs/>
              </w:rPr>
              <w:t>4</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QUYẾT ĐỊNH SỐ 372/QĐ-UBND NGÀY 30/10/2015 CỦA UBND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360/QĐ-UBND ngày 28/10/2015 của UBND tỉnh phê duyệt chủ trương đầu tư dự án trồng cây cao su thực hiện dự án bảo tồn căn cứ Bộ Chỉ huy miền Tà Thiết, huyện Lộc Ninh, tỉnh Bình Phước</w:t>
      </w:r>
    </w:p>
    <w:p>
      <w:pPr>
        <w:pStyle w:val="Normal"/>
        <w:spacing w:before="120" w:after="280"/>
        <w:rPr>
          <w:i/>
          <w:i/>
          <w:iCs/>
          <w:lang w:val="vi-VN"/>
        </w:rPr>
      </w:pPr>
      <w:r>
        <w:rPr>
          <w:i/>
          <w:iCs/>
          <w:lang w:val="vi-VN"/>
        </w:rPr>
        <w:t>Căn cứ Quyết định số 372/QĐ-UBND ngày 30/10/2015 của UBND tỉnh phê duyệt dự án đầu tư trồng cao su tạo quỹ phục vụ dự án bảo tồn khu căn cứ Bộ Chỉ huy Miền Tà Thiết, huyện Lộc Ninh, tỉnh Bình Phước giai đoạn 1;</w:t>
      </w:r>
    </w:p>
    <w:p>
      <w:pPr>
        <w:pStyle w:val="Normal"/>
        <w:spacing w:before="120" w:after="280"/>
        <w:rPr>
          <w:i/>
          <w:i/>
          <w:iCs/>
          <w:lang w:val="vi-VN"/>
        </w:rPr>
      </w:pPr>
      <w:r>
        <w:rPr>
          <w:i/>
          <w:iCs/>
          <w:lang w:val="vi-VN"/>
        </w:rPr>
        <w:t>Xét đề nghị của Sở Văn hóa, Thể thao và Du lịch tại Tờ trình số 677/TTr- SVHTTDL ngày 05/4/2016,</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Điều chỉnh tên Quyết định số 372/QĐ-UBND ngày 30/10/2015 của UBND tỉnh, cụ thể:</w:t>
      </w:r>
    </w:p>
    <w:p>
      <w:pPr>
        <w:pStyle w:val="Normal"/>
        <w:spacing w:before="120" w:after="280"/>
        <w:rPr/>
      </w:pPr>
      <w:r>
        <w:rPr>
          <w:b/>
          <w:bCs/>
          <w:lang w:val="vi-VN"/>
        </w:rPr>
        <w:t>từ</w:t>
      </w:r>
      <w:r>
        <w:rPr>
          <w:lang w:val="vi-VN"/>
        </w:rPr>
        <w:t xml:space="preserve"> “Phê duyệt dự án đầu tư trồng cao su tạo quỹ phục vụ dự án bảo tồn khu căn cứ Bộ Chỉ huy Miền Tà Thiết, huyện Lộc Ninh, tỉnh Bình Phước giai đoạn 1” thành “Phê duyệt dự án trồng cây cao su thực hiện dự án bảo tồn căn cứ Bộ Chỉ huy miền Tà Thiết, huyện Lộc Ninh, tỉnh Bình Phước (giai đoạn 1)”</w:t>
      </w:r>
    </w:p>
    <w:p>
      <w:pPr>
        <w:pStyle w:val="Normal"/>
        <w:spacing w:before="120" w:after="280"/>
        <w:rPr/>
      </w:pPr>
      <w:r>
        <w:rPr>
          <w:b/>
          <w:bCs/>
          <w:lang w:val="vi-VN"/>
        </w:rPr>
        <w:t>Điều 2.</w:t>
      </w:r>
      <w:r>
        <w:rPr>
          <w:lang w:val="vi-VN"/>
        </w:rPr>
        <w:t xml:space="preserve"> Những nội dung khác tại Quyết định số 372/QĐ-UBND ngày 30/10/2015 của UBND tỉnh không thay đổi.</w:t>
      </w:r>
    </w:p>
    <w:p>
      <w:pPr>
        <w:pStyle w:val="Normal"/>
        <w:spacing w:before="120" w:after="280"/>
        <w:rPr/>
      </w:pPr>
      <w:r>
        <w:rPr>
          <w:b/>
          <w:bCs/>
          <w:lang w:val="vi-VN"/>
        </w:rPr>
        <w:t>Điều 3.</w:t>
      </w:r>
      <w:r>
        <w:rPr>
          <w:lang w:val="vi-VN"/>
        </w:rPr>
        <w:t xml:space="preserve"> Các ông (bà): Chánh Văn phòng UBND tỉnh, Giám đốc Sở: Văn hóa, Thể thao và Du lịch, NNN&amp;PTNT, Kế hoạch và Đầu tư, Tài chính, TN&amp;MT; Chủ tịch UBND huyện Lộc Ninh và Thủ trưởng các cơ quan,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ủ tịch, Phó Chủ tịch;</w:t>
              <w:br/>
              <w:t>- Như Điều 3;</w:t>
              <w:br/>
              <w:t>- LĐVP, Phòng KTN, KTTH, VHXH;</w:t>
              <w:br/>
              <w:t>- Lưu: VT</w:t>
            </w:r>
            <w:r>
              <w:rPr>
                <w:sz w:val="16"/>
                <w:vertAlign w:val="subscript"/>
                <w:lang w:val="vi-VN"/>
              </w:rPr>
              <w:t xml:space="preserve"> (Đ.Thắng QĐ 27).</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Huỳnh Anh Minh</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2:00Z</dcterms:created>
  <dc:creator>Thư viện vanbanphapluat.co</dc:creator>
  <dc:description>Xem chi tiết và tải về văn bản tại đây: http://vanbanphapluat.co/quyet-dinh-855-qd-ubnd-2016-dieu-chinh-quyet-dinh-372-qd-ubnd-binh-phuoc</dc:description>
  <cp:keywords>Quyết định; 855/QĐ-UBND; Tỉnh Bình Phước; Huỳnh Anh Minh; Đầu tư</cp:keywords>
  <dc:language>en-US</dc:language>
  <cp:lastModifiedBy>Thư viện vanbanphapluat.co</cp:lastModifiedBy>
  <dcterms:modified xsi:type="dcterms:W3CDTF">2020-01-07T11:42:00Z</dcterms:modified>
  <cp:revision>2</cp:revision>
  <dc:subject>Quyết định 855/QĐ-UBND 2016 điều chỉnh Quyết định 372/QĐ-UBND Bình Phước</dc:subject>
  <dc:title>Quyết định 855/QĐ-UBND</dc:title>
</cp:coreProperties>
</file>