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9/QĐ-UBND</w:t>
            </w:r>
          </w:p>
        </w:tc>
        <w:tc>
          <w:tcPr>
            <w:tcW w:w="5508" w:type="dxa"/>
            <w:tcBorders/>
          </w:tcPr>
          <w:p>
            <w:pPr>
              <w:pStyle w:val="Normal"/>
              <w:spacing w:before="120" w:after="0"/>
              <w:jc w:val="right"/>
              <w:rPr/>
            </w:pPr>
            <w:r>
              <w:rPr>
                <w:i/>
                <w:iCs/>
              </w:rPr>
              <w:t>Khánh Hòa</w:t>
            </w:r>
            <w:r>
              <w:rPr>
                <w:i/>
                <w:iCs/>
                <w:lang w:val="vi-VN"/>
              </w:rPr>
              <w:t xml:space="preserve">, ngày </w:t>
            </w:r>
            <w:r>
              <w:rPr>
                <w:i/>
                <w:iCs/>
              </w:rPr>
              <w:t>06</w:t>
            </w:r>
            <w:r>
              <w:rPr>
                <w:i/>
                <w:iCs/>
                <w:lang w:val="vi-VN"/>
              </w:rPr>
              <w:t xml:space="preserve"> tháng </w:t>
            </w:r>
            <w:r>
              <w:rPr>
                <w:i/>
                <w:iCs/>
              </w:rPr>
              <w:t>4</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CÁC ĐƠN VỊ SỰ NGHIỆP ĐỦ ĐIỀU KIỆN XÁC ĐỊNH GIÁ TRỊ TÀI SẢN ĐỂ GIAO CHO ĐƠN VỊ QUẢN LÝ THEO CƠ CHẾ VỐN CHO DOANH NGHIỆP</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Thông tư số 23/2016/TT-BTC ngày 16/02/2016 của Bộ Tài chính về việc hướng dẫn một số nội dung về quản lý, sử dụng tài sản nhà nước tại đơn vị sự nghiệp công lập;</w:t>
      </w:r>
    </w:p>
    <w:p>
      <w:pPr>
        <w:pStyle w:val="Normal"/>
        <w:spacing w:before="120" w:after="280"/>
        <w:rPr/>
      </w:pPr>
      <w:r>
        <w:rPr>
          <w:i/>
          <w:iCs/>
          <w:lang w:val="vi-VN"/>
        </w:rPr>
        <w:t xml:space="preserve">Xét đề nghị của Sở Tài chính tại công văn </w:t>
      </w:r>
      <w:r>
        <w:rPr>
          <w:i/>
          <w:iCs/>
        </w:rPr>
        <w:t>số 1114</w:t>
      </w:r>
      <w:r>
        <w:rPr>
          <w:i/>
          <w:iCs/>
          <w:lang w:val="vi-VN"/>
        </w:rPr>
        <w:t xml:space="preserve">/STC-HCSN ngày </w:t>
      </w:r>
      <w:r>
        <w:rPr>
          <w:i/>
          <w:iCs/>
        </w:rPr>
        <w:t>29</w:t>
      </w:r>
      <w:r>
        <w:rPr>
          <w:i/>
          <w:iCs/>
          <w:lang w:val="vi-VN"/>
        </w:rPr>
        <w:t>/3/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đơn vị sự nghiệp công lập đủ điều ki</w:t>
      </w:r>
      <w:r>
        <w:rPr/>
        <w:t>ệ</w:t>
      </w:r>
      <w:r>
        <w:rPr>
          <w:lang w:val="vi-VN"/>
        </w:rPr>
        <w:t>n được Nhà nước xác định giá trị tài sản để giao cho đơn vị quản lý theo cơ chế vốn cho doanh nghiệp theo danh sách đính kèm.</w:t>
      </w:r>
    </w:p>
    <w:p>
      <w:pPr>
        <w:pStyle w:val="Normal"/>
        <w:spacing w:before="120" w:after="280"/>
        <w:rPr/>
      </w:pPr>
      <w:r>
        <w:rPr>
          <w:b/>
          <w:bCs/>
          <w:lang w:val="vi-VN"/>
        </w:rPr>
        <w:t>Điều 2.</w:t>
      </w:r>
      <w:r>
        <w:rPr>
          <w:lang w:val="vi-VN"/>
        </w:rPr>
        <w:t xml:space="preserve"> Căn cứ danh sách đã được công nhận, các Sở, ban, ngành có </w:t>
      </w:r>
      <w:r>
        <w:rPr/>
        <w:t>tr</w:t>
      </w:r>
      <w:r>
        <w:rPr>
          <w:lang w:val="vi-VN"/>
        </w:rPr>
        <w:t xml:space="preserve">ách nhiệm hướng dẫn các đơn vị sự nghiệp công lập trực thuộc thực hiện kiểm kê, phân loại, xác định giá trị tài sản, trình cấp có thẩm quyền quyết định giao tài sản theo đúng thời hạn quy định tại Thông tư số 23/2016/TT-BTC ngày 16/02/2016 của Bộ Tài chính và Nghị </w:t>
      </w:r>
      <w:r>
        <w:rPr/>
        <w:t xml:space="preserve">định </w:t>
      </w:r>
      <w:r>
        <w:rPr>
          <w:lang w:val="vi-VN"/>
        </w:rPr>
        <w:t>s</w:t>
      </w:r>
      <w:r>
        <w:rPr/>
        <w:t xml:space="preserve">ố </w:t>
      </w:r>
      <w:r>
        <w:rPr>
          <w:lang w:val="vi-VN"/>
        </w:rPr>
        <w:t>04/2016/NĐ-CP ngày 06/01/2016 của Chính Phủ.</w:t>
      </w:r>
    </w:p>
    <w:p>
      <w:pPr>
        <w:pStyle w:val="Normal"/>
        <w:spacing w:before="120" w:after="280"/>
        <w:rPr/>
      </w:pPr>
      <w:r>
        <w:rPr>
          <w:b/>
          <w:bCs/>
          <w:lang w:val="vi-VN"/>
        </w:rPr>
        <w:t>Điều 3.</w:t>
      </w:r>
      <w:r>
        <w:rPr>
          <w:lang w:val="vi-VN"/>
        </w:rPr>
        <w:t xml:space="preserve"> Chánh Văn phòng Ủy ban nhân dân tỉnh, Giám đốc Sở, ban, ngành thuộc tỉnh và Thủ trưởng các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ưu VP, HB &amp; HLe.</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Sơn Hải</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ĐƠN VỊ SỰ NGHIỆP CÔNG LẬP ĐỦ ĐIỀU KIỆN ĐƯỢC NHÀ NƯỚC XÁC ĐỊNH GIÁ TRỊ T</w:t>
      </w:r>
      <w:r>
        <w:rPr/>
        <w:t>À</w:t>
      </w:r>
      <w:r>
        <w:rPr>
          <w:lang w:val="vi-VN"/>
        </w:rPr>
        <w:t>I SẢN ĐỂ GIAO CHO ĐƠN VỊ QUẢN LÝ THEO CƠ CHẾ VỐN</w:t>
      </w:r>
      <w:r>
        <w:rPr/>
        <w:br/>
      </w:r>
      <w:r>
        <w:rPr>
          <w:i/>
          <w:iCs/>
          <w:lang w:val="vi-VN"/>
        </w:rPr>
        <w:t xml:space="preserve">(Kèm theo Quyết định số </w:t>
      </w:r>
      <w:r>
        <w:rPr>
          <w:i/>
          <w:iCs/>
        </w:rPr>
        <w:t>879</w:t>
      </w:r>
      <w:r>
        <w:rPr>
          <w:i/>
          <w:iCs/>
          <w:lang w:val="vi-VN"/>
        </w:rPr>
        <w:t>/QĐ-UBND ngày</w:t>
      </w:r>
      <w:r>
        <w:rPr>
          <w:i/>
          <w:iCs/>
        </w:rPr>
        <w:t xml:space="preserve"> 06</w:t>
      </w:r>
      <w:r>
        <w:rPr>
          <w:i/>
          <w:iCs/>
          <w:lang w:val="vi-VN"/>
        </w:rPr>
        <w:t>/</w:t>
      </w:r>
      <w:r>
        <w:rPr>
          <w:i/>
          <w:iCs/>
        </w:rPr>
        <w:t>4</w:t>
      </w:r>
      <w:r>
        <w:rPr>
          <w:i/>
          <w:iCs/>
          <w:lang w:val="vi-VN"/>
        </w:rPr>
        <w:t>/2016 của UBND tỉ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rPr>
            </w:pPr>
            <w:r>
              <w:rPr>
                <w:b/>
                <w:bCs/>
              </w:rPr>
              <w:t>I. ĐƠN VỊ TỰ ĐẢM BẢO TOÀN BỘ CHI PHÍ:</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Sở Giáo dục và Đào tạ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GDTX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2. Sở Y tế</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Bảo vệ sức khỏe bà mẹ trẻ em kế hoạch hóa gia đì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 Đài Phát thanh Truyền hì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Sở Văn hóa, Thể Thao và Du lị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Bảo tồn di tí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5. S</w:t>
            </w:r>
            <w:r>
              <w:rPr>
                <w:b/>
                <w:bCs/>
              </w:rPr>
              <w:t xml:space="preserve">ở </w:t>
            </w:r>
            <w:r>
              <w:rPr>
                <w:b/>
                <w:bCs/>
                <w:lang w:val="vi-VN"/>
              </w:rPr>
              <w:t>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Quản lý nhà và Chung cư</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Quy hoạch và KĐ xây dự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6. Văn phòng UBND</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Hội nghị và Nhà khá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7. S</w:t>
            </w:r>
            <w:r>
              <w:rPr>
                <w:b/>
                <w:bCs/>
              </w:rPr>
              <w:t>ở</w:t>
            </w:r>
            <w:r>
              <w:rPr>
                <w:b/>
                <w:bCs/>
                <w:lang w:val="vi-VN"/>
              </w:rPr>
              <w:t xml:space="preserve"> Tư phá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òng công chứng số 01</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 Sở Giao thông Vận tả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Đăng kiểm xe cơ giớ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xml:space="preserve">II. ĐƠN VỊ TỰ ĐẢM BẢO MỘT PHẦN CHI PHÍ HOẠT ĐỘNG: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 xml:space="preserve">1. </w:t>
            </w:r>
            <w:r>
              <w:rPr>
                <w:b/>
                <w:bCs/>
                <w:lang w:val="vi-VN"/>
              </w:rPr>
              <w:t>Đại học Kh</w:t>
            </w:r>
            <w:r>
              <w:rPr>
                <w:b/>
                <w:bCs/>
              </w:rPr>
              <w:t>á</w:t>
            </w:r>
            <w:r>
              <w:rPr>
                <w:b/>
                <w:bCs/>
                <w:lang w:val="vi-VN"/>
              </w:rPr>
              <w:t xml:space="preserve">nh Hòa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xml:space="preserve">2. Trường CĐ Nghề N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3. Trường C</w:t>
            </w:r>
            <w:r>
              <w:rPr>
                <w:b/>
                <w:bCs/>
              </w:rPr>
              <w:t xml:space="preserve">Đ </w:t>
            </w:r>
            <w:r>
              <w:rPr>
                <w:b/>
                <w:bCs/>
                <w:lang w:val="vi-VN"/>
              </w:rPr>
              <w:t xml:space="preserve">Y tế Khánh Hòa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xml:space="preserve">4. Sở Lao động TB&amp;XH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Trường trung cấp nghề Cam Ranh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Trường trung cấp nghề Diên Khá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rung cấp nghề Ni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Giới thiệu việc là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Điều dưỡng và Chăm sóc Người có c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Quỹ Bảo trợ trẻ em tỉnh Khá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rung cấp nghề Vạn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rung cấp nghề Cam Lâ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5. Sở Giáo dục và Đào tạ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Phan Bội Châ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Trần Hưng Đạ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Ngô Gia Tự</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Trần Bình Trọ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Nguyễn Huệ</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rường THPT </w:t>
            </w:r>
            <w:r>
              <w:rPr/>
              <w:t xml:space="preserve">Đoàn </w:t>
            </w:r>
            <w:r>
              <w:rPr>
                <w:lang w:val="vi-VN"/>
              </w:rPr>
              <w:t>Thị Điểm</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Hoàng Hoa Thá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Nguyễn Thái Học</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Trường THPT H</w:t>
            </w:r>
            <w:r>
              <w:rPr/>
              <w:t xml:space="preserve">à </w:t>
            </w:r>
            <w:r>
              <w:rPr>
                <w:lang w:val="vi-VN"/>
              </w:rPr>
              <w:t>Huy Tậ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Nguyễn Văn Trỗi</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Lý Tự Trọ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Hoàng Văn Thụ</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Nguyễn Trã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Trần Quý Cáp</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Ng Chí Tha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Tôn Đức Thắ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Trần Cao Vân</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Huỳnh T Khá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ường THPT chuyên Lê Quý Đô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Phạm Văn Đồ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HPT Lê Hồng Pho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rường THPT Nguyễn Thị Minh </w:t>
            </w:r>
            <w:r>
              <w:rPr/>
              <w:t>K</w:t>
            </w:r>
            <w:r>
              <w:rPr>
                <w:lang w:val="vi-VN"/>
              </w:rPr>
              <w:t>hai</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GDTX&amp;HN Cam Ranh</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GDTX&amp;HN Cam Lâm</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GDTX&amp;HN Diên Khánh</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GDTX&amp;HN Nha Tra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GDTX&amp;HN Ninh Hò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KTTH-HN Vạn Ninh</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KTTH-HN tỉnh Khá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ường Trung học Kinh tế</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6. Sở Y t</w:t>
            </w:r>
            <w:r>
              <w:rPr>
                <w:b/>
                <w:bCs/>
              </w:rPr>
              <w:t>ế</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viện Đa khoa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ệnh viện Da liễu</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viện ĐK khu vực Ni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Y tế Cam Ra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Y tế Cam Lâm</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viện đa khoa Cam Ra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ệnh viện YHCT- Phục hồi chức nă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Bệnh vi</w:t>
            </w:r>
            <w:r>
              <w:rPr/>
              <w:t>ệ</w:t>
            </w:r>
            <w:r>
              <w:rPr>
                <w:lang w:val="vi-VN"/>
              </w:rPr>
              <w:t>n Lao và bệnh Phổi</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Bệnh viện Nhiệt đới</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Pháp 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Trung tâm y t</w:t>
            </w:r>
            <w:r>
              <w:rPr/>
              <w:t>ế</w:t>
            </w:r>
            <w:r>
              <w:rPr>
                <w:lang w:val="vi-VN"/>
              </w:rPr>
              <w:t xml:space="preserve"> Khánh S</w:t>
            </w:r>
            <w:r>
              <w:rPr/>
              <w:t>ơ</w:t>
            </w:r>
            <w:r>
              <w:rPr>
                <w:lang w:val="vi-VN"/>
              </w:rPr>
              <w:t>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y tế Khánh Vĩ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y tế Diên Khánh</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y tế Nha Tra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Trung tâm y tế Ni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tâm y tế Vạn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tâm y tế dự phòng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Trung tâm ki</w:t>
            </w:r>
            <w:r>
              <w:rPr/>
              <w:t>ể</w:t>
            </w:r>
            <w:r>
              <w:rPr>
                <w:lang w:val="vi-VN"/>
              </w:rPr>
              <w:t>m nghiệ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Huyết Học Truyền Má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Giám định Y kho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kiểm dịch y tế Quốc tế</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7. Sở Văn hóa, TT và Du lị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ư viện Khánh Hò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ảo tàng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ạp chí Văn hóa, TT và Du lịc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oàn Ca múa nhạc Hải Đă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Dịch vụ Thi đấu Thể th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Văn Hóa</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 Tỉnh Đoà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à thiếu nh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 Sở Tài nguyên và M.trườ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Văn phòng Đăng ký ĐĐ</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Kỹ thuật TNM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Quan trắc TNM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Phát triển Quỹ đấ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0. Sở Nông nghiệp và PTN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Nông nghiệp Công nghệ cao</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Nước sạch và Vệ sinh môi trường nông thô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Quản lý, khai thác các công trình thủy sả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Điều tra khảo sát thiết kế nông nghiệp và PTN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lang w:val="vi-VN"/>
              </w:rPr>
              <w:t>- Văn phòng Điều ph</w:t>
            </w:r>
            <w:r>
              <w:rPr/>
              <w:t>ố</w:t>
            </w:r>
            <w:r>
              <w:rPr>
                <w:lang w:val="vi-VN"/>
              </w:rPr>
              <w:t>i Chương trình MTQG xây dựng nông thôn mớ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1. Sở Thông tin và truyền thô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Công nghệ TT và T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T Cổng thông tin điện tử</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2. Sở Công th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tâm khuyến công và XTTM</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3. Sở Tư pháp</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tâm Dịch vụ Bán đấu giá Tsả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14. Sở N</w:t>
            </w:r>
            <w:r>
              <w:rPr>
                <w:b/>
                <w:bCs/>
              </w:rPr>
              <w:t>ộ</w:t>
            </w:r>
            <w:r>
              <w:rPr>
                <w:b/>
                <w:bCs/>
                <w:lang w:val="vi-VN"/>
              </w:rPr>
              <w:t>i v</w:t>
            </w:r>
            <w:r>
              <w:rPr>
                <w:b/>
                <w:bCs/>
              </w:rPr>
              <w:t xml:space="preserve">ụ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tâm lưu trữ lịch sử tỉ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5. Sở Khoa học và C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tâm Tiêu chuẩn KTĐLCL</w:t>
            </w:r>
          </w:p>
        </w:tc>
      </w:tr>
      <w:tr>
        <w:trPr/>
        <w:tc>
          <w:tcPr>
            <w:tcW w:w="936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6. Tỉnh ủy</w:t>
            </w:r>
          </w:p>
        </w:tc>
      </w:tr>
      <w:tr>
        <w:trPr/>
        <w:tc>
          <w:tcPr>
            <w:tcW w:w="9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o Khánh Hò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879-qd-ubnd-2016-don-vi-du-dieu-kien-xac-dinh-gia-tri-tai-san-giao-doanh-nghiep-khanh-hoa</dc:description>
  <cp:keywords>Quyết định; 879/QĐ-UBND; Tỉnh Khánh Hòa; Trần Sơn Hải; Doanh nghiệp; Bộ máy hành chính</cp:keywords>
  <dc:language>en-US</dc:language>
  <cp:lastModifiedBy>Thư viện vanbanphapluat.co</cp:lastModifiedBy>
  <dcterms:modified xsi:type="dcterms:W3CDTF">2020-01-07T11:47:00Z</dcterms:modified>
  <cp:revision>2</cp:revision>
  <dc:subject>Quyết định 879/QĐ-UBND 2016 đơn vị đủ điều kiện xác định giá trị tài sản giao doanh nghiệp Khánh Hòa</dc:subject>
  <dc:title>Quyết định 879/QĐ-UBND</dc:title>
</cp:coreProperties>
</file>