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3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“QUYẾT ĐỊNH SỐ 834/QĐ-UBND NGÀY 07/5/2008 V/V BAN HÀNH QUY ĐỊNH KHU VỰC PHẢI XIN GIẤY PHÉP XÂY DỰNG ĐỐI VỚI CÔNG TRÌNH THU PHÁT SÓNG THÔNG TIN DI ĐỘNG (BTS) LOẠI 2”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TRỊ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6/2013/NĐ-CP ngày 06/02/2013 của Chính phủ về rà soát, hệ thống hóa văn bản quy phạm pháp luật; Thông tư số 09/2013/TT-BTP ngày 15/6/2013 của Bộ Tư pháp quy định chi tiết thi hành Nghị định số 16/2013/NĐ-CP ngày 06/02/2013 của Chính phủ về rà soát, hệ thống hóa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Thông tin và Truyền thông tại T</w:t>
      </w:r>
      <w:r>
        <w:rPr>
          <w:i/>
          <w:iCs/>
        </w:rPr>
        <w:t xml:space="preserve">ờ </w:t>
      </w:r>
      <w:r>
        <w:rPr>
          <w:i/>
          <w:iCs/>
          <w:lang w:val="vi-VN"/>
        </w:rPr>
        <w:t>trình số: 57/TTr-STTTT ngày 25/7/2016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“Quyết định số 834/QĐ-UBND ngày 07/5/2008 về việc ban hành Quy định khu vực phải xin giấy phép xây dựng đối với công trình thu phát sóng thông tin di động (BTS) loại 2”.</w:t>
      </w:r>
    </w:p>
    <w:p>
      <w:pPr>
        <w:pStyle w:val="Normal"/>
        <w:spacing w:before="120" w:after="280"/>
        <w:rPr/>
      </w:pPr>
      <w:r>
        <w:rPr>
          <w:lang w:val="vi-VN"/>
        </w:rPr>
        <w:t>Lí do: Căn cứ pháp lý xây dựng Quyết định số 834/QĐ-UBND là Thông tư liên tịch số 12/2007/TTLT-BTTTT-BXD h</w:t>
      </w:r>
      <w:r>
        <w:rPr/>
        <w:t>ế</w:t>
      </w:r>
      <w:r>
        <w:rPr>
          <w:lang w:val="vi-VN"/>
        </w:rPr>
        <w:t>t hiệu lực kể từ ngày 15/8/2016 và thay thế b</w:t>
      </w:r>
      <w:r>
        <w:rPr/>
        <w:t>ằ</w:t>
      </w:r>
      <w:r>
        <w:rPr>
          <w:lang w:val="vi-VN"/>
        </w:rPr>
        <w:t>ng Thông tư liên tịch số 15/2016/TTLT-BTTTT-BXD ng</w:t>
      </w:r>
      <w:r>
        <w:rPr/>
        <w:t>à</w:t>
      </w:r>
      <w:r>
        <w:rPr>
          <w:lang w:val="vi-VN"/>
        </w:rPr>
        <w:t>y 22/6/201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15/8/2016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ỉnh; Thủ trưởng các Sở, ban, ngành cấp tỉnh; Chủ tịch UBND các huyện, thị xã, thành phố; các tổ chức, cá nhân có liên quan chịu trách nhiệm thi hành Quyết định n</w:t>
      </w:r>
      <w:r>
        <w:rPr/>
        <w:t>à</w:t>
      </w:r>
      <w:r>
        <w:rPr>
          <w:lang w:val="vi-VN"/>
        </w:rPr>
        <w:t>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Điều 3;</w:t>
              <w:br/>
              <w:t>- Bộ TTTT; Bộ Xây dựng;</w:t>
              <w:br/>
              <w:t>- Chủ tịch, các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</w:t>
            </w:r>
            <w:r>
              <w:rPr>
                <w:sz w:val="16"/>
              </w:rPr>
              <w:t>VX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Mai Thứ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8:00Z</dcterms:created>
  <dc:creator>Thư viện vanbanphapluat.co</dc:creator>
  <dc:description>Xem chi tiết và tải về văn bản tại đây: http://vanbanphapluat.co/quyet-dinh-1836-qd-ubnd-2016-bai-bo-834-qd-ubnd-xin-giay-phep-xay-dung-di-dong-quang-tri</dc:description>
  <cp:keywords>Quyết định; 1836/QĐ-UBND; Tỉnh Quảng Trị; Mai Thức; Xây dựng - Đô thị</cp:keywords>
  <dc:language>en-US</dc:language>
  <cp:lastModifiedBy>Thư viện vanbanphapluat.co</cp:lastModifiedBy>
  <dcterms:modified xsi:type="dcterms:W3CDTF">2020-01-07T11:48:00Z</dcterms:modified>
  <cp:revision>2</cp:revision>
  <dc:subject>Quyết định 1836/QĐ-UBND 2016 bãi bỏ 834/QĐ-UBND xin giấy phép xây dựng di động Quảng Trị</dc:subject>
  <dc:title>Quyết định 1836/QĐ-UBND</dc:title>
</cp:coreProperties>
</file>