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7/QĐ-UBND</w:t>
            </w:r>
          </w:p>
        </w:tc>
        <w:tc>
          <w:tcPr>
            <w:tcW w:w="5508" w:type="dxa"/>
            <w:tcBorders/>
          </w:tcPr>
          <w:p>
            <w:pPr>
              <w:pStyle w:val="Normal"/>
              <w:jc w:val="right"/>
              <w:rPr>
                <w:i/>
                <w:i/>
                <w:iCs/>
              </w:rPr>
            </w:pPr>
            <w:r>
              <w:rPr>
                <w:i/>
                <w:iCs/>
              </w:rPr>
              <w:t>Ninh Thuận, ngày 03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4/2013/QĐ-UBND NGÀY 04 THÁNG 3 NĂM 2013, QUYẾT ĐỊNH SỐ 69/2015/QĐ-UBND NGÀY 22 THÁNG 9 NĂM 2015; QUYẾT ĐỊNH SỐ 24/2016/QĐ-UBND NGÀY 11 THÁNG 5 NĂM 2016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40/2016/NĐ-CP ngày 10 tháng 10 năm 2016 của Chính phủ hướng dẫn về lệ phí trước bạ;</w:t>
      </w:r>
    </w:p>
    <w:p>
      <w:pPr>
        <w:pStyle w:val="Normal"/>
        <w:spacing w:before="0" w:after="120"/>
        <w:rPr>
          <w:i/>
          <w:i/>
          <w:iCs/>
        </w:rPr>
      </w:pPr>
      <w:r>
        <w:rPr>
          <w:i/>
          <w:iCs/>
        </w:rPr>
        <w:t>Căn cứ Thông tư số 301/2016 /TT-BTC ngày 15 tháng 11 năm 2016 của Bộ Tài chính hướng dẫn về lệ phí trước bạ;</w:t>
      </w:r>
    </w:p>
    <w:p>
      <w:pPr>
        <w:pStyle w:val="Normal"/>
        <w:spacing w:before="0" w:after="120"/>
        <w:rPr>
          <w:i/>
          <w:i/>
          <w:iCs/>
        </w:rPr>
      </w:pPr>
      <w:r>
        <w:rPr>
          <w:i/>
          <w:iCs/>
        </w:rPr>
        <w:t>Căn cứ Thông tư số 304/2016/TT-BTC ngày 15 tháng 11 năm 2016 của Bộ Tài chính ban hành Bảng giá tính lệ phí trước bạ đối với ô tô, xe máy;</w:t>
      </w:r>
    </w:p>
    <w:p>
      <w:pPr>
        <w:pStyle w:val="Normal"/>
        <w:spacing w:before="0" w:after="120"/>
        <w:rPr>
          <w:i/>
          <w:i/>
          <w:iCs/>
        </w:rPr>
      </w:pPr>
      <w:r>
        <w:rPr>
          <w:i/>
          <w:iCs/>
        </w:rPr>
        <w:t>Theo đề nghị của Giám đốc Sở Tài chính tại Tờ trình số 689/TTr-STC ngày 23 tháng 3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Quyết định của Ủy ban nhân dân tỉnh: số 14/2013/QĐ- UBND ngày 04 tháng 3 năm 2013 về việc quy định đơn giá xe ô tô, xe gắn máy các loại  và tỷ lệ (%) chất lượng còn lại; nguyên tắc xác định giá của nhà, xe ô tô và xe gắn máy để làm cơ sở tính lệ phí trước bạ trên địa bàn tỉnh Ninh Thuận; Quyết định 69/2015/QĐ-UBND ngày 22 tháng 9 năm 2015 về điều chỉnh, bổ sung bảng giá tối thiểu tính thu lệ phí trước bạ đối với xe ô tô, xe gắn máy các loại  trên  địa  bàn  tỉnh  Ninh  Thuận  ban  hành  kèm  theo  các  Quyết  định  số 14/2013/QĐ-UBND ngày 04/3/2013 của Ủy ban nhân dân tỉnh Ninh Thuận;</w:t>
      </w:r>
    </w:p>
    <w:p>
      <w:pPr>
        <w:pStyle w:val="Normal"/>
        <w:spacing w:before="0" w:after="120"/>
        <w:rPr/>
      </w:pPr>
      <w:r>
        <w:rPr/>
        <w:t>Quyết định số 24/2016/QĐ-UBND ngày 11 tháng 5 năm 2016 của Ủy ban nhân dân tỉnh về việc điều chỉnh, bổ sung bảng giá tối thiểu tính thu lệ phí trước bạ đối với xe ô tô, xe gắn máy các loại trên địa bàn tỉnh Ninh Thuận ban hành kèm theo Quyết định số 14/2013/QĐ-UBND ngày 04 tháng 3 năm 2013 của Ủy ban nhân dân tỉnh Ninh Thuận.</w:t>
      </w:r>
    </w:p>
    <w:p>
      <w:pPr>
        <w:pStyle w:val="Normal"/>
        <w:spacing w:before="0" w:after="120"/>
        <w:rPr/>
      </w:pPr>
      <w:r>
        <w:rPr>
          <w:b/>
          <w:bCs/>
        </w:rPr>
        <w:t>Điều 2.</w:t>
      </w:r>
      <w:r>
        <w:rPr/>
        <w:t xml:space="preserve"> Áp dụng giá tính lệ phí trước bạ đối với xe ô tô, xe máy</w:t>
      </w:r>
    </w:p>
    <w:p>
      <w:pPr>
        <w:pStyle w:val="Normal"/>
        <w:spacing w:before="0" w:after="120"/>
        <w:rPr/>
      </w:pPr>
      <w:r>
        <w:rPr/>
        <w:t>1. Đối với xe ô tô, xe máy là tài sản mới, giá tính lệ phí trước bạ thực hiện theo Thông tư số 304/2016/TT-BTC ngày 15 tháng 11 năm 2016 của Bộ Tài chính ban hành Bảng giá tính lệ phí trước bạ đối với ô tô, xe máy.</w:t>
      </w:r>
    </w:p>
    <w:p>
      <w:pPr>
        <w:pStyle w:val="Normal"/>
        <w:spacing w:before="0" w:after="120"/>
        <w:rPr/>
      </w:pPr>
      <w:r>
        <w:rPr/>
        <w:t>2. Đối với xe ô tô đã qua sử dụng, giá tính lệ phí trước bạ thực hiện theo Thông tư số 301/2016/TT-BTC ngày 15 tháng 11 năm 2016 của Bộ Tài chính quy định về lệ phí trước bạ.</w:t>
      </w:r>
    </w:p>
    <w:p>
      <w:pPr>
        <w:pStyle w:val="Normal"/>
        <w:spacing w:before="0" w:after="120"/>
        <w:rPr/>
      </w:pPr>
      <w:r>
        <w:rPr/>
        <w:t>Thời điểm áp dụng: từ ngày 01 tháng 01 năm 2017.</w:t>
      </w:r>
    </w:p>
    <w:p>
      <w:pPr>
        <w:pStyle w:val="Normal"/>
        <w:spacing w:before="0" w:after="120"/>
        <w:rPr/>
      </w:pPr>
      <w:r>
        <w:rPr>
          <w:b/>
          <w:bCs/>
        </w:rPr>
        <w:t>Điều 3.</w:t>
      </w:r>
      <w:r>
        <w:rPr/>
        <w:t xml:space="preserve"> Quyết định này có hiệu lực thi hành kể từ ngày 13 tháng 4 năm 2017. Chánh Văn phòng Ủy ban nhân dân tỉnh, Giám đốc các sở, thủ trưởng các ban ngành, đoàn thể thuộc tỉnh; Chủ tịch Ủy ban nhân dân các huyện, thành phố và thủ trưởng các cơ quan, đơn vị, tổ chức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M. ỦY BAN NHÂN DÂN</w:t>
              <w:br/>
              <w:t>CHỦ TỊCH</w:t>
              <w:br/>
              <w:br/>
              <w:br/>
              <w:br/>
              <w:br/>
              <w:t>Lưu Xuâ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4:00Z</dcterms:created>
  <dc:creator>Thư viện vanbanphapluat.co</dc:creator>
  <dc:description>Xem chi tiết và tải về văn bản tại đây: http://vanbanphapluat.co/quyet-dinh-24-2017-qd-ubnd-bai-bo-14-2013-qd-ubnd-69-2015-qd-ubnd-ninh-thuan</dc:description>
  <cp:keywords>Quyết định; 24/2017/QĐ-UBND; Tỉnh Ninh Thuận; Lưu Xuân Vĩnh; Thuế - Phí - Lệ Phí; Giao thông - Vận tải</cp:keywords>
  <dc:language>en-US</dc:language>
  <cp:lastModifiedBy>Thư viện vanbanphapluat.co</cp:lastModifiedBy>
  <dcterms:modified xsi:type="dcterms:W3CDTF">2020-01-07T12:04:00Z</dcterms:modified>
  <cp:revision>2</cp:revision>
  <dc:subject>Quyết định 24/2017/QĐ-UBND bãi bỏ 14/2013/QĐ-UBND 69/2015/QĐ-UBND Ninh Thuận</dc:subject>
  <dc:title>Quyết định 24/2017/QĐ-UBND</dc:title>
</cp:coreProperties>
</file>