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NÔNG NGHIỆP</w:t>
            </w:r>
            <w:r>
              <w:rPr>
                <w:lang w:val="vi-VN"/>
              </w:rPr>
              <w:t xml:space="preserve"> </w:t>
            </w:r>
            <w:r>
              <w:rPr>
                <w:b/>
                <w:bCs/>
                <w:lang w:val="vi-VN"/>
              </w:rPr>
              <w:t>VÀ PHÁT TRIỂN N</w:t>
            </w:r>
            <w:r>
              <w:rPr>
                <w:b/>
                <w:bCs/>
              </w:rPr>
              <w:t>Ô</w:t>
            </w:r>
            <w:r>
              <w:rPr>
                <w:b/>
                <w:bCs/>
                <w:lang w:val="vi-VN"/>
              </w:rPr>
              <w:t>NG THÔ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15</w:t>
            </w:r>
            <w:r>
              <w:rPr>
                <w:lang w:val="vi-VN"/>
              </w:rPr>
              <w:t>/QĐ-BNN-TCLN</w:t>
            </w:r>
          </w:p>
        </w:tc>
        <w:tc>
          <w:tcPr>
            <w:tcW w:w="5508" w:type="dxa"/>
            <w:tcBorders/>
          </w:tcPr>
          <w:p>
            <w:pPr>
              <w:pStyle w:val="Normal"/>
              <w:spacing w:before="120" w:after="0"/>
              <w:jc w:val="right"/>
              <w:rPr>
                <w:i/>
                <w:i/>
                <w:iCs/>
                <w:lang w:val="vi-VN"/>
              </w:rPr>
            </w:pPr>
            <w:r>
              <w:rPr>
                <w:i/>
                <w:iCs/>
                <w:lang w:val="vi-VN"/>
              </w:rPr>
              <w:t xml:space="preserve">Hà Nội, ngày 05 tháng 7 năm 2017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HÀNH ĐỘNG THỰC HIỆN QUYẾT ĐỊNH SỐ 886/QĐ-TTG NGÀY 16/6/2017 CỦA THỦ TƯỚNG CHÍNH PHỦ PHÊ DUYỆT CHƯƠNG TRÌNH MỤC TIÊU PHÁT TRIỂN LÂM NGHIỆP BỀN VỮNG GIAI ĐOẠN 2016-2020</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5/2017/NĐ-CP ngày 17 tháng 02 năm 2017 của Chính phủ về việc quy định chức năng, nhiệm vụ, quyền hạn và cơ cấu tổ chức của Bộ Nông nghiệp và Phát triển nông thôn;</w:t>
      </w:r>
    </w:p>
    <w:p>
      <w:pPr>
        <w:pStyle w:val="Normal"/>
        <w:spacing w:before="120" w:after="280"/>
        <w:rPr/>
      </w:pPr>
      <w:r>
        <w:rPr>
          <w:i/>
          <w:iCs/>
          <w:lang w:val="vi-VN"/>
        </w:rPr>
        <w:t>Căn cứ Quyết định số 886/QĐ-TTg ngày 16 tháng 6 năm 2017 của Thủ tướng Chính phủ phê duyệt Chương trình mục tiêu phát triển Lâm nghiệp bền vững giai đoạn 2016-2020;</w:t>
      </w:r>
    </w:p>
    <w:p>
      <w:pPr>
        <w:pStyle w:val="Normal"/>
        <w:spacing w:before="120" w:after="280"/>
        <w:rPr>
          <w:i/>
          <w:i/>
          <w:iCs/>
          <w:lang w:val="vi-VN"/>
        </w:rPr>
      </w:pPr>
      <w:r>
        <w:rPr>
          <w:i/>
          <w:iCs/>
          <w:lang w:val="vi-VN"/>
        </w:rPr>
        <w:t>Xét đề nghị của Tổng cục trưởng Tổng cục Lâm nghiệ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hành động thực hiện Quyết định số 886/QĐ-TTg ngày 16/6/2017 của Thủ tướng Chính phủ phê duyệt Chương trình mục tiêu phát triển Lâm nghiệp bền vững giai đoạn 2016-2020.</w:t>
      </w:r>
    </w:p>
    <w:p>
      <w:pPr>
        <w:pStyle w:val="Normal"/>
        <w:spacing w:before="120" w:after="280"/>
        <w:rPr/>
      </w:pPr>
      <w:r>
        <w:rPr>
          <w:b/>
          <w:bCs/>
          <w:lang w:val="vi-VN"/>
        </w:rPr>
        <w:t>Điều 2.</w:t>
      </w:r>
      <w:r>
        <w:rPr>
          <w:lang w:val="vi-VN"/>
        </w:rPr>
        <w:t xml:space="preserve"> Quyết định này có hiệu lực kể từ ngày ký. Quyết định này thay thế Quyết định số 4817/QĐ-BNN-TCLN ngày 21/11/2016 của Bộ Nông nghiệp và Phát triển nông thôn ban hành Kế hoạch hành động thực hiện Chương trình mục tiêu phát triển Lâm nghiệp bền vững giai đoạn 2016-2020.</w:t>
      </w:r>
    </w:p>
    <w:p>
      <w:pPr>
        <w:pStyle w:val="Normal"/>
        <w:spacing w:before="120" w:after="280"/>
        <w:rPr/>
      </w:pPr>
      <w:r>
        <w:rPr>
          <w:b/>
          <w:bCs/>
          <w:lang w:val="vi-VN"/>
        </w:rPr>
        <w:t>Điều 3.</w:t>
      </w:r>
      <w:r>
        <w:rPr>
          <w:lang w:val="vi-VN"/>
        </w:rPr>
        <w:t xml:space="preserve"> Chánh Văn phòng Bộ, Tổng cục trưởng Tổng cục Lâm nghiệp, Chánh Văn phòng Ban chỉ đạo nhà nước về Chương trình mục tiêu phát triển Lâm nghiệp bền vững giai đoạn 2016-2020, Thủ trưởng các đơn vị liên quan thuộc Bộ, Ủy ban nhân dân các tỉnh, thành phố trực thuộc Trung ương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hính phủ (để báo cáo);</w:t>
              <w:br/>
              <w:t>- Như Điều 3;</w:t>
              <w:br/>
              <w:t>- Các Thứ trưởng;</w:t>
              <w:br/>
              <w:t>- Các thành viên BCĐNN về KHBV&amp;PTR;</w:t>
              <w:br/>
              <w:t>- UBND các tỉnh, Tp trực thuộc TW;</w:t>
              <w:br/>
              <w:t>- Sở NN&amp;PTNT các tỉnh, Tp trực thuộc TW;</w:t>
              <w:br/>
              <w:t>- Lưu: VT, TCLN.(150).</w:t>
            </w:r>
            <w:r>
              <w:rPr>
                <w:lang w:val="vi-VN"/>
              </w:rPr>
              <w:t xml:space="preserve"> </w:t>
            </w:r>
          </w:p>
        </w:tc>
        <w:tc>
          <w:tcPr>
            <w:tcW w:w="4428" w:type="dxa"/>
            <w:tcBorders/>
          </w:tcPr>
          <w:p>
            <w:pPr>
              <w:pStyle w:val="Normal"/>
              <w:spacing w:before="120" w:after="0"/>
              <w:jc w:val="center"/>
              <w:rPr>
                <w:b/>
                <w:b/>
                <w:bCs/>
                <w:lang w:val="vi-VN"/>
              </w:rPr>
            </w:pPr>
            <w:r>
              <w:rPr>
                <w:b/>
                <w:bCs/>
                <w:lang w:val="vi-VN"/>
              </w:rPr>
              <w:t>BỘ TRƯỞNG</w:t>
              <w:br/>
              <w:br/>
              <w:br/>
              <w:br/>
              <w:br/>
              <w:br/>
              <w:t>Nguyễn Xuân Cường</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r>
        <w:rPr>
          <w:b/>
          <w:bCs/>
          <w:lang w:val="vi-VN"/>
        </w:rPr>
        <w:t>KẾ HOẠCH HÀNH ĐỘNG</w:t>
      </w:r>
    </w:p>
    <w:p>
      <w:pPr>
        <w:pStyle w:val="Normal"/>
        <w:spacing w:before="120" w:after="280"/>
        <w:jc w:val="center"/>
        <w:rPr/>
      </w:pPr>
      <w:r>
        <w:rPr>
          <w:lang w:val="vi-VN"/>
        </w:rPr>
        <w:t>THỰC HIỆN QUYẾT ĐỊNH SỐ 886/QĐ-TTG NGÀY 16/6/2017 CỦA THỦ TƯỚNG CHÍNH PHỦ PHÊ DUYỆT CHƯƠNG TRÌNH MỤC TIÊU PHÁT TRIỂN LÂM NGHIỆP BỀN VỮNG GIAI ĐOẠN 2016-2020</w:t>
        <w:br/>
      </w:r>
      <w:r>
        <w:rPr>
          <w:i/>
          <w:iCs/>
          <w:lang w:val="vi-VN"/>
        </w:rPr>
        <w:t>(Kèm theo Quyết định số 2915/QĐ-BNN-TCLN ngày 05/7/2017 của Bộ Nông nghiệp và Phát triển nông thôn)</w:t>
      </w:r>
    </w:p>
    <w:tbl>
      <w:tblPr>
        <w:tblW w:w="5000" w:type="pct"/>
        <w:jc w:val="left"/>
        <w:tblInd w:w="-20" w:type="dxa"/>
        <w:tblLayout w:type="fixed"/>
        <w:tblCellMar>
          <w:top w:w="0" w:type="dxa"/>
          <w:left w:w="0" w:type="dxa"/>
          <w:bottom w:w="0" w:type="dxa"/>
          <w:right w:w="0" w:type="dxa"/>
        </w:tblCellMar>
      </w:tblPr>
      <w:tblGrid>
        <w:gridCol w:w="443"/>
        <w:gridCol w:w="3997"/>
        <w:gridCol w:w="1387"/>
        <w:gridCol w:w="1473"/>
        <w:gridCol w:w="1282"/>
        <w:gridCol w:w="778"/>
      </w:tblGrid>
      <w:tr>
        <w:trPr/>
        <w:tc>
          <w:tcPr>
            <w:tcW w:w="4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99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iệm v</w:t>
            </w:r>
            <w:r>
              <w:rPr>
                <w:b/>
                <w:bCs/>
              </w:rPr>
              <w:t>ụ</w:t>
            </w:r>
          </w:p>
        </w:tc>
        <w:tc>
          <w:tcPr>
            <w:tcW w:w="13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đơn vị chủ trì</w:t>
            </w:r>
          </w:p>
        </w:tc>
        <w:tc>
          <w:tcPr>
            <w:tcW w:w="14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đơn vị phối hợp</w:t>
            </w:r>
          </w:p>
        </w:tc>
        <w:tc>
          <w:tcPr>
            <w:tcW w:w="12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c>
          <w:tcPr>
            <w:tcW w:w="7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9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4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99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IỆN TOÀN BỘ MÁY TỔ CHỨC THỰC HIỆN CHƯƠNG TRÌNH</w:t>
            </w:r>
          </w:p>
        </w:tc>
        <w:tc>
          <w:tcPr>
            <w:tcW w:w="13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9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trình Thủ tướng Chính phủ phương án kiện toàn Ban chỉ đạo nhà nước về Chương trình mục tiêu phát triển lâm nghiệp bền vững giai đoạn 2016-2020 (sau đây gọi tắt là Chương trình)</w:t>
            </w:r>
          </w:p>
        </w:tc>
        <w:tc>
          <w:tcPr>
            <w:tcW w:w="13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cục Lâm nghiệp</w:t>
            </w:r>
          </w:p>
        </w:tc>
        <w:tc>
          <w:tcPr>
            <w:tcW w:w="1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Bộ, ngành liên quan</w:t>
            </w:r>
          </w:p>
        </w:tc>
        <w:tc>
          <w:tcPr>
            <w:tcW w:w="12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6/2017</w:t>
            </w:r>
          </w:p>
        </w:tc>
        <w:tc>
          <w:tcPr>
            <w:tcW w:w="7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9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ện toàn Ban chỉ đạo cấp tỉnh về Chương trình (theo hướng dẫn của Bộ Nông nghiệp và Phát triển nông thôn)</w:t>
            </w:r>
          </w:p>
        </w:tc>
        <w:tc>
          <w:tcPr>
            <w:tcW w:w="13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các tỉnh, thành phố trực thuộc trung ương</w:t>
            </w:r>
          </w:p>
        </w:tc>
        <w:tc>
          <w:tcPr>
            <w:tcW w:w="1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Bộ, ngành liên quan</w:t>
            </w:r>
          </w:p>
        </w:tc>
        <w:tc>
          <w:tcPr>
            <w:tcW w:w="12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7/2017</w:t>
            </w:r>
          </w:p>
        </w:tc>
        <w:tc>
          <w:tcPr>
            <w:tcW w:w="7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9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ửa đổi, hoàn thiện và trình ban hành quy chế làm việc của Ban chỉ đạo nhà nước về Chương trình</w:t>
            </w:r>
          </w:p>
        </w:tc>
        <w:tc>
          <w:tcPr>
            <w:tcW w:w="13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cục Lâm nghiệp</w:t>
            </w:r>
          </w:p>
        </w:tc>
        <w:tc>
          <w:tcPr>
            <w:tcW w:w="1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Bộ, ngành liên quan</w:t>
            </w:r>
          </w:p>
        </w:tc>
        <w:tc>
          <w:tcPr>
            <w:tcW w:w="12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7/2017</w:t>
            </w:r>
          </w:p>
        </w:tc>
        <w:tc>
          <w:tcPr>
            <w:tcW w:w="7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9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hoàn thiện và trình ban hành quy chế làm việc của Ban chỉ đạo cấp tỉnh về Chương trình</w:t>
            </w:r>
          </w:p>
        </w:tc>
        <w:tc>
          <w:tcPr>
            <w:tcW w:w="13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tỉnh, thành phố trực thuộc trung ương</w:t>
            </w:r>
          </w:p>
        </w:tc>
        <w:tc>
          <w:tcPr>
            <w:tcW w:w="14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2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8/2017</w:t>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ện toàn Văn phòng giúp Ban chỉ đạo nhà nước về Chương trình trên cơ sở kiện toàn Văn phòng Ban chỉ đạo nhà nước về Kế hoạch bảo vệ và phát triển rừng giai đoạn 2011-2020.</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ổ chức cán bộ</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ục Lâm nghiệp và các cơ quan, đơn vị liên quan</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7/2017</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9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hoàn thiện và trình ban hành quy chế làm việc Văn phòng Ban chỉ đạo nhà nước về Chương trì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ổ chức cán bộ</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ục Lâm nghiệp và các cơ quan, đơn vị liên quan</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7/2017</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9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Văn phòng thường trực cấp tỉnh về Chương trình (theo hướng dẫn của Bộ Nông nghiệp và Phát triển nông thôn)</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tỉnh, thành phố trực thuộc trung ương</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8/2017</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9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làm việc của Văn phòng thường trực cấp tỉnh về Chương trì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tỉnh, thành phố trực thuộc trung ương</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8/2017</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997" w:type="dxa"/>
            <w:tcBorders>
              <w:left w:val="single" w:sz="8" w:space="0" w:color="000000"/>
              <w:bottom w:val="single" w:sz="8" w:space="0" w:color="000000"/>
            </w:tcBorders>
            <w:shd w:fill="FFFFFF" w:val="clear"/>
            <w:vAlign w:val="center"/>
          </w:tcPr>
          <w:p>
            <w:pPr>
              <w:pStyle w:val="Normal"/>
              <w:spacing w:before="120" w:after="0"/>
              <w:rPr/>
            </w:pPr>
            <w:r>
              <w:rPr>
                <w:b/>
                <w:bCs/>
                <w:lang w:val="vi-VN"/>
              </w:rPr>
              <w:t>RÀ SOÁT, HƯỚNG DẪN, XÂY D</w:t>
            </w:r>
            <w:r>
              <w:rPr>
                <w:b/>
                <w:bCs/>
              </w:rPr>
              <w:t>Ự</w:t>
            </w:r>
            <w:r>
              <w:rPr>
                <w:b/>
                <w:bCs/>
                <w:lang w:val="vi-VN"/>
              </w:rPr>
              <w:t>NG CƠ CHẾ, CHÍNH SÁC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thực hiện Chương trì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giúp Ban chỉ đạo nhà nước về Chương trình, Tổng cục Lâm nghiệp</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đơn vị liên quan</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ủ trì, phối hợp với các bộ, ngành có liên quan sửa đổi, bổ sung, xây dựng mới các cơ chế chính sách thực hiện Chương trì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ục Lâm nghiệp</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ịa phương, đơn vị liên quan</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ối hợp với Bộ Kế hoạch và Đầu tư, Bộ Tài chính trong việc phân bổ nguồn lực, thẩm định nguồn vốn và khả năng cân đối nguồn vốn các dự án thuộc Chương trì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ăn phòng giúp Ban chỉ đạo nhà nước về Chương trình, Tổng cục Lâm nghiệp</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ịa phương, đơn vị liên quan</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thành rà soát, đánh giá lại quy hoạch tổng thể rừng cấp quốc gia và cấp vùng</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ục Lâm nghiệp</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ịa phương, đơn vị liên quan</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8</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9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ẩy mạnh giao, cho thuê rừng cho tổ chức, cộng đồng dân cư thôn, hộ gia đình, cá nhân</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tỉnh, thành phố trực thuộc trung ương</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w:t>
            </w:r>
            <w:r>
              <w:rPr/>
              <w:t>ằ</w:t>
            </w:r>
            <w:r>
              <w:rPr>
                <w:lang w:val="vi-VN"/>
              </w:rPr>
              <w:t>ng năm</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9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thành việc sắp xếp, đổi mới và nâng cao hiệu quả hoạt động của các Công ty lâm nghiệp theo Nghị định số 118/2014/NĐ-CP ngày 17/12/2014 của Chính phủ về sắp xếp, đổi mới và phát triển, nâng cao hiệu quả hoạt động của công ty nông, lâm nghiệp.</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tỉnh, thành phố trực thuộc trung ương</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 năm 2017</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9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xây dựng quy định về duy tu, bảo dưỡng các công trình lâm nghiệp.</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ục Lâm nghiệp</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ịa phương, đơn vị liên quan</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8</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9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ình Thủ tướng Chính phủ nguyên tắc, tiêu chí, định mức phân bổ vốn, kinh phí hỗ trợ từ ngân sách trung ương theo từng hoạt động của Chương trình; tỷ lệ đối ứng từ ngân sách địa phương thực hiện Chương trì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giúp Ban chỉ đạo nhà nước về Chương trình, Tổng cục Lâm nghiệp</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ịa phương, đơn vị liên quan</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 năm 2017</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9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các địa phương xây dựng nguyên tắc, tiêu chí, định mức phân bổ vốn đối với nguồn vốn cân đối ứng từ ngân sách địa phương thực hiện Chương trì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giúp Ban chỉ đạo nhà nước về Chương trình, Tổng cục Lâm nghiệp</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ịa phương, đơn vị liên quan</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 năm 2017</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9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ộ chỉ số theo dõi Chương trì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giúp Ban chỉ đạo nhà nước về Chương trình, Tổng cục Lâm nghiệp</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ịa phương, đơn vị liên quan</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 năm 2017</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99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ÂY DỰNG, TRIỂN KHAI KẾ HOẠCH, CÁC ĐỀ ÁN, DỰ ÁN TRỌNG ĐIỂM</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99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hợp và xây dựng kế hoạch thực hiện Chương trình hàng năm, 3 năm</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giúp Ban chỉ đạo nhà nước về Chương trình, Tổng cục Lâm nghiệp</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ịa phương, đơn vị liên quan</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ề án</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39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bảo vệ, khôi phục và phát triển rừng bền vững vùng Tây Nguyên giai đoạn 2016-2025.</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ục Lâm nghiệp</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tỉnh Tây Nguyên và Bộ, ngành liên quan</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II năm 2017</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39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bảo vệ, khôi phục và phát triển rừng bền vững vùng Tây Bắc giai đoạn 2016-2025.</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ục Lâm nghiệp</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tỉnh Tây Bắc và Bộ, ngành liên quan</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 năm 2017</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Dự án</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39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đầu tư 3 khu lâm nghiệp ứng dụng công nghệ cao tại 3 vùng: miền Bắc, miền Trung và miền Nam.</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ục Lâm nghiệp</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ịa phương, đơn vị liên quan</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 năm 2017</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39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bảo vệ và phát triển rừng bền vững huyện Mường Nhé giai đoạn 2016-2020.</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ỉnh Điện Biên</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ục Lâm nghiệp, các đơn vị liên quan</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II năm 2017</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w:t>
            </w:r>
          </w:p>
        </w:tc>
        <w:tc>
          <w:tcPr>
            <w:tcW w:w="39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giám sát, đánh giá Chương trình mục tiêu phát triển lâm nghiệp bền vững giai đoạn 2016-2020.</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giúp Ban chỉ đạo nhà nước về Chương trình, Tổng cục Lâm nghiệp</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ịa phương đơn vị liên quan</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II năm 2017</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SN</w:t>
            </w:r>
          </w:p>
        </w:tc>
      </w:tr>
      <w:tr>
        <w:trPr/>
        <w:tc>
          <w:tcPr>
            <w:tcW w:w="4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w:t>
            </w:r>
          </w:p>
        </w:tc>
        <w:tc>
          <w:tcPr>
            <w:tcW w:w="39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đánh giá, theo dõi tài nguyên rừng quốc gia</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ện Điều tra Quy hoạch rừng</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ện ĐTQH rừng và các đơn vị liên quan</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II năm 2017</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SN</w:t>
            </w:r>
          </w:p>
        </w:tc>
      </w:tr>
      <w:tr>
        <w:trPr/>
        <w:tc>
          <w:tcPr>
            <w:tcW w:w="4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w:t>
            </w:r>
          </w:p>
        </w:tc>
        <w:tc>
          <w:tcPr>
            <w:tcW w:w="39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hỗ trợ nâng cao năng lực, nhận thức về quản lý rừng bền vững và chứng chỉ quản lý rừng bền vững.</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ục Lâm nghiệp</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ịa phương, đơn vị liên quan</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II năm 2017</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SN</w:t>
            </w:r>
          </w:p>
        </w:tc>
      </w:tr>
      <w:tr>
        <w:trPr/>
        <w:tc>
          <w:tcPr>
            <w:tcW w:w="4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e</w:t>
            </w:r>
          </w:p>
        </w:tc>
        <w:tc>
          <w:tcPr>
            <w:tcW w:w="39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Quản lý, bảo vệ và phát triển bền vững tài nguyên rừng gắn với vùng hồ, đập thủy lợi vùng Tây Nguyên.</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uản lý các dự án Lâm nghiệp</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ục Lâm nghiệp, các tỉnh Tây Nguyên và Bộ, ngành liên quan</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 năm 2017</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ODA</w:t>
            </w:r>
          </w:p>
        </w:tc>
      </w:tr>
      <w:tr>
        <w:trPr/>
        <w:tc>
          <w:tcPr>
            <w:tcW w:w="4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99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IỂM TRA, GIÁM SÁT THỰC HIỆN CHƯƠNG TRÌ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đôn đốc, giám sát tình hình thực hiện Chương trì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giúp Ban chỉ đạo nhà nước về Chương trình</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địa phương, đơn vị liên quan</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dõi, tổng hợp tình hình thực hiện Chương trì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giúp Ban chỉ đạo nhà nước về Chương trình</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địa phương, đơn vị liên quan</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tháng</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kỳ tổ chức sơ kết, tổng kết đánh giá kết quả thực hiện Chương trì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giúp Ban chỉ đạo nhà nước về Chương trình</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địa phương, đơn vị liên quan</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 hàng năm</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99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UYÊN TRUYỀN</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ẩy mạnh công tác tuyên truyền, nâng cao nhận thức pháp luật, tăng cường năng lực của các cấp chính quyền địa phương.</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ục Lâm nghiệp, UBND các tỉnh</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giáo dục pháp luật, nâng cao nhận thức về bảo vệ và phát triển rừng trong nhân dân, triển khai thực hiện Chương trình mục tiêu phát triển lâm nghiệp bền vững.</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ổng c</w:t>
            </w:r>
            <w:r>
              <w:rPr/>
              <w:t>ụ</w:t>
            </w:r>
            <w:r>
              <w:rPr>
                <w:lang w:val="vi-VN"/>
              </w:rPr>
              <w:t>c Lâm nghiệp, UBND các tỉnh</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2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08:00Z</dcterms:created>
  <dc:creator>Thư viện vanbanphapluat.co</dc:creator>
  <dc:description>Xem chi tiết và tải về văn bản tại đây: http://vanbanphapluat.co/quyet-dinh-2915-qd-bnn-tcln-2017-thuc-hien-886-qd-ttg-phat-trien-lam-nghiep-ben-vung</dc:description>
  <cp:keywords>Quyết định; 2915/QĐ-BNN-TCLN; Bộ Nông nghiệp và Phát triển nông thôn; Nguyễn Xuân Cường; Tài nguyên - Môi trường</cp:keywords>
  <dc:language>en-US</dc:language>
  <cp:lastModifiedBy>Thư viện vanbanphapluat.co</cp:lastModifiedBy>
  <dcterms:modified xsi:type="dcterms:W3CDTF">2020-01-07T12:08:00Z</dcterms:modified>
  <cp:revision>2</cp:revision>
  <dc:subject>Quyết định 2915/QĐ-BNN-TCLN 2017 thực hiện 886/QĐ-TTg phát triển Lâm nghiệp bền vững</dc:subject>
  <dc:title>Quyết định 2915/QĐ-BNN-TCLN</dc:title>
</cp:coreProperties>
</file>