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28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2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742"/>
        <w:gridCol w:w="4863"/>
      </w:tblGrid>
      <w:tr>
        <w:trPr/>
        <w:tc>
          <w:tcPr>
            <w:tcW w:w="75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1710:2017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ựa đường - Thử nghiệm xác định ảnh hư</w:t>
            </w:r>
            <w:r>
              <w:rPr/>
              <w:t>ở</w:t>
            </w:r>
            <w:r>
              <w:rPr>
                <w:lang w:val="vi-VN"/>
              </w:rPr>
              <w:t>ng của nhiệt và không khí bằng phương pháp sấy màng mỏng xoay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711:2017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ựa đường - Thử nghiệm xác định ảnh hư</w:t>
            </w:r>
            <w:r>
              <w:rPr/>
              <w:t>ở</w:t>
            </w:r>
            <w:r>
              <w:rPr>
                <w:lang w:val="vi-VN"/>
              </w:rPr>
              <w:t>ng của nhiệt và không khí bằng phương pháp sấy màng mỏ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1:00Z</dcterms:created>
  <dc:creator>Thư viện vanbanphapluat.co</dc:creator>
  <dc:description>Xem chi tiết và tải về văn bản tại đây: http://vanbanphapluat.co/quyet-dinh-1628-qd-bkhcn-2017-cong-bo-tieu-chuan-quoc-gia-nhua-duong</dc:description>
  <cp:keywords>Quyết định; 1628/QĐ-BKHCN; Bộ Khoa học và Công nghệ; Trần Việt Thanh; Giao thông - Vận tải</cp:keywords>
  <dc:language>en-US</dc:language>
  <cp:lastModifiedBy>Thư viện vanbanphapluat.co</cp:lastModifiedBy>
  <dcterms:modified xsi:type="dcterms:W3CDTF">2020-01-07T12:21:00Z</dcterms:modified>
  <cp:revision>2</cp:revision>
  <dc:subject>Quyết định 1628/QĐ-BKHCN 2017 công bố Tiêu chuẩn quốc gia Nhựa đường</dc:subject>
  <dc:title>Quyết định 1628/QĐ-BKHCN</dc:title>
</cp:coreProperties>
</file>