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82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0/2013/NĐ-CP ngày 26/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15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855"/>
        <w:gridCol w:w="58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1635-1:2016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SO 6622-1:2003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ng cơ đốt </w:t>
            </w:r>
            <w:r>
              <w:rPr/>
              <w:t>tr</w:t>
            </w:r>
            <w:r>
              <w:rPr>
                <w:lang w:val="vi-VN"/>
              </w:rPr>
              <w:t>ong - Vòng găng - Phần 1: Vòng găng tiết diện chữ nhật làm bằng gang</w:t>
            </w:r>
            <w:r>
              <w:rPr/>
              <w:t xml:space="preserve"> đúc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1635-2:2016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 6622-2:2013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ng cơ đốt trong - Vòng găng - Phần 2: Vòng găng tiết diện chữ nhật làm bằng thé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1636:2016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 6623:2013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ng cơ đốt trong - Vòng găng - Vòng găng tiết diện lưỡi cạo làm bằng gang đúc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1637-1:2016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 6624-1:2001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ng cơ đ</w:t>
            </w:r>
            <w:r>
              <w:rPr/>
              <w:t>ố</w:t>
            </w:r>
            <w:r>
              <w:rPr>
                <w:lang w:val="vi-VN"/>
              </w:rPr>
              <w:t>t t</w:t>
            </w:r>
            <w:r>
              <w:rPr/>
              <w:t>ro</w:t>
            </w:r>
            <w:r>
              <w:rPr>
                <w:lang w:val="vi-VN"/>
              </w:rPr>
              <w:t>ng - Vòng găng - Phần 1: V</w:t>
            </w:r>
            <w:r>
              <w:rPr/>
              <w:t>ò</w:t>
            </w:r>
            <w:r>
              <w:rPr>
                <w:lang w:val="vi-VN"/>
              </w:rPr>
              <w:t>ng găng tiết diện hình chêm làm bằng gang đúc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1637-2:2016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 6624-2:2016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ng cơ đốt trong - Vòng găng - Phần 2: Vòng găng tiết diện nửa hình chêm làm bằng gang đúc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1637-3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24-3:2001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ng cơ đốt trong - Vòng găng - Phần 3: Vòng găng tiết diện hình chêm làm bằng thé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1637-4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24-4:2016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ng cơ đốt trong - Vòng găng - Phần 4: Vòng găng tiết diện nửa hình chêm làm bằng thé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1638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25:1986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ng cơ đốt trong - Vòng găng - Vòng găng dầ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1639-2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26-2:2013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ng cơ đốt trong - Vòng găng - Phần 2: Vòng găng dầu có lò xo xoắn có chiều dày nhỏ làm bằng gang đúc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1639-3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26-3:2008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ng cơ đốt trong - Vòng găng - Phần 3: Vòng găng dầu có lò xo xoắn làm bằng thé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1640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27:2011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ng cơ đốt trong - Vòng găng - Vòng găng dầu t</w:t>
            </w:r>
            <w:r>
              <w:rPr/>
              <w:t>ổ</w:t>
            </w:r>
            <w:r>
              <w:rPr>
                <w:lang w:val="vi-VN"/>
              </w:rPr>
              <w:t xml:space="preserve"> h</w:t>
            </w:r>
            <w:r>
              <w:rPr/>
              <w:t>ợ</w:t>
            </w:r>
            <w:r>
              <w:rPr>
                <w:lang w:val="vi-VN"/>
              </w:rPr>
              <w:t>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1641-1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102-1:1997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ng cơ đốt trong kiểu p</w:t>
            </w:r>
            <w:r>
              <w:rPr/>
              <w:t>í</w:t>
            </w:r>
            <w:r>
              <w:rPr>
                <w:lang w:val="vi-VN"/>
              </w:rPr>
              <w:t>t tông - Thiết bị khởi động bằng tay - Phần 1: Yêu cầu an toàn và phương pháp thử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1641-2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102-2:1997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ng c</w:t>
            </w:r>
            <w:r>
              <w:rPr/>
              <w:t xml:space="preserve">ơ </w:t>
            </w:r>
            <w:r>
              <w:rPr>
                <w:lang w:val="vi-VN"/>
              </w:rPr>
              <w:t>đốt trong kiểu p</w:t>
            </w:r>
            <w:r>
              <w:rPr/>
              <w:t>í</w:t>
            </w:r>
            <w:r>
              <w:rPr>
                <w:lang w:val="vi-VN"/>
              </w:rPr>
              <w:t>t tông - Thiết bị khởi động bằng tay - Ph</w:t>
            </w:r>
            <w:r>
              <w:rPr/>
              <w:t>ầ</w:t>
            </w:r>
            <w:r>
              <w:rPr>
                <w:lang w:val="vi-VN"/>
              </w:rPr>
              <w:t>n 2: Phương pháp thử góc ngắt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273-2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7967-2:2010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ng cơ đốt trong kiểu p</w:t>
            </w:r>
            <w:r>
              <w:rPr/>
              <w:t>í</w:t>
            </w:r>
            <w:r>
              <w:rPr>
                <w:lang w:val="vi-VN"/>
              </w:rPr>
              <w:t>t tông - Thuật ngữ về các bộ phận và hệ thống - Phần 2: Cơ cấu truyền động chính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273-3: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7967-3:2010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ng cơ đốt trong kiểu p</w:t>
            </w:r>
            <w:r>
              <w:rPr/>
              <w:t>í</w:t>
            </w:r>
            <w:r>
              <w:rPr>
                <w:lang w:val="vi-VN"/>
              </w:rPr>
              <w:t>t tông - Thuật ngữ về các bộ phận và hệ thống - Phần 3: Xupáp, truyền động trục cam và cơ cấu chấp hành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2:00Z</dcterms:created>
  <dc:creator>Thư viện vanbanphapluat.co</dc:creator>
  <dc:description>Xem chi tiết và tải về văn bản tại đây: http://vanbanphapluat.co/quyet-dinh-4182-qd-bkhcn-2016-cong-bo-tieu-chuan-quoc-gia-dong-co-dot-trong</dc:description>
  <cp:keywords>Quyết định; 4182/QĐ-BKHCN; Bộ Khoa học và Công nghệ; Trần Việt Thanh; Công nghệ thông tin</cp:keywords>
  <dc:language>en-US</dc:language>
  <cp:lastModifiedBy>Thư viện vanbanphapluat.co</cp:lastModifiedBy>
  <dcterms:modified xsi:type="dcterms:W3CDTF">2020-01-07T12:22:00Z</dcterms:modified>
  <cp:revision>2</cp:revision>
  <dc:subject>Quyết định 4182/QĐ-BKHCN 2016 công bố Tiêu chuẩn quốc gia Động cơ đốt trong</dc:subject>
  <dc:title>Quyết định 4182/QĐ-BKHCN</dc:title>
</cp:coreProperties>
</file>