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>KHOA HỌC VÀ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12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</w:t>
      </w:r>
      <w:r>
        <w:rPr/>
        <w:t xml:space="preserve">07 </w:t>
      </w:r>
      <w:r>
        <w:rPr>
          <w:lang w:val="vi-VN"/>
        </w:rPr>
        <w:t>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2031"/>
        <w:gridCol w:w="6665"/>
      </w:tblGrid>
      <w:tr>
        <w:trPr/>
        <w:tc>
          <w:tcPr>
            <w:tcW w:w="3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729:2016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Thuốc bảo vệ thực vật - Xác định hàm, lượng hoạt chất mefenacet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730:2016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huốc bảo vệ thực vật - Xác định, hàm lượng hoạt chất imidacloprid 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731:2016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ảo vệ thực vật - Xác định hàm lượng hoạt chất cyromazine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732:2016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ảo vệ thực vật - Xác định hàm lượng hoạt chất pymoxanil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5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733:2016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ốc bảo vệ thực vật - Xác định hàm lượng hoạt chất propiconazole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734:2016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ốc bảo vệ thực vật - Xác định hàm lượng hoạt chất lufenuro</w:t>
            </w:r>
            <w:r>
              <w:rPr/>
              <w:t>n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.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TCVN 11735:2016 </w:t>
            </w:r>
          </w:p>
        </w:tc>
        <w:tc>
          <w:tcPr>
            <w:tcW w:w="66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ốc bảo vệ thực vật - Xác định hàm lượng hoạt chất buta</w:t>
            </w:r>
            <w:r>
              <w:rPr/>
              <w:t>c</w:t>
            </w:r>
            <w:r>
              <w:rPr>
                <w:lang w:val="vi-VN"/>
              </w:rPr>
              <w:t>hlor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2:00Z</dcterms:created>
  <dc:creator>Thư viện vanbanphapluat.co</dc:creator>
  <dc:description>Xem chi tiết và tải về văn bản tại đây: http://vanbanphapluat.co/quyet-dinh-4212-qd-bkhcn-2016-cong-bo-tieu-chuan-quoc-gia-thuoc-bao-ve-thuc-vat</dc:description>
  <cp:keywords>Quyết định; 4212/QĐ-BKHCN; Bộ Khoa học và Công nghệ; Trần Việt Thanh; Lĩnh vực khác</cp:keywords>
  <dc:language>en-US</dc:language>
  <cp:lastModifiedBy>Thư viện vanbanphapluat.co</cp:lastModifiedBy>
  <dcterms:modified xsi:type="dcterms:W3CDTF">2020-01-07T12:22:00Z</dcterms:modified>
  <cp:revision>2</cp:revision>
  <dc:subject>Quyết định 4212/QĐ-BKHCN 2016 công bố Tiêu chuẩn quốc gia Thuốc bảo vệ thực vật</dc:subject>
  <dc:title>Quyết định 4212/QĐ-BKHCN</dc:title>
</cp:coreProperties>
</file>