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</w:t>
            </w:r>
            <w:r>
              <w:rPr>
                <w:b/>
                <w:bCs/>
              </w:rPr>
              <w:t xml:space="preserve">KHOA HỌC VÀ </w:t>
              <w:br/>
              <w:t>CÔNG NGHỆ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42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>30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6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VIỆC CÔNG BỐ 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ố 20/2013/NĐ-</w:t>
      </w:r>
      <w:r>
        <w:rPr>
          <w:i/>
          <w:iCs/>
        </w:rPr>
        <w:t>C</w:t>
      </w:r>
      <w:r>
        <w:rPr>
          <w:i/>
          <w:iCs/>
          <w:lang w:val="vi-VN"/>
        </w:rPr>
        <w:t>P ngày 26/0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bố T</w:t>
      </w:r>
      <w:r>
        <w:rPr/>
        <w:t>i</w:t>
      </w:r>
      <w:r>
        <w:rPr>
          <w:lang w:val="vi-VN"/>
        </w:rPr>
        <w:t>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7"/>
        <w:gridCol w:w="6713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VN 11775 : 2016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ạt động thư viện - Thuật ngữ và định nghĩa về sản phẩm và dịch vụ thư viện.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yết định này có hiệu lực thi hành kể từ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</w:r>
            <w:r>
              <w:rPr>
                <w:b/>
                <w:bCs/>
              </w:rPr>
              <w:t>Trần Việt Tha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3:00Z</dcterms:created>
  <dc:creator>Thư viện vanbanphapluat.co</dc:creator>
  <dc:description>Xem chi tiết và tải về văn bản tại đây: http://vanbanphapluat.co/quyet-dinh-4242-qd-bkhcn-2016-cong-bo-tieu-chuan-quoc-gia-hoat-dong-thu-vien</dc:description>
  <cp:keywords>Quyết định; 4242/QĐ-BKHCN; Bộ Khoa học và Công nghệ; Trần Việt Thanh; Lĩnh vực khác</cp:keywords>
  <dc:language>en-US</dc:language>
  <cp:lastModifiedBy>Thư viện vanbanphapluat.co</cp:lastModifiedBy>
  <dcterms:modified xsi:type="dcterms:W3CDTF">2020-01-07T12:23:00Z</dcterms:modified>
  <cp:revision>2</cp:revision>
  <dc:subject>Quyết định 4242/QĐ-BKHCN 2016 công bố Tiêu chuẩn quốc gia Hoạt động thư viện</dc:subject>
  <dc:title>Quyết định 4242/QĐ-BKHCN</dc:title>
</cp:coreProperties>
</file>