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BỘ </w:t>
            </w:r>
            <w:r>
              <w:rPr>
                <w:b/>
                <w:bCs/>
              </w:rPr>
              <w:t xml:space="preserve">KHOA HỌC VÀ </w:t>
              <w:br/>
              <w:t>CÔNG NGHỆ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261</w:t>
            </w:r>
            <w:r>
              <w:rPr>
                <w:lang w:val="vi-VN"/>
              </w:rPr>
              <w:t>/QĐ-BKH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30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6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20/2013/NĐ-</w:t>
      </w:r>
      <w:r>
        <w:rPr>
          <w:i/>
          <w:iCs/>
        </w:rPr>
        <w:t>C</w:t>
      </w:r>
      <w:r>
        <w:rPr>
          <w:i/>
          <w:iCs/>
          <w:lang w:val="vi-VN"/>
        </w:rPr>
        <w:t>P ngày 26/02/2013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</w:t>
      </w:r>
      <w:r>
        <w:rPr/>
        <w:t>12</w:t>
      </w:r>
      <w:r>
        <w:rPr>
          <w:lang w:val="vi-VN"/>
        </w:rPr>
        <w:t xml:space="preserve"> T</w:t>
      </w:r>
      <w:r>
        <w:rPr/>
        <w:t>i</w:t>
      </w:r>
      <w:r>
        <w:rPr>
          <w:lang w:val="vi-VN"/>
        </w:rPr>
        <w:t>êu chuẩn quốc gia sau đâ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2379"/>
        <w:gridCol w:w="6677"/>
      </w:tblGrid>
      <w:tr>
        <w:trPr/>
        <w:tc>
          <w:tcPr>
            <w:tcW w:w="304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1</w:t>
            </w:r>
            <w:r>
              <w:rPr/>
              <w:t>.</w:t>
            </w:r>
          </w:p>
        </w:tc>
        <w:tc>
          <w:tcPr>
            <w:tcW w:w="2379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CVN 11614:2016</w:t>
              <w:br/>
              <w:t>ISO 3260:2015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ột giấy - Xác định mức tiêu thụ clo (Mức độ khử loại lignin)</w:t>
            </w:r>
          </w:p>
        </w:tc>
      </w:tr>
      <w:tr>
        <w:trPr/>
        <w:tc>
          <w:tcPr>
            <w:tcW w:w="304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2379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VN 11615:2016</w:t>
              <w:br/>
              <w:t>ISO 10376:2011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ột giấy - Xác định phần khối lượng bột mịn</w:t>
            </w:r>
            <w:r>
              <w:rPr/>
              <w:t> </w:t>
            </w:r>
          </w:p>
        </w:tc>
      </w:tr>
      <w:tr>
        <w:trPr/>
        <w:tc>
          <w:tcPr>
            <w:tcW w:w="304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3</w:t>
            </w:r>
            <w:r>
              <w:rPr/>
              <w:t>.</w:t>
            </w:r>
          </w:p>
        </w:tc>
        <w:tc>
          <w:tcPr>
            <w:tcW w:w="2379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VN 11616:2016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Giấy và các tông - Xác định độ trắng CEE, D65/10</w:t>
            </w:r>
            <w:r>
              <w:rPr>
                <w:vertAlign w:val="superscript"/>
                <w:lang w:val="vi-VN"/>
              </w:rPr>
              <w:t>o</w:t>
            </w:r>
            <w:r>
              <w:rPr>
                <w:lang w:val="vi-VN"/>
              </w:rPr>
              <w:t xml:space="preserve"> (Ánh sáng ban ngày ngoài trời)</w:t>
            </w:r>
          </w:p>
        </w:tc>
      </w:tr>
      <w:tr>
        <w:trPr/>
        <w:tc>
          <w:tcPr>
            <w:tcW w:w="304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4</w:t>
            </w:r>
            <w:r>
              <w:rPr/>
              <w:t>.</w:t>
            </w:r>
          </w:p>
        </w:tc>
        <w:tc>
          <w:tcPr>
            <w:tcW w:w="2379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VN 11617:2016</w:t>
              <w:br/>
              <w:t>ISO 11476:2016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ấy và các tông - Xác định độ trắng CBE, C/2° (Điều kiện chiếu sáng trong nhà)</w:t>
            </w:r>
          </w:p>
        </w:tc>
      </w:tr>
      <w:tr>
        <w:trPr/>
        <w:tc>
          <w:tcPr>
            <w:tcW w:w="304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5</w:t>
            </w:r>
            <w:r>
              <w:rPr/>
              <w:t>.</w:t>
            </w:r>
          </w:p>
        </w:tc>
        <w:tc>
          <w:tcPr>
            <w:tcW w:w="2379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VN 11618:2016</w:t>
              <w:br/>
              <w:t>ISO 11480:1997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ột giấy, giấy và các tông - Xác định clo tổng số và clo liên kết hữu cơ</w:t>
            </w:r>
          </w:p>
        </w:tc>
      </w:tr>
      <w:tr>
        <w:trPr/>
        <w:tc>
          <w:tcPr>
            <w:tcW w:w="304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6</w:t>
            </w:r>
            <w:r>
              <w:rPr/>
              <w:t>.</w:t>
            </w:r>
          </w:p>
        </w:tc>
        <w:tc>
          <w:tcPr>
            <w:tcW w:w="2379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CVN 11619-1:2016</w:t>
              <w:br/>
              <w:t>ISO 16065-1:2014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ột giấy - Xác định chiều dài xơ sợi bằng phương pháp phân tích quang học tự động - Phần 1: Phương pháp ánh sáng phân cực</w:t>
            </w:r>
          </w:p>
        </w:tc>
      </w:tr>
      <w:tr>
        <w:trPr/>
        <w:tc>
          <w:tcPr>
            <w:tcW w:w="304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7</w:t>
            </w:r>
            <w:r>
              <w:rPr/>
              <w:t>.</w:t>
            </w:r>
          </w:p>
        </w:tc>
        <w:tc>
          <w:tcPr>
            <w:tcW w:w="2379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VN 11619-2:2016</w:t>
              <w:br/>
              <w:t>ISO 16065-2:2014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ột giấy - Xác định chiều dài xơ sợi bằng phương pháp phân tích quang học tự động - Phần 2: Phương pháp ánh sáng không phân cực</w:t>
            </w:r>
          </w:p>
        </w:tc>
      </w:tr>
      <w:tr>
        <w:trPr/>
        <w:tc>
          <w:tcPr>
            <w:tcW w:w="304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8</w:t>
            </w:r>
            <w:r>
              <w:rPr/>
              <w:t>.</w:t>
            </w:r>
          </w:p>
        </w:tc>
        <w:tc>
          <w:tcPr>
            <w:tcW w:w="2379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VN 11620-1:2016</w:t>
              <w:br/>
              <w:t>ISO 16532-1:2008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Giấy và các t</w:t>
            </w:r>
            <w:r>
              <w:rPr/>
              <w:t>ô</w:t>
            </w:r>
            <w:r>
              <w:rPr>
                <w:lang w:val="vi-VN"/>
              </w:rPr>
              <w:t>ng - Xác định khả năng chống thấm dầu mỡ - Phần 1: Phép thử thấm qua</w:t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9</w:t>
            </w:r>
            <w:r>
              <w:rPr/>
              <w:t>.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VN 11620-2:2016</w:t>
              <w:br/>
              <w:t>ISO 16532-2:2007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ấy và các tông - Xác định khả năng chống thấm dầu mỡ - Phần 2: Phép thử tính chống thấm bề mặt</w:t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10</w:t>
            </w:r>
            <w:r>
              <w:rPr/>
              <w:t>.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VN 11620-3:2016</w:t>
              <w:br/>
              <w:t>ISO 16532-3:2010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Giấy và các tông - Xác định khả năng chống thấm dầu mỡ - Phần 3: Phép thử b</w:t>
            </w:r>
            <w:r>
              <w:rPr/>
              <w:t>ằ</w:t>
            </w:r>
            <w:r>
              <w:rPr>
                <w:lang w:val="vi-VN"/>
              </w:rPr>
              <w:t>ng dầu thông đối với các lỗ trống trong giấy bóng mờ và giấy chống thấm dầu mỡ</w:t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11</w:t>
            </w:r>
            <w:r>
              <w:rPr/>
              <w:t>.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VN 11621:2016</w:t>
              <w:br/>
              <w:t>ISO 23714:2014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ột giấy - Xác định giá trị ngậm nước (WRV)</w:t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12</w:t>
            </w:r>
            <w:r>
              <w:rPr/>
              <w:t>.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CVN 11622:2016</w:t>
            </w:r>
            <w:r>
              <w:rPr/>
              <w:t xml:space="preserve"> </w:t>
              <w:br/>
              <w:t>ISO</w:t>
            </w:r>
            <w:r>
              <w:rPr>
                <w:lang w:val="vi-VN"/>
              </w:rPr>
              <w:t xml:space="preserve"> 29681:2009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ấy, các tông và bột giấy - Xác định pH dịch chiết bằng nước muố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Vụ PC;</w:t>
              <w:br/>
              <w:t>- Lưu: VT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T. BỘ TRƯỞNG</w:t>
              <w:br/>
              <w:t>THỨ TRƯỞNG</w:t>
              <w:br/>
              <w:br/>
              <w:br/>
              <w:br/>
              <w:br/>
            </w:r>
            <w:r>
              <w:rPr>
                <w:b/>
                <w:bCs/>
              </w:rPr>
              <w:t>Trần Việt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23:00Z</dcterms:created>
  <dc:creator>Thư viện vanbanphapluat.co</dc:creator>
  <dc:description>Xem chi tiết và tải về văn bản tại đây: http://vanbanphapluat.co/quyet-dinh-4261-qd-bkhcn-2016-cong-bo-tieu-chuan-quoc-gia-ve-giay-cac-tong</dc:description>
  <cp:keywords>Quyết định; 4261/QĐ-BKHCN; Bộ Khoa học và Công nghệ; Trần Việt Thanh; Lĩnh vực khác</cp:keywords>
  <dc:language>en-US</dc:language>
  <cp:lastModifiedBy>Thư viện vanbanphapluat.co</cp:lastModifiedBy>
  <dcterms:modified xsi:type="dcterms:W3CDTF">2020-01-07T12:23:00Z</dcterms:modified>
  <cp:revision>2</cp:revision>
  <dc:subject>Quyết định 4261/QĐ-BKHCN 2016 công bố Tiêu chuẩn quốc gia về giấy các tông</dc:subject>
  <dc:title>Quyết định 4261/QĐ-BKHCN</dc:title>
</cp:coreProperties>
</file>