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</w:t>
            </w:r>
            <w:r>
              <w:rPr>
                <w:b/>
                <w:bCs/>
              </w:rPr>
              <w:t xml:space="preserve">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77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</w:t>
      </w:r>
      <w:r>
        <w:rPr>
          <w:i/>
          <w:iCs/>
        </w:rPr>
        <w:t>C</w:t>
      </w:r>
      <w:r>
        <w:rPr>
          <w:i/>
          <w:iCs/>
          <w:lang w:val="vi-VN"/>
        </w:rPr>
        <w:t>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</w:t>
      </w:r>
      <w:r>
        <w:rPr/>
        <w:t>08</w:t>
      </w:r>
      <w:r>
        <w:rPr>
          <w:lang w:val="vi-VN"/>
        </w:rPr>
        <w:t xml:space="preserve"> T</w:t>
      </w:r>
      <w:r>
        <w:rPr/>
        <w:t>i</w:t>
      </w:r>
      <w:r>
        <w:rPr>
          <w:lang w:val="vi-VN"/>
        </w:rPr>
        <w:t>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091"/>
        <w:gridCol w:w="6893"/>
      </w:tblGrid>
      <w:tr>
        <w:trPr/>
        <w:tc>
          <w:tcPr>
            <w:tcW w:w="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CVN 11668:2016 </w:t>
            </w:r>
            <w:r>
              <w:rPr/>
              <w:br/>
            </w:r>
            <w:r>
              <w:rPr>
                <w:lang w:val="vi-VN"/>
              </w:rPr>
              <w:t>ISO 20633:2015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ức ăn công thức dành cho trẻ sơ sinh và sản phẩm dinh dưỡng dành cho người lớn - Xác định vitamin A và vitamin E bằng phương pháp sắc ký lỏng hiệu năng cao pha thường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</w:t>
            </w:r>
            <w:r>
              <w:rPr/>
              <w:t>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CVN 11669:2016</w:t>
            </w:r>
            <w:r>
              <w:rPr/>
              <w:br/>
            </w:r>
            <w:r>
              <w:rPr>
                <w:lang w:val="vi-VN"/>
              </w:rPr>
              <w:t>ISO 20639:2015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ức ăn công thức dành cho trẻ sơ sinh và sản phẩm dinh dưỡng dành cho người lớn - Xác định axit pantothenic bằng phương pháp sắc ký lỏng siêu hiệu năng-phổ khối lượng hai lần (UHPLC- MS/MS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</w:t>
            </w:r>
            <w:r>
              <w:rPr/>
              <w:t>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CVN 11670:2016 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ức ăn công thức dành cho trẻ sơ sinh và sản phẩm dinh dưỡng dành cho người lớn - Xác định vitamin A - Phương pháp sắc ký lỏng siêu hiệu năng (UPLC) sử dụng detector U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</w:t>
            </w:r>
            <w:r>
              <w:rPr/>
              <w:t>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71:2016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ức ăn công thức dành cho trẻ sơ sinh và sản phẩm dinh dưỡng dành cho người l</w:t>
            </w:r>
            <w:r>
              <w:rPr/>
              <w:t>ớ</w:t>
            </w:r>
            <w:r>
              <w:rPr>
                <w:lang w:val="vi-VN"/>
              </w:rPr>
              <w:t>n - Xác định tổng vitamin D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và vitamin D</w:t>
            </w:r>
            <w:r>
              <w:rPr>
                <w:vertAlign w:val="subscript"/>
                <w:lang w:val="vi-VN"/>
              </w:rPr>
              <w:t>3</w:t>
            </w:r>
            <w:r>
              <w:rPr>
                <w:lang w:val="vi-VN"/>
              </w:rPr>
              <w:t xml:space="preserve"> - Phương pháp sắc ký lỏng-phổ khối lượng hai lần (LC-MS/MS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5</w:t>
            </w:r>
            <w:r>
              <w:rPr/>
              <w:t>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CVN 11672:2016 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ữa công thức dành cho trẻ sơ sinh - Xác định vitamin C (axit ascorbic dạng khử) - Phương pháp chuẩn độ bằng 2,6-dichloroindophenol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6</w:t>
            </w:r>
            <w:r>
              <w:rPr/>
              <w:t>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CVN 11673:2016 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ữa công thức đành cho trẻ sơ sinh - Xác định cobalamin (hoạt độ vitamin B12) - Phương pháp đo độ đụ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7</w:t>
            </w:r>
            <w:r>
              <w:rPr/>
              <w:t>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74:2016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ức ăn công thức dành cho trẻ sơ sinh </w:t>
            </w:r>
            <w:r>
              <w:rPr/>
              <w:t xml:space="preserve">- </w:t>
            </w:r>
            <w:r>
              <w:rPr>
                <w:lang w:val="vi-VN"/>
              </w:rPr>
              <w:t>Xác định axit folic - Phương pháp vi sinh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8</w:t>
            </w:r>
            <w:r>
              <w:rPr/>
              <w:t>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75:2016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ữa công thức dành cho trẻ sơ sinh - Xác định vitamin D3 (cholecalciferol) - Phương pháp sắc ký lỏ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3:00Z</dcterms:created>
  <dc:creator>Thư viện vanbanphapluat.co</dc:creator>
  <dc:description>Xem chi tiết và tải về văn bản tại đây: http://vanbanphapluat.co/quyet-dinh-4277-qd-bkhcn-2016-cong-bo-tieu-chuan-quoc-gia-ve-thuc-an</dc:description>
  <cp:keywords>Quyết định; 4277/QĐ-BKHCN; Bộ Khoa học và Công nghệ; Trần Việt Thanh; Lĩnh vực khác</cp:keywords>
  <dc:language>en-US</dc:language>
  <cp:lastModifiedBy>Thư viện vanbanphapluat.co</cp:lastModifiedBy>
  <dcterms:modified xsi:type="dcterms:W3CDTF">2020-01-07T12:23:00Z</dcterms:modified>
  <cp:revision>2</cp:revision>
  <dc:subject>Quyết định 4277/QĐ-BKHCN 2016 công bố Tiêu chuẩn quốc gia về thức ăn</dc:subject>
  <dc:title>Quyết định 4277/QĐ-BKHCN</dc:title>
</cp:coreProperties>
</file>