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</w:t>
            </w:r>
            <w:r>
              <w:rPr>
                <w:b/>
                <w:bCs/>
              </w:rPr>
              <w:t xml:space="preserve">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87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6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</w:t>
      </w:r>
      <w:r>
        <w:rPr>
          <w:i/>
          <w:iCs/>
        </w:rPr>
        <w:t>C</w:t>
      </w:r>
      <w:r>
        <w:rPr>
          <w:i/>
          <w:iCs/>
          <w:lang w:val="vi-VN"/>
        </w:rPr>
        <w:t>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</w:t>
      </w:r>
      <w:r>
        <w:rPr/>
        <w:t>7</w:t>
      </w:r>
      <w:r>
        <w:rPr>
          <w:lang w:val="vi-VN"/>
        </w:rPr>
        <w:t xml:space="preserve"> T</w:t>
      </w:r>
      <w:r>
        <w:rPr/>
        <w:t>i</w:t>
      </w:r>
      <w:r>
        <w:rPr>
          <w:lang w:val="vi-VN"/>
        </w:rPr>
        <w:t>êu chuẩn quốc gia sau đây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187"/>
        <w:gridCol w:w="6692"/>
      </w:tblGrid>
      <w:tr>
        <w:trPr/>
        <w:tc>
          <w:tcPr>
            <w:tcW w:w="3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599:2016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ịt và sản phẩm thịt - Xác định dư lượng ractopamin - Phư</w:t>
            </w:r>
            <w:r>
              <w:rPr/>
              <w:t>ơ</w:t>
            </w:r>
            <w:r>
              <w:rPr>
                <w:lang w:val="vi-VN"/>
              </w:rPr>
              <w:t>ng pháp sắc ký lỏng hiệu năng cao sử dụng detector huỳnh quang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</w:t>
            </w:r>
            <w:r>
              <w:rPr/>
              <w:t>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TCVN 11600:2016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t và sản phẩm thịt - Xác định dư lượng ractopamin - Phương pháp sắc ký lỏng-phổ khối lượng hai lần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3</w:t>
            </w:r>
            <w:r>
              <w:rPr/>
              <w:t>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CVN 11601:2016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t và sản phẩm thịt - Xác định dư lượng narasin và monensin - Phương pháp sắc ký lỏng-phổ khối lượng hai lần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4</w:t>
            </w:r>
            <w:r>
              <w:rPr/>
              <w:t>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TCVN 11602:2016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ịt và sản phẩm thịt - Xác định hàm lượng N-nit</w:t>
            </w:r>
            <w:r>
              <w:rPr/>
              <w:t>r</w:t>
            </w:r>
            <w:r>
              <w:rPr>
                <w:lang w:val="vi-VN"/>
              </w:rPr>
              <w:t>osamin - Phương pháp sắc ký khí sử dụng thiết bị phân tích năng lượng nhiệt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5</w:t>
            </w:r>
            <w:r>
              <w:rPr/>
              <w:t>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603:2016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t và sản phẩm thịt - Xác định dư lượng nicarbazin - Phương pháp sắc ký lỏng-phổ khối lượng hai lần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6</w:t>
            </w:r>
            <w:r>
              <w:rPr/>
              <w:t>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604:2016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t và sản phẩm thịt - Xác định hàm lượng nitơ tổng số bằng cách đốt cháy theo nguyên tắc Dumas và tính hàm lượng protein thô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7</w:t>
            </w:r>
            <w:r>
              <w:rPr/>
              <w:t>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605:2016 CAC/RCP 15-1976 REVISED 2007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Quy phạm thực hành vệ sinh đối với trứng và sản phẩm trứng 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3:00Z</dcterms:created>
  <dc:creator>Thư viện vanbanphapluat.co</dc:creator>
  <dc:description>Xem chi tiết và tải về văn bản tại đây: http://vanbanphapluat.co/quyet-dinh-4287-qd-bkhcn-2016-cong-bo-tieu-chuan-quoc-gia-thit-va-san-pham-thit</dc:description>
  <cp:keywords>Quyết định; 4287/QĐ-BKHCN; Bộ Khoa học và Công nghệ; Trần Việt Thanh; Lĩnh vực khác</cp:keywords>
  <dc:language>en-US</dc:language>
  <cp:lastModifiedBy>Thư viện vanbanphapluat.co</cp:lastModifiedBy>
  <dcterms:modified xsi:type="dcterms:W3CDTF">2020-01-07T12:23:00Z</dcterms:modified>
  <cp:revision>2</cp:revision>
  <dc:subject>Quyết định 4287/QĐ-BKHCN 2016 công bố Tiêu chuẩn quốc gia Thịt và sản phẩm thịt</dc:subject>
  <dc:title>Quyết định 4287/QĐ-BKHCN</dc:title>
</cp:coreProperties>
</file>