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BÌNH ĐỊ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0</w:t>
            </w:r>
            <w:r>
              <w:rPr>
                <w:lang w:val="vi-VN"/>
              </w:rPr>
              <w:t>/</w:t>
            </w:r>
            <w:r>
              <w:rPr/>
              <w:t>2017/</w:t>
            </w:r>
            <w:r>
              <w:rPr>
                <w:lang w:val="vi-VN"/>
              </w:rPr>
              <w:t>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ình Đị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VI</w:t>
      </w:r>
      <w:r>
        <w:rPr/>
        <w:t>Ệ</w:t>
      </w:r>
      <w:r>
        <w:rPr>
          <w:lang w:val="vi-VN"/>
        </w:rPr>
        <w:t>C S</w:t>
      </w:r>
      <w:r>
        <w:rPr/>
        <w:t>Ử</w:t>
      </w:r>
      <w:r>
        <w:rPr>
          <w:lang w:val="vi-VN"/>
        </w:rPr>
        <w:t>A Đ</w:t>
      </w:r>
      <w:r>
        <w:rPr/>
        <w:t>Ổ</w:t>
      </w:r>
      <w:r>
        <w:rPr>
          <w:lang w:val="vi-VN"/>
        </w:rPr>
        <w:t>I ĐI</w:t>
      </w:r>
      <w:r>
        <w:rPr/>
        <w:t>Ề</w:t>
      </w:r>
      <w:r>
        <w:rPr>
          <w:lang w:val="vi-VN"/>
        </w:rPr>
        <w:t>U 6 QUY Đ</w:t>
      </w:r>
      <w:r>
        <w:rPr/>
        <w:t>Ị</w:t>
      </w:r>
      <w:r>
        <w:rPr>
          <w:lang w:val="vi-VN"/>
        </w:rPr>
        <w:t>NH V</w:t>
      </w:r>
      <w:r>
        <w:rPr/>
        <w:t>Ề</w:t>
      </w:r>
      <w:r>
        <w:rPr>
          <w:lang w:val="vi-VN"/>
        </w:rPr>
        <w:t xml:space="preserve"> CHÍNH SÁCH THU HÚT VÀ ƯU ĐÃI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BÁC SĨ, DƯỢC SĨ GIAI ĐOẠN 2016 - 2021 BAN HÀNH KÈM THEO QUYẾT ĐỊNH SỐ 34/2015/QĐ-UBND NGÀY 01 THÁNG 10 NĂM 2015 CỦA ỦY BAN NHÂN DÂN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ÌNH ĐỊ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 xml:space="preserve">Căn cứ Luật tổ chức chính quyền địa phương ngày 19 tháng 6 năm 2015;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y phạm pháp luật ngày 22 tháng 6 năm</w:t>
      </w:r>
      <w:r>
        <w:rPr>
          <w:i/>
          <w:iCs/>
        </w:rPr>
        <w:t xml:space="preserve">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8/2010/NĐ-CP ngày 05 tháng 3 năm 2010 của Chính phủ về đào tạo, bồi dưỡng công chứ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5/2014/NĐ-CP ngày 12 tháng 4 năm 2014 của Chính phủ quy định về thu tiền sử dụng đấ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D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9/2014/TT-BNV ngày 04 tháng 12 năm 2014 của Bộ Nội vụ hướng dẫn công tác đào tạo, bồi dưỡng viên chứ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69/2017/NQ-HĐND ngày 14 tháng 7 năm 2017 của Hội đồng nhân dân tỉnh (khóa XII) sửa đổi Điều 6 của Quy định về một số ch</w:t>
      </w:r>
      <w:r>
        <w:rPr>
          <w:i/>
          <w:iCs/>
        </w:rPr>
        <w:t>í</w:t>
      </w:r>
      <w:r>
        <w:rPr>
          <w:i/>
          <w:iCs/>
          <w:lang w:val="vi-VN"/>
        </w:rPr>
        <w:t>nh sách thu hút và ưu đãi đối với bác sĩ, dược sĩ ban hành kèm theo Nghị quyế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8/2015/NQ-HĐND ngày 10 tháng 7 năm 2015 của Hội đồng nhân dân tỉnh (kh</w:t>
      </w:r>
      <w:r>
        <w:rPr>
          <w:i/>
          <w:iCs/>
        </w:rPr>
        <w:t>ó</w:t>
      </w:r>
      <w:r>
        <w:rPr>
          <w:i/>
          <w:iCs/>
          <w:lang w:val="vi-VN"/>
        </w:rPr>
        <w:t>a XI)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Nội vụ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Sửa đổi Điều 6 Quy định về chính sách thu hút và ưu đãi đối với bác sĩ, dược sĩ giai đoạn 2016 - 2021 ban hành kèm theo Quyết định số 34/2015/QĐ-UBND ngày 01 tháng 10 năm 2015 của Ủy ban nhân dân tỉnh. Cụ thể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Bãi bỏ nội dung quy định tại Khoản 2 về đào tạo, bồi dưỡng sau tuyển dụng, tiếp nhận và Điểm a, Khoản 3 về quy hoạch, bổ nhiệm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Sửa đổi Điểm c Khoản 4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Các bác sĩ, dược sĩ có học hàm Giáo sư, Phó Giáo sư đang công tác ở ngoài tỉnh về công tác tại các cơ sở y tế công lập trên địa bàn tỉnh được hỗ trợ 200 triệu đồng/người khi được giao đất có thu tiền sử dụng đất hoặc nhận chuyển nhượng quyền sử dụng nhà, đất"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</w:t>
      </w:r>
      <w:r>
        <w:rPr/>
        <w:t>l</w:t>
      </w:r>
      <w:r>
        <w:rPr>
          <w:lang w:val="vi-VN"/>
        </w:rPr>
        <w:t>ực thi hành kể từ ngày 01 tháng 8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các Sở: Nội vụ, Tài chính, Y tế, Lao động - Thương binh và Xã hội, Tài nguyên và Môi trường, Xây dựng, Tư pháp</w:t>
      </w:r>
      <w:r>
        <w:rPr/>
        <w:t xml:space="preserve">, </w:t>
      </w:r>
      <w:r>
        <w:rPr>
          <w:lang w:val="vi-VN"/>
        </w:rPr>
        <w:t>Hiệu trưởng Trường Cao đẳng Y tế Bình Định</w:t>
      </w:r>
      <w:r>
        <w:rPr/>
        <w:t xml:space="preserve">, </w:t>
      </w:r>
      <w:r>
        <w:rPr>
          <w:lang w:val="vi-VN"/>
        </w:rPr>
        <w:t>Chủ tịch Ủy ban nhân dân các huyện, thị xã, thành phố và Thủ trưởng các cơ quan liên qua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Nội vụ; 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T VBQPPL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Thường trực HĐND tỉnh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Ủy ban MTTQ Việt Nam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T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Tổ chức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an Bảo vệ CSSK cán bộ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Đ, CV VP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Công báo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K12 (70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Hồ Quốc Dũ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4:00Z</dcterms:created>
  <dc:creator>Thư viện vanbanphapluat.co</dc:creator>
  <dc:description>Xem chi tiết và tải về văn bản tại đây: http://vanbanphapluat.co/quyet-dinh-40-2017-qd-ubnd-chinh-sach-thu-hut-uu-dai-doi-voi-bac-si-duoc-si-binh-dinh</dc:description>
  <cp:keywords>Quyết định; 40/2017/QĐ-UBND; Tỉnh Bình Định; Hồ Quốc Dũng; Lao động - Tiền lương; Thể thao - Y tế</cp:keywords>
  <dc:language>en-US</dc:language>
  <cp:lastModifiedBy>Thư viện vanbanphapluat.co</cp:lastModifiedBy>
  <dcterms:modified xsi:type="dcterms:W3CDTF">2020-01-07T12:34:00Z</dcterms:modified>
  <cp:revision>2</cp:revision>
  <dc:subject>Quyết định 40/2017/QĐ-UBND chính sách thu hút ưu đãi đối với bác sĩ dược sĩ Bình Định</dc:subject>
  <dc:title>Quyết định 40/2017/QĐ-UBND</dc:title>
</cp:coreProperties>
</file>