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CT-UBND</w:t>
            </w:r>
          </w:p>
        </w:tc>
        <w:tc>
          <w:tcPr>
            <w:tcW w:w="5508" w:type="dxa"/>
            <w:tcBorders/>
          </w:tcPr>
          <w:p>
            <w:pPr>
              <w:pStyle w:val="Normal"/>
              <w:jc w:val="right"/>
              <w:rPr>
                <w:i/>
                <w:i/>
                <w:iCs/>
              </w:rPr>
            </w:pPr>
            <w:r>
              <w:rPr>
                <w:i/>
                <w:iCs/>
              </w:rPr>
              <w:t>Bà Rịa - Vũng Tàu, ngày 09 tháng 6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Ổ CHỨC, XÂY DỰNG, KIỆN TOÀN, CỦNG CỐ, NÂNG CAO NĂNG LỰC HOẠT ĐỘNG CỦA BAN CHỈ HUY QUÂN SỰ, ĐƠN VỊ TỰ VỆ CƠ QUAN, TỔ CHỨC CƠ SỞ TRÊN ĐỊA BÀN TỈNH BÀ RỊA - VŨNG TÀU</w:t>
      </w:r>
    </w:p>
    <w:p>
      <w:pPr>
        <w:pStyle w:val="Normal"/>
        <w:spacing w:before="0" w:after="120"/>
        <w:rPr/>
      </w:pPr>
      <w:r>
        <w:rPr/>
        <w:t>Những năm qua, thực hiện nghị quyết của Đảng ủy, chỉ đạo của Bộ Tư lệnh Quân khu 7, cơ quan quân sự các cấp đã tham mưu cho cấp ủy, UBND cùng cấp lãnh đạo, chỉ đạo xây dựng lực lượng dân quân tự vệ (DQTV) phát triển ngày càng “vững mạnh, rộng khắp”, chất lượng và hiệu quả hoạt động được nâng lên, nhất là từ khi triển khai thực hiện Luật Dân quân tự vệ năm 2009 và Đề án số 3479 ngày 23/12/2010 của UBND tỉnh về tổ chức xây dựng lực lượng DQTV tỉnh Bà Rịa-Vũng Tàu (giai đoạn 2011-2015). Đến nay, về số lượng đạt 1,40% so với dân số (tăng 0,10%), chất lượng đảng viên, đạt 23,83% (tăng 7,96% trước khi thực hiện đề án). Trong đó xây dựng được 109 Ban CHQS cơ quan, tổ chức ở cơ sở và 74 đơn vị tự vệ (gọi chung là Ban CHQS và đơn vị tự vệ cơ quan, tổ chức ở cơ sở). Ban CHQS đã tham mưu cho lãnh đạo, người đứng đầu cơ quan, tổ chức ở cơ sở thực hiện có hiệu quả công tác quốc phòng, tự vệ, giáo dục quốc phòng và an ninh (GDQP&amp;AN) góp phần giữ vững ổn định tình hình ANCT-TTATXH tại cơ quan, tổ chức ở cơ sở. Tuy nhiên năng lực hoạt động của Ban CHQS và đơn vị tự vệ chưa thật đồng đều, có nơi còn hình thức, hoạt động kém hiệu quả; công tác tập huấn, bồi dưỡng đội ngũ cán bộ, giáo dục chính trị, pháp luật, huấn luyện quân sự chưa được chú trọng; chế độ, chính sách chưa thực hiện đúng quy định của pháp luật về DQTV.</w:t>
      </w:r>
    </w:p>
    <w:p>
      <w:pPr>
        <w:pStyle w:val="Normal"/>
        <w:spacing w:before="0" w:after="120"/>
        <w:rPr/>
      </w:pPr>
      <w:r>
        <w:rPr/>
        <w:t>Để khắc phục những hạn chế nêu trên, nhằm tiếp tục tổ chức, xây dựng, kiện toàn, củng cố, nâng cao năng lực hoạt động của Ban CHQS và đơn vị tự vệ cơ quan, tổ chức ở cơ sở trên địa bàn tỉnh. Chủ tịch UBND tỉnh chỉ thị:</w:t>
      </w:r>
    </w:p>
    <w:p>
      <w:pPr>
        <w:pStyle w:val="Normal"/>
        <w:spacing w:before="0" w:after="120"/>
        <w:rPr/>
      </w:pPr>
      <w:r>
        <w:rPr/>
        <w:t>1. Tiếp tục quán triệt, thực hiện có hiệu quả Nghị quyết số 28-NQ/TW ngày 25/10/2013 của Ban Chấp hành Trung ương (khóa XI) về chiến lược bảo vệ Tổ quốc trong tình hình mới; Kết luận số 41-KL/TW ngày 31/3/2009 của Ban Bí thư Trung ương về tăng cường sự lãnh đạo của Đảng đối với lực lượng dân quân tự vệ, lực lượng dự bị động viên trong tình hình mới; Chỉ thị số 46-CT/TW ngày 22/6/2015 của Bộ Chính trị (khóa XI) về tăng cường sự lãnh đạo của Đảng đối với công tác an ninh, trật tự trong tình hình mới; Luật Dân quân tự vệ năm 2009 và các văn bản quy phạm pháp luật về DQTV; tổ chức tuyên truyền, phổ biến pháp luật về DQTV ở các cấp, các ngành, Ban CHQS, đơn vị tự vệ, cán bộ, công nhân, viên chức, người lao động trong các cơ quan, tổ chức ở cơ sở và quần chúng nhân dân nhận thức đầy đủ về vị trí, vai trò của DQTV nói chung và tự vệ nói riêng trong phối hợp với lực lượng công an nhân dân và các lực lượng chức năng hoạt động giữ gìn ANCT-TTATXH, bảo vệ tài sản của Nhà nước, cơ quan, tổ chức ở cơ sở, sẵn sàng chiến đấu, chiến đấu thắng lợi trong mọi tình huống.</w:t>
      </w:r>
    </w:p>
    <w:p>
      <w:pPr>
        <w:pStyle w:val="Normal"/>
        <w:spacing w:before="0" w:after="120"/>
        <w:rPr/>
      </w:pPr>
      <w:r>
        <w:rPr/>
        <w:t>2. Tổ chức xây dựng lực lượng DQTV theo Đề án số 3265 ngày 17/11/2016 của UBND tỉnh (giai đoạn 2016-2020) trên cơ sở kết quả tổ chức, xây dựng Ban CHQS và đơn vị tự vệ theo Đề án số 3479 ngày 23/12/2010 của UBND tỉnh (giai đoạn 2011-2015); quán triệt thực hiện Chỉ thị số 15/CT-UBND ngày 21/6/2016 của UBND tỉnh và Hướng dẫn số 1683/HD-BCH ngày 25/7/2016 của Bộ CHQS tỉnh về tiếp tục thực hiện Đề án xây dựng lực lượng DQTV giai đoạn 2016-2020. Hướng dẫn tổ chức, xây dựng, kiện toàn, củng cố Ban CHQS cơ quan, tổ chức cấp tỉnh, huyện đủ điều kiện theo Nghị định 03/2016/NĐ-CP ngày 05/01/2016 của Chính phủ nhằm nâng cao năng lực hoạt động của Ban CHQS và đơn vị tự vệ cơ quan, tổ chức ở cơ sở một cách toàn diện, trọng tâm nâng cao chất lượng về chính trị, hoàn thành chức năng, nhiệm vụ được giao.</w:t>
      </w:r>
    </w:p>
    <w:p>
      <w:pPr>
        <w:pStyle w:val="Normal"/>
        <w:spacing w:before="0" w:after="120"/>
        <w:rPr/>
      </w:pPr>
      <w:r>
        <w:rPr/>
        <w:t>3. Chú trọng tổ chức tập huấn cán bộ Ban CHQS, cán bộ chỉ huy đơn vị tự vệ (nơi chưa tổ chức Ban CHQS) cơ quan, tổ chức ở cơ sở nhằm củng cố nâng cao năng lực làm tham mưu cho cấp ủy, người đứng đầu cơ quan, tổ chức ở cơ sở về công tác quốc phòng, tự vệ và GDQP&amp;AN, tổ chức huấn luyện quân sự, giáo dục chính trị, pháp luật cho cán bộ, chiến sĩ tự vệ để nâng cao hiểu biết, thực hiện đúng chức năng, nhiệm vụ theo quy định của pháp luật về DQTV.</w:t>
      </w:r>
    </w:p>
    <w:p>
      <w:pPr>
        <w:pStyle w:val="Normal"/>
        <w:spacing w:before="0" w:after="120"/>
        <w:rPr/>
      </w:pPr>
      <w:r>
        <w:rPr/>
        <w:t>4. Hướng dẫn, thống nhất hệ thống văn bản về công tác quốc phòng, tự vệ, GDQP&amp;AN; văn kiện sẵn sàng chiến đấu; quy chế hoạt động của Ban CHQS; quy chế phối hợp hoạt động giữa đơn vị tự vệ với lực lượng Công an nhân dân, Dân quân địa phương, kiểm lâm và các lực lượng chức năng theo Nghị định số 133/2015/NĐ- CP ngày 28/12/2015 của Chính phủ.</w:t>
      </w:r>
    </w:p>
    <w:p>
      <w:pPr>
        <w:pStyle w:val="Normal"/>
        <w:spacing w:before="0" w:after="120"/>
        <w:rPr/>
      </w:pPr>
      <w:r>
        <w:rPr/>
        <w:t>5. Cơ quan quân sự các cấp, Ban CHQS, cán bộ chỉ huy đơn vị tự vệ (nơi chưa tổ chức Ban CHQS) cơ quan, tổ chức ở cơ sở tham mưu cho cấp ủy, chính quyền địa phương, người đứng đầu cơ quan, tổ chức ở cơ sở bảo đảm các chế độ, chính sách đối với Ban CHQS, cán bộ, chiến sĩ tự vệ theo quy định của pháp luật về DQTV.</w:t>
      </w:r>
    </w:p>
    <w:p>
      <w:pPr>
        <w:pStyle w:val="Normal"/>
        <w:spacing w:before="0" w:after="120"/>
        <w:rPr/>
      </w:pPr>
      <w:r>
        <w:rPr/>
        <w:t>6. Thực hiện nghiêm chế độ báo cáo; tăng cường công tác thanh tra, kiểm tra; tổ chức sơ kết, tổng kết chặt chẽ ở các cấp.</w:t>
      </w:r>
    </w:p>
    <w:p>
      <w:pPr>
        <w:pStyle w:val="Normal"/>
        <w:spacing w:before="0" w:after="120"/>
        <w:rPr/>
      </w:pPr>
      <w:r>
        <w:rPr/>
        <w:t>7. Các mốc thời gian:</w:t>
      </w:r>
    </w:p>
    <w:p>
      <w:pPr>
        <w:pStyle w:val="Normal"/>
        <w:spacing w:before="0" w:after="120"/>
        <w:rPr/>
      </w:pPr>
      <w:r>
        <w:rPr/>
        <w:t>- Năm 2017: Các cơ quan, đơn vị, địa phương tham mưu cho Huyện ủy, Thành ủy, UBND các huyện, thành phố, cấp ủy, người đứng đầu cơ quan, đơn vị ban hành các văn bản lãnh đạo, chỉ đạo; đồng thời xây dựng, triển khai hướng dẫn cho các cơ quan, đơn vị thuộc quyền; các địa phương phối hợp với các đơn vị thành viên của Bộ, ngành Trung ương, Tổng công ty nhà nước, Tập đoàn kinh tế trên địa bàn tỉnh tiến hành tổ chức xây dựng, kiện toàn, củng cố Ban CHQS và đơn vị tự vệ theo quy định của pháp luật về DQTV.</w:t>
      </w:r>
    </w:p>
    <w:p>
      <w:pPr>
        <w:pStyle w:val="Normal"/>
        <w:spacing w:before="0" w:after="120"/>
        <w:rPr/>
      </w:pPr>
      <w:r>
        <w:rPr/>
        <w:t>- Năm 2018: Tổ chức sơ kết cấp huyện, cấp tỉnh.</w:t>
      </w:r>
    </w:p>
    <w:p>
      <w:pPr>
        <w:pStyle w:val="Normal"/>
        <w:spacing w:before="0" w:after="120"/>
        <w:rPr/>
      </w:pPr>
      <w:r>
        <w:rPr/>
        <w:t>- Năm 2020: Tổ chức tổng kết cấp huyện, cấp tỉnh.</w:t>
      </w:r>
    </w:p>
    <w:p>
      <w:pPr>
        <w:pStyle w:val="Normal"/>
        <w:spacing w:before="0" w:after="120"/>
        <w:rPr/>
      </w:pPr>
      <w:r>
        <w:rPr/>
        <w:t>8. Tổ chức thực hiện:</w:t>
      </w:r>
    </w:p>
    <w:p>
      <w:pPr>
        <w:pStyle w:val="Normal"/>
        <w:spacing w:before="0" w:after="120"/>
        <w:rPr/>
      </w:pPr>
      <w:r>
        <w:rPr/>
        <w:t>- Theo chức năng nhiệm vụ của từng ngành có trách nhiệm hướng dẫn, kiểm tra, theo dõi, giúp đỡ các địa phương, cơ quan, tổ chức cơ sở triển khai, thực hiện Chỉ thị của UBND tỉnh về tổ chức, xây dựng, kiện toàn, củng cố, nâng cao năng lực hoạt động của Ban CHQS và đơn vị tự vệ cơ quan, tổ chức ở cơ sở trên địa bàn tỉnh.</w:t>
      </w:r>
    </w:p>
    <w:p>
      <w:pPr>
        <w:pStyle w:val="Normal"/>
        <w:spacing w:before="0" w:after="120"/>
        <w:rPr/>
      </w:pPr>
      <w:r>
        <w:rPr/>
        <w:t>- Giao Bộ CHQS tỉnh chủ trì, phối hợp với các sở, ban, ngành chức năng tham mưu cho Tỉnh ủy, UBND tỉnh lãnh đạo, chỉ đạo các cơ quan, địa phương triển khai thực hiện; tổng hợp báo cáo đánh giá kết quả; tổ chức hội nghị sơ kết, tổng kết ở các cấp và tham mưu cho UBND tỉnh tiếp tục chỉ đạo thực hiện những năm tiếp theo; chỉ đạo Ban CHQS các huyện, thành phố chủ trì, phối hợp với các ban, ngành, đoàn thể chức năng tham mưu cho Huyện ủy, Thành ủy, UBND các huyện, thành phố lãnh đạo, chỉ đạo triển khai thực hiện Chỉ thị của UBND tỉnh thiết thực hiệu quả.</w:t>
      </w:r>
    </w:p>
    <w:p>
      <w:pPr>
        <w:pStyle w:val="Normal"/>
        <w:spacing w:before="0" w:after="120"/>
        <w:rPr/>
      </w:pPr>
      <w:r>
        <w:rPr/>
        <w:t>Các cơ quan, đơn vị và địa phương tổ chức quán triệt, triển khai thực hiện nghiêm túc Chỉ thị này.</w:t>
      </w:r>
    </w:p>
    <w:p>
      <w:pPr>
        <w:pStyle w:val="Normal"/>
        <w:spacing w:before="0" w:after="120"/>
        <w:rPr/>
      </w:pPr>
      <w:r>
        <w:rPr/>
        <w:t>Chỉ thị này có hiệu lực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br/>
              <w:br/>
              <w:br/>
              <w:br/>
            </w:r>
            <w:r>
              <w:rPr/>
              <w:br/>
            </w:r>
            <w:r>
              <w:rPr>
                <w:b/>
                <w:bCs/>
              </w:rPr>
              <w:t>Nguyễn Thanh Tịnh</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3:00Z</dcterms:created>
  <dc:creator>Thư viện vanbanphapluat.co</dc:creator>
  <dc:description>Xem chi tiết và tải về văn bản tại đây: http://vanbanphapluat.co/chi-thi-16-ct-ubnd-2017-to-chuc-xay-dung-ban-chi-huy-quan-su-don-vi-tu-ve-co-quan-vung-tau</dc:description>
  <cp:keywords>Chỉ thị; 16/CT-UBND; Tỉnh Bà Rịa - Vũng Tàu; Nguyễn Thanh Tịnh; Bộ máy hành chính</cp:keywords>
  <dc:language>en-US</dc:language>
  <cp:lastModifiedBy>Thư viện vanbanphapluat.co</cp:lastModifiedBy>
  <dcterms:modified xsi:type="dcterms:W3CDTF">2020-01-07T12:43:00Z</dcterms:modified>
  <cp:revision>2</cp:revision>
  <dc:subject>Chỉ thị 16/CT-UBND 2017 tổ chức xây dựng Ban chỉ huy quân sự đơn vị tự vệ cơ quan Vũng Tàu</dc:subject>
  <dc:title>Chỉ thị 16/CT-UBND</dc:title>
</cp:coreProperties>
</file>