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87/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KHOẢN 2, ĐIỀU 1 NGHỊ QUYẾT SỐ 146/2010/NQ-HĐND NGÀY 10/12/2010 CỦA HỘI ĐỒNG NHÂN DÂN TỈNH VỀ VIỆC BAN HÀNH MỘT SỐ MỨC CHI NGÂN SÁCH XÃ, PHƯỜNG, THỊ TRẤN TRÊN ĐỊA BÀN TỈNH KIÊN GIANG</w:t>
      </w:r>
    </w:p>
    <w:p>
      <w:pPr>
        <w:pStyle w:val="Normal"/>
        <w:spacing w:before="0" w:after="120"/>
        <w:jc w:val="center"/>
        <w:rPr>
          <w:b/>
          <w:b/>
          <w:bCs/>
        </w:rPr>
      </w:pPr>
      <w:r>
        <w:rPr>
          <w:b/>
          <w:bCs/>
        </w:rPr>
        <w:t>HỘI ĐỒNG NHÂN DÂN TỈNH KIÊN GIANG</w:t>
        <w:br/>
        <w:t>KHOÁ IX, KỲ HỌP THỨ TƯ</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03/2016/NĐ-CP ngày 05 tháng 01 năm 2016 quy định chi tiết và biện pháp thi hành một số điều của Luật dân quân tự vệ;</w:t>
      </w:r>
    </w:p>
    <w:p>
      <w:pPr>
        <w:pStyle w:val="Normal"/>
        <w:spacing w:before="0" w:after="120"/>
        <w:rPr>
          <w:i/>
          <w:i/>
          <w:iCs/>
        </w:rPr>
      </w:pPr>
      <w:r>
        <w:rPr>
          <w:i/>
          <w:iCs/>
        </w:rPr>
        <w:t>Căn cứ Thông tư Liên tịch số 102/2010/TTLT-BQP-BLĐTBXH-BNV-BTC ngày 02 tháng 8 năm 2010 của 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Thông tư số 63/2016/TT-BQP ngày 10 tháng 5 năm 2016 của Bộ Quốc phòng quy định tiêu chuẩn, định lượng, mức tiền ăn cơ bản bộ binh; mức tiền ăn quân binh chủng, bệnh nhân điều trị, học viên Lào, Campuchia; ăn thêm ngày lễ, tết, khi làm nhiệm vụ và chế độ bồi dưỡng hàng năm;</w:t>
      </w:r>
    </w:p>
    <w:p>
      <w:pPr>
        <w:pStyle w:val="Normal"/>
        <w:spacing w:before="0" w:after="120"/>
        <w:rPr/>
      </w:pPr>
      <w:r>
        <w:rPr>
          <w:i/>
          <w:iCs/>
        </w:rPr>
        <w:t>Xét Tờ trình số 139/TTr-UBND ngày 23 tháng 6 năm 2017 của Ủy ban nhân dân tỉnh về dự thảo nghị quyết sửa đổi, bổ sung Khoản 2, Điều 1 Nghị quyết số 146/2010/NQ-HĐND ngày 10 tháng 12 năm 2010 của Hội đồng nhân dân tỉnh; Báo cáo thẩm tra số 99/BC-HĐND ngày 12 tháng 7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 xml:space="preserve"> </w:t>
      </w:r>
      <w:bookmarkStart w:id="1" w:name="dieu_1_name"/>
      <w:r>
        <w:rPr>
          <w:color w:val="000000"/>
        </w:rPr>
        <w:t>Sửa đổi, bổ sung Khoản 2, Điều 1 Nghị quyết số 146/2010/NQ-HĐND ngày 10 tháng 12 năm 2010 của Hội đồng nhân dân tỉnh về việc ban hành một số mức chi ngân sách xã, phường, thị trấn trên địa bàn tỉnh Kiên Giang, như sau:</w:t>
      </w:r>
      <w:bookmarkEnd w:id="1"/>
    </w:p>
    <w:p>
      <w:pPr>
        <w:pStyle w:val="Normal"/>
        <w:spacing w:before="0" w:after="120"/>
        <w:rPr/>
      </w:pPr>
      <w:r>
        <w:rPr/>
        <w:t>1. Hỗ trợ tiền ăn đối với dân quân được điều động làm nhiệm vụ quy định tại Điều 8 hoặc thực hiện quyết định điều động của cấp có thẩm quyền quy định tại Điều 44 Luật dân quân tự vệ và dân quân thường trực với mức 47.000 đồng/người/ngày.</w:t>
      </w:r>
    </w:p>
    <w:p>
      <w:pPr>
        <w:pStyle w:val="Normal"/>
        <w:spacing w:before="0" w:after="120"/>
        <w:rPr/>
      </w:pPr>
      <w:r>
        <w:rPr/>
        <w:t>2. Số lượng dân quân được hỗ trợ tiền ăn:</w:t>
      </w:r>
    </w:p>
    <w:p>
      <w:pPr>
        <w:pStyle w:val="Normal"/>
        <w:spacing w:before="0" w:after="120"/>
        <w:rPr/>
      </w:pPr>
      <w:r>
        <w:rPr/>
        <w:t>a) Đối với dân quân thường trực: số lượng trực thực hiện theo quy định hiện hành về chiến sĩ trực của từng loại xã, phường, thị trấn và chốt dân quân.</w:t>
      </w:r>
    </w:p>
    <w:p>
      <w:pPr>
        <w:pStyle w:val="Normal"/>
        <w:spacing w:before="0" w:after="120"/>
        <w:rPr/>
      </w:pPr>
      <w:r>
        <w:rPr/>
        <w:t>b) Đối với dân quân được điều động làm nhiệm vụ: số lượng theo cấp có thẩm quyền quyết định.</w:t>
      </w:r>
    </w:p>
    <w:p>
      <w:pPr>
        <w:pStyle w:val="Normal"/>
        <w:spacing w:before="0" w:after="120"/>
        <w:rPr/>
      </w:pPr>
      <w:r>
        <w:rPr>
          <w:b/>
          <w:bCs/>
        </w:rPr>
        <w:t>Điều 2.</w:t>
      </w:r>
      <w:r>
        <w:rPr/>
        <w:t xml:space="preserve"> Bãi bỏ Khoản 2, Điều 1 Nghị quyết số 146/2010/NQ-HĐND ngày 10 tháng 12 năm 2010 </w:t>
      </w:r>
      <w:r>
        <w:rPr>
          <w:color w:val="000000"/>
        </w:rPr>
        <w:t>của Hội đồng nhân dân tỉnh về việc ban hành một số mức chi ngân sách xã, phường, thị trấn trên địa bàn tỉnh Kiên Giang.</w:t>
      </w:r>
    </w:p>
    <w:p>
      <w:pPr>
        <w:pStyle w:val="Normal"/>
        <w:spacing w:before="0" w:after="120"/>
        <w:rPr/>
      </w:pPr>
      <w:r>
        <w:rPr>
          <w:b/>
          <w:bCs/>
        </w:rPr>
        <w:t>Điều 3.</w:t>
      </w:r>
      <w:r>
        <w:rPr/>
        <w:t xml:space="preserve"> Hội đồng nhân dân giao Ủy ban nhân dân tỉnh triển khai thực hiện nghị quyết của Hội đồng nhân dân tỉnh.</w:t>
      </w:r>
    </w:p>
    <w:p>
      <w:pPr>
        <w:pStyle w:val="Normal"/>
        <w:spacing w:before="0" w:after="120"/>
        <w:rPr/>
      </w:pPr>
      <w:r>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iên Giang khóa IX, Kỳ họp thứ tư thông qua ngày 19 tháng 7 năm 2017 và có hiệu lực từ ngày 30 tháng 7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r>
            <w:r>
              <w:rPr/>
              <w:br/>
            </w:r>
            <w:r>
              <w:rPr>
                <w:b/>
                <w:bCs/>
              </w:rPr>
              <w:t>Đặng Tuyết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nghi-quyet-87-2017-nq-hdnd-sua-doi-nghi-quyet-quy-dinh-ve-muc-chi-ngan-sach-kien-giang</dc:description>
  <cp:keywords>Nghị quyết; 87/2017/NQ-HĐND; Tỉnh Kiên Giang; Đặng Tuyết Em; Tài chính nhà nước</cp:keywords>
  <dc:language>en-US</dc:language>
  <cp:lastModifiedBy>Thư viện vanbanphapluat.co</cp:lastModifiedBy>
  <dcterms:modified xsi:type="dcterms:W3CDTF">2020-01-07T12:52:00Z</dcterms:modified>
  <cp:revision>2</cp:revision>
  <dc:subject>Nghị quyết 87/2017/NQ-HĐND sửa đổi Nghị quyết quy định về mức chi ngân sách Kiên Giang</dc:subject>
  <dc:title>Nghị quyết 87/2017/NQ-HĐND</dc:title>
</cp:coreProperties>
</file>