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97/2017/NQ-HĐND</w:t>
            </w:r>
          </w:p>
        </w:tc>
        <w:tc>
          <w:tcPr>
            <w:tcW w:w="5508" w:type="dxa"/>
            <w:tcBorders/>
            <w:vAlign w:val="center"/>
          </w:tcPr>
          <w:p>
            <w:pPr>
              <w:pStyle w:val="Normal"/>
              <w:jc w:val="right"/>
              <w:rPr>
                <w:i/>
                <w:i/>
                <w:iCs/>
              </w:rPr>
            </w:pPr>
            <w:r>
              <w:rPr>
                <w:i/>
                <w:iCs/>
              </w:rPr>
              <w:t>Kiên Giang, ngày 20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NGHỊ QUYẾT SỐ 130/2015/NQ-HĐND NGÀY 15/7/2015 CỦA HỘI ĐỒNG NHÂN DÂN TỈNH VỀ VAY VỐN NGÂN HÀNG THƯƠNG MẠI CỔ PHẦN ĐẦU TƯ VÀ PHÁT TRIỂN VIỆT NAM ĐỂ ĐẦU TƯ XÂY DỰNG BỆNH VIỆN ĐA KHOA TỈNH KIÊN GIANG</w:t>
      </w:r>
    </w:p>
    <w:p>
      <w:pPr>
        <w:pStyle w:val="Normal"/>
        <w:spacing w:before="0" w:after="120"/>
        <w:jc w:val="center"/>
        <w:rPr>
          <w:b/>
          <w:b/>
          <w:bCs/>
        </w:rPr>
      </w:pPr>
      <w:r>
        <w:rPr>
          <w:b/>
          <w:bCs/>
        </w:rPr>
        <w:t>HỘI ĐỒNG NHÂN DÂN TỈNH KIÊN GIANG</w:t>
        <w:br/>
        <w:t>KHOÁ IX, KỲ HỌP THỨ TƯ</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Xét Tờ trình số 149/TTr-UBND ngày 23 tháng 6 năm 2017 của Ủy ban nhân dân tỉnh về việc bãi bỏ Nghị quyết số 130/2015/NQ-HĐND ngày 15 tháng 7 năm 2015 của Hội đồng nhân dân tỉnh; Báo cáo thẩm tra số 99/BC-HĐND ngày 12 tháng 7 năm 2017 của Ban Kinh tế - Ngân sách Hội đồng nhân dân tỉnh; ý kiến thảo luận của đại biể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Bãi bỏ Nghị quyết số 130/2015/NQ-HĐND ngày 15 tháng 7 năm 2015 của Hội đồng nhân dân tỉnh về vay vốn Ngân hàng Thương mại Cổ phần Đầu tư và Phát triển Việt Nam để đầu tư xây dựng Bệnh viện Đa khoa tỉnh Kiên Giang, do không còn phù hợp với tình hình thực tế hiện nay; thực hiện theo Quyết định số 490/QĐ-TTg ngày 14 tháng 4 năm 2017 của Thủ tướng Chính phủ phê duyệt chủ trương đầu tư Dự án Bệnh viện Đa khoa Kiên Giang, tỉnh </w:t>
      </w:r>
      <w:r>
        <w:rPr>
          <w:color w:val="000000"/>
        </w:rPr>
        <w:t>có khả năng cân đối được nguồn đối ứng.</w:t>
      </w:r>
    </w:p>
    <w:p>
      <w:pPr>
        <w:pStyle w:val="Normal"/>
        <w:spacing w:before="0" w:after="120"/>
        <w:rPr/>
      </w:pPr>
      <w:r>
        <w:rPr>
          <w:b/>
          <w:bCs/>
        </w:rPr>
        <w:t>Điều 2.</w:t>
      </w:r>
      <w:r>
        <w:rPr/>
        <w:t xml:space="preserve"> Hội đồng nhân dân giao Ủy ban nhân dân tỉnh triển khai thực hiện nghị quyết của Hội đồng nhân dân tỉnh.</w:t>
      </w:r>
    </w:p>
    <w:p>
      <w:pPr>
        <w:pStyle w:val="Normal"/>
        <w:spacing w:before="0" w:after="120"/>
        <w:rPr/>
      </w:pPr>
      <w:r>
        <w:rPr/>
        <w:t>Thường trực Hội đồng nhân dân, các Ban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Kiên Giang khóa IX, Kỳ họp thứ tư thông qua ngày 19 tháng 7 năm 2017 và có hiệu lực từ ngày 30 tháng 7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Đặng Tuyết Em</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4:00Z</dcterms:created>
  <dc:creator>Thư viện vanbanphapluat.co</dc:creator>
  <dc:description>Xem chi tiết và tải về văn bản tại đây: http://vanbanphapluat.co/nghi-quyet-97-2017-nq-hdnd-vay-von-ngan-hang-thuong-mai-xay-dung-benh-vien-da-khoa-kien-giang</dc:description>
  <cp:keywords>Nghị quyết; 97/2017/NQ-HĐND; Tỉnh Kiên Giang; Đặng Tuyết Em; Tiền tệ - Ngân hàng; Thể thao - Y tế; Xây dựng - Đô thị</cp:keywords>
  <dc:language>en-US</dc:language>
  <cp:lastModifiedBy>Thư viện vanbanphapluat.co</cp:lastModifiedBy>
  <dcterms:modified xsi:type="dcterms:W3CDTF">2020-01-07T12:54:00Z</dcterms:modified>
  <cp:revision>2</cp:revision>
  <dc:subject>Nghị quyết 97/2017/NQ-HĐND vay vốn Ngân hàng Thương mại xây dựng Bệnh viện Đa khoa Kiên Giang</dc:subject>
  <dc:title>Nghị quyết 97/2017/NQ-HĐND</dc:title>
</cp:coreProperties>
</file>