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Web"/>
              <w:spacing w:before="0" w:after="280"/>
              <w:jc w:val="center"/>
              <w:rPr>
                <w:b/>
                <w:b/>
                <w:bCs/>
              </w:rPr>
            </w:pPr>
            <w:r>
              <w:rPr>
                <w:b/>
                <w:bCs/>
              </w:rPr>
              <w:t>BAN CHẤP HÀNH TRUNG ƯƠNG</w:t>
              <w:br/>
              <w:t>-------</w:t>
            </w:r>
          </w:p>
        </w:tc>
        <w:tc>
          <w:tcPr>
            <w:tcW w:w="4648" w:type="dxa"/>
            <w:tcBorders/>
          </w:tcPr>
          <w:p>
            <w:pPr>
              <w:pStyle w:val="NormalWeb"/>
              <w:spacing w:before="0" w:after="280"/>
              <w:jc w:val="center"/>
              <w:rPr>
                <w:b/>
                <w:b/>
                <w:bCs/>
              </w:rPr>
            </w:pPr>
            <w:r>
              <w:rPr>
                <w:b/>
                <w:bCs/>
              </w:rPr>
              <w:t>ĐẢNG CỘNG SẢN VIỆT NAM</w:t>
              <w:br/>
              <w:t>---------------</w:t>
            </w:r>
          </w:p>
        </w:tc>
      </w:tr>
      <w:tr>
        <w:trPr/>
        <w:tc>
          <w:tcPr>
            <w:tcW w:w="4208" w:type="dxa"/>
            <w:tcBorders/>
          </w:tcPr>
          <w:p>
            <w:pPr>
              <w:pStyle w:val="NormalWeb"/>
              <w:spacing w:before="0" w:after="280"/>
              <w:jc w:val="center"/>
              <w:rPr/>
            </w:pPr>
            <w:r>
              <w:rPr/>
              <w:t>Số: 94-QĐ/TW</w:t>
            </w:r>
          </w:p>
        </w:tc>
        <w:tc>
          <w:tcPr>
            <w:tcW w:w="4648" w:type="dxa"/>
            <w:tcBorders/>
          </w:tcPr>
          <w:p>
            <w:pPr>
              <w:pStyle w:val="NormalWeb"/>
              <w:spacing w:before="0" w:after="280"/>
              <w:jc w:val="right"/>
              <w:rPr>
                <w:i/>
                <w:i/>
                <w:iCs/>
              </w:rPr>
            </w:pPr>
            <w:r>
              <w:rPr>
                <w:i/>
                <w:iCs/>
              </w:rPr>
              <w:t>Hà Nội, ngày 16 tháng 8 năm 2017</w:t>
            </w:r>
          </w:p>
        </w:tc>
      </w:tr>
    </w:tbl>
    <w:p>
      <w:pPr>
        <w:pStyle w:val="NormalWeb"/>
        <w:spacing w:before="280" w:after="120"/>
        <w:rPr/>
      </w:pPr>
      <w:r>
        <w:rPr/>
        <w:t> </w:t>
      </w:r>
    </w:p>
    <w:p>
      <w:pPr>
        <w:pStyle w:val="NormalWeb"/>
        <w:spacing w:before="280" w:after="120"/>
        <w:jc w:val="center"/>
        <w:rPr>
          <w:b/>
          <w:b/>
          <w:bCs/>
        </w:rPr>
      </w:pPr>
      <w:r>
        <w:rPr>
          <w:b/>
          <w:bCs/>
        </w:rPr>
        <w:t>QUY ĐỊNH</w:t>
      </w:r>
    </w:p>
    <w:p>
      <w:pPr>
        <w:pStyle w:val="NormalWeb"/>
        <w:spacing w:before="280" w:after="120"/>
        <w:jc w:val="center"/>
        <w:rPr/>
      </w:pPr>
      <w:r>
        <w:rPr/>
        <w:t>CHỨC NĂNG, NHIỆM VỤ CỦA ĐẢNG BỘ, CHI BỘ CƠ SỞ TRONG CÁC ĐƠN VỊ SỰ NGHIỆP THUỘC CÔNG AN NHÂN DÂN</w:t>
      </w:r>
    </w:p>
    <w:p>
      <w:pPr>
        <w:pStyle w:val="NormalWeb"/>
        <w:spacing w:before="280" w:after="120"/>
        <w:rPr/>
      </w:pPr>
      <w:r>
        <w:rPr/>
        <w:t>- Căn cứ Điều lệ Đảng, Nghị quyết Đại hội đại biểu toàn quốc lần thứ XII của Đảng;</w:t>
      </w:r>
    </w:p>
    <w:p>
      <w:pPr>
        <w:pStyle w:val="NormalWeb"/>
        <w:spacing w:before="280" w:after="120"/>
        <w:rPr/>
      </w:pPr>
      <w:r>
        <w:rPr/>
        <w:t>- Căn cứ Quy định số 29-QĐ/TW, ngày 25/7/2016 thi hành Điều lệ Đảng, các nghị quyết của Ban Chấp hành Trung ương và Bộ Chính trị khóa XII;</w:t>
      </w:r>
    </w:p>
    <w:p>
      <w:pPr>
        <w:pStyle w:val="NormalWeb"/>
        <w:spacing w:before="280" w:after="120"/>
        <w:rPr/>
      </w:pPr>
      <w:r>
        <w:rPr/>
        <w:t>- Căn cứ Quy định số 72-QĐ/TW, ngày 24/02/2017 của Bộ Chính trị khóa XII về tổ chức đảng trong Công an nhân dân Việt Nam,</w:t>
      </w:r>
    </w:p>
    <w:p>
      <w:pPr>
        <w:pStyle w:val="NormalWeb"/>
        <w:spacing w:before="280" w:after="120"/>
        <w:rPr/>
      </w:pPr>
      <w:r>
        <w:rPr/>
        <w:t>Ban Bí thư quy định chức năng, nhiệm vụ của đảng bộ, chi bộ cơ sở trong các đơn vị sự nghiệp thuộc Công an nhân dân như sau:</w:t>
      </w:r>
    </w:p>
    <w:p>
      <w:pPr>
        <w:pStyle w:val="NormalWeb"/>
        <w:autoSpaceDE w:val="false"/>
        <w:spacing w:before="280" w:after="120"/>
        <w:rPr>
          <w:b/>
          <w:b/>
          <w:bCs/>
        </w:rPr>
      </w:pPr>
      <w:r>
        <w:rPr>
          <w:b/>
          <w:bCs/>
        </w:rPr>
        <w:t>I- CHỨC NĂNG</w:t>
      </w:r>
    </w:p>
    <w:p>
      <w:pPr>
        <w:pStyle w:val="NormalWeb"/>
        <w:autoSpaceDE w:val="false"/>
        <w:spacing w:before="280" w:after="120"/>
        <w:rPr/>
      </w:pPr>
      <w:r>
        <w:rPr>
          <w:b/>
          <w:bCs/>
        </w:rPr>
        <w:t xml:space="preserve">Điều 1. </w:t>
      </w:r>
      <w:r>
        <w:rPr/>
        <w:t>Đảng bộ, chi bộ cơ sở trong các đơn vị sự nghiệp thuộc Công an nhân dân là hạt nhân chính trị, lãnh đạo trực tiếp mọi mặt công tác của đơn vị; lãnh đạo thực hiện đường lối, chủ trương của Đảng, chính sách, pháp luật của Nhà nước, các quy định của cấp trên; xây dựng đảng bộ, chi bộ trong sạch, vững mạnh gắn với xây dựng đơn vị vững mạnh toàn diện, hoàn thành tốt nhiệm vụ được giao; chăm lo đời sống vật chất, tinh thần cho đảng viên và cán bộ, chiến sĩ trong đơn vị.</w:t>
      </w:r>
    </w:p>
    <w:p>
      <w:pPr>
        <w:pStyle w:val="NormalWeb"/>
        <w:autoSpaceDE w:val="false"/>
        <w:spacing w:before="280" w:after="120"/>
        <w:rPr>
          <w:b/>
          <w:b/>
          <w:bCs/>
        </w:rPr>
      </w:pPr>
      <w:r>
        <w:rPr>
          <w:b/>
          <w:bCs/>
        </w:rPr>
        <w:t>II- NHIỆM VỤ</w:t>
      </w:r>
    </w:p>
    <w:p>
      <w:pPr>
        <w:pStyle w:val="NormalWeb"/>
        <w:autoSpaceDE w:val="false"/>
        <w:spacing w:before="280" w:after="120"/>
        <w:rPr>
          <w:b/>
          <w:b/>
          <w:bCs/>
        </w:rPr>
      </w:pPr>
      <w:r>
        <w:rPr>
          <w:b/>
          <w:bCs/>
        </w:rPr>
        <w:t>Điều 2. Lãnh đạo thực hiện nhiệm vụ chính trị</w:t>
      </w:r>
    </w:p>
    <w:p>
      <w:pPr>
        <w:pStyle w:val="NormalWeb"/>
        <w:autoSpaceDE w:val="false"/>
        <w:spacing w:before="280" w:after="120"/>
        <w:rPr>
          <w:i/>
          <w:i/>
          <w:iCs/>
        </w:rPr>
      </w:pPr>
      <w:r>
        <w:rPr>
          <w:i/>
          <w:iCs/>
        </w:rPr>
        <w:t>1- Đối với các bệnh viện</w:t>
      </w:r>
    </w:p>
    <w:p>
      <w:pPr>
        <w:pStyle w:val="NormalWeb"/>
        <w:autoSpaceDE w:val="false"/>
        <w:spacing w:before="280" w:after="120"/>
        <w:rPr/>
      </w:pPr>
      <w:r>
        <w:rPr/>
        <w:t>1.1- Quán triệt và chấp hành đúng đường lối, chủ trương của Đảng, chính sách, pháp luật của Nhà nước và sự chỉ đạo của cấp trên để lãnh đạo thực hiện có hiệu quả nhiệm vụ chăm sóc và bảo vệ sức khỏe cho cán bộ, chiến sĩ.</w:t>
      </w:r>
    </w:p>
    <w:p>
      <w:pPr>
        <w:pStyle w:val="NormalWeb"/>
        <w:autoSpaceDE w:val="false"/>
        <w:spacing w:before="280" w:after="120"/>
        <w:rPr/>
      </w:pPr>
      <w:r>
        <w:rPr/>
        <w:t>1.2- Nghiên cứu đề xuất để cấp trên xem xét, quyết định mục tiêu, phương hướng về công tác chăm sóc và bảo vệ sức khoẻ; trang bị vật tư thiết bị nhằm nâng cao chất lượng chăm sóc và bảo vệ sức khỏe cho cán bộ, chiến sĩ. Định kỳ 6 tháng, 1 năm, cấp ủy ra nghị quyết về phương hướng, mục tiêu, nhiệm vụ của bệnh viện. Khi có yêu cầu và những nhiệm vụ quan trọng, cấp ủy ra nghị quyết chuyên đề lãnh đạo đơn vị thực hiện.</w:t>
      </w:r>
    </w:p>
    <w:p>
      <w:pPr>
        <w:pStyle w:val="NormalWeb"/>
        <w:autoSpaceDE w:val="false"/>
        <w:spacing w:before="280" w:after="120"/>
        <w:rPr/>
      </w:pPr>
      <w:r>
        <w:rPr/>
        <w:t>1.3- Đề ra chủ trương, biện pháp để tổ chức thực hiện tốt việc chăm sóc và bảo vệ sức khoẻ, kết hợp chặt chẽ nhiệm vụ chăm sóc, bảo vệ sức khỏe với nghiên cứu khoa học để nâng cao chất lượng chăm sóc và bảo vệ sức khỏe phục vụ tốt yêu cầu chiến đấu, công tác, học tập của cán bộ, chiến sĩ, công nhân viên trong lực lượng Công an nhân dân.</w:t>
      </w:r>
    </w:p>
    <w:p>
      <w:pPr>
        <w:pStyle w:val="NormalWeb"/>
        <w:autoSpaceDE w:val="false"/>
        <w:spacing w:before="280" w:after="120"/>
        <w:rPr/>
      </w:pPr>
      <w:r>
        <w:rPr/>
        <w:t>1.4- Lãnh đạo xây dựng bệnh viện vững mạnh toàn diện theo hướng chính quy, hiện đại; tham gia giữ gìn an ninh trật tự, phòng, chữa bệnh ở địa phương nơi đóng quân; chăm lo đời sống vật chất, tinh thần cho cán bộ, chiến sĩ, công nhân viên; phát huy dân chủ ở cơ sở, bảo đảm công khai, dân chủ, minh bạch, công bằng trong thực hiện chế độ, chính sách của Đảng, Nhà nước và của ngành trong bệnh viện.</w:t>
      </w:r>
    </w:p>
    <w:p>
      <w:pPr>
        <w:pStyle w:val="NormalWeb"/>
        <w:autoSpaceDE w:val="false"/>
        <w:spacing w:before="280" w:after="120"/>
        <w:rPr>
          <w:i/>
          <w:i/>
          <w:iCs/>
        </w:rPr>
      </w:pPr>
      <w:r>
        <w:rPr>
          <w:i/>
          <w:iCs/>
        </w:rPr>
        <w:t>2- Đối với các viện nghiên cứu</w:t>
      </w:r>
    </w:p>
    <w:p>
      <w:pPr>
        <w:pStyle w:val="NormalWeb"/>
        <w:autoSpaceDE w:val="false"/>
        <w:spacing w:before="280" w:after="120"/>
        <w:rPr/>
      </w:pPr>
      <w:r>
        <w:rPr/>
        <w:t>2.1- Quán triệt và chấp hành đúng đường lối, chủ trương của Đảng, chính sách, pháp luật của Nhà nước và sự chỉ đạo của cấp trên để lãnh đạo thực hiện có hiệu quả nhiệm vụ nghiên cứu khoa học và ứng dụng công nghệ mới trong Công an nhân dân.</w:t>
      </w:r>
    </w:p>
    <w:p>
      <w:pPr>
        <w:pStyle w:val="NormalWeb"/>
        <w:autoSpaceDE w:val="false"/>
        <w:spacing w:before="280" w:after="120"/>
        <w:rPr/>
      </w:pPr>
      <w:r>
        <w:rPr/>
        <w:t>2.2- Nghiên cứu, đề xuất để cấp trên xem xét, quyết định những mục tiêu, phương hướng, nhiệm vụ nghiên cứu khoa học - công nghệ trong công an, phục vụ yêu cầu công tác chiến đấu và xây dựng lực lượng Công an nhân dân; định kỳ 6 tháng, 1 năm, cấp ủy ra nghị quyết về phương hướng, mục tiêu, nhiệm vụ của đơn vị. Khi có yêu cầu và những nhiệm vụ quan trọng, cấp ủy ra nghị quyết chuyên đề lãnh đạo đơn vị thực hiện.</w:t>
      </w:r>
    </w:p>
    <w:p>
      <w:pPr>
        <w:pStyle w:val="NormalWeb"/>
        <w:autoSpaceDE w:val="false"/>
        <w:spacing w:before="280" w:after="120"/>
        <w:rPr/>
      </w:pPr>
      <w:r>
        <w:rPr/>
        <w:t>2.3- Đề ra chủ trương, biện pháp để nâng cao chất lượng, hiệu quả và cải tiến phương pháp nghiên cứu; bám sát thực tiễn phục vụ thiết thực nhiệm vụ công tác, chiến đấu và xây dựng lực lượng Công an nhân dân.</w:t>
      </w:r>
    </w:p>
    <w:p>
      <w:pPr>
        <w:pStyle w:val="NormalWeb"/>
        <w:autoSpaceDE w:val="false"/>
        <w:spacing w:before="280" w:after="120"/>
        <w:rPr/>
      </w:pPr>
      <w:r>
        <w:rPr/>
        <w:t>2.4- Lãnh đạo xây dựng đơn vị vững mạnh toàn diện, chăm lo đời sống vật chất, tinh thần cho cán bộ, chiến sĩ; phát huy dân chủ ở cơ sở, bảo đảm công khai, dân chủ, minh bạch, công bằng trong thực hiện chế độ, chính sách của Đảng, Nhà nước và của ngành trong đơn vị.</w:t>
      </w:r>
    </w:p>
    <w:p>
      <w:pPr>
        <w:pStyle w:val="NormalWeb"/>
        <w:autoSpaceDE w:val="false"/>
        <w:spacing w:before="280" w:after="120"/>
        <w:rPr>
          <w:b/>
          <w:b/>
          <w:bCs/>
        </w:rPr>
      </w:pPr>
      <w:r>
        <w:rPr>
          <w:b/>
          <w:bCs/>
        </w:rPr>
        <w:t>Điều 3. Lãnh đạo công tác tư tưởng</w:t>
      </w:r>
    </w:p>
    <w:p>
      <w:pPr>
        <w:pStyle w:val="NormalWeb"/>
        <w:autoSpaceDE w:val="false"/>
        <w:spacing w:before="280" w:after="120"/>
        <w:rPr/>
      </w:pPr>
      <w:r>
        <w:rPr/>
        <w:t>1- Tăng cường công tác giáo dục chính trị, tư tưởng, thường xuyên bồi dưỡng chủ nghĩa Mác - Lênin, tư tưởng, đạo đức, phong cách Hồ Chí Minh, xây dựng đội ngũ cán bộ, đảng viên, chiến sĩ có bản lĩnh chính trị vững vàng, có phẩm chất đạo đức, lối sống trong sáng, có ý thức tổ chức kỷ luật, ý chí chiến đấu, sẵn sàng nhận và hoàn thành tốt nhiệm vụ được giao; kịp thời nắm tâm tư, nguyện vọng của cán bộ, đảng viên, chiến sĩ để giải quyết và báo cáo lên cấp ủy cấp trên.</w:t>
      </w:r>
    </w:p>
    <w:p>
      <w:pPr>
        <w:pStyle w:val="NormalWeb"/>
        <w:autoSpaceDE w:val="false"/>
        <w:spacing w:before="280" w:after="120"/>
        <w:rPr/>
      </w:pPr>
      <w:r>
        <w:rPr/>
        <w:t>2- Kịp thời phổ biến, quán triệt để cán bộ, đảng viên, chiến sĩ nắm vững và chấp hành đúng đường lối, chủ trương của Đảng, chính sách, pháp luật của Nhà nước và các chủ trương, nhiệm vụ của đơn vị; thường xuyên bồi dưỡng, nâng cao trình độ chính trị, kiến thức về mọi mặt và năng lực công tác cho cán bộ, đảng viên, chiến sĩ.</w:t>
      </w:r>
    </w:p>
    <w:p>
      <w:pPr>
        <w:pStyle w:val="NormalWeb"/>
        <w:autoSpaceDE w:val="false"/>
        <w:spacing w:before="280" w:after="120"/>
        <w:rPr/>
      </w:pPr>
      <w:r>
        <w:rPr/>
        <w:t>3- Lãnh đạo cán bộ, đảng viên và chiến sĩ đấu tranh chống các quan điểm sai trái, tư tưởng cơ hội, thực dụng, cục bộ, những hành vi nói, viết và làm trái với đường lối, chủ trương của Đảng, chính sách, pháp luật của Nhà nước; những biểu hiện mất dân chủ, chuyên quyền, độc đoán, quan liêu, tham nhũng, lãng phí, sách nhiễu nhân dân, thiếu tinh thần trách nhiệm và ý thức tổ chức, kỷ luật; phòng, chống sự suy thoái về tư tưởng chính trị, đạo đức, lối sống của cán bộ, đảng viên, chiến sĩ.</w:t>
      </w:r>
    </w:p>
    <w:p>
      <w:pPr>
        <w:pStyle w:val="NormalWeb"/>
        <w:autoSpaceDE w:val="false"/>
        <w:spacing w:before="280" w:after="120"/>
        <w:rPr>
          <w:b/>
          <w:b/>
          <w:bCs/>
        </w:rPr>
      </w:pPr>
      <w:r>
        <w:rPr>
          <w:b/>
          <w:bCs/>
        </w:rPr>
        <w:t>Điều 4. Lãnh đạo công tác tổ chức, cán bộ</w:t>
      </w:r>
    </w:p>
    <w:p>
      <w:pPr>
        <w:pStyle w:val="NormalWeb"/>
        <w:autoSpaceDE w:val="false"/>
        <w:spacing w:before="280" w:after="120"/>
        <w:rPr/>
      </w:pPr>
      <w:r>
        <w:rPr/>
        <w:t>1- Đảng ủy, chi bộ cơ sở lãnh đạo thực hiện đúng nguyên tắc, thủ tục, quy trình, quy định về công tác tổ chức, cán bộ; công tác quy hoạch, nhận xét, đánh giá, đào tạo, bồi dưỡng và quản lý cán bộ của đơn vị.</w:t>
      </w:r>
    </w:p>
    <w:p>
      <w:pPr>
        <w:pStyle w:val="NormalWeb"/>
        <w:autoSpaceDE w:val="false"/>
        <w:spacing w:before="280" w:after="120"/>
        <w:rPr/>
      </w:pPr>
      <w:r>
        <w:rPr/>
        <w:t>2- Đảng ủy, chi bộ cơ sở nhận xét, đánh giá cán bộ, chiến sĩ trong đơn vị; ra nghị quyết về việc kiện toàn tổ chức bộ máy, bổ nhiệm, miễn nhiệm, điều chuyển, khen thưởng, kỷ luật, chế độ, chính sách đãi ngộ… đối với cán bộ, chiến sĩ thuộc thẩm quyền và lãnh đạo thực hiện các nghị quyết đó trong đơn vị.</w:t>
      </w:r>
    </w:p>
    <w:p>
      <w:pPr>
        <w:pStyle w:val="NormalWeb"/>
        <w:autoSpaceDE w:val="false"/>
        <w:spacing w:before="280" w:after="120"/>
        <w:rPr/>
      </w:pPr>
      <w:r>
        <w:rPr/>
        <w:t>3- Đảng ủy, chi bộ cơ sở đề nghị cấp trên xem xét, quyết định các vấn đề về tổ chức, cán bộ của đơn vị thuộc thẩm quyền của cấp trên.</w:t>
      </w:r>
    </w:p>
    <w:p>
      <w:pPr>
        <w:pStyle w:val="NormalWeb"/>
        <w:autoSpaceDE w:val="false"/>
        <w:spacing w:before="280" w:after="120"/>
        <w:rPr>
          <w:b/>
          <w:b/>
          <w:bCs/>
        </w:rPr>
      </w:pPr>
      <w:r>
        <w:rPr>
          <w:b/>
          <w:bCs/>
        </w:rPr>
        <w:t>Điều 5. Lãnh đạo các đoàn thể quần chúng</w:t>
      </w:r>
    </w:p>
    <w:p>
      <w:pPr>
        <w:pStyle w:val="NormalWeb"/>
        <w:autoSpaceDE w:val="false"/>
        <w:spacing w:before="280" w:after="120"/>
        <w:rPr/>
      </w:pPr>
      <w:r>
        <w:rPr/>
        <w:t>1- Lãnh đạo các đoàn thể quần chúng trong đơn vị xây dựng tổ chức vững mạnh, thực hiện đúng chức năng, nhiệm vụ theo điều lệ của mỗi đoàn thể; phát huy tính chủ động, sáng tạo, đổi mới nội dung, phương thức hoạt động, tạo điều kiện thuận lợi để các đoàn thể hoạt động, góp phần thực hiện tốt các nhiệm vụ của đơn vị.</w:t>
      </w:r>
    </w:p>
    <w:p>
      <w:pPr>
        <w:pStyle w:val="NormalWeb"/>
        <w:autoSpaceDE w:val="false"/>
        <w:spacing w:before="280" w:after="120"/>
        <w:rPr/>
      </w:pPr>
      <w:r>
        <w:rPr/>
        <w:t>2- Lãnh đạo các đoàn thể quần chúng trong đơn vị chấp hành và tham gia xây dựng, bảo vệ đường lối, chủ trương của Đảng, chính sách, pháp luật của Nhà nước, các chủ trương của cấp ủy và nhiệm vụ của đơn vị.</w:t>
      </w:r>
    </w:p>
    <w:p>
      <w:pPr>
        <w:pStyle w:val="NormalWeb"/>
        <w:autoSpaceDE w:val="false"/>
        <w:spacing w:before="280" w:after="120"/>
        <w:rPr>
          <w:b/>
          <w:b/>
          <w:bCs/>
        </w:rPr>
      </w:pPr>
      <w:r>
        <w:rPr>
          <w:b/>
          <w:bCs/>
        </w:rPr>
        <w:t>Điều 6. Xây dựng tổ chức đảng</w:t>
      </w:r>
    </w:p>
    <w:p>
      <w:pPr>
        <w:pStyle w:val="NormalWeb"/>
        <w:autoSpaceDE w:val="false"/>
        <w:spacing w:before="280" w:after="120"/>
        <w:rPr/>
      </w:pPr>
      <w:r>
        <w:rPr/>
        <w:t>1- Đề ra chủ trương, nhiệm vụ và biện pháp xây dựng đảng bộ, chi bộ trong sạch, vững mạnh; nâng cao năng lực lãnh đạo, sức chiến đấu của tổ chức đảng và đội ngũ đảng viên; kịp thời phát hiện, đấu tranh ngăn chặn, đẩy lùi sự suy thoái về tư tưởng chính trị, đạo đức, lối sống, những biểu hiện “tự diễn biến“, “tự chuyển hóa" và các biểu hiện tiêu cực khá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Web"/>
        <w:autoSpaceDE w:val="false"/>
        <w:spacing w:before="280" w:after="120"/>
        <w:rPr/>
      </w:pPr>
      <w:r>
        <w:rPr/>
        <w:t>2-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về mọi mặt.</w:t>
      </w:r>
    </w:p>
    <w:p>
      <w:pPr>
        <w:pStyle w:val="NormalWeb"/>
        <w:autoSpaceDE w:val="false"/>
        <w:spacing w:before="280" w:after="120"/>
        <w:rPr/>
      </w:pPr>
      <w:r>
        <w:rPr/>
        <w:t>3- Cấp ủy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ủy,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 và các quy định của ngành.</w:t>
      </w:r>
    </w:p>
    <w:p>
      <w:pPr>
        <w:pStyle w:val="NormalWeb"/>
        <w:autoSpaceDE w:val="false"/>
        <w:spacing w:before="280" w:after="120"/>
        <w:rPr/>
      </w:pPr>
      <w:r>
        <w:rPr/>
        <w:t>4- Làm tốt công tác tạo nguồn và phát triển đảng viên, bảo đảm tiêu chuẩn và đúng quy trình.</w:t>
      </w:r>
    </w:p>
    <w:p>
      <w:pPr>
        <w:pStyle w:val="NormalWeb"/>
        <w:autoSpaceDE w:val="false"/>
        <w:spacing w:before="280" w:after="120"/>
        <w:rPr/>
      </w:pPr>
      <w:r>
        <w:rPr/>
        <w:t>5- Xây dựng cấp ủy có đủ phẩm chất, năng lực, hoạt động có hiệu quả, được đảng viên, quần chúng tín nhiệm. Đồng chí thủ trưởng đơn vị cơ cấu làm bí thư cấp ủy, đồng chí lãnh đạo cấp phó làm phó bí thư và phụ trách công tác xây dựng lực lượng.</w:t>
      </w:r>
    </w:p>
    <w:p>
      <w:pPr>
        <w:pStyle w:val="NormalWeb"/>
        <w:autoSpaceDE w:val="false"/>
        <w:spacing w:before="280" w:after="120"/>
        <w:rPr>
          <w:b/>
          <w:b/>
          <w:bCs/>
        </w:rPr>
      </w:pPr>
      <w:r>
        <w:rPr>
          <w:b/>
          <w:bCs/>
        </w:rPr>
        <w:t>Điều 7. Về công tác kiểm tra, giám sát và kỷ luật của Đảng</w:t>
      </w:r>
    </w:p>
    <w:p>
      <w:pPr>
        <w:pStyle w:val="NormalWeb"/>
        <w:autoSpaceDE w:val="false"/>
        <w:spacing w:before="280" w:after="120"/>
        <w:rPr/>
      </w:pPr>
      <w:r>
        <w:rPr/>
        <w:t>1- Cấp ủy, ban thường vụ cấp ủy lãnh đạo công tác kiểm tra, giám sát và tổ chức thực hiện nhiệm vụ kiểm tra, giám sát các tổ chức đảng và đảng viên chấp hành Cương lĩnh chính trị, Điều lệ Đảng, đường lối, chủ trương của Đảng, chính sách, pháp luật của Nhà nước; việc thực hiện các nguyên tắc tổ chức, sinh hoạt đảng, quy chế làm việc; thực hành tiết kiệm, phòng, chống tham nhũng, lãng phí; thực hiện giải quyết tố cáo, giải quyết khiếu nại kỷ luật đảng theo quy định.</w:t>
      </w:r>
    </w:p>
    <w:p>
      <w:pPr>
        <w:pStyle w:val="NormalWeb"/>
        <w:autoSpaceDE w:val="false"/>
        <w:spacing w:before="280" w:after="120"/>
        <w:rPr/>
      </w:pPr>
      <w:r>
        <w:rPr/>
        <w:t>Cấp ủy, ban thường vụ cấp ủy, chi bộ và đảng viên chịu sự kiểm tra, giám sát của Đảng.</w:t>
      </w:r>
    </w:p>
    <w:p>
      <w:pPr>
        <w:pStyle w:val="NormalWeb"/>
        <w:autoSpaceDE w:val="false"/>
        <w:spacing w:before="280" w:after="120"/>
        <w:rPr/>
      </w:pPr>
      <w:r>
        <w:rPr/>
        <w:t>2- Cấp ủy và chi bộ lãnh đạo, chỉ đạo, thực hiện việc xem xét, thi hành kỷ luật đảng bảo đảm đúng phương hướng, phương châm, nguyên tắc, thủ tục đối với tổ chức đảng và đảng viên vi phạm theo quy định của Điều lệ Đảng, hướng dẫn của Trung ương, của cấp ủy và ủy ban kiểm tra cấp trên.</w:t>
      </w:r>
    </w:p>
    <w:p>
      <w:pPr>
        <w:pStyle w:val="NormalWeb"/>
        <w:autoSpaceDE w:val="false"/>
        <w:spacing w:before="280" w:after="120"/>
        <w:rPr>
          <w:b/>
          <w:b/>
          <w:bCs/>
        </w:rPr>
      </w:pPr>
      <w:r>
        <w:rPr>
          <w:b/>
          <w:bCs/>
        </w:rPr>
        <w:t>III- QUAN HỆ CỦA ĐẢNG BỘ, CHI BỘ VỚI THỦ TRƯỞNG ĐƠN VỊ VÀ CÁC TỔ CHỨC CÓ LIÊN QUAN</w:t>
      </w:r>
    </w:p>
    <w:p>
      <w:pPr>
        <w:pStyle w:val="NormalWeb"/>
        <w:autoSpaceDE w:val="false"/>
        <w:spacing w:before="280" w:after="120"/>
        <w:rPr>
          <w:b/>
          <w:b/>
          <w:bCs/>
        </w:rPr>
      </w:pPr>
      <w:r>
        <w:rPr>
          <w:b/>
          <w:bCs/>
        </w:rPr>
        <w:t>Điều 8. Đối với thủ trưởng đơn vị</w:t>
      </w:r>
    </w:p>
    <w:p>
      <w:pPr>
        <w:pStyle w:val="NormalWeb"/>
        <w:autoSpaceDE w:val="false"/>
        <w:spacing w:before="280" w:after="120"/>
        <w:rPr/>
      </w:pPr>
      <w:r>
        <w:rPr/>
        <w:t>1- Quan hệ giữa cấp ủy với thủ trưởng đơn vị là quan hệ giữa lãnh đạo và phục tùng. Định kỳ 6 tháng, 1 năm hoặc đột xuất, thủ trưởng đơn vị có trách nhiệm báo cáo với cấp ủy về tình hình các mặt công tác của đơn vị và đề xuất biện pháp thực hiện. Cấp ủy thảo luận, ra nghị quyết lãnh đạo về mục tiêu, yêu cầu, chủ trương, phương hướng, nhiệm vụ và phân công trách nhiệm cho cấp ủy viên thực hiện; quy định chế độ kiểm tra đối với các mặt công tác của đơn vị. Thủ trưởng đơn vị cụ thể hóa thành chương trình, kế hoạch, mệnh lệnh để tổ chức thực hiện các nghị quyết đó và điều hành theo chức trách của thủ trưởng.</w:t>
      </w:r>
    </w:p>
    <w:p>
      <w:pPr>
        <w:pStyle w:val="NormalWeb"/>
        <w:autoSpaceDE w:val="false"/>
        <w:spacing w:before="280" w:after="120"/>
        <w:rPr/>
      </w:pPr>
      <w:r>
        <w:rPr/>
        <w:t>2- Thủ trưởng đơn vị có trách nhiệm báo cáo với cấp ủy những chủ trương, kế hoạch công tác lớn do cấp trên giao. Cấp ủy thảo luận, quán triệt và ra nghị quyết để lãnh đạo cán bộ, đảng viên, chiến sĩ thực hiện. Đối với những nhiệm vụ quan trọng do yêu cầu giữ bí mật, cấp ủy giao cho một số cấp ủy viên chịu trách nhiệm lãnh đạo trực tiếp nhiệm vụ đó, sau khi hoàn thành hoặc khi thực hiện có vướng mắc phải báo cáo, xin ý kiến chỉ đạo của cấp ủy.</w:t>
      </w:r>
    </w:p>
    <w:p>
      <w:pPr>
        <w:pStyle w:val="NormalWeb"/>
        <w:autoSpaceDE w:val="false"/>
        <w:spacing w:before="280" w:after="120"/>
        <w:rPr/>
      </w:pPr>
      <w:r>
        <w:rPr/>
        <w:t>3- Cấp ủy thực hiện chức năng lãnh đạo, kiểm tra, giám sát các hoạt động của thủ trưởng đơn vị trong việc chấp hành nghị quyết, chỉ thị, mệnh lệnh, nhiệm vụ của cấp trên giao và tổ chức thực hiện nghị quyết, kết luận của cấp ủy. Đồng thời thường xuyên thông báo với thủ trưởng đơn vị những ý kiến, nguyện vọng của cán bộ, đảng viên, chiến sĩ về việc thực hiện nhiệm vụ, thực hiện chế độ, chính sách trong đơn vị. Thủ trưởng có trách nhiệm xem xét, giải quyết theo thẩm quyền và báo cáo kết quả với cấp ủy.</w:t>
      </w:r>
    </w:p>
    <w:p>
      <w:pPr>
        <w:pStyle w:val="NormalWeb"/>
        <w:autoSpaceDE w:val="false"/>
        <w:spacing w:before="280" w:after="120"/>
        <w:rPr/>
      </w:pPr>
      <w:r>
        <w:rPr/>
        <w:t>4- Bí thư cấp ủy, thủ trưởng đơn vị phải chịu trách nhiệm trước tổ chức đảng và pháp luật khi để xảy ra quan liêu, tham nhũng, lãng phí, mất đoàn kết nội bộ và các tiêu cực khác trong đơn vị.</w:t>
      </w:r>
    </w:p>
    <w:p>
      <w:pPr>
        <w:pStyle w:val="NormalWeb"/>
        <w:autoSpaceDE w:val="false"/>
        <w:spacing w:before="280" w:after="120"/>
        <w:rPr>
          <w:b/>
          <w:b/>
          <w:bCs/>
        </w:rPr>
      </w:pPr>
      <w:r>
        <w:rPr>
          <w:b/>
          <w:bCs/>
        </w:rPr>
        <w:t>Điều 9. Đối với các đoàn thể quần chúng</w:t>
      </w:r>
    </w:p>
    <w:p>
      <w:pPr>
        <w:pStyle w:val="NormalWeb"/>
        <w:autoSpaceDE w:val="false"/>
        <w:spacing w:before="280" w:after="120"/>
        <w:rPr/>
      </w:pPr>
      <w:r>
        <w:rPr/>
        <w:t>Định kỳ 6 tháng, 1 năm hoặc đột xuất khi có yêu cầu, cấp ủy làm việc với ban chấp hành các đoàn thể, nắm tình hình hoạt động của từng đoàn thể để có biện pháp lãnh đạo, chỉ đạo kịp thời.</w:t>
      </w:r>
    </w:p>
    <w:p>
      <w:pPr>
        <w:pStyle w:val="NormalWeb"/>
        <w:autoSpaceDE w:val="false"/>
        <w:spacing w:before="280" w:after="120"/>
        <w:rPr>
          <w:b/>
          <w:b/>
          <w:bCs/>
        </w:rPr>
      </w:pPr>
      <w:r>
        <w:rPr>
          <w:b/>
          <w:bCs/>
        </w:rPr>
        <w:t>Điều 10. Đối với tổ chức đảng và chính quyền địa phương</w:t>
      </w:r>
    </w:p>
    <w:p>
      <w:pPr>
        <w:pStyle w:val="NormalWeb"/>
        <w:autoSpaceDE w:val="false"/>
        <w:spacing w:before="280" w:after="120"/>
        <w:rPr/>
      </w:pPr>
      <w:r>
        <w:rPr/>
        <w:t>1- Cấp ủy (trừ các đơn vị do yêu cầu công tác giữ bí mật) xây dựng mối quan hệ chặt chẽ với cấp ủy và chính quyền địa phương nơi có trụ sở của đơn vị và có đảng viên của đảng bộ, chi bộ đang cư trú để phối hợp công tác và quản lý đảng viên.</w:t>
      </w:r>
    </w:p>
    <w:p>
      <w:pPr>
        <w:pStyle w:val="NormalWeb"/>
        <w:autoSpaceDE w:val="false"/>
        <w:spacing w:before="280" w:after="120"/>
        <w:rPr/>
      </w:pPr>
      <w:r>
        <w:rPr/>
        <w:t>2- Cấp ủy, chính quyền địa phương nơi có trụ sở của đơn vị đóng quân và có đảng viên của đơn vị đang cư trú, có trách nhiệm phối hợp, giúp đỡ cấp ủy đơn vị làm tốt công tác xây dựng Đảng và quản lý cán bộ, đảng viên.</w:t>
      </w:r>
    </w:p>
    <w:p>
      <w:pPr>
        <w:pStyle w:val="NormalWeb"/>
        <w:autoSpaceDE w:val="false"/>
        <w:spacing w:before="280" w:after="120"/>
        <w:rPr>
          <w:b/>
          <w:b/>
          <w:bCs/>
        </w:rPr>
      </w:pPr>
      <w:r>
        <w:rPr>
          <w:b/>
          <w:bCs/>
        </w:rPr>
        <w:t>IV- ĐIỀU KHOẢN THI HÀNH</w:t>
      </w:r>
    </w:p>
    <w:p>
      <w:pPr>
        <w:pStyle w:val="NormalWeb"/>
        <w:autoSpaceDE w:val="false"/>
        <w:spacing w:before="280" w:after="120"/>
        <w:rPr>
          <w:b/>
          <w:b/>
          <w:bCs/>
        </w:rPr>
      </w:pPr>
      <w:r>
        <w:rPr>
          <w:b/>
          <w:bCs/>
        </w:rPr>
        <w:t>Điều 11. Tổ chức thực hiện</w:t>
      </w:r>
    </w:p>
    <w:p>
      <w:pPr>
        <w:pStyle w:val="NormalWeb"/>
        <w:autoSpaceDE w:val="false"/>
        <w:spacing w:before="280" w:after="120"/>
        <w:rPr/>
      </w:pPr>
      <w:r>
        <w:rPr/>
        <w:t>1- Các tỉnh ủy, thành ủy, đảng ủy trực thuộc Trung ương và cấp ủy cấp trên trực tiếp của tổ chức cơ sở đảng có trách nhiệm chỉ đạo, hướng dẫn, kiểm tra việc thực hiện Quy định này.</w:t>
      </w:r>
    </w:p>
    <w:p>
      <w:pPr>
        <w:pStyle w:val="NormalWeb"/>
        <w:autoSpaceDE w:val="false"/>
        <w:spacing w:before="280" w:after="120"/>
        <w:rPr/>
      </w:pPr>
      <w:r>
        <w:rPr/>
        <w:t>2- Căn cứ Quy định này và các văn bản hướng dẫn của cấp ủy cấp trên, đảng bộ, chi bộ cơ sở trong các đơn vị sự nghiệp thuộc Công an nhân dân xây dựng quy chế làm việc cụ thể để thực hiện.</w:t>
      </w:r>
    </w:p>
    <w:p>
      <w:pPr>
        <w:pStyle w:val="NormalWeb"/>
        <w:autoSpaceDE w:val="false"/>
        <w:spacing w:before="280" w:after="120"/>
        <w:rPr>
          <w:b/>
          <w:b/>
          <w:bCs/>
        </w:rPr>
      </w:pPr>
      <w:r>
        <w:rPr>
          <w:b/>
          <w:bCs/>
        </w:rPr>
        <w:t>Điều 12. Hiệu lực thi hành</w:t>
      </w:r>
    </w:p>
    <w:p>
      <w:pPr>
        <w:pStyle w:val="NormalWeb"/>
        <w:autoSpaceDE w:val="false"/>
        <w:spacing w:before="280" w:after="120"/>
        <w:rPr/>
      </w:pPr>
      <w:r>
        <w:rPr/>
        <w:t>Quy định này thay thế Quy định số 166-QĐ/TW, ngày 10/6/2008 của Ban Bí thư khóa X, có hiệu lực từ ngày ký và được phổ biến đến chi bộ để thực hiện.</w:t>
      </w:r>
    </w:p>
    <w:p>
      <w:pPr>
        <w:pStyle w:val="NormalWeb"/>
        <w:autoSpaceDE w:val="false"/>
        <w:spacing w:before="280" w:after="120"/>
        <w:rPr>
          <w:lang w:val="vi-VN"/>
        </w:rPr>
      </w:pPr>
      <w:r>
        <w:rPr>
          <w:lang w:val="vi-VN"/>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255" w:type="dxa"/>
            <w:tcBorders/>
          </w:tcPr>
          <w:p>
            <w:pPr>
              <w:pStyle w:val="NormalWeb"/>
              <w:spacing w:before="0" w:after="280"/>
              <w:jc w:val="center"/>
              <w:rPr/>
            </w:pPr>
            <w:r>
              <w:rPr>
                <w:b/>
                <w:bCs/>
              </w:rPr>
              <w:t>T/M BAN BÍ THƯ</w:t>
            </w:r>
            <w:r>
              <w:rPr>
                <w:b/>
                <w:bCs/>
                <w:lang w:val="vi-VN"/>
              </w:rPr>
              <w:br/>
              <w:br/>
              <w:br/>
              <w:br/>
            </w:r>
            <w:r>
              <w:rPr/>
              <w:br/>
            </w:r>
            <w:r>
              <w:rPr>
                <w:b/>
                <w:bCs/>
              </w:rPr>
              <w:t>Trần Quốc Vượng</w:t>
            </w:r>
          </w:p>
        </w:tc>
      </w:tr>
    </w:tbl>
    <w:p>
      <w:pPr>
        <w:pStyle w:val="NormalWeb"/>
        <w:autoSpaceDE w:val="false"/>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Thư viện vanbanphapluat.co</dc:creator>
  <dc:description>Xem chi tiết và tải về văn bản tại đây: http://vanbanphapluat.co/quy-dinh-94-qd-tw-2017-nhiem-vu-cua-dang-bo-trong-don-vi-su-nghiep-thuoc-cong-an-nhan-dan</dc:description>
  <cp:keywords>Quy định; 94-QĐ/TW; Ban Chấp hành Trung ương; Trần Quốc Vượng; Bộ máy hành chính</cp:keywords>
  <dc:language>en-US</dc:language>
  <cp:lastModifiedBy>Thư viện vanbanphapluat.co</cp:lastModifiedBy>
  <dcterms:modified xsi:type="dcterms:W3CDTF">2020-01-07T12:56:00Z</dcterms:modified>
  <cp:revision>2</cp:revision>
  <dc:subject>Quy định 94-QĐ/TW 2017 nhiệm vụ của đảng bộ trong đơn vị sự nghiệp thuộc Công an nhân dân</dc:subject>
  <dc:title>Quy định 94-QĐ/TW</dc:title>
</cp:coreProperties>
</file>