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9</w:t>
            </w:r>
            <w:r>
              <w:rPr>
                <w:lang w:val="vi-VN"/>
              </w:rPr>
              <w:t>/CT-UBND</w:t>
            </w:r>
          </w:p>
        </w:tc>
        <w:tc>
          <w:tcPr>
            <w:tcW w:w="5508" w:type="dxa"/>
            <w:tcBorders/>
          </w:tcPr>
          <w:p>
            <w:pPr>
              <w:pStyle w:val="Normal"/>
              <w:spacing w:before="120" w:after="0"/>
              <w:jc w:val="right"/>
              <w:rPr/>
            </w:pPr>
            <w:r>
              <w:rPr>
                <w:i/>
                <w:iCs/>
                <w:lang w:val="vi-VN"/>
              </w:rPr>
              <w:t xml:space="preserve">Trà Vinh, ngày 14 tháng </w:t>
            </w:r>
            <w:r>
              <w:rPr>
                <w:i/>
                <w:iCs/>
              </w:rPr>
              <w:t>0</w:t>
            </w:r>
            <w:r>
              <w:rPr>
                <w:i/>
                <w:iCs/>
                <w:lang w:val="vi-VN"/>
              </w:rPr>
              <w:t>8 năm 2017</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ĂNG CƯỜNG THỰC HIỆN CÁC GIẢI PHÁP CỦNG CỐ, PHÁT TRIỂN HỢP TÁC XÃ TRÊN ĐỊA BÀN TỈNH TRÀ VINH</w:t>
      </w:r>
    </w:p>
    <w:p>
      <w:pPr>
        <w:pStyle w:val="Normal"/>
        <w:spacing w:before="120" w:after="280"/>
        <w:rPr>
          <w:lang w:val="vi-VN"/>
        </w:rPr>
      </w:pPr>
      <w:r>
        <w:rPr>
          <w:lang w:val="vi-VN"/>
        </w:rPr>
        <w:t>Trong thời gian qua, việc tổ chức thực hiện Luật Hợp tác xã (HTX) năm 2012, Nghị quyết số 16-NQ/TU ngày 09/9/2014 của Tỉnh ủy về xây dựng và phát triển kinh tế tập thể giai đoạn 2015 - 2020 (gọi tắt là Nghị quyết 16); Kế hoạch số 26/KH-UBND ngày 23/10/2015 về phát triển kinh tế tập thể tỉnh Trà Vinh giai đoạn 2016 - 2020 (gọi tắt là Kế hoạch 26), Kế hoạch số 07/KH-UBND ngày 02/3/2017 về thực hiện Đề án “Thí điểm hoàn thiện, nhân rộng mô hình HTX kiểu mới tại vùng đồng bằng Sông Cửu Long giai đoạn 2016 - 2020” trên địa bàn tỉnh Trà Vinh (gọi tắt là Kế hoạch 07) của Ủy ban nhân dân tỉnh và Thông báo số 645-TB/VPTU ngày 16/02/2017 của Văn phòng Tỉnh ủy về kết luận chỉ đạo của Bí thư Tỉnh ủy tại buổi làm việc chuyên đề về HTX kiểu mới (gọi tắt là Thông báo 645), các Sở, ngành tỉnh và địa phương đã tập trung chỉ đạo và triển khai thực hiện củng cố, nâng chất lượng hoạt động các loại hình kinh tế hợp tác gắn với định hướng xây dựng và hoạt động theo mô hình HTX kiểu mới. Đến nay, kinh tế hợp tác - hợp tác xã cơ bản được củng cố và có bước phát triển. Từ đầu năm đến nay toàn tỉnh phát triển mới được 12 HTX, nâng tổng số toàn tỉnh hiện có 106 HTX.</w:t>
      </w:r>
    </w:p>
    <w:p>
      <w:pPr>
        <w:pStyle w:val="Normal"/>
        <w:spacing w:before="120" w:after="280"/>
        <w:rPr/>
      </w:pPr>
      <w:r>
        <w:rPr>
          <w:lang w:val="vi-VN"/>
        </w:rPr>
        <w:t xml:space="preserve">Tuy nhiên, việc củng cố, phát triển mới HTX chưa đạt mục tiêu kế hoạch đề ra; qua 07 tháng năm 2017, một số địa phương chưa phát triển mới được HTX như các huyện: Tiểu </w:t>
      </w:r>
      <w:r>
        <w:rPr/>
        <w:t>C</w:t>
      </w:r>
      <w:r>
        <w:rPr>
          <w:lang w:val="vi-VN"/>
        </w:rPr>
        <w:t>ần,</w:t>
      </w:r>
      <w:r>
        <w:rPr/>
        <w:t xml:space="preserve"> C</w:t>
      </w:r>
      <w:r>
        <w:rPr>
          <w:lang w:val="vi-VN"/>
        </w:rPr>
        <w:t>ầu Kè và thành phố Trà Vinh. Toàn tỉnh còn 32/85 xã chưa có HTX (trong đó có 4 xã nông thôn mới và 4 xã đăng ký đạt chuẩn nông thôn mới năm 2017); các chính sách hỗ trợ HTX triển khai chậm, chưa đạt yêu cầu; chất lượng hoạt động của HTX còn nhiều hạn chế; 12 HTX tham gia thực hiện Đề án “Thí điểm hoàn thiện, nhân rộng mô hình HTX kiểu mới tại vùng đ</w:t>
      </w:r>
      <w:r>
        <w:rPr/>
        <w:t>ồ</w:t>
      </w:r>
      <w:r>
        <w:rPr>
          <w:lang w:val="vi-VN"/>
        </w:rPr>
        <w:t>ng bằng sông Cửu Long giai đoạn 2016 - 2020” chưa đạt các tiêu chí theo quy định; số lượng thành viên trong HTX còn ít chưa đáp ứng yêu cầu chỉ đạo của Tỉnh ủy, Ủy ban nhân dân tỉnh; đầu ra sản phẩm của HTX còn gặp nhiều khó khăn; một số địa phương chưa tập trung chỉ đạo, triển khai thực Nghị quyết 16 của Tỉnh ủy và Kế hoạch 26 của Ủy ban nhân dân tỉnh, đặc biệt là Kết luận chỉ đạo của Bí thư Tỉnh ủy tại buổi làm việc chuyên đề HTX kiểu mới là mỗi xã nông, thôn mới có ít nhất 01 HTX kiểu mới.</w:t>
      </w:r>
    </w:p>
    <w:p>
      <w:pPr>
        <w:pStyle w:val="Normal"/>
        <w:spacing w:before="120" w:after="280"/>
        <w:rPr/>
      </w:pPr>
      <w:r>
        <w:rPr>
          <w:lang w:val="vi-VN"/>
        </w:rPr>
        <w:t>Đ</w:t>
      </w:r>
      <w:r>
        <w:rPr/>
        <w:t>ể</w:t>
      </w:r>
      <w:r>
        <w:rPr>
          <w:lang w:val="vi-VN"/>
        </w:rPr>
        <w:t xml:space="preserve"> phát triển và nâng cao chất lượng hoạt động của kinh tế hợp tác - hợp tác xã trên địa bàn tỉnh; Chủ tịch Ủy ban nhân dân tỉnh yêu cầu Thủ trưởng các Sở, ngành tỉnh, Chủ tịch Ủy ban nhân dân các huyện, thị xã, thành phố tập trung triển khai thực hiện tốt một số nhiệm vụ, giải pháp sau:</w:t>
      </w:r>
    </w:p>
    <w:p>
      <w:pPr>
        <w:pStyle w:val="Normal"/>
        <w:spacing w:before="120" w:after="280"/>
        <w:rPr>
          <w:lang w:val="vi-VN"/>
        </w:rPr>
      </w:pPr>
      <w:r>
        <w:rPr>
          <w:lang w:val="vi-VN"/>
        </w:rPr>
        <w:t>1. Tiếp tục tuyên truyền và triển khai thực hiện có hiệu quả Luật HTX năm 2012; Nghị quyết 16 của Tỉnh ủy; Kế hoạch 26 của Ủy ban nhân dân tỉnh và Thông báo 645 về kết luận chỉ đạo của Bí thư Tỉnh ủy tại buổi làm việc chuyên đề HTX kiểu mới.</w:t>
      </w:r>
    </w:p>
    <w:p>
      <w:pPr>
        <w:pStyle w:val="Normal"/>
        <w:spacing w:before="120" w:after="280"/>
        <w:rPr>
          <w:lang w:val="vi-VN"/>
        </w:rPr>
      </w:pPr>
      <w:r>
        <w:rPr>
          <w:lang w:val="vi-VN"/>
        </w:rPr>
        <w:t>2. Chủ tịch Ủy ban nhân dân các huyện, thị xã, thành phố:</w:t>
      </w:r>
    </w:p>
    <w:p>
      <w:pPr>
        <w:pStyle w:val="Normal"/>
        <w:spacing w:before="120" w:after="280"/>
        <w:rPr/>
      </w:pPr>
      <w:r>
        <w:rPr>
          <w:lang w:val="vi-VN"/>
        </w:rPr>
        <w:t>- Tập trung chỉ đạo tuyên truyền, vận động phát triển HTX, đặc biệt là các xã nông thôn mới và các xã đăng ký đạt chuẩn nông thôn mới từ nay đến năm 2020, mỗi xã phải có ít nhất 01 HTX kiểu mới; đối với HTX nông nghiệp khi thành lập phải đảm bảo có từ 50 thành viên trở lên.</w:t>
      </w:r>
    </w:p>
    <w:p>
      <w:pPr>
        <w:pStyle w:val="Normal"/>
        <w:spacing w:before="120" w:after="280"/>
        <w:rPr>
          <w:lang w:val="vi-VN"/>
        </w:rPr>
      </w:pPr>
      <w:r>
        <w:rPr>
          <w:lang w:val="vi-VN"/>
        </w:rPr>
        <w:t>- Phối hợp chặt chẽ với Sở, ngành chức năng trong việc hỗ trợ các HTX đào tạo nguồn nhân lực, nhất là cán bộ quản lý; ứng dụng tiến bộ khoa học, công nghệ vào sản xuất; xây dựng nhãn hiệu, thương hiệu; tham gia các chương trình xúc tiến thương mại, tìm đầu ra sản phẩm; phân công cán bộ chuyên trách theo dõi lĩnh vực kinh tế hợp tác - hợp tác xã.</w:t>
      </w:r>
    </w:p>
    <w:p>
      <w:pPr>
        <w:pStyle w:val="Normal"/>
        <w:spacing w:before="120" w:after="280"/>
        <w:rPr>
          <w:lang w:val="vi-VN"/>
        </w:rPr>
      </w:pPr>
      <w:r>
        <w:rPr>
          <w:lang w:val="vi-VN"/>
        </w:rPr>
        <w:t>- Hàng năm khi lập kế hoạch sử dụng đất, nghiên cứu đưa vào kế hoạch sử dụng quỹ đất công (do xã quản lý) hoặc đất chưa sử dụng, tạo quỹ đất sạch cho HTX thuê để sử dụng làm mặt bằng xây dựng trụ sở, sân phơi, nhà kho; xây dựng cơ sở dịch vụ trực tiếp phục vụ sản xuất nông nghiệp, nuôi trồng thủy sản đối với HTX nông nghiệp theo quy định.</w:t>
      </w:r>
    </w:p>
    <w:p>
      <w:pPr>
        <w:pStyle w:val="Normal"/>
        <w:spacing w:before="120" w:after="280"/>
        <w:rPr>
          <w:lang w:val="vi-VN"/>
        </w:rPr>
      </w:pPr>
      <w:r>
        <w:rPr>
          <w:lang w:val="vi-VN"/>
        </w:rPr>
        <w:t>3. Liên minh Hợp tác xã tỉnh phối hợp với UBND các huyện, thị xã, thành phố tăng cường các hoạt động triển khai, hướng dẫn các HTX tiếp cận các chính sách hỗ trợ, khuyến khích phát triển HTX trên địa bàn tỉnh theo Nghị quyết số 20/2017/NQ-HĐND ngày 13/7/2017 của Hội đồng nhân dân tỉnh và Quyết định số 04/2017/UBND ngày 05/4/2017 của Ủy ban nhân dân tỉnh.</w:t>
      </w:r>
    </w:p>
    <w:p>
      <w:pPr>
        <w:pStyle w:val="Normal"/>
        <w:spacing w:before="120" w:after="280"/>
        <w:rPr>
          <w:lang w:val="vi-VN"/>
        </w:rPr>
      </w:pPr>
      <w:r>
        <w:rPr>
          <w:lang w:val="vi-VN"/>
        </w:rPr>
        <w:t>4. Giám đốc Sở Nông nghiệp và Phát triển nông thôn chủ động phối hợp chặt chẽ với các Sở, ngành tỉnh liên quan và Ủy ban nhân dân các huyện, thị xã, thành phố, căn cứ nhiệm vụ được phân công trong Kế hoạch 07 của Ủy ban nhân dân tỉnh, tổ chức thực hiện các nhiệm vụ, giải pháp hỗ trợ 12 HTX tham gia xây dựng các tiêu chí, để đạt tiêu chuẩn mô hình HTX kiểu mới;</w:t>
      </w:r>
    </w:p>
    <w:p>
      <w:pPr>
        <w:pStyle w:val="Normal"/>
        <w:spacing w:before="120" w:after="280"/>
        <w:rPr>
          <w:lang w:val="vi-VN"/>
        </w:rPr>
      </w:pPr>
      <w:r>
        <w:rPr>
          <w:lang w:val="vi-VN"/>
        </w:rPr>
        <w:t>5. Giám đốc Sở Kế hoạch và Đầu tư phối hợp với Liên minh Hợp tác xã, UBND các huyện, thị xã, thành phố quan tâm hỗ trợ, tạo điều kiện cho các HTX hoạt động có hiệu quả và đúng pháp luật; có kế hoạch củng cố bộ máy quản lý, điều hành; tăng cường công tác kiểm tra, giám sát tình hình hoạt động của các HTX đảm bảo đúng luật định. Kiên quyết xử lý hoặc giải thể các HTX hoạt động sai luật, hoạt động trên danh nghĩa và ngưng hoạt động.</w:t>
      </w:r>
    </w:p>
    <w:p>
      <w:pPr>
        <w:pStyle w:val="Normal"/>
        <w:spacing w:before="120" w:after="280"/>
        <w:rPr>
          <w:lang w:val="vi-VN"/>
        </w:rPr>
      </w:pPr>
      <w:r>
        <w:rPr>
          <w:lang w:val="vi-VN"/>
        </w:rPr>
        <w:t>6. Giao Giám đốc Sở Kế hoạch và Đầu tư, Chủ tịch Liên minh Hợp tác xã tỉnh căn cứ chức năng, nhiệm vụ được giao, theo dõi, kiểm tra việc thực hiện Chỉ thị này. Trong quá trình triển khai thực hiện có khó khăn, vướng mắc Thủ trưởng các cơ quan, đơn vị, địa phương kịp thời phản ánh đến Sở Kế hoạch và Đầu tư, Liên minh Hợp tác xã tỉnh giải quyết theo thẩm quyền hoặc tổng hợp, báo cáo, đề xuất Chủ tịch Ủy ban nhân dân tỉnh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Văn phòng CP;</w:t>
              <w:br/>
              <w:t>- TT.TU, TT.HĐND tỉnh</w:t>
              <w:br/>
              <w:t>- CT, các PCT. UBND tỉnh;</w:t>
              <w:br/>
              <w:t>- Các Sở, cơ quan ngang Sở thuộc UBND tỉnh;</w:t>
              <w:br/>
              <w:t>- Liên minh HTX tỉnh;</w:t>
              <w:br/>
              <w:t>- Báo, Đài PTTH Trà Vinh;</w:t>
              <w:br/>
              <w:t>- UBND các huyện, TX, TP;</w:t>
              <w:br/>
              <w:t>- BLĐ VP, các Phòng: KT, CN-XD, TH, KG-VX, NC;</w:t>
              <w:br/>
              <w:t>- Lưu VT, NN.</w:t>
            </w:r>
          </w:p>
        </w:tc>
        <w:tc>
          <w:tcPr>
            <w:tcW w:w="4428" w:type="dxa"/>
            <w:tcBorders/>
          </w:tcPr>
          <w:p>
            <w:pPr>
              <w:pStyle w:val="Normal"/>
              <w:spacing w:before="120" w:after="0"/>
              <w:jc w:val="center"/>
              <w:rPr>
                <w:b/>
                <w:b/>
                <w:bCs/>
              </w:rPr>
            </w:pPr>
            <w:r>
              <w:rPr>
                <w:b/>
                <w:bCs/>
              </w:rPr>
              <w:t>CHỦ TỊCH</w:t>
              <w:br/>
              <w:br/>
              <w:br/>
              <w:br/>
              <w:br/>
              <w:t>Đồng Văn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6:00Z</dcterms:created>
  <dc:creator>Thư viện vanbanphapluat.co</dc:creator>
  <dc:description>Xem chi tiết và tải về văn bản tại đây: http://vanbanphapluat.co/chi-thi-09-ct-ubnd-2017-tang-cuong-thuc-hien-giai-phap-cung-co-phat-trien-hop-tac-xa-tra-vinh</dc:description>
  <cp:keywords>Chỉ thị; 09/CT-UBND; Tỉnh Trà Vinh; Đồng Văn Lâm; Doanh nghiệp</cp:keywords>
  <dc:language>en-US</dc:language>
  <cp:lastModifiedBy>Thư viện vanbanphapluat.co</cp:lastModifiedBy>
  <dcterms:modified xsi:type="dcterms:W3CDTF">2020-01-07T12:56:00Z</dcterms:modified>
  <cp:revision>2</cp:revision>
  <dc:subject>Chỉ thị 09/CT-UBND 2017 tăng cường thực hiện giải pháp củng cố phát triển hợp tác xã Trà Vinh</dc:subject>
  <dc:title>Chỉ thị 09/CT-UBND</dc:title>
</cp:coreProperties>
</file>