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ỈNH SƠN L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54/2017/NQ-HĐND</w:t>
            </w:r>
          </w:p>
        </w:tc>
        <w:tc>
          <w:tcPr>
            <w:tcW w:w="5508" w:type="dxa"/>
            <w:tcBorders/>
          </w:tcPr>
          <w:p>
            <w:pPr>
              <w:pStyle w:val="Normal"/>
              <w:spacing w:before="120" w:after="0"/>
              <w:jc w:val="right"/>
              <w:rPr>
                <w:i/>
                <w:i/>
                <w:iCs/>
                <w:lang w:val="vi-VN"/>
              </w:rPr>
            </w:pPr>
            <w:r>
              <w:rPr>
                <w:i/>
                <w:iCs/>
                <w:lang w:val="vi-VN"/>
              </w:rPr>
              <w:t>Sơn La, ngày 21 tháng 7 năm 2017</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QUY ĐỊNH MỨC GIÁ DỊCH VỤ KHÁM BỆNH, CHỮA BỆNH KHÔNG THUỘC PHẠM VI THANH TOÁN CỦA QUỸ BẢO HIỂM Y TẾ TRONG CÁC CƠ SỞ KHÁM BỆNH, CHỮA BỆNH CỦA NHÀ NƯỚC THUỘC ĐỊA PHƯƠNG QUẢN LÝ</w:t>
      </w:r>
      <w:bookmarkEnd w:id="1"/>
    </w:p>
    <w:p>
      <w:pPr>
        <w:pStyle w:val="Normal"/>
        <w:spacing w:before="120" w:after="280"/>
        <w:jc w:val="center"/>
        <w:rPr>
          <w:b/>
          <w:b/>
          <w:bCs/>
          <w:lang w:val="vi-VN"/>
        </w:rPr>
      </w:pPr>
      <w:r>
        <w:rPr>
          <w:b/>
          <w:bCs/>
          <w:lang w:val="vi-VN"/>
        </w:rPr>
        <w:t>HỘI ĐỒNG NHÂN DÂN TỈNH SƠN LA</w:t>
        <w:br/>
        <w:t>KHÓA XIV, KỲ HỌP THỨ TƯ</w:t>
      </w:r>
    </w:p>
    <w:p>
      <w:pPr>
        <w:pStyle w:val="Normal"/>
        <w:spacing w:before="120" w:after="280"/>
        <w:rPr/>
      </w:pPr>
      <w:r>
        <w:rPr>
          <w:i/>
          <w:iCs/>
          <w:lang w:val="vi-VN"/>
        </w:rPr>
        <w:t>Căn cứ Luật T</w:t>
      </w:r>
      <w:r>
        <w:rPr>
          <w:i/>
          <w:iCs/>
        </w:rPr>
        <w:t xml:space="preserve">ổ </w:t>
      </w:r>
      <w:r>
        <w:rPr>
          <w:i/>
          <w:iCs/>
          <w:lang w:val="vi-VN"/>
        </w:rPr>
        <w:t>chức chính quyền địa phương năm 2015; Luật Ban hành văn bản quy phạm pháp luật năm 2015; Luật Khám bệnh, chữa bệnh năm 2009; Luật Giá năm 2012; Thông tư số 02/2017/TT-BYT ngày 15/3/2017 của Bộ Y tế quy định mức tối đa khung giá dịch vụ khám bệnh, chữa bệnh không thuộc phạm v</w:t>
      </w:r>
      <w:r>
        <w:rPr>
          <w:i/>
          <w:iCs/>
        </w:rPr>
        <w:t xml:space="preserve">i </w:t>
      </w:r>
      <w:r>
        <w:rPr>
          <w:i/>
          <w:iCs/>
          <w:lang w:val="vi-VN"/>
        </w:rPr>
        <w:t>thanh toán của Quỹ bảo hiểm y tế trong các cơ sở kh</w:t>
      </w:r>
      <w:r>
        <w:rPr>
          <w:i/>
          <w:iCs/>
        </w:rPr>
        <w:t>á</w:t>
      </w:r>
      <w:r>
        <w:rPr>
          <w:i/>
          <w:iCs/>
          <w:lang w:val="vi-VN"/>
        </w:rPr>
        <w:t>m bệnh, chữa bệnh của Nhà nước và hướng dẫn áp dụng gi</w:t>
      </w:r>
      <w:r>
        <w:rPr>
          <w:i/>
          <w:iCs/>
        </w:rPr>
        <w:t>á</w:t>
      </w:r>
      <w:r>
        <w:rPr>
          <w:i/>
          <w:iCs/>
          <w:lang w:val="vi-VN"/>
        </w:rPr>
        <w:t>, thanh toán chi phí kh</w:t>
      </w:r>
      <w:r>
        <w:rPr>
          <w:i/>
          <w:iCs/>
        </w:rPr>
        <w:t>á</w:t>
      </w:r>
      <w:r>
        <w:rPr>
          <w:i/>
          <w:iCs/>
          <w:lang w:val="vi-VN"/>
        </w:rPr>
        <w:t>m bệnh, chữa bệnh trong một số trường hợp;</w:t>
      </w:r>
    </w:p>
    <w:p>
      <w:pPr>
        <w:pStyle w:val="Normal"/>
        <w:spacing w:before="120" w:after="280"/>
        <w:rPr>
          <w:i/>
          <w:i/>
          <w:iCs/>
          <w:lang w:val="vi-VN"/>
        </w:rPr>
      </w:pPr>
      <w:r>
        <w:rPr>
          <w:i/>
          <w:iCs/>
          <w:lang w:val="vi-VN"/>
        </w:rPr>
        <w:t>Xét đề nghị của UBND tỉnh tại Tờ trình số 302/TTr-UBND ngày 29/6/2017; Báo cáo thẩm tra số: 168/BC-HĐND ngày 17/7/2017 của Ban Văn hóa - Xã hội HĐND và ý kiến thảo luận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Quy định mức giá dịch vụ khám bệnh, chữa bệnh không thuộc phạm vi thanh toán của Quỹ bảo hiểm y tế trong các cơ sở khám bệnh, chữa bệnh của Nhà nước thuộc địa phương quản lý (có Phụ lục chi tiết kèm theo).</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hực hiện áp giá dịch vụ khám bệnh, chữa bệnh đối với một số trường hợp theo Khoản 2 Điều 3 Thông tư số 02/2017/TT-BYT ngày 15/3/2017 của Bộ Y tế.</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ổ chức thực hiện</w:t>
      </w:r>
      <w:bookmarkEnd w:id="7"/>
    </w:p>
    <w:p>
      <w:pPr>
        <w:pStyle w:val="Normal"/>
        <w:spacing w:before="120" w:after="280"/>
        <w:rPr>
          <w:lang w:val="vi-VN"/>
        </w:rPr>
      </w:pPr>
      <w:r>
        <w:rPr>
          <w:lang w:val="vi-VN"/>
        </w:rPr>
        <w:t>1. UBND tỉnh tổ chức thực hiện Nghị quyết.</w:t>
      </w:r>
    </w:p>
    <w:p>
      <w:pPr>
        <w:pStyle w:val="Normal"/>
        <w:spacing w:before="120" w:after="280"/>
        <w:rPr>
          <w:lang w:val="vi-VN"/>
        </w:rPr>
      </w:pPr>
      <w:r>
        <w:rPr>
          <w:lang w:val="vi-VN"/>
        </w:rPr>
        <w:t>2. Thường trực HĐND tỉnh, các Ban của HĐND tỉnh, Tổ đại biểu HĐND tỉnh, đại biểu HĐND tỉnh giám sát việc thực hiện Nghị quyết.</w:t>
      </w:r>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Hiệu lực thi hành</w:t>
      </w:r>
      <w:bookmarkEnd w:id="9"/>
    </w:p>
    <w:p>
      <w:pPr>
        <w:pStyle w:val="Normal"/>
        <w:spacing w:before="120" w:after="280"/>
        <w:rPr>
          <w:lang w:val="vi-VN"/>
        </w:rPr>
      </w:pPr>
      <w:r>
        <w:rPr>
          <w:lang w:val="vi-VN"/>
        </w:rPr>
        <w:t>1. Nghị quyết có hiệu lực thi hành từ ngày 01 tháng 8 năm 2017.</w:t>
      </w:r>
    </w:p>
    <w:p>
      <w:pPr>
        <w:pStyle w:val="Normal"/>
        <w:spacing w:before="120" w:after="280"/>
        <w:rPr>
          <w:lang w:val="vi-VN"/>
        </w:rPr>
      </w:pPr>
      <w:r>
        <w:rPr>
          <w:lang w:val="vi-VN"/>
        </w:rPr>
        <w:t>2. Nghị quyết này thay thế Nghị quyết số 68/2014/NQ-HĐND ngày 03/4/2014 của HĐND tỉnh quy định giá một số dịch vụ khám bệnh, chữa bệnh trong các cơ sở khám bệnh, chữa bệnh của Nhà nước trên địa bàn tỉnh.</w:t>
      </w:r>
    </w:p>
    <w:p>
      <w:pPr>
        <w:pStyle w:val="Normal"/>
        <w:spacing w:before="120" w:after="280"/>
        <w:rPr/>
      </w:pPr>
      <w:r>
        <w:rPr>
          <w:lang w:val="vi-VN"/>
        </w:rPr>
        <w:t>Nghị quyết này đã được HĐND tỉnh Sơn La kh</w:t>
      </w:r>
      <w:r>
        <w:rPr/>
        <w:t xml:space="preserve">óa </w:t>
      </w:r>
      <w:r>
        <w:rPr>
          <w:lang w:val="vi-VN"/>
        </w:rPr>
        <w:t>XIV, kỳ họp thứ tư thông qua ngày 20 tháng 7 năm 201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0"/>
              <w:rPr/>
            </w:pPr>
            <w:r>
              <w:rPr>
                <w:b/>
                <w:bCs/>
                <w:i/>
                <w:iCs/>
                <w:lang w:val="vi-VN"/>
              </w:rPr>
              <w:br/>
              <w:t>Nơi nhận:</w:t>
              <w:br/>
            </w:r>
            <w:r>
              <w:rPr>
                <w:sz w:val="16"/>
                <w:lang w:val="vi-VN"/>
              </w:rPr>
              <w:t xml:space="preserve">- </w:t>
            </w:r>
            <w:r>
              <w:rPr>
                <w:sz w:val="16"/>
              </w:rPr>
              <w:t xml:space="preserve">Ủy </w:t>
            </w:r>
            <w:r>
              <w:rPr>
                <w:sz w:val="16"/>
                <w:lang w:val="vi-VN"/>
              </w:rPr>
              <w:t>ban thường vụ Quốc hội; Chính phủ;</w:t>
              <w:br/>
              <w:t>- Văn phòng Quốc hội; VP Chủ tịch nước; VP Chính phủ;</w:t>
              <w:br/>
              <w:t>- UB Tài chính - Ngân sách của Quốc hội;</w:t>
              <w:br/>
              <w:t>- Ban Chỉ đạo Tây Bắc;</w:t>
              <w:br/>
              <w:t>- Ban công tác đại biểu của UBTVQH;</w:t>
              <w:br/>
              <w:t>- Bộ Nội vụ; B</w:t>
            </w:r>
            <w:r>
              <w:rPr>
                <w:sz w:val="16"/>
              </w:rPr>
              <w:t xml:space="preserve">ộ </w:t>
            </w:r>
            <w:r>
              <w:rPr>
                <w:sz w:val="16"/>
                <w:lang w:val="vi-VN"/>
              </w:rPr>
              <w:t xml:space="preserve">Tài chính; Bộ Tư pháp; Bộ Y tế; </w:t>
            </w:r>
            <w:r>
              <w:rPr>
                <w:sz w:val="16"/>
              </w:rPr>
              <w:br/>
            </w:r>
            <w:r>
              <w:rPr>
                <w:sz w:val="16"/>
                <w:lang w:val="vi-VN"/>
              </w:rPr>
              <w:t>- Cục Kiểm tra VBQPPL - Bộ Tư pháp;</w:t>
              <w:br/>
              <w:t xml:space="preserve">- Ban Thường vụ </w:t>
            </w:r>
            <w:r>
              <w:rPr>
                <w:sz w:val="16"/>
              </w:rPr>
              <w:t>Tỉnh ủy</w:t>
            </w:r>
            <w:r>
              <w:rPr>
                <w:sz w:val="16"/>
                <w:lang w:val="vi-VN"/>
              </w:rPr>
              <w:t>;</w:t>
              <w:br/>
              <w:t>- TT HĐND; UBND; UBMTTQVN tỉnh;</w:t>
              <w:br/>
              <w:t>- Đoàn ĐBQH t</w:t>
            </w:r>
            <w:r>
              <w:rPr>
                <w:sz w:val="16"/>
              </w:rPr>
              <w:t>ỉ</w:t>
            </w:r>
            <w:r>
              <w:rPr>
                <w:sz w:val="16"/>
                <w:lang w:val="vi-VN"/>
              </w:rPr>
              <w:t>nh; Đại biểu HĐND tỉnh;</w:t>
              <w:br/>
              <w:t>- Các sở, ban, ngành, Đoàn thể t</w:t>
            </w:r>
            <w:r>
              <w:rPr>
                <w:sz w:val="16"/>
              </w:rPr>
              <w:t>ỉ</w:t>
            </w:r>
            <w:r>
              <w:rPr>
                <w:sz w:val="16"/>
                <w:lang w:val="vi-VN"/>
              </w:rPr>
              <w:t>nh;</w:t>
              <w:br/>
              <w:t>- VP: T</w:t>
            </w:r>
            <w:r>
              <w:rPr>
                <w:sz w:val="16"/>
              </w:rPr>
              <w:t>ỉ</w:t>
            </w:r>
            <w:r>
              <w:rPr>
                <w:sz w:val="16"/>
                <w:lang w:val="vi-VN"/>
              </w:rPr>
              <w:t xml:space="preserve">nh </w:t>
            </w:r>
            <w:r>
              <w:rPr>
                <w:sz w:val="16"/>
              </w:rPr>
              <w:t>ủ</w:t>
            </w:r>
            <w:r>
              <w:rPr>
                <w:sz w:val="16"/>
                <w:lang w:val="vi-VN"/>
              </w:rPr>
              <w:t>y, ĐĐBQH, HĐND, UBND tỉnh;</w:t>
              <w:br/>
              <w:t>- TT H</w:t>
            </w:r>
            <w:r>
              <w:rPr>
                <w:sz w:val="16"/>
              </w:rPr>
              <w:t>u</w:t>
            </w:r>
            <w:r>
              <w:rPr>
                <w:sz w:val="16"/>
                <w:lang w:val="vi-VN"/>
              </w:rPr>
              <w:t>yện ủy, Thành ủy, HĐND; UBND huyện, thành phố;</w:t>
              <w:br/>
              <w:t>- Trung tâm công báo tỉnh; Chi cục VTLT t</w:t>
            </w:r>
            <w:r>
              <w:rPr>
                <w:sz w:val="16"/>
              </w:rPr>
              <w:t>ỉ</w:t>
            </w:r>
            <w:r>
              <w:rPr>
                <w:sz w:val="16"/>
                <w:lang w:val="vi-VN"/>
              </w:rPr>
              <w:t>nh;</w:t>
              <w:br/>
              <w:t>- HĐND, UBND xã, phường, thị trấn;</w:t>
              <w:br/>
              <w:t>- Lưu: VT, Hương (250b).</w:t>
            </w:r>
          </w:p>
        </w:tc>
        <w:tc>
          <w:tcPr>
            <w:tcW w:w="3848" w:type="dxa"/>
            <w:tcBorders/>
          </w:tcPr>
          <w:p>
            <w:pPr>
              <w:pStyle w:val="Normal"/>
              <w:spacing w:before="120" w:after="0"/>
              <w:jc w:val="center"/>
              <w:rPr>
                <w:b/>
                <w:b/>
                <w:bCs/>
                <w:lang w:val="vi-VN"/>
              </w:rPr>
            </w:pPr>
            <w:r>
              <w:rPr>
                <w:b/>
                <w:bCs/>
                <w:lang w:val="vi-VN"/>
              </w:rPr>
              <w:t>CHỦ TỊCH</w:t>
              <w:br/>
              <w:br/>
              <w:br/>
              <w:br/>
              <w:br/>
              <w:t>Hoàng Văn Chất</w:t>
            </w:r>
          </w:p>
        </w:tc>
      </w:tr>
    </w:tbl>
    <w:p>
      <w:pPr>
        <w:pStyle w:val="Normal"/>
        <w:spacing w:before="120" w:after="280"/>
        <w:rPr>
          <w:sz w:val="16"/>
        </w:rPr>
      </w:pPr>
      <w:r>
        <w:rPr>
          <w:sz w:val="16"/>
        </w:rPr>
        <w:t> </w:t>
      </w:r>
    </w:p>
    <w:p>
      <w:pPr>
        <w:pStyle w:val="Normal"/>
        <w:spacing w:before="120" w:after="280"/>
        <w:jc w:val="center"/>
        <w:rPr>
          <w:b/>
          <w:b/>
          <w:bCs/>
          <w:lang w:val="vi-VN"/>
        </w:rPr>
      </w:pPr>
      <w:bookmarkStart w:id="10" w:name="chuong_pl_1"/>
      <w:r>
        <w:rPr>
          <w:b/>
          <w:bCs/>
          <w:lang w:val="vi-VN"/>
        </w:rPr>
        <w:t>PHỤ LỤC I</w:t>
      </w:r>
      <w:bookmarkEnd w:id="10"/>
    </w:p>
    <w:p>
      <w:pPr>
        <w:pStyle w:val="Normal"/>
        <w:spacing w:before="120" w:after="280"/>
        <w:jc w:val="center"/>
        <w:rPr/>
      </w:pPr>
      <w:bookmarkStart w:id="11" w:name="chuong_pl_1_name"/>
      <w:r>
        <w:rPr>
          <w:lang w:val="vi-VN"/>
        </w:rPr>
        <w:t>GIÁ DỊCH VỤ KHÁM BỆNH</w:t>
      </w:r>
      <w:bookmarkEnd w:id="11"/>
      <w:r>
        <w:rPr/>
        <w:br/>
      </w:r>
      <w:r>
        <w:rPr>
          <w:i/>
          <w:iCs/>
          <w:lang w:val="vi-VN"/>
        </w:rPr>
        <w:t>(Ban hành kèm theo Nghị quyết số 54/2017/NQ-HĐND ngày 21 tháng 7 năm 2017)</w:t>
      </w:r>
    </w:p>
    <w:p>
      <w:pPr>
        <w:pStyle w:val="Normal"/>
        <w:spacing w:before="120" w:after="280"/>
        <w:jc w:val="right"/>
        <w:rPr>
          <w:i/>
          <w:i/>
          <w:iCs/>
          <w:lang w:val="vi-VN"/>
        </w:rPr>
      </w:pPr>
      <w:r>
        <w:rPr>
          <w:i/>
          <w:iCs/>
          <w:lang w:val="vi-VN"/>
        </w:rPr>
        <w:t>Đơn vị: đồng</w:t>
      </w:r>
    </w:p>
    <w:tbl>
      <w:tblPr>
        <w:tblW w:w="5000" w:type="pct"/>
        <w:jc w:val="left"/>
        <w:tblInd w:w="-20" w:type="dxa"/>
        <w:tblLayout w:type="fixed"/>
        <w:tblCellMar>
          <w:top w:w="0" w:type="dxa"/>
          <w:left w:w="0" w:type="dxa"/>
          <w:bottom w:w="0" w:type="dxa"/>
          <w:right w:w="0" w:type="dxa"/>
        </w:tblCellMar>
      </w:tblPr>
      <w:tblGrid>
        <w:gridCol w:w="655"/>
        <w:gridCol w:w="5479"/>
        <w:gridCol w:w="3226"/>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4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loại dịch vụ</w:t>
            </w:r>
          </w:p>
        </w:tc>
        <w:tc>
          <w:tcPr>
            <w:tcW w:w="32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dịch vụ bao gồm chi phí trực tiếp và tiền lương</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54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3226" w:type="dxa"/>
            <w:tcBorders>
              <w:bottom w:val="single" w:sz="8" w:space="0" w:color="000000"/>
              <w:right w:val="single" w:sz="8" w:space="0" w:color="000000"/>
            </w:tcBorders>
            <w:shd w:fill="FFFFFF" w:val="clear"/>
            <w:vAlign w:val="center"/>
          </w:tcPr>
          <w:p>
            <w:pPr>
              <w:pStyle w:val="Normal"/>
              <w:spacing w:before="120" w:after="0"/>
              <w:jc w:val="center"/>
              <w:rPr/>
            </w:pPr>
            <w:r>
              <w:rPr/>
              <w:t>C</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4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ệnh viện hạng I</w:t>
            </w:r>
          </w:p>
        </w:tc>
        <w:tc>
          <w:tcPr>
            <w:tcW w:w="32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00</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4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ệnh viện hạng II</w:t>
            </w:r>
          </w:p>
        </w:tc>
        <w:tc>
          <w:tcPr>
            <w:tcW w:w="32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4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ệnh viện hạng III</w:t>
            </w:r>
          </w:p>
        </w:tc>
        <w:tc>
          <w:tcPr>
            <w:tcW w:w="32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00</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4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ệnh viện hạng IV/ Phòng khám đa khoa khu vực</w:t>
            </w:r>
          </w:p>
        </w:tc>
        <w:tc>
          <w:tcPr>
            <w:tcW w:w="32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00</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4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y tế xã</w:t>
            </w:r>
          </w:p>
        </w:tc>
        <w:tc>
          <w:tcPr>
            <w:tcW w:w="32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00</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479" w:type="dxa"/>
            <w:tcBorders>
              <w:bottom w:val="single" w:sz="8" w:space="0" w:color="000000"/>
              <w:right w:val="single" w:sz="8" w:space="0" w:color="000000"/>
            </w:tcBorders>
            <w:shd w:fill="FFFFFF" w:val="clear"/>
            <w:vAlign w:val="center"/>
          </w:tcPr>
          <w:p>
            <w:pPr>
              <w:pStyle w:val="Normal"/>
              <w:spacing w:before="120" w:after="0"/>
              <w:rPr/>
            </w:pPr>
            <w:r>
              <w:rPr>
                <w:lang w:val="vi-VN"/>
              </w:rPr>
              <w:t>Hội chẩn đ</w:t>
            </w:r>
            <w:r>
              <w:rPr/>
              <w:t xml:space="preserve">ể </w:t>
            </w:r>
            <w:r>
              <w:rPr>
                <w:lang w:val="vi-VN"/>
              </w:rPr>
              <w:t>xác định ca bệnh khó (chuyên gia/ca; Chỉ áp dụng đối với trường hợp mời chuyên gia đơn vị khác đ</w:t>
            </w:r>
            <w:r>
              <w:rPr/>
              <w:t>ế</w:t>
            </w:r>
            <w:r>
              <w:rPr>
                <w:lang w:val="vi-VN"/>
              </w:rPr>
              <w:t>n hội chẩn tại cơ sở khám, chữa bệnh)</w:t>
            </w:r>
          </w:p>
        </w:tc>
        <w:tc>
          <w:tcPr>
            <w:tcW w:w="32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479" w:type="dxa"/>
            <w:tcBorders>
              <w:bottom w:val="single" w:sz="8" w:space="0" w:color="000000"/>
              <w:right w:val="single" w:sz="8" w:space="0" w:color="000000"/>
            </w:tcBorders>
            <w:shd w:fill="FFFFFF" w:val="clear"/>
            <w:vAlign w:val="center"/>
          </w:tcPr>
          <w:p>
            <w:pPr>
              <w:pStyle w:val="Normal"/>
              <w:spacing w:before="120" w:after="0"/>
              <w:rPr/>
            </w:pPr>
            <w:r>
              <w:rPr>
                <w:lang w:val="vi-VN"/>
              </w:rPr>
              <w:t>Khám cấp giấy chứng thương, giám định y khoa (không k</w:t>
            </w:r>
            <w:r>
              <w:rPr/>
              <w:t xml:space="preserve">ể </w:t>
            </w:r>
            <w:r>
              <w:rPr>
                <w:lang w:val="vi-VN"/>
              </w:rPr>
              <w:t>xét nghiệm, X-quang)</w:t>
            </w:r>
          </w:p>
        </w:tc>
        <w:tc>
          <w:tcPr>
            <w:tcW w:w="32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479" w:type="dxa"/>
            <w:tcBorders>
              <w:bottom w:val="single" w:sz="8" w:space="0" w:color="000000"/>
              <w:right w:val="single" w:sz="8" w:space="0" w:color="000000"/>
            </w:tcBorders>
            <w:shd w:fill="FFFFFF" w:val="clear"/>
            <w:vAlign w:val="center"/>
          </w:tcPr>
          <w:p>
            <w:pPr>
              <w:pStyle w:val="Normal"/>
              <w:spacing w:before="120" w:after="0"/>
              <w:rPr/>
            </w:pPr>
            <w:r>
              <w:rPr>
                <w:lang w:val="vi-VN"/>
              </w:rPr>
              <w:t>Khám sức khỏe toàn diện lao động, lái xe, khám sức khỏe định kỳ (không k</w:t>
            </w:r>
            <w:r>
              <w:rPr/>
              <w:t xml:space="preserve">ể </w:t>
            </w:r>
            <w:r>
              <w:rPr>
                <w:lang w:val="vi-VN"/>
              </w:rPr>
              <w:t>xét nghiệm, X-quang)</w:t>
            </w:r>
          </w:p>
        </w:tc>
        <w:tc>
          <w:tcPr>
            <w:tcW w:w="32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4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ám sức khỏe toàn diện cho người đi xuất khẩu lao động (không kể xét nghiệm, X- quang)</w:t>
            </w:r>
          </w:p>
        </w:tc>
        <w:tc>
          <w:tcPr>
            <w:tcW w:w="322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w:t>
            </w:r>
          </w:p>
        </w:tc>
      </w:tr>
    </w:tbl>
    <w:p>
      <w:pPr>
        <w:pStyle w:val="Normal"/>
        <w:spacing w:before="120" w:after="280"/>
        <w:rPr/>
      </w:pPr>
      <w:r>
        <w:rPr/>
        <w:t> </w:t>
      </w:r>
    </w:p>
    <w:p>
      <w:pPr>
        <w:pStyle w:val="Normal"/>
        <w:spacing w:before="120" w:after="280"/>
        <w:jc w:val="center"/>
        <w:rPr>
          <w:b/>
          <w:b/>
          <w:bCs/>
          <w:lang w:val="vi-VN"/>
        </w:rPr>
      </w:pPr>
      <w:bookmarkStart w:id="12" w:name="chuong_pl_2"/>
      <w:r>
        <w:rPr>
          <w:b/>
          <w:bCs/>
          <w:lang w:val="vi-VN"/>
        </w:rPr>
        <w:t>PHỤ LỤC II</w:t>
      </w:r>
      <w:bookmarkEnd w:id="12"/>
    </w:p>
    <w:p>
      <w:pPr>
        <w:pStyle w:val="Normal"/>
        <w:spacing w:before="120" w:after="280"/>
        <w:jc w:val="center"/>
        <w:rPr/>
      </w:pPr>
      <w:bookmarkStart w:id="13" w:name="chuong_pl_2_name"/>
      <w:r>
        <w:rPr>
          <w:lang w:val="vi-VN"/>
        </w:rPr>
        <w:t>GIÁ DỊCH VỤ NGÀY GIƯỜNG BỆNH</w:t>
      </w:r>
      <w:bookmarkEnd w:id="13"/>
      <w:r>
        <w:rPr/>
        <w:br/>
      </w:r>
      <w:r>
        <w:rPr>
          <w:i/>
          <w:iCs/>
          <w:lang w:val="vi-VN"/>
        </w:rPr>
        <w:t>(Ban hành kèm theo Nghị quyết số 54/2017</w:t>
      </w:r>
      <w:r>
        <w:rPr>
          <w:i/>
          <w:iCs/>
        </w:rPr>
        <w:t>/</w:t>
      </w:r>
      <w:r>
        <w:rPr>
          <w:i/>
          <w:iCs/>
          <w:lang w:val="vi-VN"/>
        </w:rPr>
        <w:t>NQ-HĐND ngày 21 tháng 7 năm 2017 của HĐND tỉnh Sơn La)</w:t>
      </w:r>
    </w:p>
    <w:p>
      <w:pPr>
        <w:pStyle w:val="Normal"/>
        <w:spacing w:before="120" w:after="280"/>
        <w:jc w:val="right"/>
        <w:rPr>
          <w:i/>
          <w:i/>
          <w:iCs/>
          <w:lang w:val="vi-VN"/>
        </w:rPr>
      </w:pPr>
      <w:r>
        <w:rPr>
          <w:i/>
          <w:iCs/>
          <w:lang w:val="vi-VN"/>
        </w:rPr>
        <w:t>Đơn vị: đồng</w:t>
      </w:r>
    </w:p>
    <w:tbl>
      <w:tblPr>
        <w:tblW w:w="5000" w:type="pct"/>
        <w:jc w:val="left"/>
        <w:tblInd w:w="-20" w:type="dxa"/>
        <w:tblLayout w:type="fixed"/>
        <w:tblCellMar>
          <w:top w:w="0" w:type="dxa"/>
          <w:left w:w="0" w:type="dxa"/>
          <w:bottom w:w="0" w:type="dxa"/>
          <w:right w:w="0" w:type="dxa"/>
        </w:tblCellMar>
      </w:tblPr>
      <w:tblGrid>
        <w:gridCol w:w="522"/>
        <w:gridCol w:w="4029"/>
        <w:gridCol w:w="904"/>
        <w:gridCol w:w="915"/>
        <w:gridCol w:w="897"/>
        <w:gridCol w:w="919"/>
        <w:gridCol w:w="1174"/>
      </w:tblGrid>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40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loại dịch vụ</w:t>
            </w:r>
          </w:p>
        </w:tc>
        <w:tc>
          <w:tcPr>
            <w:tcW w:w="9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ệnh viện hạng l</w:t>
            </w:r>
          </w:p>
        </w:tc>
        <w:tc>
          <w:tcPr>
            <w:tcW w:w="9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ệnh viện hạng II</w:t>
            </w:r>
          </w:p>
        </w:tc>
        <w:tc>
          <w:tcPr>
            <w:tcW w:w="8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ệnh viện hạng III</w:t>
            </w:r>
          </w:p>
        </w:tc>
        <w:tc>
          <w:tcPr>
            <w:tcW w:w="9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ệnh viện hạng IV</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4029"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9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1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029" w:type="dxa"/>
            <w:tcBorders>
              <w:bottom w:val="single" w:sz="8" w:space="0" w:color="000000"/>
              <w:right w:val="single" w:sz="8" w:space="0" w:color="000000"/>
            </w:tcBorders>
            <w:vAlign w:val="center"/>
          </w:tcPr>
          <w:p>
            <w:pPr>
              <w:pStyle w:val="Normal"/>
              <w:spacing w:before="120" w:after="0"/>
              <w:rPr/>
            </w:pPr>
            <w:r>
              <w:rPr>
                <w:lang w:val="vi-VN"/>
              </w:rPr>
              <w:t>Ngày điều trị Hồi sức tích cực (</w:t>
            </w:r>
            <w:r>
              <w:rPr/>
              <w:t>ICU</w:t>
            </w:r>
            <w:r>
              <w:rPr>
                <w:lang w:val="vi-VN"/>
              </w:rPr>
              <w:t>)/ghép tạng/ghép tủy/ghép tế bào gốc</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632,200</w:t>
            </w:r>
          </w:p>
        </w:tc>
        <w:tc>
          <w:tcPr>
            <w:tcW w:w="915" w:type="dxa"/>
            <w:tcBorders>
              <w:bottom w:val="single" w:sz="8" w:space="0" w:color="000000"/>
              <w:right w:val="single" w:sz="8" w:space="0" w:color="000000"/>
            </w:tcBorders>
            <w:vAlign w:val="center"/>
          </w:tcPr>
          <w:p>
            <w:pPr>
              <w:pStyle w:val="Normal"/>
              <w:spacing w:before="120" w:after="0"/>
              <w:jc w:val="right"/>
              <w:rPr>
                <w:lang w:val="vi-VN"/>
              </w:rPr>
            </w:pPr>
            <w:r>
              <w:rPr>
                <w:lang w:val="vi-VN"/>
              </w:rPr>
              <w:t>568,900</w:t>
            </w:r>
          </w:p>
        </w:tc>
        <w:tc>
          <w:tcPr>
            <w:tcW w:w="8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a bao gồm chi phí máy thở nếu có</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029" w:type="dxa"/>
            <w:tcBorders>
              <w:bottom w:val="single" w:sz="8" w:space="0" w:color="000000"/>
              <w:right w:val="single" w:sz="8" w:space="0" w:color="000000"/>
            </w:tcBorders>
            <w:vAlign w:val="center"/>
          </w:tcPr>
          <w:p>
            <w:pPr>
              <w:pStyle w:val="Normal"/>
              <w:spacing w:before="120" w:after="0"/>
              <w:rPr>
                <w:lang w:val="vi-VN"/>
              </w:rPr>
            </w:pPr>
            <w:r>
              <w:rPr>
                <w:lang w:val="vi-VN"/>
              </w:rPr>
              <w:t>Ngày giường bệnh Hồi sức cấp cứu, chống độc</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335,900</w:t>
            </w:r>
          </w:p>
        </w:tc>
        <w:tc>
          <w:tcPr>
            <w:tcW w:w="915" w:type="dxa"/>
            <w:tcBorders>
              <w:bottom w:val="single" w:sz="8" w:space="0" w:color="000000"/>
              <w:right w:val="single" w:sz="8" w:space="0" w:color="000000"/>
            </w:tcBorders>
            <w:vAlign w:val="center"/>
          </w:tcPr>
          <w:p>
            <w:pPr>
              <w:pStyle w:val="Normal"/>
              <w:spacing w:before="120" w:after="0"/>
              <w:jc w:val="right"/>
              <w:rPr>
                <w:lang w:val="vi-VN"/>
              </w:rPr>
            </w:pPr>
            <w:r>
              <w:rPr>
                <w:lang w:val="vi-VN"/>
              </w:rPr>
              <w:t>279,100</w:t>
            </w:r>
          </w:p>
        </w:tc>
        <w:tc>
          <w:tcPr>
            <w:tcW w:w="897" w:type="dxa"/>
            <w:tcBorders>
              <w:bottom w:val="single" w:sz="8" w:space="0" w:color="000000"/>
              <w:right w:val="single" w:sz="8" w:space="0" w:color="000000"/>
            </w:tcBorders>
            <w:vAlign w:val="center"/>
          </w:tcPr>
          <w:p>
            <w:pPr>
              <w:pStyle w:val="Normal"/>
              <w:spacing w:before="120" w:after="0"/>
              <w:jc w:val="right"/>
              <w:rPr>
                <w:lang w:val="vi-VN"/>
              </w:rPr>
            </w:pPr>
            <w:r>
              <w:rPr>
                <w:lang w:val="vi-VN"/>
              </w:rPr>
              <w:t>245,70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226,000</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a bao gồm chi phí máy thở nếu có</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029" w:type="dxa"/>
            <w:tcBorders>
              <w:bottom w:val="single" w:sz="8" w:space="0" w:color="000000"/>
              <w:right w:val="single" w:sz="8" w:space="0" w:color="000000"/>
            </w:tcBorders>
            <w:vAlign w:val="center"/>
          </w:tcPr>
          <w:p>
            <w:pPr>
              <w:pStyle w:val="Normal"/>
              <w:spacing w:before="120" w:after="0"/>
              <w:rPr/>
            </w:pPr>
            <w:r>
              <w:rPr>
                <w:b/>
                <w:bCs/>
                <w:lang w:val="vi-VN"/>
              </w:rPr>
              <w:t xml:space="preserve">Ngày </w:t>
            </w:r>
            <w:r>
              <w:rPr>
                <w:b/>
                <w:bCs/>
              </w:rPr>
              <w:t xml:space="preserve">giường </w:t>
            </w:r>
            <w:r>
              <w:rPr>
                <w:b/>
                <w:bCs/>
                <w:lang w:val="vi-VN"/>
              </w:rPr>
              <w:t>bệnh Nội khoa:</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9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029" w:type="dxa"/>
            <w:tcBorders>
              <w:bottom w:val="single" w:sz="8" w:space="0" w:color="000000"/>
              <w:right w:val="single" w:sz="8" w:space="0" w:color="000000"/>
            </w:tcBorders>
            <w:vAlign w:val="center"/>
          </w:tcPr>
          <w:p>
            <w:pPr>
              <w:pStyle w:val="Normal"/>
              <w:spacing w:before="120" w:after="0"/>
              <w:rPr/>
            </w:pPr>
            <w:r>
              <w:rPr>
                <w:b/>
                <w:bCs/>
                <w:lang w:val="vi-VN"/>
              </w:rPr>
              <w:t>Loại 1:</w:t>
            </w:r>
            <w:r>
              <w:rPr>
                <w:lang w:val="vi-VN"/>
              </w:rPr>
              <w:t xml:space="preserve"> Các khoa: Truyền nhiễm, Hô hấp, Huyết học, Ung thư, Tim mạch, Tâm thần, Thần kinh, Nhi, Tiêu hóa, Thận học; Nội tiết; Dị ứng (đối với bệnh nhân dị ứng thuốc nặng: Stevens Jonhson/Lyell)</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199,100</w:t>
            </w:r>
          </w:p>
        </w:tc>
        <w:tc>
          <w:tcPr>
            <w:tcW w:w="915" w:type="dxa"/>
            <w:tcBorders>
              <w:bottom w:val="single" w:sz="8" w:space="0" w:color="000000"/>
              <w:right w:val="single" w:sz="8" w:space="0" w:color="000000"/>
            </w:tcBorders>
            <w:vAlign w:val="center"/>
          </w:tcPr>
          <w:p>
            <w:pPr>
              <w:pStyle w:val="Normal"/>
              <w:spacing w:before="120" w:after="0"/>
              <w:jc w:val="right"/>
              <w:rPr>
                <w:lang w:val="vi-VN"/>
              </w:rPr>
            </w:pPr>
            <w:r>
              <w:rPr>
                <w:lang w:val="vi-VN"/>
              </w:rPr>
              <w:t>178,500</w:t>
            </w:r>
          </w:p>
        </w:tc>
        <w:tc>
          <w:tcPr>
            <w:tcW w:w="897" w:type="dxa"/>
            <w:tcBorders>
              <w:bottom w:val="single" w:sz="8" w:space="0" w:color="000000"/>
              <w:right w:val="single" w:sz="8" w:space="0" w:color="000000"/>
            </w:tcBorders>
            <w:vAlign w:val="center"/>
          </w:tcPr>
          <w:p>
            <w:pPr>
              <w:pStyle w:val="Normal"/>
              <w:spacing w:before="120" w:after="0"/>
              <w:jc w:val="right"/>
              <w:rPr>
                <w:lang w:val="vi-VN"/>
              </w:rPr>
            </w:pPr>
            <w:r>
              <w:rPr>
                <w:lang w:val="vi-VN"/>
              </w:rPr>
              <w:t>149,80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029" w:type="dxa"/>
            <w:tcBorders>
              <w:bottom w:val="single" w:sz="8" w:space="0" w:color="000000"/>
              <w:right w:val="single" w:sz="8" w:space="0" w:color="000000"/>
            </w:tcBorders>
            <w:vAlign w:val="center"/>
          </w:tcPr>
          <w:p>
            <w:pPr>
              <w:pStyle w:val="Normal"/>
              <w:spacing w:before="120" w:after="0"/>
              <w:rPr/>
            </w:pPr>
            <w:r>
              <w:rPr>
                <w:b/>
                <w:bCs/>
                <w:lang w:val="vi-VN"/>
              </w:rPr>
              <w:t>Loại 2:</w:t>
            </w:r>
            <w:r>
              <w:rPr>
                <w:lang w:val="vi-VN"/>
              </w:rPr>
              <w:t xml:space="preserve"> Các Khoa: Cơ-Xương-Khớp, Da liễu, D</w:t>
            </w:r>
            <w:r>
              <w:rPr/>
              <w:t xml:space="preserve">ị </w:t>
            </w:r>
            <w:r>
              <w:rPr>
                <w:lang w:val="vi-VN"/>
              </w:rPr>
              <w:t>ứng, Tai-Mũi-Họng, Mắt, Răng Hàm Mặt, Ngoại, Phụ -Sản không mổ; YHDT/ PHCN cho nhóm người bệnh tổn thương tủy sống, tai biến mạch máu não, chấn thương sọ não.</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178,000</w:t>
            </w:r>
          </w:p>
        </w:tc>
        <w:tc>
          <w:tcPr>
            <w:tcW w:w="915" w:type="dxa"/>
            <w:tcBorders>
              <w:bottom w:val="single" w:sz="8" w:space="0" w:color="000000"/>
              <w:right w:val="single" w:sz="8" w:space="0" w:color="000000"/>
            </w:tcBorders>
            <w:vAlign w:val="center"/>
          </w:tcPr>
          <w:p>
            <w:pPr>
              <w:pStyle w:val="Normal"/>
              <w:spacing w:before="120" w:after="0"/>
              <w:jc w:val="right"/>
              <w:rPr>
                <w:lang w:val="vi-VN"/>
              </w:rPr>
            </w:pPr>
            <w:r>
              <w:rPr>
                <w:lang w:val="vi-VN"/>
              </w:rPr>
              <w:t>152,500</w:t>
            </w:r>
          </w:p>
        </w:tc>
        <w:tc>
          <w:tcPr>
            <w:tcW w:w="897" w:type="dxa"/>
            <w:tcBorders>
              <w:bottom w:val="single" w:sz="8" w:space="0" w:color="000000"/>
              <w:right w:val="single" w:sz="8" w:space="0" w:color="000000"/>
            </w:tcBorders>
            <w:vAlign w:val="center"/>
          </w:tcPr>
          <w:p>
            <w:pPr>
              <w:pStyle w:val="Normal"/>
              <w:spacing w:before="120" w:after="0"/>
              <w:jc w:val="right"/>
              <w:rPr>
                <w:lang w:val="vi-VN"/>
              </w:rPr>
            </w:pPr>
            <w:r>
              <w:rPr>
                <w:lang w:val="vi-VN"/>
              </w:rPr>
              <w:t>133,80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122,000</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4029" w:type="dxa"/>
            <w:tcBorders>
              <w:bottom w:val="single" w:sz="8" w:space="0" w:color="000000"/>
              <w:right w:val="single" w:sz="8" w:space="0" w:color="000000"/>
            </w:tcBorders>
            <w:vAlign w:val="center"/>
          </w:tcPr>
          <w:p>
            <w:pPr>
              <w:pStyle w:val="Normal"/>
              <w:spacing w:before="120" w:after="0"/>
              <w:rPr/>
            </w:pPr>
            <w:r>
              <w:rPr>
                <w:b/>
                <w:bCs/>
                <w:lang w:val="vi-VN"/>
              </w:rPr>
              <w:t>Loại 3:</w:t>
            </w:r>
            <w:r>
              <w:rPr>
                <w:lang w:val="vi-VN"/>
              </w:rPr>
              <w:t xml:space="preserve"> Các khoa: YHDT, Phục hồi chức năng</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146,800</w:t>
            </w:r>
          </w:p>
        </w:tc>
        <w:tc>
          <w:tcPr>
            <w:tcW w:w="915" w:type="dxa"/>
            <w:tcBorders>
              <w:bottom w:val="single" w:sz="8" w:space="0" w:color="000000"/>
              <w:right w:val="single" w:sz="8" w:space="0" w:color="000000"/>
            </w:tcBorders>
            <w:vAlign w:val="center"/>
          </w:tcPr>
          <w:p>
            <w:pPr>
              <w:pStyle w:val="Normal"/>
              <w:spacing w:before="120" w:after="0"/>
              <w:jc w:val="right"/>
              <w:rPr>
                <w:lang w:val="vi-VN"/>
              </w:rPr>
            </w:pPr>
            <w:r>
              <w:rPr>
                <w:lang w:val="vi-VN"/>
              </w:rPr>
              <w:t>126,600</w:t>
            </w:r>
          </w:p>
        </w:tc>
        <w:tc>
          <w:tcPr>
            <w:tcW w:w="897" w:type="dxa"/>
            <w:tcBorders>
              <w:bottom w:val="single" w:sz="8" w:space="0" w:color="000000"/>
              <w:right w:val="single" w:sz="8" w:space="0" w:color="000000"/>
            </w:tcBorders>
            <w:vAlign w:val="center"/>
          </w:tcPr>
          <w:p>
            <w:pPr>
              <w:pStyle w:val="Normal"/>
              <w:spacing w:before="120" w:after="0"/>
              <w:jc w:val="right"/>
              <w:rPr>
                <w:lang w:val="vi-VN"/>
              </w:rPr>
            </w:pPr>
            <w:r>
              <w:rPr>
                <w:lang w:val="vi-VN"/>
              </w:rPr>
              <w:t>112,900</w:t>
            </w:r>
          </w:p>
        </w:tc>
        <w:tc>
          <w:tcPr>
            <w:tcW w:w="919" w:type="dxa"/>
            <w:tcBorders>
              <w:bottom w:val="single" w:sz="8" w:space="0" w:color="000000"/>
              <w:right w:val="single" w:sz="8" w:space="0" w:color="000000"/>
            </w:tcBorders>
            <w:vAlign w:val="center"/>
          </w:tcPr>
          <w:p>
            <w:pPr>
              <w:pStyle w:val="Normal"/>
              <w:spacing w:before="120" w:after="0"/>
              <w:jc w:val="right"/>
              <w:rPr/>
            </w:pPr>
            <w:r>
              <w:rPr>
                <w:lang w:val="vi-VN"/>
              </w:rPr>
              <w:t>108,000</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4029" w:type="dxa"/>
            <w:tcBorders>
              <w:bottom w:val="single" w:sz="8" w:space="0" w:color="000000"/>
              <w:right w:val="single" w:sz="8" w:space="0" w:color="000000"/>
            </w:tcBorders>
            <w:vAlign w:val="center"/>
          </w:tcPr>
          <w:p>
            <w:pPr>
              <w:pStyle w:val="Normal"/>
              <w:spacing w:before="120" w:after="0"/>
              <w:rPr/>
            </w:pPr>
            <w:r>
              <w:rPr>
                <w:b/>
                <w:bCs/>
                <w:lang w:val="vi-VN"/>
              </w:rPr>
              <w:t>Giườ</w:t>
            </w:r>
            <w:r>
              <w:rPr>
                <w:b/>
                <w:bCs/>
              </w:rPr>
              <w:t>n</w:t>
            </w:r>
            <w:r>
              <w:rPr>
                <w:b/>
                <w:bCs/>
                <w:lang w:val="vi-VN"/>
              </w:rPr>
              <w:t>g bệnh tại Phòng khám đa khoa khu vực</w:t>
            </w:r>
          </w:p>
        </w:tc>
        <w:tc>
          <w:tcPr>
            <w:tcW w:w="3635"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108,000</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08,000</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08,000</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08,000</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xml:space="preserve">3.5 </w:t>
            </w:r>
          </w:p>
        </w:tc>
        <w:tc>
          <w:tcPr>
            <w:tcW w:w="40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iường lưu tại TYT xã</w:t>
            </w:r>
          </w:p>
        </w:tc>
        <w:tc>
          <w:tcPr>
            <w:tcW w:w="3635"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54,000</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54,000</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54,000</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54,000</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40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ày giường bệnh ngoại khoa, bỏng</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74" w:type="dxa"/>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4029" w:type="dxa"/>
            <w:tcBorders>
              <w:bottom w:val="single" w:sz="8" w:space="0" w:color="000000"/>
              <w:right w:val="single" w:sz="8" w:space="0" w:color="000000"/>
            </w:tcBorders>
            <w:vAlign w:val="center"/>
          </w:tcPr>
          <w:p>
            <w:pPr>
              <w:pStyle w:val="Normal"/>
              <w:spacing w:before="120" w:after="0"/>
              <w:rPr/>
            </w:pPr>
            <w:r>
              <w:rPr>
                <w:b/>
                <w:bCs/>
                <w:lang w:val="vi-VN"/>
              </w:rPr>
              <w:t>Loại 1:</w:t>
            </w:r>
            <w:r>
              <w:rPr>
                <w:lang w:val="vi-VN"/>
              </w:rPr>
              <w:t xml:space="preserve"> Sau các phẫu thuật loại đặc biệt; Bỏng độ 3-4 trên 70% diện tích cơ thể</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286,400</w:t>
            </w:r>
          </w:p>
        </w:tc>
        <w:tc>
          <w:tcPr>
            <w:tcW w:w="915" w:type="dxa"/>
            <w:tcBorders>
              <w:bottom w:val="single" w:sz="8" w:space="0" w:color="000000"/>
              <w:right w:val="single" w:sz="8" w:space="0" w:color="000000"/>
            </w:tcBorders>
            <w:vAlign w:val="center"/>
          </w:tcPr>
          <w:p>
            <w:pPr>
              <w:pStyle w:val="Normal"/>
              <w:spacing w:before="120" w:after="0"/>
              <w:jc w:val="right"/>
              <w:rPr>
                <w:lang w:val="vi-VN"/>
              </w:rPr>
            </w:pPr>
            <w:r>
              <w:rPr>
                <w:lang w:val="vi-VN"/>
              </w:rPr>
              <w:t>255,400</w:t>
            </w:r>
          </w:p>
        </w:tc>
        <w:tc>
          <w:tcPr>
            <w:tcW w:w="8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4029" w:type="dxa"/>
            <w:tcBorders>
              <w:bottom w:val="single" w:sz="8" w:space="0" w:color="000000"/>
              <w:right w:val="single" w:sz="8" w:space="0" w:color="000000"/>
            </w:tcBorders>
            <w:vAlign w:val="center"/>
          </w:tcPr>
          <w:p>
            <w:pPr>
              <w:pStyle w:val="Normal"/>
              <w:spacing w:before="120" w:after="0"/>
              <w:rPr/>
            </w:pPr>
            <w:r>
              <w:rPr>
                <w:b/>
                <w:bCs/>
                <w:lang w:val="vi-VN"/>
              </w:rPr>
              <w:t>Loại 2:</w:t>
            </w:r>
            <w:r>
              <w:rPr>
                <w:lang w:val="vi-VN"/>
              </w:rPr>
              <w:t xml:space="preserve"> Sau các phẫu thuật loại 1; Bỏng độ 3-4 từ 25 -70% diện tích cơ thể</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250,200</w:t>
            </w:r>
          </w:p>
        </w:tc>
        <w:tc>
          <w:tcPr>
            <w:tcW w:w="915" w:type="dxa"/>
            <w:tcBorders>
              <w:bottom w:val="single" w:sz="8" w:space="0" w:color="000000"/>
              <w:right w:val="single" w:sz="8" w:space="0" w:color="000000"/>
            </w:tcBorders>
            <w:vAlign w:val="center"/>
          </w:tcPr>
          <w:p>
            <w:pPr>
              <w:pStyle w:val="Normal"/>
              <w:spacing w:before="120" w:after="0"/>
              <w:jc w:val="right"/>
              <w:rPr>
                <w:lang w:val="vi-VN"/>
              </w:rPr>
            </w:pPr>
            <w:r>
              <w:rPr>
                <w:lang w:val="vi-VN"/>
              </w:rPr>
              <w:t>204,400</w:t>
            </w:r>
          </w:p>
        </w:tc>
        <w:tc>
          <w:tcPr>
            <w:tcW w:w="897" w:type="dxa"/>
            <w:tcBorders>
              <w:bottom w:val="single" w:sz="8" w:space="0" w:color="000000"/>
              <w:right w:val="single" w:sz="8" w:space="0" w:color="000000"/>
            </w:tcBorders>
            <w:vAlign w:val="center"/>
          </w:tcPr>
          <w:p>
            <w:pPr>
              <w:pStyle w:val="Normal"/>
              <w:spacing w:before="120" w:after="0"/>
              <w:jc w:val="right"/>
              <w:rPr>
                <w:lang w:val="vi-VN"/>
              </w:rPr>
            </w:pPr>
            <w:r>
              <w:rPr>
                <w:lang w:val="vi-VN"/>
              </w:rPr>
              <w:t>180,80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171,000</w:t>
            </w:r>
          </w:p>
        </w:tc>
        <w:tc>
          <w:tcPr>
            <w:tcW w:w="117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4029" w:type="dxa"/>
            <w:tcBorders>
              <w:bottom w:val="single" w:sz="8" w:space="0" w:color="000000"/>
              <w:right w:val="single" w:sz="8" w:space="0" w:color="000000"/>
            </w:tcBorders>
            <w:vAlign w:val="center"/>
          </w:tcPr>
          <w:p>
            <w:pPr>
              <w:pStyle w:val="Normal"/>
              <w:spacing w:before="120" w:after="0"/>
              <w:rPr/>
            </w:pPr>
            <w:r>
              <w:rPr>
                <w:b/>
                <w:bCs/>
                <w:lang w:val="vi-VN"/>
              </w:rPr>
              <w:t>Loại 3:</w:t>
            </w:r>
            <w:r>
              <w:rPr>
                <w:lang w:val="vi-VN"/>
              </w:rPr>
              <w:t xml:space="preserve"> Sau các phẫu thuật loại 2; Bỏng độ 2 trên 30% diện tích cơ thể, Bỏng độ 3-4 dưới 25% diện tích cơ thể</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214,100</w:t>
            </w:r>
          </w:p>
        </w:tc>
        <w:tc>
          <w:tcPr>
            <w:tcW w:w="915" w:type="dxa"/>
            <w:tcBorders>
              <w:bottom w:val="single" w:sz="8" w:space="0" w:color="000000"/>
              <w:right w:val="single" w:sz="8" w:space="0" w:color="000000"/>
            </w:tcBorders>
            <w:vAlign w:val="center"/>
          </w:tcPr>
          <w:p>
            <w:pPr>
              <w:pStyle w:val="Normal"/>
              <w:spacing w:before="120" w:after="0"/>
              <w:jc w:val="right"/>
              <w:rPr>
                <w:lang w:val="vi-VN"/>
              </w:rPr>
            </w:pPr>
            <w:r>
              <w:rPr>
                <w:lang w:val="vi-VN"/>
              </w:rPr>
              <w:t>188,500</w:t>
            </w:r>
          </w:p>
        </w:tc>
        <w:tc>
          <w:tcPr>
            <w:tcW w:w="897" w:type="dxa"/>
            <w:tcBorders>
              <w:bottom w:val="single" w:sz="8" w:space="0" w:color="000000"/>
              <w:right w:val="single" w:sz="8" w:space="0" w:color="000000"/>
            </w:tcBorders>
            <w:vAlign w:val="center"/>
          </w:tcPr>
          <w:p>
            <w:pPr>
              <w:pStyle w:val="Normal"/>
              <w:spacing w:before="120" w:after="0"/>
              <w:jc w:val="right"/>
              <w:rPr>
                <w:lang w:val="vi-VN"/>
              </w:rPr>
            </w:pPr>
            <w:r>
              <w:rPr>
                <w:lang w:val="vi-VN"/>
              </w:rPr>
              <w:t>159,80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145,000</w:t>
            </w:r>
          </w:p>
        </w:tc>
        <w:tc>
          <w:tcPr>
            <w:tcW w:w="117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4029" w:type="dxa"/>
            <w:tcBorders>
              <w:bottom w:val="single" w:sz="8" w:space="0" w:color="000000"/>
              <w:right w:val="single" w:sz="8" w:space="0" w:color="000000"/>
            </w:tcBorders>
            <w:vAlign w:val="center"/>
          </w:tcPr>
          <w:p>
            <w:pPr>
              <w:pStyle w:val="Normal"/>
              <w:spacing w:before="120" w:after="0"/>
              <w:rPr/>
            </w:pPr>
            <w:r>
              <w:rPr>
                <w:b/>
                <w:bCs/>
                <w:lang w:val="vi-VN"/>
              </w:rPr>
              <w:t>Loại 4:</w:t>
            </w:r>
            <w:r>
              <w:rPr>
                <w:lang w:val="vi-VN"/>
              </w:rPr>
              <w:t xml:space="preserve"> Sau các phẫu thuật loại 3; B</w:t>
            </w:r>
            <w:r>
              <w:rPr/>
              <w:t>ỏ</w:t>
            </w:r>
            <w:r>
              <w:rPr>
                <w:lang w:val="vi-VN"/>
              </w:rPr>
              <w:t>ng độ 1, độ 2 dưới 30% diện tích cơ thể</w:t>
            </w:r>
          </w:p>
        </w:tc>
        <w:tc>
          <w:tcPr>
            <w:tcW w:w="904" w:type="dxa"/>
            <w:tcBorders>
              <w:bottom w:val="single" w:sz="8" w:space="0" w:color="000000"/>
              <w:right w:val="single" w:sz="8" w:space="0" w:color="000000"/>
            </w:tcBorders>
            <w:vAlign w:val="center"/>
          </w:tcPr>
          <w:p>
            <w:pPr>
              <w:pStyle w:val="Normal"/>
              <w:spacing w:before="120" w:after="0"/>
              <w:jc w:val="right"/>
              <w:rPr>
                <w:lang w:val="vi-VN"/>
              </w:rPr>
            </w:pPr>
            <w:r>
              <w:rPr>
                <w:lang w:val="vi-VN"/>
              </w:rPr>
              <w:t>183,000</w:t>
            </w:r>
          </w:p>
        </w:tc>
        <w:tc>
          <w:tcPr>
            <w:tcW w:w="915" w:type="dxa"/>
            <w:tcBorders>
              <w:bottom w:val="single" w:sz="8" w:space="0" w:color="000000"/>
              <w:right w:val="single" w:sz="8" w:space="0" w:color="000000"/>
            </w:tcBorders>
            <w:vAlign w:val="center"/>
          </w:tcPr>
          <w:p>
            <w:pPr>
              <w:pStyle w:val="Normal"/>
              <w:spacing w:before="120" w:after="0"/>
              <w:jc w:val="right"/>
              <w:rPr>
                <w:lang w:val="vi-VN"/>
              </w:rPr>
            </w:pPr>
            <w:r>
              <w:rPr>
                <w:lang w:val="vi-VN"/>
              </w:rPr>
              <w:t>152,500</w:t>
            </w:r>
          </w:p>
        </w:tc>
        <w:tc>
          <w:tcPr>
            <w:tcW w:w="897" w:type="dxa"/>
            <w:tcBorders>
              <w:bottom w:val="single" w:sz="8" w:space="0" w:color="000000"/>
              <w:right w:val="single" w:sz="8" w:space="0" w:color="000000"/>
            </w:tcBorders>
            <w:vAlign w:val="center"/>
          </w:tcPr>
          <w:p>
            <w:pPr>
              <w:pStyle w:val="Normal"/>
              <w:spacing w:before="120" w:after="0"/>
              <w:jc w:val="right"/>
              <w:rPr>
                <w:lang w:val="vi-VN"/>
              </w:rPr>
            </w:pPr>
            <w:r>
              <w:rPr>
                <w:lang w:val="vi-VN"/>
              </w:rPr>
              <w:t>133,800</w:t>
            </w:r>
          </w:p>
        </w:tc>
        <w:tc>
          <w:tcPr>
            <w:tcW w:w="919" w:type="dxa"/>
            <w:tcBorders>
              <w:bottom w:val="single" w:sz="8" w:space="0" w:color="000000"/>
              <w:right w:val="single" w:sz="8" w:space="0" w:color="000000"/>
            </w:tcBorders>
            <w:vAlign w:val="center"/>
          </w:tcPr>
          <w:p>
            <w:pPr>
              <w:pStyle w:val="Normal"/>
              <w:spacing w:before="120" w:after="0"/>
              <w:jc w:val="right"/>
              <w:rPr>
                <w:lang w:val="vi-VN"/>
              </w:rPr>
            </w:pPr>
            <w:r>
              <w:rPr>
                <w:lang w:val="vi-VN"/>
              </w:rPr>
              <w:t>127,000</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40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ày giường bệnh ban ngày</w:t>
            </w:r>
          </w:p>
        </w:tc>
        <w:tc>
          <w:tcPr>
            <w:tcW w:w="4809" w:type="dxa"/>
            <w:gridSpan w:val="5"/>
            <w:tcBorders>
              <w:bottom w:val="single" w:sz="8" w:space="0" w:color="000000"/>
              <w:right w:val="single" w:sz="8" w:space="0" w:color="000000"/>
            </w:tcBorders>
            <w:vAlign w:val="center"/>
          </w:tcPr>
          <w:p>
            <w:pPr>
              <w:pStyle w:val="Normal"/>
              <w:spacing w:before="120" w:after="0"/>
              <w:jc w:val="center"/>
              <w:rPr>
                <w:lang w:val="vi-VN"/>
              </w:rPr>
            </w:pPr>
            <w:r>
              <w:rPr>
                <w:lang w:val="vi-VN"/>
              </w:rPr>
              <w:t>Tính bằng 0,3 lần giá ngày giường của các khoa và loại phòng tương ứ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ính bằng 0,3 lần giá ngày giường của các khoa và loại phòng tương ứ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ính bằng 0,3 lần giá ngày giường của các khoa và loại phòng tương ứ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ính bằng 0,3 lần giá ngày giường của các khoa và loại phòng tương ứ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ính bằng 0,3 lần giá ngày giường của các khoa và loại phòng tương ứng</w:t>
            </w:r>
          </w:p>
        </w:tc>
      </w:tr>
    </w:tbl>
    <w:p>
      <w:pPr>
        <w:pStyle w:val="Normal"/>
        <w:spacing w:before="120" w:after="280"/>
        <w:jc w:val="right"/>
        <w:rPr>
          <w:b/>
          <w:b/>
          <w:bCs/>
        </w:rPr>
      </w:pPr>
      <w:r>
        <w:rPr>
          <w:b/>
          <w:bCs/>
        </w:rPr>
        <w:t> </w:t>
      </w:r>
    </w:p>
    <w:p>
      <w:pPr>
        <w:pStyle w:val="Normal"/>
        <w:spacing w:before="120" w:after="280"/>
        <w:jc w:val="center"/>
        <w:rPr>
          <w:b/>
          <w:b/>
          <w:bCs/>
          <w:lang w:val="vi-VN"/>
        </w:rPr>
      </w:pPr>
      <w:bookmarkStart w:id="14" w:name="chuong_pl_3"/>
      <w:r>
        <w:rPr>
          <w:b/>
          <w:bCs/>
          <w:lang w:val="vi-VN"/>
        </w:rPr>
        <w:t>PHỤ LỤC III</w:t>
      </w:r>
      <w:bookmarkEnd w:id="14"/>
    </w:p>
    <w:p>
      <w:pPr>
        <w:pStyle w:val="Normal"/>
        <w:spacing w:before="120" w:after="280"/>
        <w:jc w:val="center"/>
        <w:rPr/>
      </w:pPr>
      <w:bookmarkStart w:id="15" w:name="chuong_pl_3_name"/>
      <w:r>
        <w:rPr>
          <w:lang w:val="vi-VN"/>
        </w:rPr>
        <w:t>GIÁ CÁC DỊCH VỤ KỸ THUẬT VÀ XÉT NGHIỆM ÁP DỤNG CHO CÁC HẠNG BỆNH VIỆN</w:t>
      </w:r>
      <w:bookmarkEnd w:id="15"/>
      <w:r>
        <w:rPr/>
        <w:br/>
      </w:r>
      <w:r>
        <w:rPr>
          <w:i/>
          <w:iCs/>
          <w:lang w:val="vi-VN"/>
        </w:rPr>
        <w:t>(Ban hành kèm theo Nghị quyết số 54/2017/NQ-HĐND ngày 21 tháng 7 năm 2017 của HĐND tỉnh S</w:t>
      </w:r>
      <w:r>
        <w:rPr>
          <w:i/>
          <w:iCs/>
        </w:rPr>
        <w:t>ơn</w:t>
      </w:r>
      <w:r>
        <w:rPr>
          <w:i/>
          <w:iCs/>
          <w:lang w:val="vi-VN"/>
        </w:rPr>
        <w:t xml:space="preserve"> La)</w:t>
      </w:r>
    </w:p>
    <w:p>
      <w:pPr>
        <w:pStyle w:val="Normal"/>
        <w:spacing w:before="120" w:after="280"/>
        <w:jc w:val="right"/>
        <w:rPr>
          <w:i/>
          <w:i/>
          <w:iCs/>
          <w:lang w:val="vi-VN"/>
        </w:rPr>
      </w:pPr>
      <w:r>
        <w:rPr>
          <w:i/>
          <w:iCs/>
          <w:lang w:val="vi-VN"/>
        </w:rPr>
        <w:t>Đơn vị: đồng</w:t>
      </w:r>
    </w:p>
    <w:tbl>
      <w:tblPr>
        <w:tblW w:w="5000" w:type="pct"/>
        <w:jc w:val="left"/>
        <w:tblInd w:w="-20" w:type="dxa"/>
        <w:tblLayout w:type="fixed"/>
        <w:tblCellMar>
          <w:top w:w="0" w:type="dxa"/>
          <w:left w:w="0" w:type="dxa"/>
          <w:bottom w:w="0" w:type="dxa"/>
          <w:right w:w="0" w:type="dxa"/>
        </w:tblCellMar>
      </w:tblPr>
      <w:tblGrid>
        <w:gridCol w:w="609"/>
        <w:gridCol w:w="655"/>
        <w:gridCol w:w="1610"/>
        <w:gridCol w:w="3131"/>
        <w:gridCol w:w="1191"/>
        <w:gridCol w:w="2164"/>
      </w:tblGrid>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br/>
              <w:t>TT37</w:t>
            </w:r>
          </w:p>
        </w:tc>
        <w:tc>
          <w:tcPr>
            <w:tcW w:w="16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dịch vụ</w:t>
            </w:r>
          </w:p>
        </w:tc>
        <w:tc>
          <w:tcPr>
            <w:tcW w:w="31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ịch vụ</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Giá </w:t>
            </w:r>
            <w:r>
              <w:rPr>
                <w:b/>
                <w:bCs/>
              </w:rPr>
              <w:t xml:space="preserve">dịch vụ </w:t>
            </w:r>
            <w:r>
              <w:rPr>
                <w:b/>
                <w:bCs/>
                <w:lang w:val="vi-VN"/>
              </w:rPr>
              <w:t>bao gồm chi phí trực tiếp. phụ cấp đặc thù và tiền lương</w:t>
            </w:r>
          </w:p>
        </w:tc>
        <w:tc>
          <w:tcPr>
            <w:tcW w:w="21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1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13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64"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ẨN ĐOÁN BẰNG HÌNH Ả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iêu 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1.1.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iêu 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4.1.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iêu âm + đo trục nhãn cầ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0.6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iêu âm đầu dò âm đạo, trực trà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4.1.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iêu âm Doppler màu tim/mạch má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4.1.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iêu âm Doppler màu tim + cản 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4.1.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iêu âm tim gắng sứ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7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1.1.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iêu âm Doppler màu tim 4 D (3D REAL TIM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Mức giá tối đa của dịch vụ chỉ áp dụng trong trường hợp chỉ định để thực hiện các phẫu thuật hoặc can thiệp tim mạch.</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1.1.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iêu âm Doppler màu tim/mạch máu qua thực quả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9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1.1.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iêu âm trong lòng mạch hoặc Đo dự trữ lưu lượng động mạch vành FF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7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đầu dò siêu âm, bộ dụng cụ đo dự trữ lưu lượng động mạch vành và các dụng cụ để đưa vào lòng mạch.</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ụp X-quang thườ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ụp Xquang phim ≤ 24x30 cm (1 tư thế)</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Áp dụng cho 01 vị trí</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ụp Xquang phim ≤ 24x30 cm (2 tư thế)</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Áp dụng cho 01 vị trí</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ụp Xquang phim &gt; 24x30 cm (1 tư thế)</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Áp dụng cho 01 vị trí</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ụp Xquang phim &gt; 24x30 cm (2 tư thế)</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Áp dụng cho 01 vị trí</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ụp X-quang ổ răng hoặc cận chó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4.2.2.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ụp sọ mặt chỉnh nha thường (Panorama, Cephalometric, cắt lớp lồi cầ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4.2.1.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ụp Angiography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1.2.5.3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ụp thực quản có uống thuốc cản qu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1.2.5.3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ụp dạ dày-tá tràng có uống thuốc cản qu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1.2.5.3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ụp khung đại tràng có thuốc cản qu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4.2.5.1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ụp mật qua Keh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2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cản quang.</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1.2.5.30</w:t>
            </w:r>
          </w:p>
        </w:tc>
        <w:tc>
          <w:tcPr>
            <w:tcW w:w="3131" w:type="dxa"/>
            <w:tcBorders>
              <w:bottom w:val="single" w:sz="8" w:space="0" w:color="000000"/>
              <w:right w:val="single" w:sz="8" w:space="0" w:color="000000"/>
            </w:tcBorders>
            <w:vAlign w:val="center"/>
          </w:tcPr>
          <w:p>
            <w:pPr>
              <w:pStyle w:val="Normal"/>
              <w:spacing w:before="120" w:after="0"/>
              <w:rPr/>
            </w:pPr>
            <w:r>
              <w:rPr>
                <w:lang w:val="vi-VN"/>
              </w:rPr>
              <w:t>Chụp hệ tiết niệu có tiêm thuốc cản quang (UIV)</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2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1.2.5.3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ụp niệu quản - bể thận ngược dòng (UPR) có tiêm thuốc cản qu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1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4.2.5.1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ụp bàng quang có bơm thuốc cản qu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1.2.6.3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ụp tử cung-vòi trứng (bao gồm cả thuố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5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55" w:type="dxa"/>
            <w:tcBorders>
              <w:bottom w:val="single" w:sz="8" w:space="0" w:color="000000"/>
              <w:right w:val="single" w:sz="8" w:space="0" w:color="000000"/>
            </w:tcBorders>
            <w:vAlign w:val="center"/>
          </w:tcPr>
          <w:p>
            <w:pPr>
              <w:pStyle w:val="Normal"/>
              <w:spacing w:before="120" w:after="0"/>
              <w:jc w:val="center"/>
              <w:rPr/>
            </w:pPr>
            <w:r>
              <w:rPr>
                <w:lang w:val="vi-VN"/>
              </w:rPr>
              <w:t>2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4.2.5.1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ụp X - quang vú định vị kim dâ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7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kim định vị.</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4.2.5.1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Lỗ dò cản qu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9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4.2.5.1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Mammography (1 bê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1.2.6.3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ụp tủy sống có tiêm thuố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ụp Xquang số hó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1.2.6.5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ụp X-quang số hóa 1 phi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Áp dụng cho 01 vị trí</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1.2.6.5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ụp X-quang số hóa 2 phi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Áp dụng cho 01 vị trí</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1.2.6.5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ụp X-quang số hóa 3 phi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Áp dụng cho 01 vị trí</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ụp X-quang số hóa ổ răng hoặc cận chó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1.2.6.5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ụp tử cung-vòi trứng bằng số hó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9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1.2.6.5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ụp hệ tiết niệu có tiêm thuốc cản quang (UIV) số hó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9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1.2.6.5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ụp niệu quản - bể thận ngược dòng (UPR) số hóa</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54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1.2.6.5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ụp thực quản có uống thuốc cản quang số hó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1.2.6.5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ụp dạ dày-tá tràng có uống thuốc cản quang số hó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1.2.6.5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ụp khung đại tràng có thuốc cản quang số hó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610" w:type="dxa"/>
            <w:tcBorders>
              <w:bottom w:val="single" w:sz="8" w:space="0" w:color="000000"/>
              <w:right w:val="single" w:sz="8" w:space="0" w:color="000000"/>
            </w:tcBorders>
            <w:vAlign w:val="center"/>
          </w:tcPr>
          <w:p>
            <w:pPr>
              <w:pStyle w:val="Normal"/>
              <w:spacing w:before="120" w:after="0"/>
              <w:rPr/>
            </w:pPr>
            <w:r>
              <w:rPr>
                <w:lang w:val="vi-VN"/>
              </w:rPr>
              <w:t>04C1.2.6.6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ụp tủy sống có thuốc cản quang số hó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0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ụp XQ số hóa cắt lớp tuyến vú 1 bên (tomosynthesi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2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ụp XQ số hóa đường dò, các tuyến có bơm thuốc cản quang trực tiế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7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ống thông, kim chọc chuyên dụng.</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ụp cắt lớp vi tính, chụp mạch, cộng hưởng từ</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1.2.6.4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ụp CT Scanner đến 32 dãy không có thuốc cản qu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1.2.6.4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ụp CT Scanner đến 32 dãy có thuốc cản qu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7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1.2.6.6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ụp CT Scanner 64 dãy đến 128 dãy có thuốc cản qu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26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1.2.6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ụp CT Scanner 64 dãy đến 128 dãy không có thuốc cản qu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3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ụp CT Scanner toàn thân 64 dãy - 128 dãy có thuốc cản qu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3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pPr>
            <w:r>
              <w:rPr>
                <w:lang w:val="vi-VN"/>
              </w:rPr>
              <w:t xml:space="preserve">Chụp CT Scanner toàn thân 64 dãy - 128 dãy không </w:t>
            </w:r>
            <w:r>
              <w:rPr>
                <w:shd w:fill="FFFFFF" w:val="clear"/>
                <w:lang w:val="vi-VN"/>
              </w:rPr>
              <w:t>có</w:t>
            </w:r>
            <w:r>
              <w:rPr>
                <w:lang w:val="vi-VN"/>
              </w:rPr>
              <w:t xml:space="preserve"> thuốc cản qu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9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1.2.6.6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ụp CT Scanner từ 256 dãy trở lên có thuốc cản qu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54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ụp CT Scanner từ 256 dãy trở lên không có thuốc cản qu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1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ụp CT Scanner toàn thân từ 256 dãy có thuốc cản qu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64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ụp CT Scanner toàn thân từ 256 dãy không thuốc cản qu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60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1.2.6.6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ụp PET/C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11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1.2.6.62</w:t>
            </w:r>
          </w:p>
        </w:tc>
        <w:tc>
          <w:tcPr>
            <w:tcW w:w="3131" w:type="dxa"/>
            <w:tcBorders>
              <w:bottom w:val="single" w:sz="8" w:space="0" w:color="000000"/>
              <w:right w:val="single" w:sz="8" w:space="0" w:color="000000"/>
            </w:tcBorders>
            <w:vAlign w:val="center"/>
          </w:tcPr>
          <w:p>
            <w:pPr>
              <w:pStyle w:val="Normal"/>
              <w:spacing w:before="120" w:after="0"/>
              <w:rPr/>
            </w:pPr>
            <w:r>
              <w:rPr>
                <w:lang w:val="vi-VN"/>
              </w:rPr>
              <w:t>Chụp PET/CT mô ph</w:t>
            </w:r>
            <w:r>
              <w:rPr/>
              <w:t>ỏ</w:t>
            </w:r>
            <w:r>
              <w:rPr>
                <w:lang w:val="vi-VN"/>
              </w:rPr>
              <w:t>ng xạ trị</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83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1.2.6.4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ụp mạch máu số hóa xóa nền (DS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50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1.2.6.4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ụp động mạch vành hoặc thông tim chụp buồng tim dưới DS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79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1.2.6.4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ụp và can thiệp tim mạch (van tim, tim bẩm sinh, động mạch vành) dưới DS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69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vật tư chuyên dụng dùng để can thiệp: bóng nong, stent, các vật liệu nút mạch, các loại ống thông/ vi ống thông, các loại dây dẫn/ vi dây dẫn, các vòng xoắn kim loại, dụng cụ lấy dị vật, bộ dụng cụ lấy huyết khối.</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1.2.6.4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ụp và can thiệp mạch chủ bụng (hoặc ngực) và mạch chi dưới DS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94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vật tư chuyên dụng dùng để can thiệp: bóng nong, bộ bơm áp lực, stent, các vật liệu nút mạch, các vi ống thông, vi dây dẫn, các vòng xoắn kim loại.</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ụp và can thiệp mạch chủ bụng hoặc ngực và mạch chi dưới C-Ar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69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vật tư chuyên dụng dùng để can thiệp: bóng nong, bộ bơm áp lực, stent, các vật liệu nút mạch, các vi ống thông, vi dây dẫn, các vòng xoắn kim loại, dụng cụ lấy dị vật, bộ dụng cụ lấy huyết khối, bộ bít thông liên nhĩ, liên thấ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1.2.6.4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ụp, nút dị dạng và can thiệp các bệnh lý mạch thần kinh dưới DS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54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vật tư chuyên dụng dùng để can thiệp: bóng nong, bộ bơm áp lực, stent, các vật liệu nút mạch, các vi ống thông, vi dây dẫn, các vòng xoắn kim loại, dụng cụ lấy dị vật, hút huyết khối.</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1.2.6.4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an thiệp đường mạch máu cho các tạng dưới DS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99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vật tư chuyên dụng dùng để can thiệp: bóng nong, bộ bơm áp lực, stent, các vật liệu nút mạch, các vi ống thông, vi dây dẫn, các vòng xoắn kim loại.</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1.2.6.5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an thiệp vào lòng mạch trực tiếp qua da (đặt cổng truyền hóa chất, đốt giãn tĩnh mạch, sinh thiết trong lòng mạch) hoặc mở thông dạ dày qua da, dẫn lưu các ổ áp xe và tạng ổ bụng dưới DS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8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kim chọc, stent, các sonde dẫn, các dây dẫn, ống thông, buồng truyền hóa chất, rọ lấy sỏi.</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an thiệp khác dưới hướng dẫn của CT Scanne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5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ống dẫn lưu.</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1.2.6.5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Dẫn lưu, nong đặt Stent, lấy dị vật đường mật hoặc đặt sonde JJ qua da dưới DS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49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kim chọc, bóng nong, bộ nong, stent, các sonde dẫn, các dây dẫn, ống thông, rọ lấy dị vậ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5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ốt sóng cao tần hoặc vi sóng điều trị u gan dưới hướng dẫn của CT scanne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7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ốt sóng cao tần và dây dẫn tín hiệu.</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5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ốt sóng cao tần hoặc vi sóng điều trị u gan dưới hướng dẫn của siêu 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7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kim đốt sóng cao tần và dây dẫn tín hiệu.</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1.2.6.4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ều trị các tổn thương xương, khớp, cột sống và các tạng dưới DSA (đổ xi măng cột sống, điều trị các khối u tạng và giả u xươ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99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vật tư tiêu hao: kim chọc, xi măng, các vật liệu bơm, chất gây tắc.</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4.2.5.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ụp cộng hưởng từ (MRI) có thuốc cản qu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3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4.2.5.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ụp cộng hưởng từ (MRI) không có thuốc cản qu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5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ụp cộng hưởng từ gan với chất tương phản đặc hiệu mô</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63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ụp cộng hưởng từ tưới máu - phổ - chức nă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3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ột số kỹ thuật kh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7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o mật độ xương 1 vị trí</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9.5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o mật độ xương 2 vị trí</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5.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elemedicin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HỦ THUẬT VÀ DỊCH VỤ NỘI SO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Bơm rửa khoang màng phổ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1.5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Bơm rửa niệu quản sau tán sỏi (ngoài cơ thể)</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5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Bơm streptokinase vào khoang màng phổ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0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10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ấp cứu ngừng tuần hoà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5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Bao gồm cả bóng dùng nhiều lầ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1.14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ắt chỉ</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ỉ áp dụng với người bệnh ngoại trú.</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ăm sóc da cho người bệnh dị ứng thuốc nặ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Áp dụng với người bệnh hội chứng Lyell, Steven Johnso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6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ọc dò màng bụng hoặc màng phổ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11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ọc tháo dịch màng bụng hoặc màng phổi dưới hướng dẫn của siêu 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7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ọc hút khí màng phổ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7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ọc rửa màng phổ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1.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ọc dò màng ti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1.7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ọc dò sinh thiết vú dưới siêu 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Trường hợp dùng bơm kim thông thường để chọc hú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1.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ọc dò tủy số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kim chọc dò.</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ọc hút dịch điều trị u nang giá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ọc hút dịch điều trị u nang giáp dưới hướng dẫn của siêu 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6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ọc hút hạch hoặc 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12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ọc hút hạch hoặc u hoặc áp xe hoặc các tổn thương khác dưới hướng dẫn của siêu 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12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ọc hút hạch hoặc u hoặc áp xe hoặc các tổn thương khác dưới hướng dẫn của cắt lớp vi tí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1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cản quang nếu có sử dụng.</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6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ọc hút tế bào tuyến giá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11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ọc hút tế bào tuyến giáp dưới hướng dẫn của siêu 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11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ọc hút tủy làm tủy đồ</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2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Bao gồm cả kim chọc hút tủy dùng nhiều lần.</w:t>
            </w:r>
          </w:p>
        </w:tc>
      </w:tr>
      <w:tr>
        <w:trPr/>
        <w:tc>
          <w:tcPr>
            <w:tcW w:w="6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ọc hút tủy làm tủy đồ sử dụng máy khoan cầm ta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5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11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ọc hút tủy làm tủy đồ</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kim chọc hút tủy. Kim chọc hút tủy tính theo thực tế sử dụng.</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9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Dẫn lưu màng phổi tối thiể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8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pPr>
            <w:r>
              <w:rPr>
                <w:lang w:val="vi-VN"/>
              </w:rPr>
              <w:t>Dẫn lưu màng phổi, ổ áp xe phổi dưới hướng dẫn của siêu 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5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Dẫn lưu màng phổi, ổ áp xe phổi dưới hướng dẫn của chụp cắt lớp vi tí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7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1.5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ặt catheter động mạch qua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1.5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ặt catheter động mạch theo dõi huyết áp liên tụ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5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1610" w:type="dxa"/>
            <w:tcBorders>
              <w:bottom w:val="single" w:sz="8" w:space="0" w:color="000000"/>
              <w:right w:val="single" w:sz="8" w:space="0" w:color="000000"/>
            </w:tcBorders>
            <w:vAlign w:val="center"/>
          </w:tcPr>
          <w:p>
            <w:pPr>
              <w:pStyle w:val="Normal"/>
              <w:spacing w:before="120" w:after="0"/>
              <w:rPr/>
            </w:pPr>
            <w:r>
              <w:rPr>
                <w:lang w:val="vi-VN"/>
              </w:rPr>
              <w:t>03C1.5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ặt catheter tĩnh mạch trung tâm một nò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4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vi ống thông các loại, các cỡ</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10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ặt catheter tĩnh mạch trung tâm nhiều nò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1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10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ặt ống thông tĩnh mạch bằng catheter 2 nò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1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ỉ áp dụng với trường hợp lọc máu.</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ặt catheter hai nòng có cuff, tạo đường hầm để lọc má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77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10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ặt nội khí quả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5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ặt sonde dạ dà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5.4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1.5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ặt sonde JJ niệu quả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0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Sonde JJ.</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0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1.3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ặt stent thực quản qua nội so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0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ste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ều trị rung nhĩ bằng năng lượng sóng tần số radio sử dụng hệ thống lập bản đồ ba chiều giải phẫu - điện học các buồng ti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9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dụng cụ điều trị rối loạn nhịp tim có sử dụng hệ thống lập bản đồ ba chiều giải phẫu - điện học các buồng tim.</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ều trị suy tĩnh mạch bằng Laser nội mạc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7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dụng cụ mở mạch máu và ống thông điều trị laser.</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ều trị suy tĩnh mạch bằng năng lượng sóng tần số radi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7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dụng cụ mở mạch máu và ống thông điều trị RF.</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Gây dính màng phổi bằng thuốc hoặc hóa chất qua ống dẫn lưu màng phổ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hóa chấ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1.5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Hấp thụ phân tử liên tục điều trị suy gan cấp nặ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0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hệ thống quả lọc và dịch lọc.</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Hút dẫn lưu khoang màng phổi bằng máy hút áp lực âm liên tụ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Hút dịch khớ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pPr>
            <w:r>
              <w:rPr>
                <w:lang w:val="vi-VN"/>
              </w:rPr>
              <w:t>Hút dịch khớp dưới hướng dẫn của siêu 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Hút đờ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11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Lấy sỏi niệu quản qua nội so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1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sonde niệu quản và dây dẫn Guide wire.</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7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Lọc màng bụng chu kỳ (CAPD)</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4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7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Lọc màng bụng liên tục 24 giờ bằng máy (thẩm phân phúc m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3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1.7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Lọc máu liên tục (01 lầ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7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quả lọc, bộ dây dẫn và dịch lọc.</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1.7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Lọc tách huyết tương (01 lầ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9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quả lọc tách huyết tương, bộ dây dẫn và huyết tương đông lạnh hoặc dung dịch albumi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9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Mở khí quả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0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12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Mở thông bàng quang (gây tê tại chỗ)</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ghiệm pháp hồi phục phế quản với thuốc giãn phế quả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3.3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1.3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ội soi lồng ngự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3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ội soi màng phổi, gây dính bằng thuốc hoặc hóa chấ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98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ội soi màng phổi, sinh thiết màng phổ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76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1.4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iệu dòng đồ</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4.2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ội soi phế quản dưới gây mê có sinh thiế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4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ội soi phế quản dưới gây mê không sinh thiế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4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ội soi phế quản dưới gây mê lấy dị vật phế quả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24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9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ội soi phế quản ống mềm gây t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3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11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ội soi phế quản ống mềm gây tê có sinh thiết</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1.10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11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ội soi phế quản ống mềm gây tê lấy dị vậ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4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ội soi phế quản ống mềm: cắt đốt u, sẹo nội phế quản bằng điện đông cao tầ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0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8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ội soi thực quản-dạ dày-tá tràng ống mềm có sinh thiế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Đã bao gồm chi phí Test HP</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8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ội soi thực quản-dạ dày- tá tràng ống mềm không sinh thiế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9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ội soi đại trực tràng ống mềm có sinh thiế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8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ội soi đại trực tràng ống mềm không sinh thiế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9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ội soi trực tràng có sinh thiế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9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ội soi trực tràng ống mềm không sinh thiế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1.2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ội soi dạ dày can thiệ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9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4.2.4.2</w:t>
            </w:r>
          </w:p>
        </w:tc>
        <w:tc>
          <w:tcPr>
            <w:tcW w:w="3131" w:type="dxa"/>
            <w:tcBorders>
              <w:bottom w:val="single" w:sz="8" w:space="0" w:color="000000"/>
              <w:right w:val="single" w:sz="8" w:space="0" w:color="000000"/>
            </w:tcBorders>
            <w:vAlign w:val="center"/>
          </w:tcPr>
          <w:p>
            <w:pPr>
              <w:pStyle w:val="Normal"/>
              <w:spacing w:before="120" w:after="0"/>
              <w:rPr/>
            </w:pPr>
            <w:r>
              <w:rPr>
                <w:lang w:val="vi-VN"/>
              </w:rPr>
              <w:t xml:space="preserve">Nội soi mật </w:t>
            </w:r>
            <w:r>
              <w:rPr/>
              <w:t xml:space="preserve">tụy </w:t>
            </w:r>
            <w:r>
              <w:rPr>
                <w:lang w:val="vi-VN"/>
              </w:rPr>
              <w:t>ngược dòng (ERCP)</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2.66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dụng cụ can thiệp: stent, ERCP catheter, bộ tán sỏi cơ học, rọ lấy dị vật, dao cắt, bóng kéo, bóng nong.</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8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ội soi ổ bụ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9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8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ội soi ổ bụng có sinh thiế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3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1.3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ội soi ống mật chủ</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ội soi siêu âm chẩn đoá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5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ội soi siêu âm can thiệp - chọc hút tế bào khối u gan, tụy, u ổ bụng bằng kim nhỏ</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7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1.4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ội soi tiết niệu có gây m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2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10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ội soi bàng quang - Nội soi niệu quả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0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sonde JJ.</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94</w:t>
            </w:r>
          </w:p>
        </w:tc>
        <w:tc>
          <w:tcPr>
            <w:tcW w:w="3131" w:type="dxa"/>
            <w:tcBorders>
              <w:bottom w:val="single" w:sz="8" w:space="0" w:color="000000"/>
              <w:right w:val="single" w:sz="8" w:space="0" w:color="000000"/>
            </w:tcBorders>
            <w:vAlign w:val="center"/>
          </w:tcPr>
          <w:p>
            <w:pPr>
              <w:pStyle w:val="Normal"/>
              <w:spacing w:before="120" w:after="0"/>
              <w:rPr/>
            </w:pPr>
            <w:r>
              <w:rPr>
                <w:lang w:val="vi-VN"/>
              </w:rPr>
              <w:t xml:space="preserve">Nội soi bàng quang </w:t>
            </w:r>
            <w:r>
              <w:rPr>
                <w:shd w:fill="FFFFFF" w:val="clear"/>
                <w:lang w:val="vi-VN"/>
              </w:rPr>
              <w:t>có</w:t>
            </w:r>
            <w:r>
              <w:rPr>
                <w:lang w:val="vi-VN"/>
              </w:rPr>
              <w:t xml:space="preserve"> sinh thiế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2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9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ội soi bàng quang không sinh thiế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0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11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ội soi bàng quang điều trị đái dưỡng chấ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7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655" w:type="dxa"/>
            <w:tcBorders>
              <w:bottom w:val="single" w:sz="8" w:space="0" w:color="000000"/>
              <w:right w:val="single" w:sz="8" w:space="0" w:color="000000"/>
            </w:tcBorders>
            <w:vAlign w:val="center"/>
          </w:tcPr>
          <w:p>
            <w:pPr>
              <w:pStyle w:val="Normal"/>
              <w:spacing w:before="120" w:after="0"/>
              <w:jc w:val="center"/>
              <w:rPr/>
            </w:pPr>
            <w:r>
              <w:rPr>
                <w:lang w:val="vi-VN"/>
              </w:rPr>
              <w:t>15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9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ội soi bàng quang và gắp dị vật hoặc lấy máu cụ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7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ối thông động - tĩnh mạch có dịch chuyển mạc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4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ối thông động - tĩnh mạch sử dụng mạch nhân tạ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5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ạch nhân tạo.</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ối thông động- tĩnh mạc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4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7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ong niệu đạo và đặt thông đá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2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1.3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ong thực quản qua nội so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23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7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Rửa bàng qu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hóa chấ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1.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Rửa dạ dà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610" w:type="dxa"/>
            <w:tcBorders>
              <w:bottom w:val="single" w:sz="8" w:space="0" w:color="000000"/>
              <w:right w:val="single" w:sz="8" w:space="0" w:color="000000"/>
            </w:tcBorders>
            <w:vAlign w:val="center"/>
          </w:tcPr>
          <w:p>
            <w:pPr>
              <w:pStyle w:val="Normal"/>
              <w:spacing w:before="120" w:after="0"/>
              <w:rPr/>
            </w:pPr>
            <w:r>
              <w:rPr>
                <w:lang w:val="vi-VN"/>
              </w:rPr>
              <w:t>03C1.5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Rửa dạ dày loại bỏ chất độc qua hệ thống kí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7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Rửa phổi toàn bộ</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91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1.55</w:t>
            </w:r>
          </w:p>
        </w:tc>
        <w:tc>
          <w:tcPr>
            <w:tcW w:w="3131" w:type="dxa"/>
            <w:tcBorders>
              <w:bottom w:val="single" w:sz="8" w:space="0" w:color="000000"/>
              <w:right w:val="single" w:sz="8" w:space="0" w:color="000000"/>
            </w:tcBorders>
            <w:vAlign w:val="center"/>
          </w:tcPr>
          <w:p>
            <w:pPr>
              <w:pStyle w:val="Normal"/>
              <w:spacing w:before="120" w:after="0"/>
              <w:rPr/>
            </w:pPr>
            <w:r>
              <w:rPr>
                <w:lang w:val="vi-VN"/>
              </w:rPr>
              <w:t xml:space="preserve">Rửa ruột non toàn bộ loại bỏ chất độc qua đường tiêu </w:t>
            </w:r>
            <w:r>
              <w:rPr>
                <w:shd w:fill="FFFFFF" w:val="clear"/>
                <w:lang w:val="vi-VN"/>
              </w:rPr>
              <w:t>hó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1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Rút máu để điều trị</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Rút ống dẫn lưu màng phổi, ống dẫn lưu ổ áp x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iêu âm can thiệp - Đặt ống thông dẫn lưu ổ áp x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5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ống thông.</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iêu âm can thiệp điều trị áp xe hoặc u hoặc nang trong ổ bụ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4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1.2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inh thiết cơ tim</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1.70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dụng cụ thông tim và chụp buồng tim, kim sinh thiết cơ tim.</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8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inh thiết da hoặc niêm m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inh thiết gan hoặc thận dưới hướng dẫn của siêu 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7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inh thiết vú hoặc tổn thương khác dưới hướng dẫn của siêu 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inh thiết phổi hoặc gan dưới hướng dẫn của cắt lớp vi tí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7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inh thiết thận hoặc vú hoặc vị trí khác dưới hướng dẫn của cắt lớp vi tí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7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81</w:t>
            </w:r>
          </w:p>
        </w:tc>
        <w:tc>
          <w:tcPr>
            <w:tcW w:w="3131" w:type="dxa"/>
            <w:tcBorders>
              <w:bottom w:val="single" w:sz="8" w:space="0" w:color="000000"/>
              <w:right w:val="single" w:sz="8" w:space="0" w:color="000000"/>
            </w:tcBorders>
            <w:vAlign w:val="center"/>
          </w:tcPr>
          <w:p>
            <w:pPr>
              <w:pStyle w:val="Normal"/>
              <w:spacing w:before="120" w:after="0"/>
              <w:rPr/>
            </w:pPr>
            <w:r>
              <w:rPr>
                <w:lang w:val="vi-VN"/>
              </w:rPr>
              <w:t>Sinh thiết hạch hoặc 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11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inh thiết màng hoạt dịch dưới hướng dẫn của siêu 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7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8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inh thiết màng phổ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inh thiết mó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8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inh thiết tiền liệt tuyến qua siêu âm đường trực tràng</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58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8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inh thiết tủy xươ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2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kim sinh thiế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11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inh thiết tủy xương có kim sinh thiế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5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Bao gồm kim sinh thiết dùng nhiều lầ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inh thiết tủy xương (sử dụng máy khoan cầm tay).</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2.66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1.2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inh thiết vú</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inh thiết tuyến vú dưới hướng dẫn của Xquang có hệ thống định vị stereostati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4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1.3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oi bàng quang + chụp thận ngược dò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2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cản quang.</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4</w:t>
            </w:r>
          </w:p>
        </w:tc>
        <w:tc>
          <w:tcPr>
            <w:tcW w:w="1610" w:type="dxa"/>
            <w:tcBorders>
              <w:bottom w:val="single" w:sz="8" w:space="0" w:color="000000"/>
              <w:right w:val="single" w:sz="8" w:space="0" w:color="000000"/>
            </w:tcBorders>
            <w:vAlign w:val="center"/>
          </w:tcPr>
          <w:p>
            <w:pPr>
              <w:pStyle w:val="Normal"/>
              <w:spacing w:before="120" w:after="0"/>
              <w:rPr/>
            </w:pPr>
            <w:r>
              <w:rPr>
                <w:lang w:val="vi-VN"/>
              </w:rPr>
              <w:t>03C1.2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oi đại tràng + tiêm hoặc kẹp cầm má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4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dụng cụ kẹp và clip cầm máu.</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1.2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ội soi khớp gối/vai sinh thiết hoặc điều trị rửa khớp hoặc lấy dị vậ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8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1.2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oi màng phổ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1.6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oi phế quản điều trị sặc phổi ở bệnh nhân ngộ độc cấ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5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1.2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oi ruột non + tiêm (hoặc kẹp cầm máu) hoặc cắt poly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1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1.2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oi ruột non có hoặc không có sinh thiế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0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1.2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oi thực quản hoặc dạ dày gắp giu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9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dụng cụ gắp giu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9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1.2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oi trực tràng + tiêm hoặc thắt trĩ</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2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9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1.6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ạo nhịp cấp cứu ngoài lồng ngự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6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1.6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ạo nhịp cấp cứu trong buồng ti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7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9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10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ẩm tách siêu lọc máu (Hemodiafiltration offline: HDF ON - LIN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7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catheter.</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9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12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ận nhân tạo cấp cứ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1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Quả lọc dây máu dùng 1 lần; đã bao gồm catheter 2 nòng được tính bình quân là 0,25 lần cho 1 lần chạy thậ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1610" w:type="dxa"/>
            <w:tcBorders>
              <w:bottom w:val="single" w:sz="8" w:space="0" w:color="000000"/>
              <w:right w:val="single" w:sz="8" w:space="0" w:color="000000"/>
            </w:tcBorders>
            <w:vAlign w:val="center"/>
          </w:tcPr>
          <w:p>
            <w:pPr>
              <w:pStyle w:val="Normal"/>
              <w:spacing w:before="120" w:after="0"/>
              <w:rPr/>
            </w:pPr>
            <w:r>
              <w:rPr>
                <w:lang w:val="vi-VN"/>
              </w:rPr>
              <w:t>04C2.7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ận nhân tạo chu kỳ</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4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Quả lọc dây máu dùng 6 lầ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9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1.14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áo bột: cột sống hoặc lưng hoặc khớp háng hoặc xương đùi hoặc xương chậ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9.4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9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1.15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áo bột kh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9.5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ỉ áp dụng với người bệnh ngoại trú</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9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ay băng cắt lọc vết thương mạn tí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Áp dụng đối với bệnh Pemphigus/ Pemphigoid/ Ly thượng bì bọng nước bẩm sinh/ Vết loét bàn chân do đái tháo đường/ Vết loét, hoại tử ở bệnh nhân phong/ Vết loét, hoại tử do tỳ đè.</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1.14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ay băng vết thương hoặc vết mổ chiều dài ≤ 15c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ỉ áp dụng với người bệnh ngoại trú. Trường hợp áp dụng với bệnh nhân nội trú theo hướng dẫn của Bộ Y tế.</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1.14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ay băng vết thương chiều dài trên 15cm đến 30 c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9.6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ay băng vết mổ chiều dài trên 15cm đến 30 c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9.6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ỉ áp dụng với người bệnh ngoại trú. Trường hợp áp dụng với bệnh nhân nội trú theo hướng dẫn của Bộ Y tế.</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1.14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ay băng vết thương hoặc vết mổ chiều dài từ trên 30 cm đến 50 c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3</w:t>
            </w:r>
          </w:p>
        </w:tc>
        <w:tc>
          <w:tcPr>
            <w:tcW w:w="1610" w:type="dxa"/>
            <w:tcBorders>
              <w:bottom w:val="single" w:sz="8" w:space="0" w:color="000000"/>
              <w:right w:val="single" w:sz="8" w:space="0" w:color="000000"/>
            </w:tcBorders>
            <w:vAlign w:val="center"/>
          </w:tcPr>
          <w:p>
            <w:pPr>
              <w:pStyle w:val="Normal"/>
              <w:spacing w:before="120" w:after="0"/>
              <w:rPr/>
            </w:pPr>
            <w:r>
              <w:rPr>
                <w:lang w:val="vi-VN"/>
              </w:rPr>
              <w:t>04C3.1.14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ay băng vết thương hoặc vết mổ chiều dài &lt; 30 cm nhiễm trù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1.14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ay băng vết thương hoặc vết mổ chiều dài từ 30 cm đến 50 cm nhiễm trù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1.14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ay băng vết thương hoặc vết mổ chiều dài &gt; 50cm nhiễm trù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2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ay canuyn mở khí quả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7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ay rửa hệ thống dẫn lưu màng phổ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9.5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ay transfer set ở bệnh nhân lọc màng bụng liên tục ngoại trú</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9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10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ở máy (01 ngày điều trị)</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6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ông đá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5.4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6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ụt tháo phân hoặc Đặt sonde hậu mô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iêm (bắp hoặc dưới da hoặc tĩnh mạc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ỉ áp dụng với người bệnh ngoại trú; chưa bao gồm thuốc tiêm.</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iêm khớp</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86.4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tiêm.</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iêm khớp dưới hướng dẫn của siêu 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tiêm.</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ruyền tĩnh mạc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ỉ áp dụng với người bệnh ngoại trú; chưa bao gồm thuốc và dịch truyề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1.15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Khâu vết thương phần mềm tổn thương nông chiều dài &lt; 10 c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1.15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Khâu vết thương phần mềm tổn thương nông chiều dài ≥ 10 c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2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1.15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Khâu vết thương phần mềm tổn thương sâu chiều dài &lt; 10 c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1.15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Khâu vết thương phần mềm tổn thương sâu chiều dài ≥ 10 c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 HỌC DÂN TỘC - PHỤC HỒI CHỨC NĂ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1DY.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Bàn ké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8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DY13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Bó Faraf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Bó thuố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7.7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1DY.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Bồn xoá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8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1610" w:type="dxa"/>
            <w:tcBorders>
              <w:bottom w:val="single" w:sz="8" w:space="0" w:color="000000"/>
              <w:right w:val="single" w:sz="8" w:space="0" w:color="000000"/>
            </w:tcBorders>
            <w:vAlign w:val="center"/>
          </w:tcPr>
          <w:p>
            <w:pPr>
              <w:pStyle w:val="Normal"/>
              <w:spacing w:before="120" w:after="0"/>
              <w:rPr/>
            </w:pPr>
            <w:r>
              <w:rPr>
                <w:lang w:val="vi-VN"/>
              </w:rPr>
              <w:t>04C2.DY12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âm (các phương pháp ch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1.8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1DY.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ẩn đoán điệ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3.7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1DY.2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ẩn đoán điện thần kinh cơ</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2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2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DY12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ôn chỉ (cấy chỉ)</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2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DY14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ứu (Ngải cứu, túi chườ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2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ặt thuốc y học cổ truyề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2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DY12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ện ch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5.8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3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DY13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ện phâ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DY13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ện từ trườ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3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1DY.2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ện vi dòng giảm đa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3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DY13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ện xu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3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1DY.2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Giác hơ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8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3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1DY.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Giao tho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3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DY12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Hồng ngoạ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1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3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DY14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Kéo nắn, kéo dãn cột sống, các khớ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0.5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3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Kỹ thuật can thiệp rối loạn đại tiện bằng phản hồi sinh học (Biofeedback)</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2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Kỹ thuật tập đường ruột cho người bệnh tổn thương tủy số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4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Kỹ thuật tập luyện với dụng cụ chỉnh hì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4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4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Kỹ thuật thông tiểu ngắt quãng trong phục hồi chức năng tủy số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43</w:t>
            </w:r>
          </w:p>
        </w:tc>
        <w:tc>
          <w:tcPr>
            <w:tcW w:w="1610" w:type="dxa"/>
            <w:tcBorders>
              <w:bottom w:val="single" w:sz="8" w:space="0" w:color="000000"/>
              <w:right w:val="single" w:sz="8" w:space="0" w:color="000000"/>
            </w:tcBorders>
            <w:vAlign w:val="center"/>
          </w:tcPr>
          <w:p>
            <w:pPr>
              <w:pStyle w:val="Normal"/>
              <w:spacing w:before="120" w:after="0"/>
              <w:rPr/>
            </w:pPr>
            <w:r>
              <w:rPr>
                <w:lang w:val="vi-VN"/>
              </w:rPr>
              <w:t>04C2.DY13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Laser ch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8.5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Giá của dịch vụ đã bao gồm dịch vụ Châm (các phương pháp châm)</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4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1DY.3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Laser chiếu ngoà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4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1DY.3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Laser nội mạc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1.7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4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ắn, bó gẫy xương cẳng chân bằng phương pháp y học cổ truyề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5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4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ắn, bó gẫy xương cẳng tay bằng phương pháp y học cổ truyề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4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ắn, bó gẫy xương cánh tay bằng phương pháp y học cổ truyề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4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gâm thuốc y học cổ truyề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7.3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ong bế thần kinh bằng Phenol để điều trị co cứng cơ</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0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5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1DY.1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ục hồi chức năng xương chậu của sản phụ sau sinh đẻ</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5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ắc thuốc thang (1 th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Đã bao gồm chi phí đóng gói thuốc, chưa bao gồm tiền thuốc.</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5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DY13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iêu âm điều trị</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4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5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DY13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óng ngắ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7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5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1DY.3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óng xung kích điều trị</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5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1DY.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ập do cứng khớ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5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5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1DY.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ập do liệt ngoại biê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3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5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1DY.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ập do liệt thần kinh trung ươ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5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1DY.1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ập dưỡng si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ập giao tiếp (ngôn ngữ, ký hiệu, hình ả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2.4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6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1DY.1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ập luyện với ghế tập cơ bốn đầu đù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8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6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ập mạnh cơ đáy chậu (cơ sản chậu, Pelvis floo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9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6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6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ập nuốt (có sử dụng má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6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ập nuốt (không sử dụng má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6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ập sửa lỗi phát 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8.8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6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DY13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ập vận động đoạn ch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5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6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DY13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ập vận động toàn thâ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5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6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ập vận động với các dụng cụ trợ giú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3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6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1DY.1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ập với hệ thống ròng rọ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8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7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1DY.1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ập với xe đạp tậ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8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7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DY12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y ch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1.8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7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1DY.1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y trị liệ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4.3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7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iêm Botulinum toxine vào cơ thành bàng quang để điều trị bàng quang tăng hoạt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0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7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iêm Botulinum toxine vào điểm vận động để điều trị co cứng cơ</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16.000</w:t>
            </w:r>
          </w:p>
        </w:tc>
        <w:tc>
          <w:tcPr>
            <w:tcW w:w="2164" w:type="dxa"/>
            <w:tcBorders>
              <w:bottom w:val="single" w:sz="8" w:space="0" w:color="000000"/>
              <w:right w:val="single" w:sz="8" w:space="0" w:color="000000"/>
            </w:tcBorders>
            <w:vAlign w:val="center"/>
          </w:tcPr>
          <w:p>
            <w:pPr>
              <w:pStyle w:val="Normal"/>
              <w:spacing w:before="120" w:after="0"/>
              <w:rPr/>
            </w:pPr>
            <w:r>
              <w:rPr>
                <w:lang w:val="vi-VN"/>
              </w:rPr>
              <w:t>Ch</w:t>
            </w:r>
            <w:r>
              <w:rPr/>
              <w:t>ư</w:t>
            </w:r>
            <w:r>
              <w:rPr>
                <w:lang w:val="vi-VN"/>
              </w:rPr>
              <w:t>a bao gồm thuốc</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7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DY13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ử ngoạ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76</w:t>
            </w:r>
          </w:p>
        </w:tc>
        <w:tc>
          <w:tcPr>
            <w:tcW w:w="1610" w:type="dxa"/>
            <w:tcBorders>
              <w:bottom w:val="single" w:sz="8" w:space="0" w:color="000000"/>
              <w:right w:val="single" w:sz="8" w:space="0" w:color="000000"/>
            </w:tcBorders>
            <w:vAlign w:val="center"/>
          </w:tcPr>
          <w:p>
            <w:pPr>
              <w:pStyle w:val="Normal"/>
              <w:spacing w:before="120" w:after="0"/>
              <w:rPr/>
            </w:pPr>
            <w:r>
              <w:rPr>
                <w:lang w:val="vi-VN"/>
              </w:rPr>
              <w:t>03C1DY.1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Vật lý trị liệu chỉnh hì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7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1DY.1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Vật lý trị liệu hô hấ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7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1DY.1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Vật lý trị liệu phòng ngừa các biến chứng do bất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7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1DY.3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oa bóp áp lực hơ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DY12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oa bóp bấm huyệ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1.3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8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1DY.2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oa bóp bằng má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3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8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1DY.2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oa bóp cục bộ bằng ta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9.5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8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1DY.2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oa bóp toàn thâ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8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ông hơi thuố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8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ông khói thuố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8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pPr>
            <w:r>
              <w:rPr>
                <w:lang w:val="vi-VN"/>
              </w:rPr>
              <w:t>Xông thuốc bằng má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hủ thuật Y học cổ truyền hoặc Phục hồi chức năng còn lại kh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8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8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4.7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8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3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ẪU THUẬT, THỦ THUẬT THEO CHUYÊN KHO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I SỨC CẤP CỨU VÀ CHỐNG ĐỘ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9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đặt hệ thống tim phổi nhân tạo (ECM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02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tim phổi, dây dẫn và canuyn chạy ECMO.</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9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ay dây, thay tim phổi (ECM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2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tim phổi, dây dẫn và canuyn chạy ECMO.</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9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eo dõi, chạy tim phổi nhân tạo (ECMO) mỗi 8 giờ</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7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9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Kết thúc và rút hệ thống ECM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4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9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6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9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6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9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2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9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4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9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1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29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9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ỘI KHO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0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Giảm mẫn cảm nhanh với thuốc 72 giờ</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3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0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Giảm mẫn cảm với thuốc hoặc sữa hoặc thức ă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4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0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31" w:type="dxa"/>
            <w:tcBorders>
              <w:bottom w:val="single" w:sz="8" w:space="0" w:color="000000"/>
              <w:right w:val="single" w:sz="8" w:space="0" w:color="000000"/>
            </w:tcBorders>
            <w:vAlign w:val="center"/>
          </w:tcPr>
          <w:p>
            <w:pPr>
              <w:pStyle w:val="Normal"/>
              <w:spacing w:before="120" w:after="0"/>
              <w:rPr/>
            </w:pPr>
            <w:r>
              <w:rPr>
                <w:lang w:val="vi-VN"/>
              </w:rPr>
              <w:t>Liệu pháp miễn dịch đặc hiệu đường dưới lưỡi với dị nguyên (Giai đoạn ban đầu - liệu pháp trung bình 15 ngà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4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0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Liệu pháp miễn dịch đặc hiệu đường dưới lưỡi với dị nguyên (Giai đoạn duy trì - liệu pháp trung bình 3 thá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02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0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ản ứng phân hủy Mastocyte (Đối với 6 loại dị nguyê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0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ản ứng tiêu bạch cầu đặc hiệ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0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est áp bì (Patch test) đặc hiệu với thuốc (Đối với 6 loại thuốc) hoặc mỹ phẩ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1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0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est hồi phục phế quả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0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est huyết thanh tự thâ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4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est kích thích phế quản không đặc hiệu với Methacholin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6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1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est kích thích với thuốc hoặc sữa hoặc thức ă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1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1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est lẩy da (Prick test) đặc hiệu với các dị nguyên hô hấp hoặc thức ăn hoặc sữa</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33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1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est lẩy da (Prick test) đặc hiệu với các loại thuốc (Đối với 6 loại thuốc hoặc vacxin hoặc huyết t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7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1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est nội bì chậm đặc hiệu với thuốc hoặc vacxin hoặc huyết t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6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1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est nội bì nhanh đặc hiệu với thuốc hoặc vacxin hoặc huyết t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1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0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1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4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1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9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1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4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2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2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A LIỄ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2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ụp và phân tích da bằng má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2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ắp mặt nạ điều trị một số bệnh d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2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ều trị một số bệnh da bằng Ni tơ lỏng, nạo thương tổ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4.000</w:t>
            </w:r>
          </w:p>
        </w:tc>
        <w:tc>
          <w:tcPr>
            <w:tcW w:w="2164" w:type="dxa"/>
            <w:tcBorders>
              <w:bottom w:val="single" w:sz="8" w:space="0" w:color="000000"/>
              <w:right w:val="single" w:sz="8" w:space="0" w:color="000000"/>
            </w:tcBorders>
            <w:vAlign w:val="center"/>
          </w:tcPr>
          <w:p>
            <w:pPr>
              <w:pStyle w:val="Normal"/>
              <w:spacing w:before="120" w:after="0"/>
              <w:rPr/>
            </w:pPr>
            <w:r>
              <w:rPr>
                <w:lang w:val="vi-VN"/>
              </w:rPr>
              <w:t>Giá tính cho mỗi đơn vị là 5 thương tổn hoặc 5 cm</w:t>
            </w:r>
            <w:r>
              <w:rPr>
                <w:vertAlign w:val="superscript"/>
                <w:lang w:val="vi-VN"/>
              </w:rPr>
              <w:t>2</w:t>
            </w:r>
            <w:r>
              <w:rPr>
                <w:lang w:val="vi-VN"/>
              </w:rPr>
              <w:t xml:space="preserve"> diện tích điều trị.</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ều trị bệnh rụng tóc hoặc bệnh hói hoặc rạn da sử dụng phương pháp vi kim dẫn thuốc và tái tạo collage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3.000</w:t>
            </w:r>
          </w:p>
        </w:tc>
        <w:tc>
          <w:tcPr>
            <w:tcW w:w="2164"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 không bao gồm thuốc và kim dẫn thuốc.</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ều trị bệnh da sử dụng phương pháp vi kim dẫn thuốc và tái tạo collage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95.000</w:t>
            </w:r>
          </w:p>
        </w:tc>
        <w:tc>
          <w:tcPr>
            <w:tcW w:w="2164"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 không bao gồm thuốc và kim dẫn thuốc.</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ều trị các bệnh về da sử dụng công nghệ ionphoresi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10.000</w:t>
            </w:r>
          </w:p>
        </w:tc>
        <w:tc>
          <w:tcPr>
            <w:tcW w:w="2164"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 không bao gồm thuốc và kim dẫn thuốc.</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2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ều trị các bệnh lý của da bằng PUVA hoặc UBV toàn thâ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3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2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ều trị hạt cơm bằng Plasm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32.000</w:t>
            </w:r>
          </w:p>
        </w:tc>
        <w:tc>
          <w:tcPr>
            <w:tcW w:w="2164" w:type="dxa"/>
            <w:tcBorders>
              <w:bottom w:val="single" w:sz="8" w:space="0" w:color="000000"/>
              <w:right w:val="single" w:sz="8" w:space="0" w:color="000000"/>
            </w:tcBorders>
            <w:vAlign w:val="center"/>
          </w:tcPr>
          <w:p>
            <w:pPr>
              <w:pStyle w:val="Normal"/>
              <w:spacing w:before="120" w:after="0"/>
              <w:rPr/>
            </w:pPr>
            <w:r>
              <w:rPr>
                <w:lang w:val="vi-VN"/>
              </w:rPr>
              <w:t>Giá tính cho mỗi đơn vị là 5 thương tổn hoặc 5 cm</w:t>
            </w:r>
            <w:r>
              <w:rPr>
                <w:vertAlign w:val="superscript"/>
                <w:lang w:val="vi-VN"/>
              </w:rPr>
              <w:t>2</w:t>
            </w:r>
            <w:r>
              <w:rPr>
                <w:lang w:val="vi-VN"/>
              </w:rPr>
              <w:t xml:space="preserve"> diện tích điều trị.</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2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ều trị một số bệnh da bằng Fractional</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44.000</w:t>
            </w:r>
          </w:p>
        </w:tc>
        <w:tc>
          <w:tcPr>
            <w:tcW w:w="2164"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2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ều trị một số bệnh da bằng IPL</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27.000</w:t>
            </w:r>
          </w:p>
        </w:tc>
        <w:tc>
          <w:tcPr>
            <w:tcW w:w="2164"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2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ều trị một số bệnh da bằng Laser CO2, Plasma, đốt điện, ni tơ lỏ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7.000</w:t>
            </w:r>
          </w:p>
        </w:tc>
        <w:tc>
          <w:tcPr>
            <w:tcW w:w="2164" w:type="dxa"/>
            <w:tcBorders>
              <w:bottom w:val="single" w:sz="8" w:space="0" w:color="000000"/>
              <w:right w:val="single" w:sz="8" w:space="0" w:color="000000"/>
            </w:tcBorders>
            <w:vAlign w:val="center"/>
          </w:tcPr>
          <w:p>
            <w:pPr>
              <w:pStyle w:val="Normal"/>
              <w:spacing w:before="120" w:after="0"/>
              <w:rPr/>
            </w:pPr>
            <w:r>
              <w:rPr>
                <w:lang w:val="vi-VN"/>
              </w:rPr>
              <w:t>Giá tính cho mỗi đơn vị là 5 thương tổn hoặc 5 cm</w:t>
            </w:r>
            <w:r>
              <w:rPr>
                <w:vertAlign w:val="superscript"/>
                <w:lang w:val="vi-VN"/>
              </w:rPr>
              <w:t>2</w:t>
            </w:r>
            <w:r>
              <w:rPr>
                <w:lang w:val="vi-VN"/>
              </w:rPr>
              <w:t xml:space="preserve"> diện tích điều trị.</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3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ều trị một số bệnh da bằng Laser mầ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67.000</w:t>
            </w:r>
          </w:p>
        </w:tc>
        <w:tc>
          <w:tcPr>
            <w:tcW w:w="2164"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3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ều trị một số bệnh da bằng Laser YAG, Laser Rub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61.000</w:t>
            </w:r>
          </w:p>
        </w:tc>
        <w:tc>
          <w:tcPr>
            <w:tcW w:w="2164"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3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ều trị một số bệnh da bằng Laser, Ánh sáng chiếu ngoà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3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ều trị một số bệnh da bằng tiêm tại chỗ, chấm thuố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9.000</w:t>
            </w:r>
          </w:p>
        </w:tc>
        <w:tc>
          <w:tcPr>
            <w:tcW w:w="2164"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3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ều trị sùi mào gà bằng Laser CO2, cắt bỏ thương tổ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w:t>
            </w:r>
          </w:p>
        </w:tc>
        <w:tc>
          <w:tcPr>
            <w:tcW w:w="2164" w:type="dxa"/>
            <w:tcBorders>
              <w:bottom w:val="single" w:sz="8" w:space="0" w:color="000000"/>
              <w:right w:val="single" w:sz="8" w:space="0" w:color="000000"/>
            </w:tcBorders>
            <w:vAlign w:val="center"/>
          </w:tcPr>
          <w:p>
            <w:pPr>
              <w:pStyle w:val="Normal"/>
              <w:spacing w:before="120" w:after="0"/>
              <w:rPr/>
            </w:pPr>
            <w:r>
              <w:rPr>
                <w:lang w:val="vi-VN"/>
              </w:rPr>
              <w:t>Giá tính cho mỗi đơn vị là 5 thương tổn hoặc 5 cm</w:t>
            </w:r>
            <w:r>
              <w:rPr>
                <w:vertAlign w:val="superscript"/>
                <w:lang w:val="vi-VN"/>
              </w:rPr>
              <w:t>2</w:t>
            </w:r>
            <w:r>
              <w:rPr>
                <w:lang w:val="vi-VN"/>
              </w:rPr>
              <w:t xml:space="preserve"> diện tích điều trị.</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3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ều trị u mạch máu bằng IPL (Intense Pulsed Ligh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62.000</w:t>
            </w:r>
          </w:p>
        </w:tc>
        <w:tc>
          <w:tcPr>
            <w:tcW w:w="2164"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ấy lông mà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3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3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ều trị viêm da cơ địa bằng má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8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3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huyển gân điều trị hở m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4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3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hẹp hố khẩu cá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1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3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lỗ đáo có viêm xươ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0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4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lỗ đáo không viêm xươ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0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4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sa trễ mi dướ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6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4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sập cầu mũ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0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4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u dưới mó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9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4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giải áp thần ki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6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4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Mohs điều trị ung thư d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4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óa xăm bằng các kỹ thuật Laser Rub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w:t>
            </w:r>
          </w:p>
        </w:tc>
        <w:tc>
          <w:tcPr>
            <w:tcW w:w="2164"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oá nếp nhăn bằng Laser Fractional, Intracell</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60.000</w:t>
            </w:r>
          </w:p>
        </w:tc>
        <w:tc>
          <w:tcPr>
            <w:tcW w:w="2164"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pPr>
            <w:r>
              <w:rPr>
                <w:lang w:val="vi-VN"/>
              </w:rPr>
              <w:t xml:space="preserve">Trẻ </w:t>
            </w:r>
            <w:r>
              <w:rPr>
                <w:shd w:fill="FFFFFF" w:val="clear"/>
                <w:lang w:val="vi-VN"/>
              </w:rPr>
              <w:t>hóa</w:t>
            </w:r>
            <w:r>
              <w:rPr>
                <w:lang w:val="vi-VN"/>
              </w:rPr>
              <w:t xml:space="preserve"> da bằng các kỹ thuật Laser Fractional</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60.000</w:t>
            </w:r>
          </w:p>
        </w:tc>
        <w:tc>
          <w:tcPr>
            <w:tcW w:w="2164"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pPr>
            <w:r>
              <w:rPr>
                <w:lang w:val="vi-VN"/>
              </w:rPr>
              <w:t xml:space="preserve">Trẻ </w:t>
            </w:r>
            <w:r>
              <w:rPr>
                <w:shd w:fill="FFFFFF" w:val="clear"/>
                <w:lang w:val="vi-VN"/>
              </w:rPr>
              <w:t>hóa</w:t>
            </w:r>
            <w:r>
              <w:rPr>
                <w:lang w:val="vi-VN"/>
              </w:rPr>
              <w:t xml:space="preserve"> da bằng Radiofrequency (RF)</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15.000</w:t>
            </w:r>
          </w:p>
        </w:tc>
        <w:tc>
          <w:tcPr>
            <w:tcW w:w="2164"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ều trị bệnh da bằng kỹ thuật ly trích huyết tương giàu tiểu cầu (PR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200.000</w:t>
            </w:r>
          </w:p>
        </w:tc>
        <w:tc>
          <w:tcPr>
            <w:tcW w:w="2164"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 không bao gồm thuốc.</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ều trị lão hóa da sử dụng kim dẫn thuố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85.000</w:t>
            </w:r>
          </w:p>
        </w:tc>
        <w:tc>
          <w:tcPr>
            <w:tcW w:w="2164"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 không bao gồm thuốc.</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ều trị mụn trứng cá, rụng tóc bằng máy Mesoder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2164"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 không bao gồm thuốc và kim dẫn thuốc.</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ều trị bệnh da bằng chiếu đèn LED</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4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6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4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1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4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4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5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1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5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5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5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ỘI TIẾ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5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Dẫn lưu áp xe tuyến giá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8.6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5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Gọt chai chân (gọt nốt chai) trên người bệnh đái tháo đường</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245.4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5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1 mổ mở tuyến nội tiết có dùng dao siêu 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40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5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1 mổ mở tuyến nội tiết không dùng dao siêu 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0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5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1 mổ nội soi tuyến nội tiết có dùng dao siêu âm</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5.61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5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2 mổ mở tuyến nội tiết có dùng dao siêu 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5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6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2 mổ mở tuyến nội tiết không dùng dao siêu 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23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6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pPr>
            <w:r>
              <w:rPr>
                <w:lang w:val="vi-VN"/>
              </w:rPr>
              <w:t xml:space="preserve">Phẫu thuật loại 3 mổ mở tuyến nội tiết </w:t>
            </w:r>
            <w:r>
              <w:rPr>
                <w:shd w:fill="FFFFFF" w:val="clear"/>
                <w:lang w:val="vi-VN"/>
              </w:rPr>
              <w:t>có</w:t>
            </w:r>
            <w:r>
              <w:rPr>
                <w:lang w:val="vi-VN"/>
              </w:rPr>
              <w:t xml:space="preserve"> dùng dao siêu 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20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7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6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3 mổ mở tuyến nội tiết không dùng dao siêu 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9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6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 mổ mở tuyến nội tiết không dùng dao siêu 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26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6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 tuyến nội tiết mổ mở có dùng dao siêu âm</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7.54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6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 tuyến nội tiết mổ nội soi dùng dao siêu 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43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6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7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6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6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OẠI KHO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pPr>
            <w:r>
              <w:rPr>
                <w:b/>
                <w:bCs/>
                <w:lang w:val="vi-VN"/>
              </w:rPr>
              <w:t xml:space="preserve">Ngoại Thần </w:t>
            </w:r>
            <w:r>
              <w:rPr>
                <w:b/>
                <w:bCs/>
                <w:shd w:fill="FFFFFF" w:val="clear"/>
                <w:lang w:val="vi-VN"/>
              </w:rPr>
              <w:t>ki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6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giải ép thần kinh hoặc khoan thăm dò sọ</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1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7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máu tụ trong sọ hoặc ngoài màng cứng hoặc dưới màng cứng hoặc trong nã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84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ghim, vít, ốc, vật liệu cầm máu.</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7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u hố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29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ghim, ốc, vít, kính vi phẫu.</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7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áp xe nã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51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dẫn lưu kí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7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3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dẫn lưu não thất - màng bụ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98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van dẫn lưu nhân tạo.</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7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4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não hoặc tủy số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84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7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3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u tuyến yê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22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7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màng nã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431.000</w:t>
            </w:r>
          </w:p>
        </w:tc>
        <w:tc>
          <w:tcPr>
            <w:tcW w:w="2164" w:type="dxa"/>
            <w:tcBorders>
              <w:bottom w:val="single" w:sz="8" w:space="0" w:color="000000"/>
              <w:right w:val="single" w:sz="8" w:space="0" w:color="000000"/>
            </w:tcBorders>
            <w:vAlign w:val="center"/>
          </w:tcPr>
          <w:p>
            <w:pPr>
              <w:pStyle w:val="Normal"/>
              <w:spacing w:before="120" w:after="0"/>
              <w:rPr/>
            </w:pPr>
            <w:r>
              <w:rPr>
                <w:lang w:val="vi-VN"/>
              </w:rPr>
              <w:t>Chưa bao gồm màng não nhân tạo, bộ van dẫn lưu.</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7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pPr>
            <w:r>
              <w:rPr>
                <w:lang w:val="vi-VN"/>
              </w:rPr>
              <w:t xml:space="preserve">Phẫu thuật </w:t>
            </w:r>
            <w:r>
              <w:rPr>
                <w:shd w:fill="FFFFFF" w:val="clear"/>
                <w:lang w:val="vi-VN"/>
              </w:rPr>
              <w:t>thoát</w:t>
            </w:r>
            <w:r>
              <w:rPr>
                <w:lang w:val="vi-VN"/>
              </w:rPr>
              <w:t xml:space="preserve"> vị não, màng nã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13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màng não nhân tạo, bộ van dẫn lưu.</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7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vi phẫu lấy u tủ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85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ạch nhân tạo, kẹp mạch máu, ghim, ốc, vít, kính vi phẫu.</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7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4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vi phẫu u não đường giữ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11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miếng vá nhân tạo, ghim, ốc, ví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8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4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vi phẫu u não nền sọ</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27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nẹp, vít, vật liệu cầm máu sinh học, màng não nhân tạo.</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8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4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vi phẫu u não thấ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27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dụng cụ dẫn đường, ghim, ốc, vít, dao siêu âm, bộ dẫn lưu não thất, vật liệu cầm máu.</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8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vi phẫu u não tuyến yê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75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ạch nhân tạo, kẹp mạch máu, ghim, ốc, vít, kính vi phẫu.</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8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viêm xương sọ hoặc hàm mặ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10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ghim, ốc, vít, kính vi phẫu.</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8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ghép khuyết sọ</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5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xương nhân tạo/ vật liệu thay thế xương sọ, đinh, nẹp, vít, lưới tital, ghim, ốc, vật liệu cầm máu sinh học, màng não nhân tạo và các vật liệu tạo hình hộp sọ.</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8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u xương sọ</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78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ghim, nẹp, vít, ốc vật liệu tạo hình hộp sọ, vật liệu cầm máu sinh học, màng não nhân tạo.</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8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vết thương sọ não hở</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15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ghim, nẹp, vít, ốc, vật liệu cầm máu sinh học, màng não nhân tạo.</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8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4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vi phẫu dị dạng mạch nã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45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kẹp mạch máu, van dẫn lưu, ghim, ốc, ví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8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vi phẫu nối mạch máu trong và ngoài hộp sọ</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72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ạch nhân tạo, kẹp mạch máu, ghim, ốc, vít, kính vi phẫu.</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8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4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thần kinh có dẫn đườ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11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9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4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Quang động học (PTD) trong điều trị u não ác tính</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6.77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dụng cụ dẫn đường</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oại Lồng ngực - mạch má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9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3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ấy hoặc đặt máy tạo nhịp hoặc cấy máy tạo nhịp phá ru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2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tạo nhịp, máy phá rung.</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9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2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bắc cầu mạch vành</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17.54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tim phổi nhân tạo và dây chạy máy, mạch máu nhân tạo, động mạch chủ nhân tạo, keo sinh học dùng trong phẫu thuật phình tách động mạch, quả lọc tách huyết tương và bộ dây dẫn, dung dịch bảo vệ tạng, bộ cố định vành.</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9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2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ác mạch máu lớn (động mạch chủ ngực hoặc bụng hoặc cánh hoặc thậ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04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tim phổi nhân tạo và dây chạy máy, động mạch chủ nhân tạo, mạch máu nhân tạo, keo sinh học dùng trong phẫu thuật phình tách động mạch, quả lọc tách huyết tương và bộ dây dẫn, dung dịch bảo vệ tạng.</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9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1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màng tim r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93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9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1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ống động mạc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55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ạch máu nhân tạo, động mạch chủ nhân tạo, keo sinh học dùng trong phẫu thuật phình tách động mạch.</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9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1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ong van động mạch chủ</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43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9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1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eo động mạc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93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ạch máu nhân tạo, động mạch chủ nhân tạo, keo sinh học dùng trong phẫu thuật phình tách động mạch</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9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đặt Catheter ổ bụng để lọc màng bụ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05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39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thông động tĩnh mạch AVF</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22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ạch máu nhân tạo, động mạch chủ nhân tạo.</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thăm dò ngoài màng tim hoặc thăm dò lồng ngự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6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0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1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thay đoạn mạch nhân tạ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27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ạch máu nhân tạo, động mạch chủ nhân tạo, keo sinh học dùng trong phẫu thuật phình tách động mạch.</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0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2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thay động mạch chủ</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13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tim phổi nhân tạo và dây chạy máy, động mạch chủ nhân tạo,van động mạch chủ nhân tạo, mạch máu nhân tạo, keo sinh học dùng trong phẫu thuật phình tách động mạch, quả lọc tách huyết tương và bộ dây dẫn, dung dịch bảo vệ tạng.</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03</w:t>
            </w:r>
          </w:p>
        </w:tc>
        <w:tc>
          <w:tcPr>
            <w:tcW w:w="1610" w:type="dxa"/>
            <w:tcBorders>
              <w:bottom w:val="single" w:sz="8" w:space="0" w:color="000000"/>
              <w:right w:val="single" w:sz="8" w:space="0" w:color="000000"/>
            </w:tcBorders>
            <w:vAlign w:val="center"/>
          </w:tcPr>
          <w:p>
            <w:pPr>
              <w:pStyle w:val="Normal"/>
              <w:spacing w:before="120" w:after="0"/>
              <w:rPr/>
            </w:pPr>
            <w:r>
              <w:rPr>
                <w:lang w:val="vi-VN"/>
              </w:rPr>
              <w:t>03C2.1.2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tim các loại (tim bẩm sinh hoặc sửa van tim hoặc thay van ti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54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tim phổi nhân tạo và dây chạy máy, vòng van và van tim nhân tạo, mạch máu nhân tạo, động mạch chủ nhân tạo, keo sinh học dùng trong phẫu thuật phình tách động mạch, quả lọc tách huyết tương và bộ dây dẫn, miếng vá siêu mỏng, dung dịch bảo vệ tạng.</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0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tim kín kh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46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ộng mạch chủ nhân tạo, van động mạch chủ nhân tạo, mạch máu nhân tạo, keo sinh học dùng trong phẫu thuật phình tách động mạch.</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0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1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tim loại Blalock</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93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ạch máu nhân tạo, động mạch chủ nhân tạo.</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0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2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tim, mạch khác có sử dụng tuần hoàn ngoài cơ thể</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00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tim phổi nhân tạo và dây chạy máy, mạch máu nhân tạo, động mạch chủ nhân tạo, keo sinh học dùng trong phẫu thuật phình tách động mạch, quả lọc tách huyết tương và bộ dây dẫ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0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u máu các vị trí</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9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0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phổi</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8.26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khâu nối tự động mổ hở (Stapler).</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0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 trung thấ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91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1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dẫn lưu màng phổ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8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1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bệnh lý lồng ngực kh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40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các loại đinh nẹp vít, các loại khung, thanh nâng ngực và đai nẹp ngoài.</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1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u trung thấ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58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1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ngực bệnh lý hoặc chấn thươ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89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1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pPr>
            <w:r>
              <w:rPr>
                <w:lang w:val="vi-VN"/>
              </w:rPr>
              <w:t>Phẫu thuật phục hồi thành ngực (do chấn thương hoặc vết thươ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56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các loại đinh nẹp vít, các loại khung, thanh nâng ngực và đai nẹp ngoài.</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oại Tiết niệ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9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Ghép thận, niệu quản tự thân có sử dụng vi phẫ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30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1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hậ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4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1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 thượng thận hoặc cắt nang thậ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83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1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lấy sỏi thận hoặc sỏi niệu quản hoặc sỏi bàng qu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3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1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8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thận hoặc u sau phúc m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3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8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u thượng thận hoặc nang thậ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2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sỏi thận hoặc sỏi niệu quản hoặc sỏi bàng qu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91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2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niệu quản hoặc tạo hình niệu quản hoặc tạo hình bể thận (do bệnh lý hoặc chấn thươ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99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2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8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úi sa niệu quản bằng nội so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95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2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bàng qu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07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2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 bàng qu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15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2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u bàng qu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7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2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8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bàng quang, tạo hình bàng qu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56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2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cổ bàng qu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7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2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đóng dò bàng qu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22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8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ều trị u xơ tiền liệt tuyến bằng laser</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2.56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dây cáp quang.</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3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8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ội soi cắt đốt u lành tuyến tiền liệt qua đường niệu đạo (TOR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6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3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bóc u xơ tiền liệt tuyế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71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3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8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uyến tiền liệt qua nội soi</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3.80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3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các bệnh lý hoặc chấn thương niệu đạo kh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96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3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hạ tinh hoàn ẩn, tinh hoàn lạc chỗ hoặc cắt bỏ tinh hoà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25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3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đặt Sonde JJ</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84.000</w:t>
            </w:r>
          </w:p>
        </w:tc>
        <w:tc>
          <w:tcPr>
            <w:tcW w:w="2164" w:type="dxa"/>
            <w:tcBorders>
              <w:bottom w:val="single" w:sz="8" w:space="0" w:color="000000"/>
              <w:right w:val="single" w:sz="8" w:space="0" w:color="000000"/>
            </w:tcBorders>
            <w:vAlign w:val="center"/>
          </w:tcPr>
          <w:p>
            <w:pPr>
              <w:pStyle w:val="Normal"/>
              <w:spacing w:before="120" w:after="0"/>
              <w:rPr/>
            </w:pPr>
            <w:r>
              <w:rPr>
                <w:lang w:val="vi-VN"/>
              </w:rPr>
              <w:t>Chưa bao gồm sonde JJ.</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3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dương vậ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4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3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8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ặt prothese cố định sàn chậu vào mỏm nhô xương cụ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43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3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1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án sỏi ngoài cơ thể bằng sóng xung (thủy điện lự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6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4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1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án sỏi qua nội soi (sỏi thận hoặc sỏi niệu quản hoặc sỏi bàng qu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5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sonde JJ, rọ lấy sỏi.</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êu hó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4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các u lành thực quả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209.000</w:t>
            </w:r>
          </w:p>
        </w:tc>
        <w:tc>
          <w:tcPr>
            <w:tcW w:w="2164" w:type="dxa"/>
            <w:tcBorders>
              <w:bottom w:val="single" w:sz="8" w:space="0" w:color="000000"/>
              <w:right w:val="single" w:sz="8" w:space="0" w:color="000000"/>
            </w:tcBorders>
            <w:vAlign w:val="center"/>
          </w:tcPr>
          <w:p>
            <w:pPr>
              <w:pStyle w:val="Normal"/>
              <w:spacing w:before="120" w:after="0"/>
              <w:rPr/>
            </w:pPr>
            <w:r>
              <w:rPr>
                <w:lang w:val="vi-VN"/>
              </w:rPr>
              <w:t>Chưa bao gồm kẹp khóa mạch máu, máy cắt nối tự động và ghim khâu máy, dao siêu âm, Ste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4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hực quả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90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kẹp khóa mạch máu, máy cắt nối tự động và ghim khâu máy, dao siêu âm, Ste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4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6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hực quản qua nội soi ngực và bụ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611.000</w:t>
            </w:r>
          </w:p>
        </w:tc>
        <w:tc>
          <w:tcPr>
            <w:tcW w:w="2164" w:type="dxa"/>
            <w:tcBorders>
              <w:bottom w:val="single" w:sz="8" w:space="0" w:color="000000"/>
              <w:right w:val="single" w:sz="8" w:space="0" w:color="000000"/>
            </w:tcBorders>
            <w:vAlign w:val="center"/>
          </w:tcPr>
          <w:p>
            <w:pPr>
              <w:pStyle w:val="Normal"/>
              <w:spacing w:before="120" w:after="0"/>
              <w:rPr/>
            </w:pPr>
            <w:r>
              <w:rPr>
                <w:lang w:val="vi-VN"/>
              </w:rPr>
              <w:t>Chưa bao gồm máy cắt nối tự động và ghim khâu máy.</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4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đặt Stent thực quả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93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kẹp khóa mạch máu, máy cắt nối tự động và ghim khâu máy, dao siêu âm, Ste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4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6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điều trị trào ngược thực quản, dạ dà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72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4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thực quả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17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kẹp khóa mạch máu, máy cắt nối tự động và ghim khâu máy, dao siêu âm, Ste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4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5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tạo hình thực quả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727.000</w:t>
            </w:r>
          </w:p>
        </w:tc>
        <w:tc>
          <w:tcPr>
            <w:tcW w:w="2164" w:type="dxa"/>
            <w:tcBorders>
              <w:bottom w:val="single" w:sz="8" w:space="0" w:color="000000"/>
              <w:right w:val="single" w:sz="8" w:space="0" w:color="000000"/>
            </w:tcBorders>
            <w:vAlign w:val="center"/>
          </w:tcPr>
          <w:p>
            <w:pPr>
              <w:pStyle w:val="Normal"/>
              <w:spacing w:before="120" w:after="0"/>
              <w:rPr/>
            </w:pPr>
            <w:r>
              <w:rPr>
                <w:lang w:val="vi-VN"/>
              </w:rPr>
              <w:t>Chưa bao gồm máy cắt nối tự động và ghim khâu máy, Ste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4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bán phần dạ dà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68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kẹp khóa mạch máu, dao siêu âm.</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4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dạ dà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890.000</w:t>
            </w:r>
          </w:p>
        </w:tc>
        <w:tc>
          <w:tcPr>
            <w:tcW w:w="2164" w:type="dxa"/>
            <w:tcBorders>
              <w:bottom w:val="single" w:sz="8" w:space="0" w:color="000000"/>
              <w:right w:val="single" w:sz="8" w:space="0" w:color="000000"/>
            </w:tcBorders>
            <w:vAlign w:val="center"/>
          </w:tcPr>
          <w:p>
            <w:pPr>
              <w:pStyle w:val="Normal"/>
              <w:spacing w:before="120" w:after="0"/>
              <w:rPr/>
            </w:pPr>
            <w:r>
              <w:rPr>
                <w:lang w:val="vi-VN"/>
              </w:rPr>
              <w:t>Chưa bao gồm máy cắt nối tự động và ghim khâu máy, kẹp khóa mạch máu, dao siêu âm.</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6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dạ dà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88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dao siêu âm, kẹp khóa mạch máu.</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5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khâu thủng dạ dà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3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5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64</w:t>
            </w:r>
          </w:p>
        </w:tc>
        <w:tc>
          <w:tcPr>
            <w:tcW w:w="3131" w:type="dxa"/>
            <w:tcBorders>
              <w:bottom w:val="single" w:sz="8" w:space="0" w:color="000000"/>
              <w:right w:val="single" w:sz="8" w:space="0" w:color="000000"/>
            </w:tcBorders>
            <w:vAlign w:val="center"/>
          </w:tcPr>
          <w:p>
            <w:pPr>
              <w:pStyle w:val="Normal"/>
              <w:spacing w:before="120" w:after="0"/>
              <w:rPr/>
            </w:pPr>
            <w:r>
              <w:rPr>
                <w:lang w:val="vi-VN"/>
              </w:rPr>
              <w:t xml:space="preserve">Phẫu thuật nội soi cắt dây thần </w:t>
            </w:r>
            <w:r>
              <w:rPr>
                <w:shd w:fill="FFFFFF" w:val="clear"/>
                <w:lang w:val="vi-VN"/>
              </w:rPr>
              <w:t>kinh</w:t>
            </w:r>
            <w:r>
              <w:rPr>
                <w:lang w:val="vi-VN"/>
              </w:rPr>
              <w:t xml:space="preserve"> X trong điều trị loét dạ dà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7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dao siêu âm.</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5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8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bệnh phình đại tràng bẩm sinh 1 thì</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8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cắt nối.</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5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đại tràng hoặc phẫu thuật kiểu Harma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28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cắt nối.</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5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dây chằng gỡ dính ruộ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1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5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nối ruộ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0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cắt nối.</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47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5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6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nối ruộ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7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trong máy.</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5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ruột no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4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cắt nối.</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5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ruột thừ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6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6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rực tràng đường bụng, tầng sinh mô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65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khóa kẹp mạch máu, miếng cầm máu, máy cắt nối tự động và ghim khâu máy cắt nối.</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6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8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dị tật teo hậu môn trực tràng 1 thì</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7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6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ố định trực trà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8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tấm nâng trực tràng, dao siêu âm.</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6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6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ung thư đại hoặc trực trà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3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dao siêu âm, kẹp khóa mạch máu.</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6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dẫn lưu trong (nối tắt) hoặc dẫn lưu ngoà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6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kẹp khóa mạch máu, miếng cầm máu, máy cắt nối tự động và ghim khâu máy cắt nối.</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6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khâu lỗ thủng tiêu hóa hoặc lấy dị vật ống tiêu hóa hoặc đẩy bả thức ăn xuống đại trà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41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6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ga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75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keo sinh học, đầu dao cắt gan siêu âm, dao cắt hàn mạch, hàn mô.</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6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7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ga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25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dao cắt gan siêu âm, keo sinh học, dao cắt hàn mạch, hàn mô.</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6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7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gan mở có sử dụng thiết bị kỹ thuật ca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33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dao cắt gan siêu âm, keo sinh học, dao cắt hàn mạch, hàn mô.</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6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pPr>
            <w:r>
              <w:rPr>
                <w:lang w:val="vi-VN"/>
              </w:rPr>
              <w:t>Phẫu thuật điều trị bệnh lý gan hoặc mật kh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51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keo sinh học, đầu dao cắt gan siêu âm, dao cắt hàn mạch, hàn mô, Stent, chi phí DSA.</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7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7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điều trị bệnh lý gan mật kh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30.000</w:t>
            </w:r>
          </w:p>
        </w:tc>
        <w:tc>
          <w:tcPr>
            <w:tcW w:w="2164" w:type="dxa"/>
            <w:tcBorders>
              <w:bottom w:val="single" w:sz="8" w:space="0" w:color="000000"/>
              <w:right w:val="single" w:sz="8" w:space="0" w:color="000000"/>
            </w:tcBorders>
            <w:vAlign w:val="center"/>
          </w:tcPr>
          <w:p>
            <w:pPr>
              <w:pStyle w:val="Normal"/>
              <w:spacing w:before="120" w:after="0"/>
              <w:rPr/>
            </w:pPr>
            <w:r>
              <w:rPr>
                <w:lang w:val="vi-VN"/>
              </w:rPr>
              <w:t>Chưa bao gồm đầu dao cắt gan siêu âm, keo sinh học, dao cắt hàn mạch, hàn mô.</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7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khâu vết thương gan hoặc chèn gạc cầm má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03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vật liệu cầm máu.</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7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úi mậ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3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7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7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túi mậ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95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7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sỏi ống mật chủ</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1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tán sỏi và điện cực tán sỏi.</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7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sỏi ống mật phức tạ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49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tán sỏi và điện cực tán sỏi.</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7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7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túi mật - mở ống mật chủ lấy sỏi và nối mật - ruộ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3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tán sỏi và điện cực tán sỏi.</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7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6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nang ống mật chủ</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22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7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7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lấy sỏi mật hay dị vật đường mậ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30.000</w:t>
            </w:r>
          </w:p>
        </w:tc>
        <w:tc>
          <w:tcPr>
            <w:tcW w:w="2164" w:type="dxa"/>
            <w:tcBorders>
              <w:bottom w:val="single" w:sz="8" w:space="0" w:color="000000"/>
              <w:right w:val="single" w:sz="8" w:space="0" w:color="000000"/>
            </w:tcBorders>
            <w:vAlign w:val="center"/>
          </w:tcPr>
          <w:p>
            <w:pPr>
              <w:pStyle w:val="Normal"/>
              <w:spacing w:before="120" w:after="0"/>
              <w:rPr/>
            </w:pPr>
            <w:r>
              <w:rPr>
                <w:lang w:val="vi-VN"/>
              </w:rPr>
              <w:t>Chưa bao gồm đầu tán sỏi và điện cực tán sỏi.</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7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7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án sỏi trong mổ nội soi đường mật và tán sỏi qua đường hầm Keh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91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tán sỏi và điện cực tán sỏi.</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8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7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cơ Oddi và nong đường mật qua ERC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26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ste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8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ối mật ruộ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21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8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khối tá tụ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42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ghim khâu máy cắt nối, khóa kẹp mạch máu, dao siêu âm và đoạn mạch nhân tạo.</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8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khối tá tụy có sử dụng máy cắt nố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84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dao siêu âm, kẹp khóa mạch máu.</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8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lác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28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khóa kẹp mạch máu, dao siêu âm.</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8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7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lác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8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dao siêu âm, kẹp khóa mạch máu.</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8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hân tụy hoặc cắt đuôi tụ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29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cắt nối, khóa kẹp mạch máu, dao siêu âm.</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8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 phúc mạc hoặc u sau phúc m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43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cắt nối, vật liệu cầm máu.</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8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ạo vét hạc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2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dao siêu âm.</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8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u trong ổ bụ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82.000</w:t>
            </w:r>
          </w:p>
        </w:tc>
        <w:tc>
          <w:tcPr>
            <w:tcW w:w="2164" w:type="dxa"/>
            <w:tcBorders>
              <w:bottom w:val="single" w:sz="8" w:space="0" w:color="000000"/>
              <w:right w:val="single" w:sz="8" w:space="0" w:color="000000"/>
            </w:tcBorders>
            <w:vAlign w:val="center"/>
          </w:tcPr>
          <w:p>
            <w:pPr>
              <w:pStyle w:val="Normal"/>
              <w:spacing w:before="120" w:after="0"/>
              <w:rPr/>
            </w:pPr>
            <w:r>
              <w:rPr>
                <w:lang w:val="vi-VN"/>
              </w:rPr>
              <w:t>Chưa bao gồm khóa kẹp mạch máu, dao siêu âm.</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9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6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u trong ổ bụ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52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dao siêu âm, kẹp khóa mạch máu.</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9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thăm dò ổ bụng hoặc mở thông dạ dày hoặc mở thông hổng tràng hoặc làm hậu môn nhân tạ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4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cắt nối.</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9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pPr>
            <w:r>
              <w:rPr>
                <w:lang w:val="vi-VN"/>
              </w:rPr>
              <w:t xml:space="preserve">Phẫu thuật </w:t>
            </w:r>
            <w:r>
              <w:rPr>
                <w:shd w:fill="FFFFFF" w:val="clear"/>
                <w:lang w:val="vi-VN"/>
              </w:rPr>
              <w:t>thoát</w:t>
            </w:r>
            <w:r>
              <w:rPr>
                <w:lang w:val="vi-VN"/>
              </w:rPr>
              <w:t xml:space="preserve"> vị bẹn hoặc </w:t>
            </w:r>
            <w:r>
              <w:rPr>
                <w:shd w:fill="FFFFFF" w:val="clear"/>
                <w:lang w:val="vi-VN"/>
              </w:rPr>
              <w:t>thoát</w:t>
            </w:r>
            <w:r>
              <w:rPr>
                <w:lang w:val="vi-VN"/>
              </w:rPr>
              <w:t xml:space="preserve"> vị đùi hoặc </w:t>
            </w:r>
            <w:r>
              <w:rPr>
                <w:shd w:fill="FFFFFF" w:val="clear"/>
                <w:lang w:val="vi-VN"/>
              </w:rPr>
              <w:t>thoát</w:t>
            </w:r>
            <w:r>
              <w:rPr>
                <w:lang w:val="vi-VN"/>
              </w:rPr>
              <w:t xml:space="preserve"> vị thành bụ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5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tấm màng nâng, khóa kẹp mạch máu, vật liệu cầm máu.</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9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dẫn lưu áp xe trong ổ bụ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0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9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rĩ hoặc điều trị nứt kẽ hậu môn hoặc điều trị áp xe rò hậu mô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6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cắt nối, khóa kẹp mạch máu, vật liệu cầm máu.</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95</w:t>
            </w:r>
          </w:p>
        </w:tc>
        <w:tc>
          <w:tcPr>
            <w:tcW w:w="1610" w:type="dxa"/>
            <w:tcBorders>
              <w:bottom w:val="single" w:sz="8" w:space="0" w:color="000000"/>
              <w:right w:val="single" w:sz="8" w:space="0" w:color="000000"/>
            </w:tcBorders>
            <w:vAlign w:val="center"/>
          </w:tcPr>
          <w:p>
            <w:pPr>
              <w:pStyle w:val="Normal"/>
              <w:spacing w:before="120" w:after="0"/>
              <w:rPr/>
            </w:pPr>
            <w:r>
              <w:rPr>
                <w:lang w:val="vi-VN"/>
              </w:rPr>
              <w:t>03C2.1.6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trĩ kỹ thuật cao (phương pháp Long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5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trong máy.</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9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5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ắt cơ Oddi hoặc dẫn lưu mật qua nội soi tá trà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91.000</w:t>
            </w:r>
          </w:p>
        </w:tc>
        <w:tc>
          <w:tcPr>
            <w:tcW w:w="2164" w:type="dxa"/>
            <w:tcBorders>
              <w:bottom w:val="single" w:sz="8" w:space="0" w:color="000000"/>
              <w:right w:val="single" w:sz="8" w:space="0" w:color="000000"/>
            </w:tcBorders>
            <w:vAlign w:val="center"/>
          </w:tcPr>
          <w:p>
            <w:pPr>
              <w:pStyle w:val="Normal"/>
              <w:spacing w:before="120" w:after="0"/>
              <w:rPr/>
            </w:pPr>
            <w:r>
              <w:rPr>
                <w:lang w:val="vi-VN"/>
              </w:rPr>
              <w:t>Chưa bao gồm dao cắt, thuốc cản quang, catheter.</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9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49</w:t>
            </w:r>
          </w:p>
        </w:tc>
        <w:tc>
          <w:tcPr>
            <w:tcW w:w="3131" w:type="dxa"/>
            <w:tcBorders>
              <w:bottom w:val="single" w:sz="8" w:space="0" w:color="000000"/>
              <w:right w:val="single" w:sz="8" w:space="0" w:color="000000"/>
            </w:tcBorders>
            <w:vAlign w:val="center"/>
          </w:tcPr>
          <w:p>
            <w:pPr>
              <w:pStyle w:val="Normal"/>
              <w:spacing w:before="120" w:after="0"/>
              <w:rPr/>
            </w:pPr>
            <w:r>
              <w:rPr>
                <w:lang w:val="vi-VN"/>
              </w:rPr>
              <w:t xml:space="preserve">Cắt niêm mạc ống tiêu </w:t>
            </w:r>
            <w:r>
              <w:rPr>
                <w:shd w:fill="FFFFFF" w:val="clear"/>
                <w:lang w:val="vi-VN"/>
              </w:rPr>
              <w:t>hóa</w:t>
            </w:r>
            <w:r>
              <w:rPr>
                <w:lang w:val="vi-VN"/>
              </w:rPr>
              <w:t xml:space="preserve"> qua nội soi điều trị ung thư sớ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9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dao cắt niêm mạc, kìm kẹp cầm máu.</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9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54</w:t>
            </w:r>
          </w:p>
        </w:tc>
        <w:tc>
          <w:tcPr>
            <w:tcW w:w="3131" w:type="dxa"/>
            <w:tcBorders>
              <w:bottom w:val="single" w:sz="8" w:space="0" w:color="000000"/>
              <w:right w:val="single" w:sz="8" w:space="0" w:color="000000"/>
            </w:tcBorders>
            <w:vAlign w:val="center"/>
          </w:tcPr>
          <w:p>
            <w:pPr>
              <w:pStyle w:val="Normal"/>
              <w:spacing w:before="120" w:after="0"/>
              <w:rPr/>
            </w:pPr>
            <w:r>
              <w:rPr>
                <w:lang w:val="vi-VN"/>
              </w:rPr>
              <w:t xml:space="preserve">Cắt polyp ống tiêu </w:t>
            </w:r>
            <w:r>
              <w:rPr>
                <w:shd w:fill="FFFFFF" w:val="clear"/>
                <w:lang w:val="vi-VN"/>
              </w:rPr>
              <w:t>hóa</w:t>
            </w:r>
            <w:r>
              <w:rPr>
                <w:lang w:val="vi-VN"/>
              </w:rPr>
              <w:t xml:space="preserve"> (thực quản hoặc dạ dầy hoặc đại tràng hoặc trực trà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1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49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5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ặt stent đường mật hoặc tụy dưới hướng dẫn của siêu 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8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stent, dao cắt, catheter, guidewire.</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48</w:t>
            </w:r>
          </w:p>
        </w:tc>
        <w:tc>
          <w:tcPr>
            <w:tcW w:w="3131" w:type="dxa"/>
            <w:tcBorders>
              <w:bottom w:val="single" w:sz="8" w:space="0" w:color="000000"/>
              <w:right w:val="single" w:sz="8" w:space="0" w:color="000000"/>
            </w:tcBorders>
            <w:vAlign w:val="center"/>
          </w:tcPr>
          <w:p>
            <w:pPr>
              <w:pStyle w:val="Normal"/>
              <w:spacing w:before="120" w:after="0"/>
              <w:rPr/>
            </w:pPr>
            <w:r>
              <w:rPr>
                <w:lang w:val="vi-VN"/>
              </w:rPr>
              <w:t xml:space="preserve">Lấy dị vật ống tiêu </w:t>
            </w:r>
            <w:r>
              <w:rPr>
                <w:shd w:fill="FFFFFF" w:val="clear"/>
                <w:lang w:val="vi-VN"/>
              </w:rPr>
              <w:t>hóa</w:t>
            </w:r>
            <w:r>
              <w:rPr>
                <w:lang w:val="vi-VN"/>
              </w:rPr>
              <w:t xml:space="preserve"> qua nội so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7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0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52</w:t>
            </w:r>
          </w:p>
        </w:tc>
        <w:tc>
          <w:tcPr>
            <w:tcW w:w="3131" w:type="dxa"/>
            <w:tcBorders>
              <w:bottom w:val="single" w:sz="8" w:space="0" w:color="000000"/>
              <w:right w:val="single" w:sz="8" w:space="0" w:color="000000"/>
            </w:tcBorders>
            <w:vAlign w:val="center"/>
          </w:tcPr>
          <w:p>
            <w:pPr>
              <w:pStyle w:val="Normal"/>
              <w:spacing w:before="120" w:after="0"/>
              <w:rPr/>
            </w:pPr>
            <w:r>
              <w:rPr>
                <w:lang w:val="vi-VN"/>
              </w:rPr>
              <w:t>Lấy sỏi hoặc giun đường mật qua nội soi tá trà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33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0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4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Mở thông dạ dày qua nội so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7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0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02.1.5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ong đường mật qua nội soi tá trà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21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bóng nong.</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0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1.15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ắt phymosi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2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0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1.15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ích rạch nhọt, Apxe nhỏ dẫn lư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0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1.15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áo lồng ruột bằng hơi hay baryt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0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1.15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ắt các búi trĩ hậu mô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ương, cột sống, hàm mặ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08</w:t>
            </w:r>
          </w:p>
        </w:tc>
        <w:tc>
          <w:tcPr>
            <w:tcW w:w="1610" w:type="dxa"/>
            <w:tcBorders>
              <w:bottom w:val="single" w:sz="8" w:space="0" w:color="000000"/>
              <w:right w:val="single" w:sz="8" w:space="0" w:color="000000"/>
            </w:tcBorders>
            <w:vAlign w:val="center"/>
          </w:tcPr>
          <w:p>
            <w:pPr>
              <w:pStyle w:val="Normal"/>
              <w:spacing w:before="120" w:after="0"/>
              <w:rPr/>
            </w:pPr>
            <w:r>
              <w:rPr>
                <w:lang w:val="vi-VN"/>
              </w:rPr>
              <w:t>03</w:t>
            </w:r>
            <w:r>
              <w:rPr/>
              <w:t>C</w:t>
            </w:r>
            <w:r>
              <w:rPr>
                <w:lang w:val="vi-VN"/>
              </w:rPr>
              <w:t>2.1.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ố định gãy xương sườ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6.5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0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1.18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ắn có gây mê, bó bột bàn chân ngựa vẹo vào, bàn chân bẹt hoặc tật gối cong lõm trong hay lõm ngoài (bột liề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8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1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1.18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ắn có gây mê, bó bột bàn chân ngựa vẹo vào, bàn chân bẹt hoặc tật gối cong lõm trong hay lõm ngoài (bột tự cá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0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1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1.16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ắn trật khớp háng (bột liề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3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1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1.16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ắn trật khớp háng (bột tự cá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1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1.16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ắn trật khớp khuỷu chân hoặc khớp cổ chân hoặc khớp gối (bột liề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1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1.16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ắn trật khớp khuỷu chân hoặc khớp cổ chân hoặc khớp gối (bột tự cá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1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1.16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ắn trật khớp khuỷu tay hoặc khớp xương đòn hoặc khớp hàm (bột liề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1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1.16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ắn trật khớp khuỷu tay hoặc khớp xương đòn hoặc khớp hàm (bột tự cá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1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1.16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ắn trật khớp vai (bột liề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1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1.16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ắn trật khớp vai (bột tự cá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1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1.17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ắn, bó bột bàn chân hoặc bàn tay (bột liề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2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2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1.17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ắn, bó bột bàn chân hoặc bàn tay (bột tự cá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2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1.17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ắn, bó bột gãy xương cẳng tay (bột liề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2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2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1.17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ắn, bó bột gãy xương cẳng tay (bột tự cá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2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1.17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ắn, bó bột trật khớp háng bẩm sinh (bột liề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0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24</w:t>
            </w:r>
          </w:p>
        </w:tc>
        <w:tc>
          <w:tcPr>
            <w:tcW w:w="1610" w:type="dxa"/>
            <w:tcBorders>
              <w:bottom w:val="single" w:sz="8" w:space="0" w:color="000000"/>
              <w:right w:val="single" w:sz="8" w:space="0" w:color="000000"/>
            </w:tcBorders>
            <w:vAlign w:val="center"/>
          </w:tcPr>
          <w:p>
            <w:pPr>
              <w:pStyle w:val="Normal"/>
              <w:spacing w:before="120" w:after="0"/>
              <w:rPr/>
            </w:pPr>
            <w:r>
              <w:rPr>
                <w:lang w:val="vi-VN"/>
              </w:rPr>
              <w:t>04C3.1.17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ắn, bó bột trật khớp háng bẩm sinh (bột tự cá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2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1.17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ắn, bó bột xương cẳng chân (bột liề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2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2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1.17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ắn, bó bột xương cẳng chân (bột tự cá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2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1.17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ắn, bó bột xương cánh tay (bột liề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2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2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1.17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ắn, bó bột xương cánh tay (bột tự cá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2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1.16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ắn, bó bột xương đùi hoặc chậu hoặc cột sống (bột liề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1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3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1.16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ắn, bó bột xương đùi hoặc chậu hoặc cột sống (bột tự cán)</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33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3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ắn, bó gẫy xương đò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3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ắn, bó gẫy xương gó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3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ắn, bó vỡ xương bánh chè không có chỉ định mổ</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3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cụt ch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4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3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10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huyển gân điều trị cò ngón tay do liệt vận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6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3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thay khớp va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70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khớp nhân tạo.</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3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11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hỉnh bàn chân khè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9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phương tiện cố định.</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3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11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huyển gân điều trị bàn chân rủ do liệt vận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6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3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11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đóng cứng khớp cổ châ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3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phương tiện cố định.</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4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11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àm vận động khớp gố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3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4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10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khớp gối hoặc khớp háng hoặc khớp vai hoặc cổ châ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0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lưỡi bào, lưỡi cắt đốt bằng sóng radio các loại, bộ dây bơm nước, đầu đốt điện, tay dao đốt điện, ốc, ví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4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10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tái tạo dây chằng</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4.10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 dao cắt sụn và lưỡi bào, bộ dây bơm nước, tay dao điện, dao cắt sụn, lưỡi bào, gân sinh học, gân đồng loại.</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4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10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khớp há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0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nẹp, vít, ốc, khóa.</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4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9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thay khớp gối bán phầ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8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khớp nhân tạo.</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4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9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thay khớp háng bán phầ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0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khớp nhân tạo.</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4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9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thay toàn bộ khớp gố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98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khớp nhân tạo.</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56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4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9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thay toàn bộ khớp há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98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khớp nhân tạo.</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4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đặt lại khớp găm kim cố đị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5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kim cố định.</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4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àm cứng khớ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50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xương, nẹp ví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5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xơ cứng gân cơ hoặc xơ cứng khớ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42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xương, nẹp ví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5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gỡ dính khớp hoặc làm sạch khớ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5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5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10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ghép ch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77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xương, nẹp vít và mạch máu nhân tạo.</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5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ghép xươ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4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phương tiện cố định, phương tiện kết hợp và xương nhân tạo.</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5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10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thay đoạn xương ghép bảo quản bằng kĩ thuật ca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8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nẹp, vít và xương bảo quả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5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11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kéo dài ch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3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phương tiện cố định.</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5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10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kết hợp xương bằng nẹp ví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0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xương, nẹp, ví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5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10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kết hợp xương trên màn hình tăng sá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98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xương, nẹp, ví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5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bỏ u xươ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1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5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ối gân hoặc kéo dài gân (tính 1 gâ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2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gân nhân tạo.</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6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10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tái tạo gâ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0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gân nhân tạo, các phương tiện cố định, bộ dây bơm nước, tay dao điện, dao cắt sụn, lưỡi bào, gân sinh học, gân đồng loại</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6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11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sọ mặt (bệnh lý)</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3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 thay thế.</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6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11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ung thư biểu mô tế bào đáy hoặc tế bào gai vùng mặt + tạo hình vạt da, đóng khuyết da bằng phẫu thuật tạo hì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53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 thay thế.</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6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11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Rút đinh hoặc tháo phương tiện kết hợp xươ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8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6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ố định cột sống bằng DIAM, SILICON, nẹp chữ U, Apariu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85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DIAM, SILICON, nẹp chữ U, Aparius.</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6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9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cong vẹo cột sống (tính cho 1 lần phẫu thuậ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47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xương bảo quản, đốt sống nhân tạo, sản phẩm sinh học thay thế xương, miếng ghép cột sống, đĩa đệm, nẹp, vít, ốc, khóa.</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6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9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ẹp vít cột sống cổ</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03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xương, nẹp, vít, xương bảo quản, đốt sống nhân tạo, sản phẩm sinh học thay thế xương, miếng ghép cột sống, đĩa đệm nhân tạo, ốc, khóa.</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6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9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ẹp vít cột sống thắt lư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14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xương, nẹp, vít, xương bảo quản, đốt sống nhân tạo, sản phẩm sinh học thay thế xương, miếng ghép cột sống, đĩa đệm nhân tạo, ốc, khóa.</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6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thân đốt sống bằng phương pháp bơm xi mă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18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kim chọc, xi măng sinh học hoặc hóa học, hệ thống bơm xi măng, bóng (lồng) tita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6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9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thay đốt sống</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5.36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xương, nẹp vít và xương bảo quản, đốt sống nhân tạo, đĩa đệm nhân tạo, sản phẩm sinh học thay thế xương, ốc, khóa.</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7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pPr>
            <w:r>
              <w:rPr>
                <w:lang w:val="vi-VN"/>
              </w:rPr>
              <w:t xml:space="preserve">Phẫu thuật </w:t>
            </w:r>
            <w:r>
              <w:rPr>
                <w:shd w:fill="FFFFFF" w:val="clear"/>
                <w:lang w:val="vi-VN"/>
              </w:rPr>
              <w:t>thoát</w:t>
            </w:r>
            <w:r>
              <w:rPr>
                <w:lang w:val="vi-VN"/>
              </w:rPr>
              <w:t xml:space="preserve"> vị đĩa đệm cột sống thắt lư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83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đĩa đệm nhân tạo</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7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lọc nạo viêm phần mềm/ sửa mỏm cụt ngón tay, chân/ cắt cụt ngón tay, chân (tính 1 ngó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5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7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ối dây thần kinh (tính 1 dâ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0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7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11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bằng các vạt da có cuống mạch liề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6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7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vá da lớn diện tích ≥10 cm2</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4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7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vá da nhỏ diện tích &lt; 10 cm2</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8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7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vết thương phần mềm/ rách da đầ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3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7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vết thương phần mềm phức tạ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8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7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10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vi phẫu chuyển vạt da có cuống mạc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67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7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vi phẫu nối mạch ch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15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ạch nhân tạo</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8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11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ạo hình khí-phế quả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01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Ste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 chuyên khoa ngoạ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8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3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8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1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8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9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8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3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8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93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8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1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8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4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8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Ụ SẢ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8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Bóc nang tuyến Barthol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3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9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Bóc nhân ung thư nguyên bào nuôi di căn âm đạo</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2.58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9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Bóc nhân xơ vú</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4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Bơm tinh trùng vào buồng tử cung (IU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9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ắt âm hộ + vét hạch bẹn hai bê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55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9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ắt bỏ âm hộ đơn thuầ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7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9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ắt chỉ khâu vòng cổ tử cu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9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ắt cổ tử cung trên bệnh nhân đã mổ cắt tử cung bán phầ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93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9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ắt cổ tử cung trên bệnh nhân đã mổ cắt tử cung bán phần đường âm đạo kết hợp nội so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7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9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ắt u thành âm đạ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6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9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ắt u tiểu khung thuộc tử cung, buồng trứng to, dính, cắm sâu trong tiểu khu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83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9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ắt vú theo phương pháp Patey, cắt khối u vú ác tính + vét hạch nác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52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ấy - tháo thuốc tránh tha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2164" w:type="dxa"/>
            <w:tcBorders>
              <w:bottom w:val="single" w:sz="8" w:space="0" w:color="000000"/>
              <w:right w:val="single" w:sz="8" w:space="0" w:color="000000"/>
            </w:tcBorders>
            <w:vAlign w:val="center"/>
          </w:tcPr>
          <w:p>
            <w:pPr>
              <w:pStyle w:val="Normal"/>
              <w:spacing w:before="120" w:after="0"/>
              <w:rPr/>
            </w:pPr>
            <w:r>
              <w:rPr>
                <w:lang w:val="vi-VN"/>
              </w:rPr>
              <w:t>Chưa bao gồm thuốc hoặc mảnh ghép tránh thai</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ích áp xe tầng sinh mô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8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0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ích áp xe tuyến Barthol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8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0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2.19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ích apxe tuyến vú</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0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ích rạch màng trinh do ứ máu ki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5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0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ọc dẫn lưu dịch cổ chướng trong ung thư buồng trứ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0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0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ọc dò màng bụng sơ si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0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ọc dò túi cùng Dougla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0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ọc nang buồng trứng đường âm đạo dưới siêu 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5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0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ọc ố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8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ọc hút noã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04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62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ọc hút tinh hoàn mào tinh hoàn lấy tinh trùng hoặc sinh thiết tinh hoàn, mào tinh hoà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2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uyển phôi hoặc chuyển phôi giao tử vào vòi tử cu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5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catherter chuyển phôi</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0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Dẫn lưu cùng đồ Dougla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9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1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ặt mảnh ghép tổng hợp điều trị sa tạng vùng chậ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87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ặt và tháo dụng cụ tử cu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ều trị tắc tia sữa bằng máy hút hoặc sóng ngắn hoặc hồng ngoạ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1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2.19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ều trị tổn thương cổ tử cung bằng: đốt điện hoặc nhiệt hoặc lase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1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ều trị viêm dính tiểu khung bằng hồng ngoại, sóng ngắ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1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2.18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ỡ đẻ ngôi ngượ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2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1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2.18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ỡ đẻ thường ngôi chỏ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7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1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2.18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ỡ đẻ từ sinh đôi trở lê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1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2.4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eo dõi tim thai và cơn co tử cung bằng monitori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Trường hợp theo dõi tim thai và cơn co tử cung của sản phụ khoa trong cuộc đẻ thì thanh toán 01 lần/ngày điều trị.</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1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óng rò trực tràng - âm đạo hoặc rò tiết niệu - sinh dụ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94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1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2.18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Forceps hoặc Giác hút sản kho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7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1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Giảm đau trong đẻ bằng phương pháp gây tê ngoài màng cứ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3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Giảm thiểu phôi (Giảm thiểu tha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6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19</w:t>
            </w:r>
          </w:p>
        </w:tc>
        <w:tc>
          <w:tcPr>
            <w:tcW w:w="1610" w:type="dxa"/>
            <w:tcBorders>
              <w:bottom w:val="single" w:sz="8" w:space="0" w:color="000000"/>
              <w:right w:val="single" w:sz="8" w:space="0" w:color="000000"/>
            </w:tcBorders>
            <w:vAlign w:val="center"/>
          </w:tcPr>
          <w:p>
            <w:pPr>
              <w:pStyle w:val="Normal"/>
              <w:spacing w:before="120" w:after="0"/>
              <w:rPr/>
            </w:pPr>
            <w:r>
              <w:rPr>
                <w:lang w:val="vi-VN"/>
              </w:rPr>
              <w:t>04C3.2.18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Hút buồng tử cung do rong kinh rong huyế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2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Hút thai dưới siêu 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2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Hủy thai: cắt thai nhi trong ngôi ng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5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2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Hủy thai: chọc óc, kẹp sọ, kéo tha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6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Khâu phục hồi rách cổ tử cung, âm đạ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2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2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Khâu rách cùng đồ âm đạ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1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2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Khâu tử cung do nạo thủ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7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2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Khâu vòng cổ tử cu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2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Khoét chóp hoặc cắt cụt cổ tử cu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3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2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Làm lại vết mổ thành bụng (bục, tụ máu, nhiễm khuẩn...) sau phẫu thuật sản phụ kho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2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2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Làm thuốc vết khâu tầng sinh môn nhiễm khuẩ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2.1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3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Lấy dị vật âm đạ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4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3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Lấy dụng cụ tử cung, triệt sản nữ qua đường rạch nhỏ</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2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3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Lấy khối máu tụ âm đạo, tầng sinh mô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4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Lọc rửa tinh trù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2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3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Mở bụng bóc nhân ung thư nguyên bào nuôi bảo tồn tử cu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28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3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ạo hút thai trứ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1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3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2.18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ạo sót thai, nạo sót rau sau sẩy, sau đẻ</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3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3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ội soi buồng tử cung can thiệ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28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3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ội soi buồng tử cung chẩn đoá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4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3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ội xoay tha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8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3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ong buồng tử cung đặt dụng cụ chống dí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6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4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ong cổ tử cung do bế sản dịc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4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2.1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ong đặt dụng cụ tử cung chống dính buồng tử cu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4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á thai bằng phương pháp nong và gắp từ tuần thứ 13 đến hết tuần thứ 18</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0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4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á thai bằng thuốc cho tuổi thai từ 7 tuần đến hết 13 tuầ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4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á thai đến hết 7 tuần bằng phương pháp hút chân khô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5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4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2.19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á thai đến hết 7 tuần bằng thuố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4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á thai to từ 13 tuần đến 22 tuần bằng phương pháp đặt túi nước</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1.00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4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2.19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á thai từ 13 tuần đến 22 tuần bằng thuố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1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4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á thai từ tuần thứ 7 đến hết 12 tuần bằng phương pháp hút chân khô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4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bảo tồn tử cung do vỡ tử cu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69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5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bóc khối lạc nội mạc tử cung ở tầng sinh môn, thành bụ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6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5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âm vật phì đạ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1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5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lọc vết mổ, khâu lại tử cung sau mổ lấy tha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8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5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một phần tuyến vú, cắt u vú lành tí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5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5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polip buồng tử cung (đường bụng, đường âm đạ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49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5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polip cổ tử cu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6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5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inh hoàn lạc chỗ</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2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5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ử cung đường âm đạ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56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5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pPr>
            <w:r>
              <w:rPr>
                <w:lang w:val="vi-VN"/>
              </w:rPr>
              <w:t xml:space="preserve">Phẫu thuật cắt tử cung đường âm đạo </w:t>
            </w:r>
            <w:r>
              <w:rPr>
                <w:shd w:fill="FFFFFF" w:val="clear"/>
                <w:lang w:val="vi-VN"/>
              </w:rPr>
              <w:t>có</w:t>
            </w:r>
            <w:r>
              <w:rPr>
                <w:lang w:val="vi-VN"/>
              </w:rPr>
              <w:t xml:space="preserve"> sự hỗ trợ của nội so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72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5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ử cung tình trạng người bệnh nặng, viêm phúc mạc nặng, kèm vỡ tạng trong tiểu khung, vỡ tử cung phức tạ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18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6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ử cung và thắt động mạch hạ vị do chảy máu thứ phát sau phẫu thuật sản kho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11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6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ng thư - buồng trứng + tử cung hoàn toàn + 2 phần phụ + mạc nối lớ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84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6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vách ngăn âm đạo, mở thông âm đạ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5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6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hấn thương tầng sinh mô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53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6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hửa ngoài tử cung thể huyết tụ thành n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59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6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pPr>
            <w:r>
              <w:rPr>
                <w:lang w:val="vi-VN"/>
              </w:rPr>
              <w:t>Phẫu thuật chửa ngoài tử cung vỡ có c</w:t>
            </w:r>
            <w:r>
              <w:rPr>
                <w:shd w:fill="FFFFFF" w:val="clear"/>
                <w:lang w:val="vi-VN"/>
              </w:rPr>
              <w:t>hoán</w:t>
            </w:r>
            <w:r>
              <w:rPr>
                <w:lang w:val="vi-VN"/>
              </w:rPr>
              <w:t>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55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6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rosse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4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6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són tiểu (TOT, TV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35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6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khối viêm dính tiểu khu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21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6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àm lại tầng sinh môn và cơ vòng do rách phức tạ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3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7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thai có kèm các kỹ thuật cầm máu (thắt động mạch tử cung, mũi khâu B- lync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5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7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2.19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thai lần đầ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22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7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2.19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thai lần thứ 2 trở lê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7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7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thai trên người bệnh có bệnh truyền nhiễm (viêm gan nặng, HIV-AIDS, H5N1)</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69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7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thai trên người bệnh có sẹo mổ bụng cũ phức tạ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8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7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pPr>
            <w:r>
              <w:rPr>
                <w:lang w:val="vi-VN"/>
              </w:rPr>
              <w:t>Phẫu thuật lấy thai trên người bệnh mắc bệnh toàn thân hoặc bệnh lý sản kho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3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7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thai và cắt tử cung trong rau cài răng lượ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63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7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efort hoặc Labhar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7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7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Mancheste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50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7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bụng bóc u xơ tử cu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24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8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bụng cắt góc tử cu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33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8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bụng cắt tử cu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70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8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bụng cắt tử cung hoàn toàn và vét hạch chậ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86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8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bụng cắt u buồng trứng hoặc cắt phần phụ</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3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8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bụng tạo hình vòi trứng, nối lại vòi trứ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57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8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bụng thăm dò, xử trí bệnh lý phụ kho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7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8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bụng xử trí viêm phúc mạc tiểu khung, viêm phần phụ, ứ mủ vòi trứ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1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8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bóc u xơ tử cu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94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8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buồng tử cung cắt nhân xơ; polip; tách dính; cắt vách ngăn; lấy dị vậ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8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8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phần phụ</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89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9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tử cu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74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9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tử cung hoàn toàn và vét hạch chậ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64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9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ung thư buồng trứng kèm cắt tử cung hoàn toàn + 2 phần phụ + mạc nối lớ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78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9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điều trị vô sinh (soi buồng tử cung + nội soi ổ bụ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85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9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khâu lỗ thủng tử cu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91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9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lấy dụng cụ tử cung trong ổ bụ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5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9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ổ bụng chẩn đoán + tiêm MTX tại chỗ điều trị thai ngoài tử cu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83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9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ổ bụng chẩn đoán các bệnh lý phụ kho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79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9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sa sinh dục nữ</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98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9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treo buồng trứ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7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triệt sản nữ</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56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0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vét hạch tiểu khu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36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0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xử trí viêm phúc mạc tiểu khung, viêm phần phụ, ứ mủ vòi trứ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29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0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Second Look trong ung thư buồng trứ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93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0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âm đạo (nội soi kết hợp đường dướ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71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0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âm đạo do dị dạng (đường dướ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36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0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pPr>
            <w:r>
              <w:rPr>
                <w:lang w:val="vi-VN"/>
              </w:rPr>
              <w:t>Phẫu thuật tạo hình tử cung (Strassman, Jone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9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0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thắt động mạch hạ vị trong cấp cứu sản phụ kho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75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0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thắt động mạch tử cung trong cấp cứu sản phụ kho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24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0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treo bàng quang và trực tràng sau mổ sa sinh dục</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3.94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1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treo tử cu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5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1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Wertheim (cắt tử cung tận gốc + vét hạc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91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1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inh thiết cổ tử cung, âm hộ, âm đạ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1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inh thiết gai ra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3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1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inh thiết hạch gác (cửa) trong ung thư vú</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4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Rã đông phôi, noã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42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Rã đông tinh trù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inh thiết phôi chẩn đoán (Sinh thiết phôi bào cho chẩn đoán di truyền tiền làm tổ (Biopsy-PGS)/cho 1 người bệ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79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1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2.18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oi cổ tử cu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8.9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1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2.19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oi ố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5.9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1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EEP (cắt cổ tử cung bằng vòng nhiệt điệ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7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1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pPr>
            <w:r>
              <w:rPr>
                <w:lang w:val="vi-VN"/>
              </w:rPr>
              <w:t xml:space="preserve">Tiêm </w:t>
            </w:r>
            <w:r>
              <w:rPr>
                <w:shd w:fill="FFFFFF" w:val="clear"/>
                <w:lang w:val="vi-VN"/>
              </w:rPr>
              <w:t>hóa</w:t>
            </w:r>
            <w:r>
              <w:rPr>
                <w:lang w:val="vi-VN"/>
              </w:rPr>
              <w:t xml:space="preserve"> chất tại chỗ điều trị chửa ở cổ tử cu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1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iêm nhân Chorio</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22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iêm tinh trùng vào bào tương của noãn (ICS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18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riệt sản nam (bằng dao hoặc không bằng da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2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Vi phẫu thuật tạo hình vòi trứng, nối lại vòi trứ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41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2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2.19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oắn hoặc cắt bỏ polype âm hộ, âm đạo, cổ tử cu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7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2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53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2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7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2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7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2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1.02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2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3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2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4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2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2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3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Bơm rửa lệ đạ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3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7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ắt bè áp MMC hoặc áp 5F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6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MMC; 5FU.</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3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5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ắt bỏ túi lệ</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0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3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4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ắt dịch kính đơn thuần hoặc lấy dị vật nội nhã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cắt dịch kính, đầu laser, dây dẫn sáng.</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3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61</w:t>
            </w:r>
          </w:p>
        </w:tc>
        <w:tc>
          <w:tcPr>
            <w:tcW w:w="3131" w:type="dxa"/>
            <w:tcBorders>
              <w:bottom w:val="single" w:sz="8" w:space="0" w:color="000000"/>
              <w:right w:val="single" w:sz="8" w:space="0" w:color="000000"/>
            </w:tcBorders>
            <w:vAlign w:val="center"/>
          </w:tcPr>
          <w:p>
            <w:pPr>
              <w:pStyle w:val="Normal"/>
              <w:spacing w:before="120" w:after="0"/>
              <w:rPr/>
            </w:pPr>
            <w:r>
              <w:rPr>
                <w:lang w:val="vi-VN"/>
              </w:rPr>
              <w:t>Cắt mộng áp Mytomyc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4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MMC.</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3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7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ắt mống mắt chu biên bằng Lase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3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8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ắt u bì kết giác mạc có hoặc không ghép kết m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1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3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6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ắt u kết mạc không vá</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38</w:t>
            </w:r>
          </w:p>
        </w:tc>
        <w:tc>
          <w:tcPr>
            <w:tcW w:w="1610" w:type="dxa"/>
            <w:tcBorders>
              <w:bottom w:val="single" w:sz="8" w:space="0" w:color="000000"/>
              <w:right w:val="single" w:sz="8" w:space="0" w:color="000000"/>
            </w:tcBorders>
            <w:vAlign w:val="center"/>
          </w:tcPr>
          <w:p>
            <w:pPr>
              <w:pStyle w:val="Normal"/>
              <w:spacing w:before="120" w:after="0"/>
              <w:rPr/>
            </w:pPr>
            <w:r>
              <w:rPr>
                <w:lang w:val="vi-VN"/>
              </w:rPr>
              <w:t>04C3.3.20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ích chắp hoặc lẹ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5.6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3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5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ích mủ hốc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2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4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7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ọc tháo dịch dưới hắc mạc, bơm hơi tiền phò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4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ữa bỏng mắt do hàn điệ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4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ụp mạch IC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4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ánh bờ m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4.9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4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ện chẩ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4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1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ện di điều trị (1 lầ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6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4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7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ện đông thể m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4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ện võng m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6.5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4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ều trị Laser hồng ngoại; Tập nhược thị</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4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ều trị một số bệnh võng mạc bằng laser (bệnh võng mạc tiểu đường, cao huyết áp, trẻ đẻ non...); Laser điều trị u nguyên bào võng m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9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pPr>
            <w:r>
              <w:rPr>
                <w:lang w:val="vi-VN"/>
              </w:rPr>
              <w:t>Đo độ dày giác mạc; Đếm tế bào nội mô giác mạc; Chụp bản đồ giác m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5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o độ lác; Xác định sơ đồ song thị; Đo biên độ điều tiết; Đo thị giác 2 mắt; Đo thị giác tương phả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8.6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5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o đường kính giác mạc; đo độ lồ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9.6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5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3.20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o Javal</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5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o khúc xạ má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8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5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3.19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o nhãn á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7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5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o thị lực khách qua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5.5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5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3.20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o thị trường, ám điể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5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6</w:t>
            </w:r>
          </w:p>
        </w:tc>
        <w:tc>
          <w:tcPr>
            <w:tcW w:w="3131" w:type="dxa"/>
            <w:tcBorders>
              <w:bottom w:val="single" w:sz="8" w:space="0" w:color="000000"/>
              <w:right w:val="single" w:sz="8" w:space="0" w:color="000000"/>
            </w:tcBorders>
            <w:vAlign w:val="center"/>
          </w:tcPr>
          <w:p>
            <w:pPr>
              <w:pStyle w:val="Normal"/>
              <w:spacing w:before="120" w:after="0"/>
              <w:rPr/>
            </w:pPr>
            <w:r>
              <w:rPr>
                <w:lang w:val="vi-VN"/>
              </w:rPr>
              <w:t>Đo tính công suất thủy t</w:t>
            </w:r>
            <w:r>
              <w:rPr/>
              <w:t>i</w:t>
            </w:r>
            <w:r>
              <w:rPr>
                <w:lang w:val="vi-VN"/>
              </w:rPr>
              <w:t>nh thể nhân tạ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5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1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ốt lông xiêu</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45.7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6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9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Ghép giác mạc (01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22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giác mạc, thủy tinh thể nhân tạo.</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6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6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Ghép màng ối điều trị dính mi cầu hoặc loét giác mạc lâu liền hoặc thủng giác m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7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chi phí màng ối.</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62</w:t>
            </w:r>
          </w:p>
        </w:tc>
        <w:tc>
          <w:tcPr>
            <w:tcW w:w="1610" w:type="dxa"/>
            <w:tcBorders>
              <w:bottom w:val="single" w:sz="8" w:space="0" w:color="000000"/>
              <w:right w:val="single" w:sz="8" w:space="0" w:color="000000"/>
            </w:tcBorders>
            <w:vAlign w:val="center"/>
          </w:tcPr>
          <w:p>
            <w:pPr>
              <w:pStyle w:val="Normal"/>
              <w:spacing w:before="120" w:after="0"/>
              <w:rPr/>
            </w:pPr>
            <w:r>
              <w:rPr>
                <w:lang w:val="vi-VN"/>
              </w:rPr>
              <w:t>03C2.3.6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Ghép màng ối điều trị loét giác m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0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chi phí màng ối.</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6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6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Gọt giác m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3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6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6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Khâu cò m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6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5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Khâu củng mạc đơn thuầ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6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5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Khâu củng giác mạc phức tạ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6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5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Khâu củng mạc phức tạ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6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3.22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Khâu da mi, kết mạc mi bị rách - gây m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7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6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3.21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Khâu da mi, kết mạc mi bị rách - gây t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7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7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4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Khâu giác mạc đơn thuầ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7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5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Khâu giác mạc phức tạ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7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5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Khâu phục hồi bờ m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4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7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5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Khâu vết thương phần mềm, tổn thương vùng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7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7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1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Khoét bỏ nhãn cầ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0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7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Lạnh đông đơn thuần phòng bong võng m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9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7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Laser điều trị u máu mi, kết mạc, hốc mắt, bệnh võng mạc trẻ đẻ non, u nguyên bào võng m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1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7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3.22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Lấy dị vật giác mạc nông, một mắt (gây m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4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7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3.21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Lấy dị vật giác mạc nông, một mắt (gây t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5.3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7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3.22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Lấy dị vật giác mạc sâu, một mắt (gây m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2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8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3.21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Lấy dị vật giác mạc sâu, một mắt (gây t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8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4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Lấy dị vật hốc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4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82</w:t>
            </w:r>
          </w:p>
        </w:tc>
        <w:tc>
          <w:tcPr>
            <w:tcW w:w="1610" w:type="dxa"/>
            <w:tcBorders>
              <w:bottom w:val="single" w:sz="8" w:space="0" w:color="000000"/>
              <w:right w:val="single" w:sz="8" w:space="0" w:color="000000"/>
            </w:tcBorders>
            <w:vAlign w:val="center"/>
          </w:tcPr>
          <w:p>
            <w:pPr>
              <w:pStyle w:val="Normal"/>
              <w:spacing w:before="120" w:after="0"/>
              <w:rPr/>
            </w:pPr>
            <w:r>
              <w:rPr>
                <w:lang w:val="vi-VN"/>
              </w:rPr>
              <w:t>04C3.3.20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Lấy dị vật kết mạc nông một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1.6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8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4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Lấy dị vật tiền phò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8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8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Lấy huyết thanh đóng ố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9.2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8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1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Lấy sạn vôi kết m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8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8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Liệu pháp điều trị viêm kết mạc mùa xuân (áp tia β)</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7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8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7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Mở bao sau bằng Lase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8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3.22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Mổ quặm 1 mi - gây m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8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8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3.21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Mổ quặm 1 mi - gây t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1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9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3.22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Mổ quặm 2 mi - gây m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5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9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3.21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Mổ quặm 2 mi - gây t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0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9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3.21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Mổ quặm 3 mi - gây t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2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9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3.22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Mổ quặm 3 mi - gây m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6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9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3.22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Mổ quặm 4 mi - gây m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4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9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3.21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Mổ quặm 4 mi - gây t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7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9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5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Mở tiền phòng rửa máu hoặc mủ</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0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9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6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Mộng tái phát phức tạp có ghép màng ối kết m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0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9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1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Múc nội nhãn (có độn hoặc không độ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1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vật liệu độ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9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1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ặn tuyến bờ mi</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3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âng sàn hốc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8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tấm lót sà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0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ghiệm pháp phát hiện Glôcô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7.9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0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6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ối thông lệ mũi 1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0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ống Silico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0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bong võng mạc kinh điển</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2.17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đai Silico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0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3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bao sa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5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cắt bao sau.</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0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3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bè</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6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0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9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dịch kính và điều trị bong võng mạc (01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3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dầu silicon, đai silicon, đầu cắt dịch kính, Laser nội nhã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0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3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màng đồng tử</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9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cắ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0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3.22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mộng ghép màng ối, kết mạc - gây m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1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chi phí màng ối.</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0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3.21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mộng ghép màng ối, kết mạc - gây t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1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chi phí màng ối.</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1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9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mống mắt chu biê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1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3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hủy tinh thể</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6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cắ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12</w:t>
            </w:r>
          </w:p>
        </w:tc>
        <w:tc>
          <w:tcPr>
            <w:tcW w:w="1610" w:type="dxa"/>
            <w:tcBorders>
              <w:bottom w:val="single" w:sz="8" w:space="0" w:color="000000"/>
              <w:right w:val="single" w:sz="8" w:space="0" w:color="000000"/>
            </w:tcBorders>
            <w:vAlign w:val="center"/>
          </w:tcPr>
          <w:p>
            <w:pPr>
              <w:pStyle w:val="Normal"/>
              <w:spacing w:before="120" w:after="0"/>
              <w:rPr/>
            </w:pPr>
            <w:r>
              <w:rPr>
                <w:lang w:val="vi-VN"/>
              </w:rPr>
              <w:t>03C2.3.3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đặt IOL (1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5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thể thủy tinh nhân tạo.</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1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3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đặt ống Silicon tiền phò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6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ống silico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1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2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bệnh võng mạc trẻ đẻ non (2 mắt)</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1.72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cắt dịch kính, laser nội nhãn, dây dẫn sáng.</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9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tật khúc xạ bằng Laser Excimer (01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1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1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9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đục thủy tinh thể bằng phương pháp Phaco (01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1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thủy tinh thể nhân tạo; đã bao gồm casset dùng nhiều lần, dịch nhầy.</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1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1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Epicanthus (1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0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1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8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hẹp khe m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9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1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2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ác (1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0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1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2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ác (2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2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2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ác có Faden (1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4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2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7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thủy tinh thể ngoài bao, đặt IOL+ cắt bè (1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6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thủy tinh thể nhân tạo.</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2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3.21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mộng đơn một mắt - gây m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7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2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3.21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mộng đơn thuần một mắt - gây t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3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2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7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mộng ghép kết mạc tự thâ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0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2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4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phủ kết mạc lắp mắt giả</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9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2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2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sụp mi (1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6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2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4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tái tạo lệ quản kết hợp khâu m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6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ống silico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2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4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cùng đồ lắp mắt giả</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2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2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tao mí (1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0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3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2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mí (2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4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3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tháo đai độn Silico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2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3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thể thủy tinh bằng phaco và femtosecond có hoặc không có đặt IOL</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79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thủy tinh thể nhân tạo, thiết bị cố định mắt (Pateient interface).</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3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3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thủy tinh thể ngoài bao (1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thủy tinh thể nhân tạo.</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3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3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u có vá da tạo hì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3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4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u kết mạc nô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4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3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3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u mi không vá d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8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3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4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u tổ chức hốc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4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vá da điều trị lật m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1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3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6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ủ kết m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1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4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7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Quang đông thể mi điều trị Glôcô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2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Rạch giác mạc nan hoa (1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54.7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chi phí thuốc gây mê</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2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Rạch giác mạc nan hoa (2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65.5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chi phí thuốc gây mê</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4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3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Rạch góc tiền phò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4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1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Rửa cùng đồ (1 mắt hoặc 2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4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ắc gi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4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iêu âm bán phần trước (UB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4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8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iêu âm chẩn đoán (1 mắt hoặc 2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5.4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4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8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iêu âm điều trị (1 ngà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4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8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inh thiết u, tế bào học, dịch tổ chứ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4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2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oi bóng đồng tử</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4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4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3.20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oi đáy mắt hoặc Soi góc tiền phò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9.6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5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8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ách dính mi cầu ghép kết m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8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chi phí màng ối.</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5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7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ạo hình vùng bè bằng Lase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5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est thử cảm giác giác m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9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5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3.7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áo dầu Silicon phẫu thuậ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4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5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3.20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ông lệ đạo hai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9.9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5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3.20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ông lệ đạo một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7.2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5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3.20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iêm dưới kết mạc một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6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5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3.20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iêm hậu nhãn cầu một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6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5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Vá sàn hốc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8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tấm lót sàn hoặc vá xương</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5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8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6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9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6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4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6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9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6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1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6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3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6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6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AI MŨI HỌ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6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4.1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Bẻ cuốn mũ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6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4.3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ầm máu mũi bằng Merocell (1 bê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6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4.3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ầm máu mũi bằng Merocell (2 bê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7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4.25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ắt Amiđan (gây m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3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7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4.25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ắt Amiđan dùng Coblator (gây m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0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Bao gồm cả Coblator.</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7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4.1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ắt bỏ đường rò luân nhĩ gây t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7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4.6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ắt dây thần kinh Vidien qua nội so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47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7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ắt polyp ống tai gây m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3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7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ắt polyp ống tai gây t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8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7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4.5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ắt thanh quản có tái tạo phát 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58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stent, van phát âm, thanh quản điệ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7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4.6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ắt u cuộn cả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30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7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4.22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ích rạch apxe Amiđan (gây t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7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4.22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ích rạch apxe thành sau họng (gây t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8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4.1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ích rạch vành ta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7.9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8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ỉnh hình tai giữa có tái tạo chuỗi xương co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62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8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4.1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ọc hút dịch vành ta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7.9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8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4.5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ặt stent điều trị sẹo hẹp thanh khí quả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91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ste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8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4.4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o ABR (1 lầ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8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4.4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o nhĩ lượ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6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8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4.4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o OAE (1 lầ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9.2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8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4.4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o phản xạ cơ bàn đạ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6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8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4.3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o sức cản của mũ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1.6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8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4.4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o sức nghe lờ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1.6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9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4.4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o thính lực đơn 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9.6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9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4.4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o trên ngưỡ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4.2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9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4.3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ốt Amidan áp lạ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9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4.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ốt họng bằng khí CO2 (Bằng áp lạ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9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4.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ốt họng bằng khí Nitơ lỏ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95</w:t>
            </w:r>
          </w:p>
        </w:tc>
        <w:tc>
          <w:tcPr>
            <w:tcW w:w="1610" w:type="dxa"/>
            <w:tcBorders>
              <w:bottom w:val="single" w:sz="8" w:space="0" w:color="000000"/>
              <w:right w:val="single" w:sz="8" w:space="0" w:color="000000"/>
            </w:tcBorders>
            <w:vAlign w:val="center"/>
          </w:tcPr>
          <w:p>
            <w:pPr>
              <w:pStyle w:val="Normal"/>
              <w:spacing w:before="120" w:after="0"/>
              <w:rPr/>
            </w:pPr>
            <w:r>
              <w:rPr>
                <w:lang w:val="vi-VN"/>
              </w:rPr>
              <w:t>03C2</w:t>
            </w:r>
            <w:r>
              <w:rPr/>
              <w:t>.</w:t>
            </w:r>
            <w:r>
              <w:rPr>
                <w:lang w:val="vi-VN"/>
              </w:rPr>
              <w:t>4.2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ốt họng hạ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9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4.5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Ghép thanh khí quản đặt sten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82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ste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9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4.1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Hút xoang dưới áp lự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2.9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9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4.1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Khí du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6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khí dung.</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9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4.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Làm thuốc thanh quản hoặc ta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4.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Lấy dị vật họ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0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4.23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Lấy dị vật tai ngoài đơn giả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0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4.25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Lấy dị vật tai ngoài dưới kính hiển vi (gây m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0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0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4.23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Lấy dị vật tai ngoài dưới kính hiển vi (gây t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0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4.24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Lấy dị vật thanh quản gây mê ống cứ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8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0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4.23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Lấy dị vật thanh quản gây tê ống cứ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4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0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4.23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Lấy dị vật trong mũi có gây m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6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0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4.23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Lấy dị vật trong mũi không gây m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0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4.1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Lấy nút biểu bì ống ta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0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4.25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Mổ cắt bỏ u bã đậu vùng đầu mặt cổ gây m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1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1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4.24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Mổ cắt bỏ u bã đậu vùng đầu mặt cổ gây t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1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1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Mở sào bào - thượng nhĩ</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58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1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âng xương chính mũi sau chấn thương gây m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2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1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âng xương chính mũi sau chấn thương gây t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5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1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4.24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ạo VA gây m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6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1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ạo vét hạch cổ chọn lọ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8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dao siêu âm.</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1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4.2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hét meche hoặc bấc mũ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1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4.5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ối khí quản tận-tận trong điều trị sẹo hẹ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72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sten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1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4.24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ội soi cắt polype mũi gây m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4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1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4.24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ội soi cắt polype mũi gây t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2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4.23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ội soi chọc rửa xoang hàm (gây t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2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4.23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ội soi chọc thông xoang trán hoặc xoang bướm (gây t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2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4.24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ội soi đốt điện cuốn mũi hoặc cắt cuốn mũi gây t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2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4.25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ội soi đốt điện cuốn mũi hoặc cắt cuốn mũi gây m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6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2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ội soi đường hô hấp và tiêu hóa trê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3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2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4.24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ội soi lấy dị vật thực quản gây mê ống cứ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8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2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4.24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ội soi lấy dị vật thực quản gây mê ống mề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0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2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4.23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ội soi lấy dị vật thực quản gây tê ống cứ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2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4.23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ội soi lấy dị vật thực quản gây tê ống mề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2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4.25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ội soi nạo VA gây mê sử dụng Humme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4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Bao gồm cả dao Hummer.</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3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ội soi phế quản ống cứng lấy dị vật gây t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6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3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ội soi sinh thiết vòm mũi họng gây m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4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3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4.2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ội soi sinh thiết vòm mũi họng gây t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3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4.3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ội soi Tai Mũi Họ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3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4.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ong vòi nhĩ</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3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4.3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ong vòi nhĩ nội so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3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4.6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áp xe não do ta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80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3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Amidan bằng dao plasma hoặc lase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7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3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Amidan bằng dao điệ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7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3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bán phần thanh quản trên nhẫn kiểu CHE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90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3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4.6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bỏ u thành bên họng lan lên đáy sọ có kiểm soát bằng kính hiển vi và nội so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20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4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4.6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bỏ ung thư Amidan/thanh quản và nạo vét hạch cổ</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53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4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4.6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bỏ ung thư lưỡi có tái tạo vạt cơ d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60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4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Concha Bullosa cuốn mũ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73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4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dây thanh bằng Lase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8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4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uyến dưới hà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9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dao siêu âm.</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4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uyến mang tai có hoặc không bảo tồn dây V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9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dao siêu âm.</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4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hấn thương khối mũi sà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62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4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hấn thương xoang sàng - hà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20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4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hỉnh hình sẹo hẹp thanh khí quản bằng đặt ống no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8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chi phí mũi khoa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4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4.5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đỉnh xương đá</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8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5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giảm áp dây V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79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5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kết hợp xương trong chấn thương sọ mặ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20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5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4.6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aser cắt ung thư thanh quản hạ họ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61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ống nội khí quả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5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4.7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aser trong khối u vùng họng miệ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03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ống nội khí quả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5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đường rò luân nhĩ 1 bên, 2 bê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97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5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cạnh cổ dẫn lưu áp x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6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5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cạnh mũ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79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5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ang rò giáp lưỡ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8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5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ạo V.A nội so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2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5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4.71</w:t>
            </w:r>
          </w:p>
        </w:tc>
        <w:tc>
          <w:tcPr>
            <w:tcW w:w="3131" w:type="dxa"/>
            <w:tcBorders>
              <w:bottom w:val="single" w:sz="8" w:space="0" w:color="000000"/>
              <w:right w:val="single" w:sz="8" w:space="0" w:color="000000"/>
            </w:tcBorders>
            <w:vAlign w:val="center"/>
          </w:tcPr>
          <w:p>
            <w:pPr>
              <w:pStyle w:val="Normal"/>
              <w:spacing w:before="120" w:after="0"/>
              <w:rPr/>
            </w:pPr>
            <w:r>
              <w:rPr>
                <w:lang w:val="vi-VN"/>
              </w:rPr>
              <w:t xml:space="preserve">Phẫu thuật nạo vét hạch cổ, truyền </w:t>
            </w:r>
            <w:r>
              <w:rPr>
                <w:shd w:fill="FFFFFF" w:val="clear"/>
                <w:lang w:val="vi-VN"/>
              </w:rPr>
              <w:t>hóa</w:t>
            </w:r>
            <w:r>
              <w:rPr>
                <w:lang w:val="vi-VN"/>
              </w:rPr>
              <w:t xml:space="preserve"> chất động mạch cả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531.000</w:t>
            </w:r>
          </w:p>
        </w:tc>
        <w:tc>
          <w:tcPr>
            <w:tcW w:w="2164" w:type="dxa"/>
            <w:tcBorders>
              <w:bottom w:val="single" w:sz="8" w:space="0" w:color="000000"/>
              <w:right w:val="single" w:sz="8" w:space="0" w:color="000000"/>
            </w:tcBorders>
            <w:vAlign w:val="center"/>
          </w:tcPr>
          <w:p>
            <w:pPr>
              <w:pStyle w:val="Normal"/>
              <w:spacing w:before="120" w:after="0"/>
              <w:rPr/>
            </w:pPr>
            <w:r>
              <w:rPr>
                <w:lang w:val="vi-VN"/>
              </w:rPr>
              <w:t xml:space="preserve">Chưa bao gồm </w:t>
            </w:r>
            <w:r>
              <w:rPr>
                <w:shd w:fill="FFFFFF" w:val="clear"/>
                <w:lang w:val="vi-VN"/>
              </w:rPr>
              <w:t>hóa</w:t>
            </w:r>
            <w:r>
              <w:rPr>
                <w:lang w:val="vi-VN"/>
              </w:rPr>
              <w:t xml:space="preserve"> chấ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6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ầm máu mũi 1 bên, 2 bê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5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mũi Hummer và tay cắ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6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4.6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bỏ khối u vùng mũi xo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78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keo sinh học.</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6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4.5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bỏ u mạch máu vùng đầu cổ</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32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6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4.5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bỏ u xơ mạch vòm mũi họ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32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6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dây t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03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6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u hạ họng hoặc hố lưỡi thanh thiệ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6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6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4.2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u lành tính thanh quản (papilloma, kén hơi thanh quả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0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6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u máu hạ họng - thanh quản bằng dao siêu 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79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6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4.7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u nhú đảo ngược vùng mũi xo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91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keo sinh học.</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6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hỉnh hình cuốn mũi dướ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73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7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hỉnh hình vách ngăn mũ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5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mũi Hummer và tay cắ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7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đặt ống thông khí màng nhĩ 1 bên, 2 bê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97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7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giảm áp ổ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3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7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4.49</w:t>
            </w:r>
          </w:p>
        </w:tc>
        <w:tc>
          <w:tcPr>
            <w:tcW w:w="3131" w:type="dxa"/>
            <w:tcBorders>
              <w:bottom w:val="single" w:sz="8" w:space="0" w:color="000000"/>
              <w:right w:val="single" w:sz="8" w:space="0" w:color="000000"/>
            </w:tcBorders>
            <w:vAlign w:val="center"/>
          </w:tcPr>
          <w:p>
            <w:pPr>
              <w:pStyle w:val="Normal"/>
              <w:spacing w:before="120" w:after="0"/>
              <w:rPr/>
            </w:pPr>
            <w:r>
              <w:rPr>
                <w:lang w:val="vi-VN"/>
              </w:rPr>
              <w:t xml:space="preserve">Phẫu thuật nội soi lấy u hoặc điều trị rò dịch não tủy, </w:t>
            </w:r>
            <w:r>
              <w:rPr>
                <w:shd w:fill="FFFFFF" w:val="clear"/>
                <w:lang w:val="vi-VN"/>
              </w:rPr>
              <w:t>thoát</w:t>
            </w:r>
            <w:r>
              <w:rPr>
                <w:lang w:val="vi-VN"/>
              </w:rPr>
              <w:t xml:space="preserve"> vị nền sọ</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96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keo sinh học.</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7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mở các xoang sàng, hàm, trán, bướ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62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7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mở dẫn lưu hoặc cắt bỏ u nhày xo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79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7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4.7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mở khe giữa, nạo sàng, ngách trán, xoang bướ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80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7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nạo VA bằng dao Plasm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7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7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4.2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vi phẫu thanh quản cắt u nang hoặc polype hoặc hạt xơ hoặc u hạt dây t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6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7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4.6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phục hồi, tái tạo dây thần kinh V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49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8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rò xoang l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8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dao siêu âm.</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8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4.5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tái tạo hệ thống truyền â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80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keo sinh học, xương con để thay thế hoặc Prothese.</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8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4.6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tái tạo vùng đầu cổ mặt bằng vạt da cơ xươ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80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8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4.5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tai trong hoặc u dây thần kinh VII hoặc u dây thần kinh VI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86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8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tai giữ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08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8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tháp mũi bằng vật liệu ghép tự thâ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96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8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thay thế xương bàn đạ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08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8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tiệt căn xương chũ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08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8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xử trí chảy máu sau cắt Amygdale (gây m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2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8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4.1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Rửa tai, rửa mũi, xông họ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6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9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4.2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oi thanh khí phế quản bằng ống mề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9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4.2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oi thực quản bằng ống mề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9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4.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ông vòi nhĩ</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1.9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9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4.3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ông vòi nhĩ nội so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9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4.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rích màng nhĩ</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9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4.24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rích rạch apxe Amiđan (gây m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1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9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4.24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rích rạch apxe thành sau họng (gây m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1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9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Vá nhĩ đơn thuầ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58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9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đóng lỗ rò xoang lê bằng laser hoặc nhiệ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91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9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20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8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2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0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3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9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RĂNG - HÀM - MẶ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kỹ thuật về răng, miệ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1.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ắt lợi trù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2.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ụp thép làm sẵ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1.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ố định tạm thời gẫy xương hàm (buộc chỉ thép, băng cố đị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4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iều trị ră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1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2.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ều trị răng sữa viêm tủy có hồi phụ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1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2.1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ều trị tủy lạ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4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1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2.1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ều trị tủy răng số 4, 5</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1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2.1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ều trị tủy răng số 6, 7 hàm dướ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6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1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2.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ều trị tủy răng số 1, 2, 3</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1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2.1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ều trị tủy răng số 6, 7 hàm trê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9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1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2.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ều trị tủy răng sữa một châ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1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2.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ều trị tủy răng sữa nhiều châ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1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2.1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Hàn composite cổ ră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2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1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2.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Hàn răng sữa sâu ngà</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0.9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2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5.1.26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Lấy cao răng và đánh bóng hai hà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2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5.1.25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Lấy cao răng và đánh bóng một vùng hoặc một hà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0.9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2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1.1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ắn trật khớp thái dương hà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2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1.1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ạo túi lợi 1 sextan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7.9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2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1.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hổ chân ră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2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1.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hổ răng đơn giả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8.6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2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1.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hổ răng khó</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2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5.1.25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hổ răng số 8 bình thườ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2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5.1.25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hổ răng số 8 có biến chứng khít hà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2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2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5.1.25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hổ răng sữa hoặc chân răng sữ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3.6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3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2.1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ục hồi thân răng có chố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8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3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2.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Răng sâu ngà</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3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2.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Răng viêm tủy hồi phụ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3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5.1.26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Rửa chấm thuốc điều trị viêm loét niêm mạc (1 lầ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7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3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6.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ửa hà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3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2.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rám bít hố rã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hàm mặ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3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1.1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hổ răng lạc chỗ</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2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3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1.2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ghép xương và màng tái tạo mô có hướng dẫ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màng tái tạo mô và xương nhân tạo.</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3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1.2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ật vạt, nạo xương ổ răng 1 vù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6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3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1.2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ắt u lợi đường kính từ 2cm trở lê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2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4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1.1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ắt u lợi, lợi xơ để làm hàm giả</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4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1.1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ắt, tạo hình phanh môi, phanh má hoặc lưỡi (không gây m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4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1.2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ắm và cố định lại một răng bật khỏi huyệt ổ ră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0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4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1.1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Lấy sỏi ống Wharto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4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1.1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ắt u da đầu lành, đường kính dưới 5 c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7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4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1.1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ắt u da đầu lành, đường kính từ 5 cm trở lê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9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4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7.4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ắt bỏ nang sàn miệ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5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4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7.3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ắt nang xương hàm từ 2-5c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0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4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7.3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ắt u nang giáp mó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7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4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7.4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ắt u nhỏ lành tính phần mềm vùng hàm mặt (gây mê nội khí quả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0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5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ều trị đóng cuống ră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5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ều trị sâu răng sớm bằng Fluo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7.4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Dùng laser, sóng cao tần trong điều trị sẹo &gt;2c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7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5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7.3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Ghép da rời mỗi chiều trên 5c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7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5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7.5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ắn sai khớp thái dương hàm đến muộ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9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5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7.4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dây thần kinh V ngoại biê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0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5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7.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đoạn xương hàm dưới do bệnh lý và tái tạo bằng nẹp vít (1 bê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3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 thay thế.</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5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7.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đoạn xương hàm dưới do bệnh lý và tái tạo bằng xương, sụn tự thân (1 bên) và cố định bằng nẹp ví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6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 thay thế.</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5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7.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đoạn xương hàm trên do bệnh lý và tái tạo bằng hàm đúc titan, sứ, composite cao cấ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96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 thay thế.</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5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7.1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uyến mang tai bảo tồn dây thần kinh VII có sử dụng máy dò thần ki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91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dò thần kinh.</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5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7.1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 bạch mạch lớn vùng hàm mặ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93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6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7.2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 lành tính tuyến dưới hà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4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dò thần kinh.</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6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7.1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 máu lớn vùng hàm mặ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5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6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7.3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ng thư xương hàm dưới, nạo vét hạc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8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6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7.3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ng thư xương hàm trên, nạo vét hạc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8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7.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xương hàm trên hoặc hàm dưới, điều trị lệch khớp cắn và kết hợp xương bằng nẹp ví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40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 thay thế.</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7.1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đa chấn thương vùng hàm mặ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90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7.2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gãy gò má cung tiếp 2 bê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4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7.2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gãy lồi cầ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4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7.2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gãy xương hàm dướ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4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6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7.2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gãy xương hàm trê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94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7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7.4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viêm nhiễm tỏa lan, áp xe vùng hàm mặ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3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7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7.1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dính khớp thái dương hàm 1 bên và tái tạo bằng khớp đúc tita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0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có lồi cầu bằng titan và vít thay thế.</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7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7.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dính khớp thái dương hàm 1 bên và tái tạo bằng sụn, xương tự thâ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0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 thay thế.</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7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7.1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dính khớp thái dương hàm 2 bên và tái tạo bằng khớp đúc tita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1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có lồi cầu bằng titan và ví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7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7.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dính khớp thái dương hàm 2 bên và tái tạo bằng sụn, xương tự thâ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76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 thay thế.</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7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7.1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ghép xương ổ răng trên bệnh nhân khe hở môi, vòm miệ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98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xương.</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7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7.4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khâu phục hồi vết thương phần mềm vùng hàm mặt, có tổn thương tuyến, mạch, thần ki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0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7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7.1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khuyết hổng lớn vùng hàm mặt bằng vạt da cơ</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90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7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7.1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khuyết hổng lớn vùng hàm mặt bằng vi phẫu thuậ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7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dị vật vùng hàm mặ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0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8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7.5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răng ngầm trong xươ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23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8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7.4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xoang lấy răng ngầ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5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8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7.1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xương, điều trị lệch lạc xương hàm, khớp cắ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0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8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7.3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khe hở chéo mặ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30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8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7.3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khe hở vòm miệ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3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8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7.3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khe hở vòm miệng tạo vạt thành hầ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3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8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7.2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môi hai bê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3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8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7.2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môi một bê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3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8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7.4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phanh môi hoặc phanh má hoặc phanh lưỡi bám thấp (gây mê nội khí quả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2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8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tháo nẹp vít sau kết hợp xương hai bê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2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9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tháo nẹp vít sau kết hợp xương lồi cầ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6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9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tháo nẹp vít sau kết hợp xương một bê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2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9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7.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ử dụng nẹp có lồi cầu trong phục hồi sau cắt đoạn xương hàm dướ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0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có lồi cầu và vít thay thế.</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9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5.7.4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iêm xơ điều trị u máu phần mềm và xương vùng hàm mặ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3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9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27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9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8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9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0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9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6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9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9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6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Ỏ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ắt bỏ hoại tử tiếp tuyến bỏng sâu dưới 5% diện tích cơ thể ở người lớn, dưới 3%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5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ắt bỏ hoại tử tiếp tuyến bỏng sâu trên 10% diện tích cơ thể ở người lớ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4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ắt bỏ hoại tử tiếp tuyến bỏng sâu từ 3% - 5%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1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ắt bỏ hoại tử tiếp tuyến bỏng sâu từ 5% - 10% diện tích cơ thể ở người lớn, trên 5%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9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ắt bỏ hoại tử toàn lớp bỏng sâu dưới 3% diện tích cơ thể ở người lớn, dưới 1 %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8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ắt bỏ hoại tử toàn lớp bỏng sâu trên 5% diện tích cơ thể ở người lớ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58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ắt bỏ hoại tử toàn lớp bỏng sâu từ 1 % - 3%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9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ắt bỏ hoại tử toàn lớp bỏng sâu từ 3% - 5% diện tích cơ thể ở người lớn, trên 3%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1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1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ắt hoại tử toàn lớp - khâu kín ≥ 3% diện tích cơ thể ở người lớn, ≥ 1%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3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1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ắt hoại tử toàn lớp - khâu kín dưới 3% diện tích cơ thể ở người lớn, dưới 1%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5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1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ắt lọc mô hoại tử vết thương mạn tính bằng dao thủy lực (chưa tính vật tư da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57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1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ắt sẹo ghép da mảnh trung bì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45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1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ắt sẹo khâu kí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3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1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6.1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ẩn đoán độ sâu bỏng bằng máy siêu âm dopple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1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6.1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ều trị bằng ôxy cao á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1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6.1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ều trị vết thương bỏng bằng màng nuôi cấy nguyên bào sợi (hoặc tế bào sừ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0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1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Ghép da đồng loại ≥ 10% diện tích cơ thể (chưa gồm mảnh da ghé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8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1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Ghép da đồng loại dưới 10% diện tích cơ thể (chưa gồm mảnh da ghé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1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2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mảnh lớn dưới 5% diện tích cơ thể ở người lớn, dưới 3%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1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2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mảnh lớn trên 10% diện tích cơ thể ở người lớ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5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2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mảnh lớn từ 3% - 5%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37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2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mảnh lớn từ 5% -10% diện tích cơ thể ở người lớn, trên 5%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0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2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mảnh siêu nhỏ (micro skin graft) ≥ 10% diện tích cơ thể ở người lớn, ≥ 5%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05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2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mảnh siêu nhỏ (micro skin graft) dưới 10% diện tích cơ thể ở người lớn, dưới 5%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52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2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mắt lưới (mesh graf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69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2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phối hợp kiểu hai lớp (sandwic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26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2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tem thư (post stam graft) ≥ 10% diện tích cơ thể ở người lớ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2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2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tem thư (post stam graft) dưới 10% diện tích cơ thể ở người lớn, ≥ 5%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9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3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tem thư (post stam graft) dưới 5%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7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3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xen kẽ (molem- jackson) ≥ 10% diện tích cơ thể ở người lớ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84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3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xen kẽ (molem- jackson) ở trẻ em, dưới 10% diện tích cơ thể ở người lớ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24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3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6.1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Ghép màng tế bào nuôi cấy trong điều trị bỏ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9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màng nuôi; màng nuôi sẽ tính theo chi phí thực tế.</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3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Kỹ thuật ghép khối mỡ tự thân điều trị vết thương mạn tí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72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3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Kỹ thuật giãn da (expander) điều trị sẹ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7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3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Kỹ thuật tạo vạt da có cuống mạch liền điều trị vết thương, sẹ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53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3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Kỹ thuật tạo vạt da tại chỗ điều trị vết thương, vết bỏng và di chứ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42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3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Kỹ thuật tiêm huyết tương giàu tiểu cầu điều trị vết thương mạn tính (chưa tính huyết tươ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57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3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Kỹ thuật vi phẫu nối bạch mạch- tĩnh mạch điều trị phù do tắc bạch mạc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99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4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Lấy bỏ sụn viêm hoại tử trong bỏng vành ta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9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4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huyển vạt da phức tạp có nối mạch vi phẫu điều trị vết thương, vết bỏng và sẹ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96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4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ghép da dày tự thân kiểu wolf- krause ≥ điều trị bỏng sâu, điều trị sẹ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2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4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khoan đục xương, lấy bỏ xương chết trong điều trị bỏng sâ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48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4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bỏ hoại tử ổ loét vết thương mạn tí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1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4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6.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ử dụng giường khí hóa lỏng điều trị bỏng nặng (01 ngà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ắm điều trị bệnh nhân bỏ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4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ắm điều trị bệnh nhân hồi sức, cấp cứu bỏ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57.4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4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6.1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ắm điều trị tiệt khuẩn bằng TRA gamm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4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ay băng cắt lọc vết bỏng diện tích dưới 10% diện tích cơ thể</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4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ay băng cắt lọc vết bỏng diện tích từ 10% đến 19% diện tích cơ thể</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9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5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ay băng cắt lọc vết bỏng diện tích từ 20% đến 39% diện tích cơ thể</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1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5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ay băng cắt lọc vết bỏng diện tích từ 40% đến 60% diện tích cơ thể</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2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5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ay băng cắt lọc vết bỏng diện tích trên 60% diện tích cơ thể</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0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5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đặc biệ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70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5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2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ảnh da ghép đồng loại.</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5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1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ảnh da ghép đồng loại.</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5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4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vật tư ghép trên bệnh nhâ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5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5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5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2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kèm màng nuôi cấy, hỗn dịch, tấm lót hút VAC, thuốc cản quang.</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5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vô cảm, vật liệu thay thế da, chế phẩm sinh học, tấm lót hút VAC, dung dịch và thuốc rửa liên tục vết thương.</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6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vô cảm, sản phẩm nuôi cấy, quần áo, tất áp lực, thuốc chống sẹo.</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I</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UNG BƯỚ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6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Bơm hóa chất bàng quang điều trị ung thư bàng quang (lầ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7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hóa chấ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6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1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ặt Iradium (lầ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6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6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2.9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ều trị tia xạ Cobalt hoặc Rx</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Một lần, nhưng không thu quá 30 lần trong một đợt điều trị.</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6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ổ khuôn chì trong xạ trị</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4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6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Hóa trị liên tục (12-24 giờ) bằng má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9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6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Làm mặt nạ cố định đầ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5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6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Mô phỏng và lập kế hoạch cho xạ trị áp sá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7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6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ruyền hóa chất tĩnh mạc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hóa chấ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7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ruyền hóa chất động mạch (1 ngà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3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hóa chấ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7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ruyền hóa chất khoang màng bụng (1 ngà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hóa chấ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7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ruyền hóa chất nội tủy (1 ngà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hóa chấ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7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ạ phẫu bằng Cyber Knif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58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7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5.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ạ phẫu bằng Gamma Knif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66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7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5.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ạ trị bằng X Knif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58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7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ạ trị bằng máy gia tốc có điều biến liều (1 ngà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5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7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5.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ạ trị bằng máy gia tốc tuyến tính (01 ngày xạ trị)</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7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ạ trị áp sát liều cao tại vòm mũi họng, xoang mặt, khoang miệng, thực quản, khí phế quản (01 lần điều trị)</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02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dụng cụ cấy hạt phóng xạ (kim, tampon, ovoid...).</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7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ạ trị áp sát liều cao tại các vị trí khác (01 lần điều trị)</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6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dụng cụ cấy hạt phóng xạ (kim, tampon, ovoid,..).</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8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ạ trị áp sát liều thấp (01 lần điều trị)</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5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8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ắt ung thư vùng hàm mặt có nạo vét hạch dưới hàm, hạch cổ và tạo hình bằng vạt từ xa hoặc tại chỗ</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25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8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ắt ung thư lưỡi - sàn miệng, nạo vét hạch và tạo hình bằng vạt từ x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15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8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ắt u máu, u bạch huyết trong lồng ngực đường kính trên 10 c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95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8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pPr>
            <w:r>
              <w:rPr>
                <w:lang w:val="vi-VN"/>
              </w:rPr>
              <w:t xml:space="preserve">Cắt từ 3 tạng trở lên trong điều trị ung thư tiêu </w:t>
            </w:r>
            <w:r>
              <w:rPr>
                <w:shd w:fill="FFFFFF" w:val="clear"/>
                <w:lang w:val="vi-VN"/>
              </w:rPr>
              <w:t>hó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65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8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áo khớp xương bả vai do ung thư</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45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8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xương bả vai và phần mề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85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8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ặt buồng tiêm truyền dưới d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4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buồng tiêm truyề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8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28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8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3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9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4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9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0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9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3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9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8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9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4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9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II</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ỘI SOI CHẨN ĐOÁN, CAN THIỆ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9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6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9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9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4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19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1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I</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III</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I PHẪ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1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98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V</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IV</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ẪU THUẬT NỘI SO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Robot điều trị các bệnh lý gan mậ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4.73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Robot điều trị các bệnh lý lồng ngự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0.60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Robot điều trị các bệnh lý tiết niệ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8.90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Robot điều trị các bệnh lý tiêu hóa, ổ bụ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6.19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46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1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26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1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2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1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1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V</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V</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ÂY MÊ</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1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ây mê thay băng bỏ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pPr>
            <w:r>
              <w:rPr>
                <w:lang w:val="vi-VN"/>
              </w:rPr>
              <w:t xml:space="preserve">Gây mê thay băng bỏng diện tích trên 60% diện tích cơ thể hoặc </w:t>
            </w:r>
            <w:r>
              <w:rPr>
                <w:shd w:fill="FFFFFF" w:val="clear"/>
                <w:lang w:val="vi-VN"/>
              </w:rPr>
              <w:t>có</w:t>
            </w:r>
            <w:r>
              <w:rPr>
                <w:lang w:val="vi-VN"/>
              </w:rPr>
              <w:t xml:space="preserve"> bỏng hô hấ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7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Gây mê thay băng bỏng diện tích từ 40% - 60% diện tích cơ thể</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8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Gây mê thay băng bỏng diện tích từ 10% - 39% diện tích cơ thể</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1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Gây mê thay băng bỏng diện tích dưới 10% diện tích cơ thể</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1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Gây mê kh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3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E</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E</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ÉT NGHIỆ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ết họ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1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ANA 17 profile test (sàng lọc và định danh đồng thời 17 loại kháng thể kháng nhân bằng thanh sắc ký miễn dịc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9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1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11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Bilan đông cầm máu - huyết khố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5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1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ụp ảnh màu tế bào qua kính hiển v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8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1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29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o cục máu đô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5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2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33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ông thức nhiễm sắc thể (Karyotyp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7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Bao gồm cả môi trường nuôi cấy tủy xương.</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2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ông thức nhiễm sắc thể (NST) từ tế bào ố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7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2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29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àn hồi co cục máu (TEG: ThromboElastoGrap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Bao gồm cả pin và cup, kaoli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2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ánh giá tỷ lệ sống của tế bào bằng kỹ thuật nhuộm xanh trypa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2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2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DCIP test (Dichlorophenol- Indolphenol- test dùng sàng lọc huyết sắc tố 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9.3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2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5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ếm số lượng CD3-CD4 -CD8</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2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35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ện di có tính thành phần huyết sắc tố (định tí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2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35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ện di huyết sắc tố (định lượ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2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35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ện di miễn dịch huyết t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0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2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35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ện di protein huyết t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3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11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ều chế và lưu trữ tế bào gốc từ máu cuống rốn hoặc từ tủy xươ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30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3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11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ều chế và lưu trữ tế bào gốc từ máu ngoại v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30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3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danh kháng thể Anti-HLA bằng kỹ thuật luminex</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7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3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10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danh kháng thể bất thườ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3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danh kháng thể kháng HLA bằng kỹ thuật ELIS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4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3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4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anti Thrombin I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3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CD25 (IL-2R) hòa tan trong huyết t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21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3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4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chất ức chế C1</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3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pPr>
            <w:r>
              <w:rPr>
                <w:lang w:val="vi-VN"/>
              </w:rPr>
              <w:t xml:space="preserve">Định lượng D - Dimer bằng kỹ thuật miễn dịch </w:t>
            </w:r>
            <w:r>
              <w:rPr>
                <w:shd w:fill="FFFFFF" w:val="clear"/>
                <w:lang w:val="vi-VN"/>
              </w:rPr>
              <w:t>hóa</w:t>
            </w:r>
            <w:r>
              <w:rPr>
                <w:lang w:val="vi-VN"/>
              </w:rPr>
              <w:t xml:space="preserve"> phát qu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0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3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3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D- Dime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4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3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đồng yếu tố Ristocet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4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4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FD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4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30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Fibrinogen (Yếu tố I) bằng phương pháp trực tiế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4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gen bệnh máu ác tí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0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4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5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men G6PD</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8.4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4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5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men Pyruvat kinas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4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3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Plasminoge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4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3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Protein 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2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4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3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Protein 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2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4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4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t-P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5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tế bào người cho ở người nhận sau ghép tế bào gốc tạo má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5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5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ức chế yếu tố IX</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5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ức chế yếu tố VI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5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4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yếu tố Hepar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5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32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yếu tố II hoặc XII hoặc VonWillebrand (kháng nguyên) hoặc VonWillebrand (hoạt tí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Giá cho mỗi yếu tố.</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5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4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yếu tố kháng X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5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3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yếu tố Thrombomodul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5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32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yếu tố V hoặc yếu tố VII hoặc yếu tố X (Định lượng hoạt tính yếu tố V hoặc yếu tố VII hoặc yếu tố X) (Định lượng yếu tố V; yếu tố VII, yếu tố X, yếu tố X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Giá cho mỗi yếu tố.</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5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32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yếu tố VIII hoặc yếu tố IX; định lượng hoạt tính yếu tố IX</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2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Giá cho mỗi yếu tố.</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6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32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yếu tố VIIIc hoặc yếu tố XI (yếu tố VIII hoặc yếu tố XI; Định lượng hoạt tính yếu tố VIII hoặc yếu tố X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Giá cho mỗi yếu tố.</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6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32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yếu tố XIII (hoặc yếu tố ổn định sợi huyế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4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6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3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yếu tố: PAI-1 hoặc PAI-2</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6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3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α2 anti -plasmin (α2 A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6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3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β - Thromboglobulin (βT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6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90</w:t>
            </w:r>
          </w:p>
        </w:tc>
        <w:tc>
          <w:tcPr>
            <w:tcW w:w="3131" w:type="dxa"/>
            <w:tcBorders>
              <w:bottom w:val="single" w:sz="8" w:space="0" w:color="000000"/>
              <w:right w:val="single" w:sz="8" w:space="0" w:color="000000"/>
            </w:tcBorders>
            <w:vAlign w:val="center"/>
          </w:tcPr>
          <w:p>
            <w:pPr>
              <w:pStyle w:val="Normal"/>
              <w:spacing w:before="120" w:after="0"/>
              <w:rPr/>
            </w:pPr>
            <w:r>
              <w:rPr>
                <w:lang w:val="vi-VN"/>
              </w:rPr>
              <w:t>Định nhóm máu A</w:t>
            </w:r>
            <w:r>
              <w:rPr>
                <w:vertAlign w:val="subscript"/>
                <w:lang w:val="vi-VN"/>
              </w:rPr>
              <w:t>1</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3.6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6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28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ABO bằng giấy định nhóm máu để truyền máu toàn phần: khối hồng cầu, khối bạch cầ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2.4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6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28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ABO bằng giấy định nhóm máu để truyền: chế phẩm tiểu cầu hoặc huyết tươ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6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28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ABO bằng phương pháp ống nghiệm; trên phiến đá hoặc trên giấ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7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34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ABO bằng thẻ định nhóm má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7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29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ABO trên thẻ định nhóm máu (đã có sẵn huyết thanh mẫu) để truyền chế phẩm tiểu cầu hoặc huyết tươ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7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29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ABO trên thẻ định nhóm máu (đã có sẵn huyết thanh mẫu) để truyền máu toàn phần, khối hồng cầu, bạch cầ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8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7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28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ABO, Rh(D) trên máy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9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7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33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ABO, Rh(D) bằng công nghệ hồng cầu gắn từ</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0.4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7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33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ABO, Rh(D) bằng phương pháp gelcard hoặc Scangel</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7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10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Diego (xác định kháng nguyên Dieg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7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100</w:t>
            </w:r>
          </w:p>
        </w:tc>
        <w:tc>
          <w:tcPr>
            <w:tcW w:w="3131" w:type="dxa"/>
            <w:tcBorders>
              <w:bottom w:val="single" w:sz="8" w:space="0" w:color="000000"/>
              <w:right w:val="single" w:sz="8" w:space="0" w:color="000000"/>
            </w:tcBorders>
            <w:vAlign w:val="center"/>
          </w:tcPr>
          <w:p>
            <w:pPr>
              <w:pStyle w:val="Normal"/>
              <w:spacing w:before="120" w:after="0"/>
              <w:rPr/>
            </w:pPr>
            <w:r>
              <w:rPr>
                <w:lang w:val="vi-VN"/>
              </w:rPr>
              <w:t xml:space="preserve">Định nhóm máu hệ MNSs (xác định kháng nguyên </w:t>
            </w:r>
            <w:r>
              <w:rPr>
                <w:shd w:fill="FF0000" w:val="clear"/>
                <w:lang w:val="vi-VN"/>
              </w:rPr>
              <w:t>Mi</w:t>
            </w:r>
            <w:r>
              <w:rPr>
                <w:shd w:fill="FF0000" w:val="clear"/>
                <w:vertAlign w:val="superscript"/>
                <w:lang w:val="vi-VN"/>
              </w:rPr>
              <w:t>θ</w:t>
            </w:r>
            <w:r>
              <w:rPr>
                <w:lang w:val="vi-VN"/>
              </w:rPr>
              <w: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7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94</w:t>
            </w:r>
          </w:p>
        </w:tc>
        <w:tc>
          <w:tcPr>
            <w:tcW w:w="3131" w:type="dxa"/>
            <w:tcBorders>
              <w:bottom w:val="single" w:sz="8" w:space="0" w:color="000000"/>
              <w:right w:val="single" w:sz="8" w:space="0" w:color="000000"/>
            </w:tcBorders>
            <w:vAlign w:val="center"/>
          </w:tcPr>
          <w:p>
            <w:pPr>
              <w:pStyle w:val="Normal"/>
              <w:spacing w:before="120" w:after="0"/>
              <w:rPr/>
            </w:pPr>
            <w:r>
              <w:rPr>
                <w:lang w:val="vi-VN"/>
              </w:rPr>
              <w:t>Định nhóm máu hệ P (xác định kháng nguyên P</w:t>
            </w:r>
            <w:r>
              <w:rPr>
                <w:vertAlign w:val="subscript"/>
                <w:lang w:val="vi-VN"/>
              </w:rPr>
              <w:t>1</w:t>
            </w:r>
            <w:r>
              <w:rPr>
                <w:lang w:val="vi-VN"/>
              </w:rPr>
              <w: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7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8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Rh (D yếu, D từng phầ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8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29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Rh(D) bằng phương pháp ống nghiệm, phiến đá</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2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8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8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khó hệ AB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8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tính ức chế yếu tố VIIIc hoặc IX</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2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8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type HLA cho 1 locus (Locus A, hoặc Locus B, hoặc Locus C, hoặc Locus DR, hoặc Locus DQ) bằng kỹ thuật PCR-SS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5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8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type HLA độ phân giải cao cho 1 locus (A, B, C, DR, DQ, DP) bằng kỹ thuật PCR-SS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8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8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o độ đàn hồi cục máu (ROTEM: Rotation ThromboElastoMetry) ức chế tiểu cầu (ROTEM-FIBTEM) hoặc ức chế tiêu sợi huyết (ROTEM- APTEM) hoặc trung hòa heparin (ROTEM-HEPTE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8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o độ đàn hồi cục máu (ROTEM: Rotation ThromboElastoMetry) nội sinh (ROTEM-INTEM) hoặc ngoại sinh (ROTEM-EXTE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8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32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o độ ngưng tập tiểu cầu với ADP hoặc Collge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Giá cho mỗi chất kích tập.</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8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33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o độ ngưng tập tiểu cầu với Ristocetin hoặc Epinephrin hoặc Arachidonic Acide hoặc thromb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Giá cho mỗi yếu tố.</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8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o độ nhớt (độ quánh) máu toàn phần hoặc huyết tương hoặc dịch khác (tính cho một loạ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0.4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9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Giải trình tự gen bằng phương pháp NGS (giá tính cho 01 ge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9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Giải trình tự gen bằng phương pháp Sanger (giá tính cho 01 ge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70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9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27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Hemoglobin Định lượng (bằng máy quang kế)</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9.1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9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Hiệu giá kháng thể miễn dịch (Kỹ thuật Scangel hoặc Gelcard trên máy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9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10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Hiệu giá kháng thể tự nhiên chống A, B hoặc Hiệu giá kháng thể bất thường 30-50)</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9.2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9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28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Hồng cầu lưới (bằng phương pháp thủ cô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7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9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27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Huyết đồ (bằng phương pháp thủ cô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3.8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9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Huyết đồ (sử dụng máy đếm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7.2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29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Huyết đồ bằng hệ thống tự động hoàn toàn (có nhuộm la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2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Lách đồ</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Lọc bạch cầu trong khối hồng cầ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6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Lympho cross match bằng kỹ thuật Flow-cytometr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7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1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Máu lắng (bằng máy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3.6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28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Máu lắng (bằng phương pháp thủ cô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2.4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33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ghiệm pháp Coombs gián tiếp (phương pháp hồng cầu gắn từ trên máy bán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33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ghiệm pháp Coombs gián tiếp hoặc trực tiếp (bằng một trong các phương pháp: ống nghiệm, Gelcard hoặc Scangel);</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8.4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33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ghiệm pháp Coombs trực tiếp (phương pháp hồng cầu gắn từ trên máy bán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2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ghiệm pháp rượu (nghiệm pháp Ethanol)</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ghiệm pháp sinh Thromboplastin (T.G.T: Thromboplastin Generation Tes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1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2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ghiệm pháp von-Kaull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0.4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1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30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huộm Esterase không đặc hiệ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9.6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1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30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huộm Esterase không đặc hiệu có ức chế Naf</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9.6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1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huộm hồng cầu lưới trên máy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9.2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1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1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huộm hồng cầu sắt (Nhuộm Perl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3.6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1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30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huộm Periodic Acide Schiff (PA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9.6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1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30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huộm Peroxydase (MP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1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1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huộm Phosphatase acid</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2.8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1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1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huộm Phosphatase kiềm bạch cầ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7.2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1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1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huộm sợi xơ liên võng trong mô tủy xươ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8.4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2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1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huộm sợi xơ trong mô tủy xươ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8.4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2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30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huộm sudan de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2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uôi cấy cụm tế bào gốc (colony forming cultur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7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2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OF test (test sàng lọc Thalassemi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6.1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2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ân tích dấu ấn hoặc CD hoặc marker miễn dịch máu ngoại vi, hoặc dịch khác bằng kỹ thuật flow cytometry (cho 1 dấu ấn hoặc CD hoặc marke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2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ân tích dấu ấn hoặc CD hoặc marker miễn dịch mẫu tủy xương, hoặc mẫu hạch, hoặc mẫu tổ chức khác bằng kỹ thuật flow cytometry (cho 1 dấu ấn hoặc CD hoặc marke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2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ản ứng hòa hợp có sử dụng kháng globulin người (Kỹ thuật ống nghiệ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2.6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2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ản ứng hòa hợp có sử dụng kháng globulin người (Kỹ thuật Scangel hoặc Gelcard trên máy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2.6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2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ản ứng hòa hợp tiểu cầu (Kỹ thuật pha rắ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7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2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pPr>
            <w:r>
              <w:rPr>
                <w:lang w:val="vi-VN"/>
              </w:rPr>
              <w:t>Phản ứng hòa hợp trong môi trường nước muối ở 22</w:t>
            </w:r>
            <w:r>
              <w:rPr>
                <w:vertAlign w:val="superscript"/>
                <w:lang w:val="vi-VN"/>
              </w:rPr>
              <w:t>o</w:t>
            </w:r>
            <w:r>
              <w:rPr>
                <w:lang w:val="vi-VN"/>
              </w:rPr>
              <w:t>C (Kỹ thuật Scangel hoặc Gelcard trên máy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3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1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ản ứng hòa hợp trong môi trường nước muối ở 22°C (kỹ thuật ống nghiệ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3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át hiện chất ức chế đường đông máu nội sinh không phụ thuộc thời gian và nhiệt độ</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3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át hiện chất ức chế đường đông máu nội sinh phụ thuộc thời gian và nhiệt độ</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3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át hiện đảo đoạn intron22 của gen yếu tố VIII bệnh Hemophilia bằng kỹ thuật longrange PC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5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3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át hiện gen bệnh Thalassemia bằng kỹ thuật PCR-RFL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8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3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át hiện kháng đông đường chu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5.9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3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át hiện kháng đông lupus (LAC/ LA screen: Lupus Anticoagulant scree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3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át hiện kháng thể kháng tiểu cầu bằng kỹ thuật Flow-cytometr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1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3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Rửa hồng cầu hoặc tiểu cầu bằng máy ly tâm lạ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3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10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àng lọc kháng thể bất thường (kỹ thuật ống nghiệ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9.6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4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àng lọc kháng thể bất thường (Kỹ thuật Scangel hoặc Gelcard trên máy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4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28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ức bền thẩm thấu hồng cầ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9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4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10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Gạn tế bào máu hoặc huyết tương điều trị</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5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kít tách tế bào máu</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4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1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ập trung bạch cầ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4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5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est đường + Ha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7.2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4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28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ể tích khối hồng cầu (Hematocri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8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4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29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ời gian Howell</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2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4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34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ời gian máu chảy (phương pháp Iv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4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29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ời gian máu chảy (phương pháp Duk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3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4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ời gian máu đô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3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5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30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ời gian Prothrombin (PT,TQ) bằng thủ cô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7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5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30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ời gian Prothrombin (PT,TQ) bằng máy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1.6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5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2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ời gian thrombin (T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9.2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5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2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ời gian thromboplastin hoạt hóa từng phần (APT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9.2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5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5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ử phản ứng dị ứng thuố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2.8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5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10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u thập và chiết tách tế bào gốc từ máu cuống rố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5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kít tách tế bào máu.</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5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10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u thập và chiết tách tế bào gốc từ máu ngoại v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5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kít tách tế bào máu.</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5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10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u thập và chiết tách tế bào gốc từ tủy xươ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5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kít tách tế bào.</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5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inh dịch đồ</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6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1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ìm ấu trùng giun chỉ trong má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3.6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6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ìm hồng cầu có chấm ưa base (bằng má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8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6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31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ìm ký sinh trùng sốt rét trong máu bằng phương pháp thủ cô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5.8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6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ìm mảnh vỡ hồng cầu (bằng má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8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6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29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ìm tế bào Hargrave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2.7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6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2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ìm yếu tố kháng đông đường ngoại si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8.4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6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2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ìm yếu tố kháng đông đường nội si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6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32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ổng phân tích tế bào máu ngoại vi (bằng hệ thống tự động hoàn toà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o tất cả các thông số. Áp dụng trong trường hợp thực hiện xét nghiệm bằng hệ thống 2 máy gồm máy đếm tự động được kết nối với máy kéo lam kính tự động.</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6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28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ổng phân tích tế bào máu ngoại vi (bằng phương pháp thủ cô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5.8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6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ổng phân tích tế bào máu ngoại vi bằng máy đếm lase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8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7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ổng phân tích tế bào máu ngoại vi bằng máy đếm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9.2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7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33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ác định bản chất kháng thể đặc hiệu (IgG, IgA, IgM, C3d, C3c) (phương pháp gelcard hoặc scangel khi nghiệm pháp Coombs trực tiếp hoặc gián tiếp dương tí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7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10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ác định bất đồng nhóm máu mẹ co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9.6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7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12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ác định gen bằng kỹ thuật FIS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30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7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6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ác định gen bệnh máu ác tính bằng RT-PC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5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o 1 ge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7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ác định gen bệnh máu bằng kỹ thuật clg FISH (giá tính cho 1 ge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1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7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c của hệ của nhóm máu Rh (Kỹ thuật Scangel hoặc Gelcard trên máy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7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C của hệ nhóm máu Rh (Kỹ thuật ống nghiệ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7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c của hệ nhóm máu Rh (Kỹ thuật ống nghiệ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2.3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7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C của hệ nhóm máu Rh (Kỹ thuật Scangel hoặc Gelcard trên máy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8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E của hệ nhóm máu Rh (Kỹ thuật ống nghiệ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7.4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8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e của hệ nhóm máu Rh (Kỹ thuật ống nghiệ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8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E của hệ nhóm máu Rh (Kỹ thuật Scangel hoặc Gelcard trên máy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8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e của hệ nhóm máu Rh (Kỹ thuật Scangel hoặc Gelcard trên máy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8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Fya của hệ nhóm máu Duffy (Kỹ thuật Scangel hoặc Gelcard trên máy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8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Fyb của hệ nhóm máu Duffy (Kỹ thuật Scangel hoặc Gelcard trên máy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8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9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3.6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8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pPr>
            <w:r>
              <w:rPr>
                <w:lang w:val="vi-VN"/>
              </w:rPr>
              <w:t>Xác định kháng nguyên Jk</w:t>
            </w:r>
            <w:r>
              <w:rPr>
                <w:vertAlign w:val="superscript"/>
                <w:lang w:val="vi-VN"/>
              </w:rPr>
              <w:t>a</w:t>
            </w:r>
            <w:r>
              <w:rPr>
                <w:lang w:val="vi-VN"/>
              </w:rPr>
              <w:t xml:space="preserve"> của hệ nhóm máu Kidd</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8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pPr>
            <w:r>
              <w:rPr>
                <w:lang w:val="vi-VN"/>
              </w:rPr>
              <w:t>Xác định kháng nguyên Jk</w:t>
            </w:r>
            <w:r>
              <w:rPr>
                <w:vertAlign w:val="superscript"/>
                <w:lang w:val="vi-VN"/>
              </w:rPr>
              <w:t>b</w:t>
            </w:r>
            <w:r>
              <w:rPr>
                <w:lang w:val="vi-VN"/>
              </w:rPr>
              <w:t xml:space="preserve"> của hệ nhóm máu Kidd</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9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k của hệ nhóm máu Kell</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8.4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9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K của hệ nhóm máu Kell</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9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pPr>
            <w:r>
              <w:rPr>
                <w:lang w:val="vi-VN"/>
              </w:rPr>
              <w:t>Xác định kháng nguyên Le</w:t>
            </w:r>
            <w:r>
              <w:rPr>
                <w:vertAlign w:val="superscript"/>
                <w:lang w:val="vi-VN"/>
              </w:rPr>
              <w:t>a</w:t>
            </w:r>
            <w:r>
              <w:rPr>
                <w:lang w:val="vi-VN"/>
              </w:rPr>
              <w:t xml:space="preserve"> của hệ nhóm máu Lewi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9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pPr>
            <w:r>
              <w:rPr>
                <w:lang w:val="vi-VN"/>
              </w:rPr>
              <w:t>Xác định kháng nguyên Le</w:t>
            </w:r>
            <w:r>
              <w:rPr>
                <w:vertAlign w:val="superscript"/>
                <w:lang w:val="vi-VN"/>
              </w:rPr>
              <w:t>b</w:t>
            </w:r>
            <w:r>
              <w:rPr>
                <w:lang w:val="vi-VN"/>
              </w:rPr>
              <w:t xml:space="preserve"> của hệ nhóm máu Lewi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9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pPr>
            <w:r>
              <w:rPr>
                <w:lang w:val="vi-VN"/>
              </w:rPr>
              <w:t>Xác định kháng nguyên Lu</w:t>
            </w:r>
            <w:r>
              <w:rPr>
                <w:vertAlign w:val="superscript"/>
                <w:lang w:val="vi-VN"/>
              </w:rPr>
              <w:t>a</w:t>
            </w:r>
            <w:r>
              <w:rPr>
                <w:lang w:val="vi-VN"/>
              </w:rPr>
              <w:t xml:space="preserve"> của hệ nhóm máu Luthera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9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pPr>
            <w:r>
              <w:rPr>
                <w:lang w:val="vi-VN"/>
              </w:rPr>
              <w:t>Xác định kháng nguyên Lu</w:t>
            </w:r>
            <w:r>
              <w:rPr>
                <w:vertAlign w:val="superscript"/>
                <w:lang w:val="vi-VN"/>
              </w:rPr>
              <w:t>b</w:t>
            </w:r>
            <w:r>
              <w:rPr>
                <w:lang w:val="vi-VN"/>
              </w:rPr>
              <w:t xml:space="preserve"> của hệ nhóm máu Luthera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9.6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9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M của hệ nhóm máu MN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9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N của hệ nhóm máu MN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9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nhóm máu hệ hồng cầu bằng phương pháp sinh học phân tử (giá cho một loại kháng nguyê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6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39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S của hệ nhóm máu MN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s của hệ nhóm máu MN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5.7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ét nghiệm CD55/59 bạch cầu (chẩn đoán bệnh Đái huyết sắc tố) niệu kịch phát ban đê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6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ét nghiệm CD55/59 hồng cầu (chẩn đoán bệnh Đái huyết sắc tố) niệu kịch phát ban đê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5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6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ét nghiệm chuyển dạng lympho với PH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11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ét nghiệm độ chéo (Cross-Match) trong ghép cơ qua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ét nghiệm HIT (Heparin Induced Thrombocytopenia) - Ab)</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6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ét nghiệm HIT (Heparin Induced Thrombocytopenia)- Ig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6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ét nghiệm HLA-B27 bằng kỹ thuật Flow-cytometr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ét nghiệm lựa chọn đơn vị máu phù hợp (10 đơn vị máu trong 3 điều kiện 220C, 370C, kháng globulin người) bằng phương pháp Scangel hoặc Gelcard</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5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34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ét nghiệm mô bệnh học tủy xươ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3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1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ét nghiệm PFA (Platelet Funtion Analyzer) bằng Collagen/ADP trên máy tự động (Tên khác: PFA bằng Col/AD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5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1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ét nghiệm PFA (Platelet Funtion Analyzer) bằng Collagen hoặc Epinephrine trên máy tự động (Tên khác: PFA bằng Col hoặc Ep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5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1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28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ét nghiệm số lượng tiểu cầu (thủ cô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3.6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1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11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ét nghiệm tế bào gốc CD 34+</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5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1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30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ét nghiệm tế bào hạc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1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30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ét nghiệm tế bào học tủy xươ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1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5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ét nghiệm trao đổi nhiễm sắc thể chị e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9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1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hóa mô miễn dịch tủy xương cho một dấu ấn (marker) trên máy nhuộm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3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1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ét nghiệm xác định đột biến thalassemia (phát hiện đồng thời 21 đột biến alpha-thalassemia hoặc 22 đột biến β-thalasemi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4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2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6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ét nghiệm xác định gen Hemophili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ị ứng miễn dịc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2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ELISA chẩn đoán dị ứng thuốc (Đối với 1 loại thuố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2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ERYTHROPOIETIN (EP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2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Histamin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7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2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IgE đặc hiệu với 1 loại dị nguyê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5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2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Interleuk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5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2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C1INH/ kháng thể GBM ab/ Tryptas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3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2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IgG1 /IgG2/IgG3/IgG4</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7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2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C5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1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2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C1q</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2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3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C3a/C3bi/C3d/C4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4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3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CC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8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3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Centromer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3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EN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3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Histon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3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Insul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3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Jo - 1</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2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3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nhân và kháng thể kháng chuỗi kép (ANA&amp;DsDN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0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3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DNA chuỗi kép (Anti dsDNA) bằng máy tự động hoặc bán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3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DNA chuỗi kép (Anti dsDNA) test n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4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nhân (ANA) bằng máy tự động hoặc bán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4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nhân (ANA) test n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4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Phospholipid (IgG/IgM)/ Cardiolipin (IgG/IgM)/ Beta2-Glycoprotein (IgG/Ig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7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4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Prothromb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4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RNP-70</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4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Scl-70</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4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S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9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4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SSA(Ro)/SSB(La)/SSA-p200</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2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4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tiểu cầ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9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4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tinh trù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0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5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tương bào bạch cầu đa nhân trung tính (ANC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8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5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31" w:type="dxa"/>
            <w:tcBorders>
              <w:bottom w:val="single" w:sz="8" w:space="0" w:color="000000"/>
              <w:right w:val="single" w:sz="8" w:space="0" w:color="000000"/>
            </w:tcBorders>
            <w:vAlign w:val="center"/>
          </w:tcPr>
          <w:p>
            <w:pPr>
              <w:pStyle w:val="Normal"/>
              <w:spacing w:before="120" w:after="0"/>
              <w:rPr/>
            </w:pPr>
            <w:r>
              <w:rPr>
                <w:lang w:val="vi-VN"/>
              </w:rPr>
              <w:t>Định lượng kháng thể kháng ty lạp thể (AMA-M2) hoặc kháng thể kháng tương bào gan type</w:t>
            </w:r>
            <w:r>
              <w:rPr/>
              <w:t xml:space="preserve">1 </w:t>
            </w:r>
            <w:r>
              <w:rPr>
                <w:lang w:val="vi-VN"/>
              </w:rPr>
              <w:t>(LC1) hoặc kháng thể kháng tiểu vi thể gan thận type 1 (LKM1) hoặc kháng thể kháng thụ thể GLYCOPROTEIN trên màng tế bào gan người châu Á (ASGP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7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5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MPO (pANCA) hoặc PR3 (cANC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2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5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Khẳng định kháng đông lupus (LAC/ LA confirm: Lupus Anticoagulant confir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óa si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á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5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ACT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9.5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5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AD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5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2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AL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0.1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5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4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Alpha FP (AF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0.1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5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7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Alpha Microglobul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5.4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5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Amonia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4.2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6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7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Anti - T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6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Anti - TPO (Anti- thyroid Peroxidase antibodies) định lượ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6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3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Apolipoprotein A/B (1 loạ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7.7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6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2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Benzodiazepam (BZD)</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7.1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6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5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Beta - HC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4.8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6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3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Beta2 Microglobul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4.2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6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34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BNP (B - Type Natriuretic Peptid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7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6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32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Bổ thể trong huyết t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8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6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6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A 125</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6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6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A 15-3</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7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6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A 19-9</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7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6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A 72-4</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7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31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a++ má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9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ỉ thanh toán khi định lượng trực tiếp.</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7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2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alc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7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7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1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alciton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7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4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atecholam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7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5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E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4.8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7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3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eruloplasmin</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68</w:t>
            </w:r>
            <w:r>
              <w:rPr/>
              <w:t>.</w:t>
            </w:r>
            <w:r>
              <w:rPr>
                <w:lang w:val="vi-VN"/>
              </w:rPr>
              <w:t>9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7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2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K-MB</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7.1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7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3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omplement 3 (C3) hoặc 4 (C4) (1 loạ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8.3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8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ortiso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0.1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8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Peptid</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8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PK</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5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8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RP định lượ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8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3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RP h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8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6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yclosporin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8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6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yfra 21-1</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5.4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8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31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ện giải đồ (Na, K, Cl)</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6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Áp dụng cho cả trường hợp cho kết quả nhiều hơn 3 chỉ số</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8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6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Digox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4.8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8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25OH Vitamin D (D3)</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9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pPr>
            <w:r>
              <w:rPr>
                <w:lang w:val="vi-VN"/>
              </w:rPr>
              <w:t>Định lượng Alpha</w:t>
            </w:r>
            <w:r>
              <w:rPr/>
              <w:t>l</w:t>
            </w:r>
            <w:r>
              <w:rPr>
                <w:lang w:val="vi-VN"/>
              </w:rPr>
              <w:t xml:space="preserve"> Antitryps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3.6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9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Anti CC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9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Beta Crossla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9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31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Bilirubin toàn phần hoặc trực tiếp; các enzym: phosphataze kiềm hoặc GOT hoặc GP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2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Không thanh toán đối với các xét nghiệm Bilirubin gián tiếp; Tỷ lệ A/G là những xét nghiệm có thể ngoại suy được.</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9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31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các chất Albumine; Creatine; Globuline; Glucose; Phospho, Protein toàn phần, Ure, Axit Uric, Amylase,... (mỗi chấ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2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9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Cystatine 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4.8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9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Ethanol (cồ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8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9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Free Kappa niệu hoặc huyết t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1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9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Free Lambda niệu hoặc huyết t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1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49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Gentamic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5.4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Methotrexa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9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p2PS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7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sắt chưa bão hòa huyết t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4.2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31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Sắt huyết thanh hoặc Mg ++ huyết t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8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Tobramyc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5.4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Tranferin Recepto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31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Tryglyceride hoặc Phospholipid hoặc Lipid toàn phần hoặc Cholesterol toàn phần hoặc HDL- Cholesterol hoặc LDL - Cholesterol</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5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o hoạt độ Cholinesterase (Ch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5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o hoạt độ P-Amylas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3.6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o khả năng gắn sắt toàn thể</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4.2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1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34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ường máu mao mạc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3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1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E3 không liên hợp (Unconjugated Estriol)</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1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Erythropoiet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9.5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1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5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Estradiol</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9.5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1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4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Ferrit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9.5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1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6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Folat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4.8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1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Free bHCG (Free Beta Human Chorionic Gonadotrop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1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5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FS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9.5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1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3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Gama G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1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G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2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7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GLD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5.4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2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Gros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9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2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7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Haptoglob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5.4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2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351</w:t>
            </w:r>
          </w:p>
        </w:tc>
        <w:tc>
          <w:tcPr>
            <w:tcW w:w="3131" w:type="dxa"/>
            <w:tcBorders>
              <w:bottom w:val="single" w:sz="8" w:space="0" w:color="000000"/>
              <w:right w:val="single" w:sz="8" w:space="0" w:color="000000"/>
            </w:tcBorders>
            <w:vAlign w:val="center"/>
          </w:tcPr>
          <w:p>
            <w:pPr>
              <w:pStyle w:val="Normal"/>
              <w:spacing w:before="120" w:after="0"/>
              <w:rPr/>
            </w:pPr>
            <w:r>
              <w:rPr>
                <w:lang w:val="vi-VN"/>
              </w:rPr>
              <w:t>HbA</w:t>
            </w:r>
            <w:r>
              <w:rPr/>
              <w:t>l</w:t>
            </w:r>
            <w:r>
              <w:rPr>
                <w:lang w:val="vi-VN"/>
              </w:rPr>
              <w:t>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9.6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2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7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HBD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5.4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2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HE4</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9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2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5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Homocystein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2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3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IgA hoặc IgG hoặc IgM hoặc IgE (1 loạ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3.6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2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Inhibin 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2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4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Insulin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9.5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3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7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Kappa định tí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5.4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3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4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Khí má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3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7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Lacta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5.4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3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7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Lambda định tí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5.4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3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2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LD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5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3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5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L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9.5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3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3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Lipas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8.3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3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Maclaga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9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3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5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Myoglob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0.1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3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2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gộ độc thuố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3.6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4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1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ồng độ rượu trong má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9.6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4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SE (Neuron Specific Enolas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4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1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aracetamol</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7.1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4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32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ản ứng cố định bổ thể</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8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4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VS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ản ứng CR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2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4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1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enyto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9.5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4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34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LGF</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2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4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7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re album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5.4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4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33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ro-BNP (N-terminal pro B-type natriuretic peptid)</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4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33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ro-calciton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9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5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5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rogestero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9.5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5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34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RO-GR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4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5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5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rolact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4.2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5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4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S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0.1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5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SA tự do (Free prostate-Specific Antige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4.8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5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6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T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5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1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Quinin hoặc Cloroquin hoặc Mefloqu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9.5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5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3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RF (Rheumatoid Facto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7.1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5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2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alicylat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4.2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5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34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C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6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34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FLT1</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2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6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4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3 hoặc FT3 hoặc T4 hoặc FT4 (1 loạ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3.6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6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34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acrolimu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1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6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35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estostero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2.2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6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1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eophyl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9.5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6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1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yroglobul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6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1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RAb định lượ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6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4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ransferin hoặc độ bão hòa tranfer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3.6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6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1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ricyclic anti depressan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9.5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6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5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roponin T/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4.2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7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4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S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8.3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7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6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Vitamin B12</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4.2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7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31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ác định Bacturate trong má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7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31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ác định các yếu tố vi lượng (đồng, kẽ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4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7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31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ác định các yếu tố vi lượng Fe (s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4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ước tiể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7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2.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Amphetamin (định tí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2.4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7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2.36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Amylase niệ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7.1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7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2.35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alci niệ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3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7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2.35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atecholamin niệu (HPL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7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ện di Protein nước tiểu (máy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8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2.36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ện giải đồ (Na, K, Cl) niệ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6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Áp dụng cho cả trường hợp cho kết quả nhiều hơn 3 chỉ số</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8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2.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DPD</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8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2.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Dưỡng chấ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2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8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2.36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Gonadotrophin để chẩn đoán thai nghén bằng phương pháp hóa học-miễn dịch định tí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3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8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2.36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Gonadotrophin để chẩn đoán thai nghén định lượ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8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2.36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Hydrocorticosteroid định lượ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1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8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2.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Marijuana định tí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2.4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8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2.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Micro Album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2.4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8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2.36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Oestrogen toàn phần định lượ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8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8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2.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Opiate định tí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2.4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9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2.35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ospho niệ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9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2.37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orphyrin định tí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7.7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9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2.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rotein Bence - Jon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2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9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2.36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rotein niệu hoặc đường niệu định lượ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7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9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2.36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ế bào cặn nước tiểu hoặc cặn Adi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2.4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9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2.37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ế bào hoặc trụ hay các tinh thể khác định tí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9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2.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ổng phân tích nước tiể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7.1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9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2.37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ỷ trọng trong nước tiểu hoặc pH định tí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7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9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2.36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Ure hoặc Axit Uric hoặc Creatinin niệ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9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59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2.36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entonic hoặc sắc tố mật hoặc muối mật hoặc urobilinoge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â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3.37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Amilase hoặc Trypsin hoặc Mucinase định tí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5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3.37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Bilirubin định tí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3.37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anxi, Phospho định tí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3.37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Urobilin, Urobilinogen: Định tí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ịch chọc dò</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4.39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lo dịc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2.2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4.39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Glucose dịc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7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4.39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ản ứng Pand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4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4.39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rotein dịc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4.40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Rivalt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4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0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4.39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ét nghiệm tế bào trong nước dịch chẩn đoán tế bào học (não tủy, màng tim, màng phổi, màng bụng, dịch khớp, rửa phế quả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5.1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1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4.394</w:t>
            </w:r>
          </w:p>
        </w:tc>
        <w:tc>
          <w:tcPr>
            <w:tcW w:w="3131" w:type="dxa"/>
            <w:tcBorders>
              <w:bottom w:val="single" w:sz="8" w:space="0" w:color="000000"/>
              <w:right w:val="single" w:sz="8" w:space="0" w:color="000000"/>
            </w:tcBorders>
            <w:vAlign w:val="center"/>
          </w:tcPr>
          <w:p>
            <w:pPr>
              <w:pStyle w:val="Normal"/>
              <w:spacing w:before="120" w:after="0"/>
              <w:rPr/>
            </w:pPr>
            <w:r>
              <w:rPr>
                <w:lang w:val="vi-VN"/>
              </w:rPr>
              <w:t>Xét nghiệm tế bào trong nước dịch chẩn đoán tế bào học (não tủy, màng tim, màng phổi, màng bụng, dịch khớp, rửa phế quản...) có đếm số lượng t</w:t>
            </w:r>
            <w:r>
              <w:rPr/>
              <w:t>ế</w:t>
            </w:r>
            <w:r>
              <w:rPr>
                <w:lang w:val="vi-VN"/>
              </w:rPr>
              <w:t xml:space="preserve"> bà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0.1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i si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1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AFB trực tiếp nhuộm huỳnh qu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3.2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1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VS4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Anti HAV-IgM bằng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1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VS4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Anti HAV-total bằng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7.7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1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7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Anti-HBc IgM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1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72</w:t>
            </w:r>
          </w:p>
        </w:tc>
        <w:tc>
          <w:tcPr>
            <w:tcW w:w="3131" w:type="dxa"/>
            <w:tcBorders>
              <w:bottom w:val="single" w:sz="8" w:space="0" w:color="000000"/>
              <w:right w:val="single" w:sz="8" w:space="0" w:color="000000"/>
            </w:tcBorders>
            <w:vAlign w:val="center"/>
          </w:tcPr>
          <w:p>
            <w:pPr>
              <w:pStyle w:val="Normal"/>
              <w:spacing w:before="120" w:after="0"/>
              <w:rPr/>
            </w:pPr>
            <w:r>
              <w:rPr>
                <w:lang w:val="vi-VN"/>
              </w:rPr>
              <w:t>Anti-HBe miễn dịch b</w:t>
            </w:r>
            <w:r>
              <w:rPr/>
              <w:t>á</w:t>
            </w:r>
            <w:r>
              <w:rPr>
                <w:lang w:val="vi-VN"/>
              </w:rPr>
              <w:t>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1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6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Anti-HIV (n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1.7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1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6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Anti-HIV bằng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1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7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Anti-HBc IgG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1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4.38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Anti-HBs định lượ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2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6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Anti-HBs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2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6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Anti-HCV (n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1.7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2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6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Anti-HCV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2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S4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ASL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2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2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VS3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Aspergillus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2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BK/JC virus Real-time PC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2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VS2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lamydia IgG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2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lamydia test n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2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lostridium difficile miễn dịch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2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MV Avidit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3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4.38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MV đo tải lượng hệ thống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1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3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VS2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MV IgG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3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VS2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MV IgM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3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4.38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MV Real-time PC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2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3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VS3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ryptococcus test n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3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VS1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Dengue IgG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3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VS1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Dengue IgM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3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VS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Dengue NS1Ag/IgM-IgG test n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3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VS2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EBV EA-D IgG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3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VS2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EBV EB-NA1 IgG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4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VS2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EBV-VCA IgG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4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VS2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EBV-VCA IgM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4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1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Giun chỉ ấu trùng trong máu nhuộm so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4.5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4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HBeAb test n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7.5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4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7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HBeAg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4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HBeAg test n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7.5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4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HH6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HBsAg (n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1.7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4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4.38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HBsAg Định lượ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6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4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HBsAg khẳng đị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4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HBsAg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5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VS1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HBV đo tải lượng hệ thống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5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HBV đo tải lượng Real-time PC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5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5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HCV Core Ag miễn dịch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5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VS1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HCV đo tải lượng hệ thống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1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5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HCV đo tải lượng Real-time PC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1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5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HDV Ag miễn dịch bán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5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HDV IgG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5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HDV IgM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5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Helicobacter pylori Ag test n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7.5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Áp dụng với trường hợp người bệnh nội soi dạ dày/tá tràng, có sinh thiết.</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5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Helicobacter pylori Ag test n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7.5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Áp dụng với trường hợp người bệnh không nội soi dạ dày/tá tràng.</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5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HEV IgG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6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HEV IgM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6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HIV Ag/Ab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6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HIV đo tải lượng hệ thống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2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6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HIV khẳng đị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Tính cho 2 lần tiếp theo.</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6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Hồng cầu trong phân test n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3.2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6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3.37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Hồng cầu, bạch cầu trong phân soi trực tiế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8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6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HPV genotype PCR hệ thống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6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HPV Real-time PC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6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VS2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HSV1+2 IgG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6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VS2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HSV1+2 IgM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7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Influenza virus A, B Real-time PC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5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7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Influenza virus A, B test n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7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JEV IgM (test n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7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JEV IgM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2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7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4.37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Ký sinh trùng/ Vi nấm soi tươ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2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7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Leptospira test n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7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Measles virus IgG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7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Measles virus IgM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7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kháng thuốc hàng 1 môi trường lỏ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2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7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kháng thuốc hàng 2 môi trường đặ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8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kháng thuốc PZA môi trường lỏ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4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8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đa kháng LP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7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8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định danh và kháng RMP Xper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8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kháng thuốc hàng 1 môi trường đặ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8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nuôi cấy môi trường đặ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8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VS1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nuôi cấy môi trường lỏ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8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4.38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PCR hệ thống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8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Real-time PC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4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8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siêu kháng LP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8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VS3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Mycoplasma pneumoniae IgG miễn dịch bán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9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VS2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Mycoplasma pneumoniae IgM miễn dịch bán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9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TM định danh LP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9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VS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uôi cấy tìm vi khuẩn kỵ khí/vi hiếu khí</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9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hản ứng Mantoux</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9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1.31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lasmodium (ký sinh trùng sốt rét) trong máu nhuộm so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9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VS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Pneumocystis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4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9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Rickettsia Ab</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9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VS1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Rotavirus Ag test n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9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VS3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RSV (Respiratory Syncytial Virus)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69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VS3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Rubella IgG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VS3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Rubella IgM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Rubella virus Ab test n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Rubella virus Avidit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VS3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almonella Widal</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oxoplasma Avidit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VS1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oxoplasma IgG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VS1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oxoplasma IgM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4.39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reponema pallidum RPR định lượ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3.9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4.38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reponema pallidum RPR định tí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8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0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4.39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reponema pallidum TPHA định lượ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1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4.39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reponema pallidum TPHA định tí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1.7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1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rứng giun sán, đơn bào phương pháp trực tiế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1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VS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Vi hệ đường ruộ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7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1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Vi khuẩn khẳng đị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1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4.37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Vi khuẩn nhuộm so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5.5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1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4.38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Vi khuẩn nuôi cấy định danh phương pháp thông thườ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1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VS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Vi khuẩn nuôi cấy và định danh hệ thống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1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Vi khuẩn/ virus/ vi nấm/ ký sinh trùng (IgG, IgM) miễn dịch bán tự động/miễn dịch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1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Vi khuẩn/ virus/ vi nấm/ ký sinh trùng genotype Real-time PCR (cho 1 vi sinh vậ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5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1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Vi khuẩn/ virus/ vi nấm/ ký sinh trùng Real-time PC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2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2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Vi khuẩn/ virus/ vi nấm/ ký sinh trùng test n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2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Vi khuẩn/ virus/ vi nấm/ ký sinh trùng xác định trình tự một đoạn gen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1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2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4.38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Vi khuẩn /vi nấm kháng thuốc định lượng (MIC - cho 1 loại kháng si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2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4.38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Vi khuẩn/ vi nấm kháng thuốc định tính hoặc vi khuẩn/ vi nấm kháng thuốc trên máy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2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4.38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Vi nấm nuôi cấy và định danh phương pháp thông thườ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2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1.VS1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ác định dịch cúm, á cúm 2 bằng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6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2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HBV kháng thuốc Real-time PCR (cho một loại thuố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2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3.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ét nghiệm cặn dư phâ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1.7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ÉT NGHIỆM GIẢI PHẪU BỆNH LÝ:</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2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5.1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ẩn đoán mô bệnh học bệnh phẩm phẫu thuậ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2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5.1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ọc, hút tuyến tiền liệt, nhuộm và chẩn đoá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3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5.1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ọc, hút, nhuộm và chẩn đoán mào tinh hoàn hoặc tinh hoàn trong điều trị vô si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2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3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5.2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ọc, hút, nhuộm và chẩn đoán u nang buồng trứ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3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5.1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ọc, hút, nhuộm, chẩn đoán các u nang (1 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3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5.2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học, hút, xét nghiệm tế bào các u hoặc tổn thương sâ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3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5.2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inh thiết và làm tiêu bản tổ chức xươ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3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4.41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ét nghiệm các loại dịch, nhuộm và chẩn đoán tế bào họ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3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4.40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ét nghiệm chẩn đoán tế bào học bong bằng phương pháp nhuộm Papanicolao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2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3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5.2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ét nghiệm cyto (tế bà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3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ét nghiệm đột biến gen BRAF</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52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3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ét nghiệm đột biến gen EGF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2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4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ét nghiệm đột biến gen KRA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12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4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ét nghiệm FIS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52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4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ét nghiệm lai tại chỗ bạc hai màu (Dual-SIS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62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4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ét nghiệm lai tại chỗ gắn màu (CIS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2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4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Cell Bloc (khối tế bà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4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in-PA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5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4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4.410</w:t>
            </w:r>
          </w:p>
        </w:tc>
        <w:tc>
          <w:tcPr>
            <w:tcW w:w="3131" w:type="dxa"/>
            <w:tcBorders>
              <w:bottom w:val="single" w:sz="8" w:space="0" w:color="000000"/>
              <w:right w:val="single" w:sz="8" w:space="0" w:color="000000"/>
            </w:tcBorders>
            <w:vAlign w:val="center"/>
          </w:tcPr>
          <w:p>
            <w:pPr>
              <w:pStyle w:val="Normal"/>
              <w:spacing w:before="120" w:after="0"/>
              <w:rPr/>
            </w:pPr>
            <w:r>
              <w:rPr>
                <w:lang w:val="vi-VN"/>
              </w:rPr>
              <w:t xml:space="preserve">Xét nghiệm và chẩn đoán </w:t>
            </w:r>
            <w:r>
              <w:rPr>
                <w:shd w:fill="FFFFFF" w:val="clear"/>
                <w:lang w:val="vi-VN"/>
              </w:rPr>
              <w:t>hóa</w:t>
            </w:r>
            <w:r>
              <w:rPr>
                <w:lang w:val="vi-VN"/>
              </w:rPr>
              <w:t xml:space="preserve"> mô miễn dịch cho một dấu ấn (Marker) chưa bao gồm kháng thể 2 và hóa chất bộc lộ kháng nguyê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4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4.41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iễn dịch huỳnh quang cho bộ 6 kháng thể để chẩn đoán mô bệnh họ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8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4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4.40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bằng phương pháp nhuộm Đỏ Công gô</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4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4.40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bằng phương pháp nhuộm Giem s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5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4.41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bằng phương pháp nhuộm Gomor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3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5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4.40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bằng phương pháp nhuộm Hemtoxylin Eos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5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4.40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bằng phương pháp nhuộm Mucicarm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5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4.40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bằng phương pháp nhuộm PAS (Periodic Acide - Siff)</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5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4.40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bằng phương pháp nhuộm Sudan I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7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5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4.40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bằng phương pháp nhuộm Van Gie'so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5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5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4.40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bằng phương pháp nhuộm Xanh Alcial</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5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4.41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tức thì bằng phương pháp cắt lạ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9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5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4.41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tế bào học qua chọc hút tế bào bằng kim nhỏ (FN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5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2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6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6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ÉT NGHIỆM ĐỘC CHẤ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6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4.42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cấp NH3 trong má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6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6.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tính porphyrin trong nước tiểu chẩn đoán tiêu cơ vâ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6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6.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tính thuốc gây ngộ độc (1 chỉ tiê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6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6.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tính thuốc trừ sâu (1 chỉ tiê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6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4.42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o áp lực thẩm thấu dịch sinh học trên 01 chỉ tiê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6.8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6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4.41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ét nghiệm định tính một chỉ tiêu ma túy trong nước tiểu bằng máy Express plus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6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4.41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ét nghiệm sàng lọc và định tính 5 loại ma tú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3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6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4.422</w:t>
            </w:r>
          </w:p>
        </w:tc>
        <w:tc>
          <w:tcPr>
            <w:tcW w:w="3131" w:type="dxa"/>
            <w:tcBorders>
              <w:bottom w:val="single" w:sz="8" w:space="0" w:color="000000"/>
              <w:right w:val="single" w:sz="8" w:space="0" w:color="000000"/>
            </w:tcBorders>
            <w:vAlign w:val="center"/>
          </w:tcPr>
          <w:p>
            <w:pPr>
              <w:pStyle w:val="Normal"/>
              <w:spacing w:before="120" w:after="0"/>
              <w:rPr/>
            </w:pPr>
            <w:r>
              <w:rPr>
                <w:lang w:val="vi-VN"/>
              </w:rPr>
              <w:t xml:space="preserve">Xét nghiệm xác định thành phần </w:t>
            </w:r>
            <w:r>
              <w:rPr>
                <w:shd w:fill="FFFFFF" w:val="clear"/>
                <w:lang w:val="vi-VN"/>
              </w:rPr>
              <w:t>hóa</w:t>
            </w:r>
            <w:r>
              <w:rPr>
                <w:lang w:val="vi-VN"/>
              </w:rPr>
              <w:t xml:space="preserve"> chất bảo vệ thực vật bằng sắc ký khí khối phổ</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7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7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4.41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ét nghiệm định lượng một chỉ tiêu kim loại nặng trong máu bằng máy AA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3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7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4.42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ét nghiệm định lượng một chỉ tiêu thuốc trong máu bằng máy sắc ký lỏng khối phổ</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7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4.42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ét nghiệm định tính một chỉ tiêu độc chất bằng phương pháp sắc ký lớp mỏ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7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4.42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ét nghiệm định tính PBG trong nước tiể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7.2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7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5.4.41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ử lý mẫu xét nghiệm độc chấ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E</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E</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ĂM DÒ CHỨC NĂ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7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3.1.18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ặt và thăm dò huyết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53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Bao gồm cả catheter Swan granz, bộ phận nhận cảm áp lực.</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7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7.3.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ện cơ (EM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7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7.3.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ện cơ tầng sinh mô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7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6.42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ện não đồ</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9.6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7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6.42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ện tâm đồ</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5.9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7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7.3.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ện tâm đồ gắng sứ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8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1.4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o áp lực đồ bàng qua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8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1.4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o áp lực đồ cắt dọc niệu đạ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8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o áp lực thẩm thấu niệ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7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8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o áp lực bàng quang bằng cột nướ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7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8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o áp lực bàng quang bằng máy niệu động họ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5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8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o áp lực bàng quang ở người bệnh nh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9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8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o áp lực hậu môn trực trà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0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8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o biến đổi thể tích toàn thân - Body Plethysmograph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2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8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9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o các chỉ số niệu động họ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28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8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o các thể tích phổi - Lung Volume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7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9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o chỉ số ABI (Chỉ số cổ chân hoặc cánh ta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7.8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9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6.42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o chức năng hô hấ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9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o đa ký giấc ngủ</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29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9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o FeN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2.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9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o khuếch tán phổi - Diffusion Capacit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1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9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o vận tốc lan truyền sóng mạc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7.8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9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7.3.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Holter điện tâm đồ hoặc huyết á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9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6.42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Lưu huyết nã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6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ghiệm pháp dung nạp glucose cho bệnh nhân thườ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0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ghiệm pháp dung nạp glucose cho người bệnh thai nghé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0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ghiệm pháp kích Synacthe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0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ghiệm pháp nhịn uố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8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0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ghiệm pháp ức chế bằng Dexamethason liều ca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0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Nghiệm pháp ức chế bằng Dexamethason liều thấ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0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6.43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est dung nạp Glucago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7.4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0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est Glucagon gián tiếp (Định lượng C - Peptid thời điểm 0' và 6' sau tiê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0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7.3.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est Raven/ Gill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2.7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0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7.3.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est tâm lý BECK/ZU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7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1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7.3.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est tâm lý MMPI/WAIS/ WIC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7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1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6.43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est thanh thải Creatinin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8.8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1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6.43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est thanh thải Ur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8.8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1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7.3.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est trắc nghiệm tâm lý</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7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1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7.3.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est WAIS/ WIC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2.7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1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6.43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ăm dò các dung tích phổ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1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2.1.3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ăm dò điện sinh lý trong buồng ti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dụng cụ thăm dò điện sinh lý tim.</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1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6.43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ử nghiệm dung nạp Cabonhydrate (glucoza, fructoza, galactoza, lactoz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2.1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1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6.43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ử nghiệm ngấm Bromsulphtalein trong thăm dò chức năng ga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2.1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1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8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2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2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2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5.2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F</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F</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HĂM DÒ VÀ ĐIỀU TRỊ BẰNG ĐỒNG VỊ PHÓNG XẠ</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ĂM DÒ BẰNG ĐỒNG VỊ PHÓNG XẠ (giá tối đa chưa bao gồm dược chất phóng xạ và Invivo ki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2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7.44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ều trị bệnh bằng kỹ thuật miễn dịch phóng xạ</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2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2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7.44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CA 19-9 hoặc CA 50 hoặc CA 125 hoặc CA 15-3 hoặc CA 72-4 hoặc PTH bằng kỹ thuật miễn dịch phóng xạ</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2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7.44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bằng kỹ thuật miễn dịch phóng xạ: LH hoặc FSH hoặc HCG hoặc Insullin hoặc Testosteron hoặc Prolactin hoặc Progesteron hoặc Estradiol hoặc CEA hoặc AFP hoặc PSA hoặc Cortisol</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2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7.43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bằng kỹ thuật miễn dịch phóng xạ: T3 hoặc FT3 hoặc T4 hoặc FT4 hoặc TSH hoặc Micro Albumin niệu hoặc kháng thể kháng Insullin hoặc Calciton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2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7.44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Tg hoặc ACTH hoặc GH hoặc TRAb bằng kỹ thuật miễn dịch phóng xạ</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2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7.1.1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ộ tập trung I-131 tuyến giá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2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7.44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PECT C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8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3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7.1.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PECT nã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3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7.44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PECT phóng xạ miễn dịch (2 thời điể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6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3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7.1.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PECT tưới máu cơ ti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5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3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7.44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SPECT tuyến cận giáp với đồng vị ké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1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3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7.1.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ận đồ đồng vị</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4.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3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7.1.3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ạ hình bạch mạch với Tc-99m HMPA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3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7.1.2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ạ hình chẩn đoán chức năng co bóp dạ dày với Tc-99m Sulfur Colloid dạ dày với Tc-99m Sulfur Colloid</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3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3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7.1.2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ạ hình chẩn đoán chức năng thực quản và trào ngược dạ dày - thực quản với Tc-99m Sulfur Colloid</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3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7.1.1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ạ hình chẩn đoán khối 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3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7.1.2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ạ hình chẩn đoán nhồi máu cơ tim với Tc-99m Pyrophosphat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4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7.1.3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ạ hình chẩn đoán túi thừa Meckel với Tc-99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4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7.1.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ạ hình chẩn đoán u máu trong ga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4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7.1.17</w:t>
            </w:r>
          </w:p>
        </w:tc>
        <w:tc>
          <w:tcPr>
            <w:tcW w:w="3131" w:type="dxa"/>
            <w:tcBorders>
              <w:bottom w:val="single" w:sz="8" w:space="0" w:color="000000"/>
              <w:right w:val="single" w:sz="8" w:space="0" w:color="000000"/>
            </w:tcBorders>
            <w:vAlign w:val="center"/>
          </w:tcPr>
          <w:p>
            <w:pPr>
              <w:pStyle w:val="Normal"/>
              <w:spacing w:before="120" w:after="0"/>
              <w:rPr/>
            </w:pPr>
            <w:r>
              <w:rPr>
                <w:lang w:val="vi-VN"/>
              </w:rPr>
              <w:t xml:space="preserve">Xạ hình chẩn đoán xuất huyết đường tiêu </w:t>
            </w:r>
            <w:r>
              <w:rPr>
                <w:shd w:fill="FFFFFF" w:val="clear"/>
                <w:lang w:val="vi-VN"/>
              </w:rPr>
              <w:t>hóa</w:t>
            </w:r>
            <w:r>
              <w:rPr>
                <w:lang w:val="vi-VN"/>
              </w:rPr>
              <w:t xml:space="preserve"> với hồng cầu đánh dấu Tc- 99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4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7.1.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ạ hình chức năng thậ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4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7.1.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ạ hình chức năng thận - tiết niệu sau ghép thận với Tc-99m MAG3</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2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4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7.1.2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ạ hình chức năng ti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4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7.1.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ạ hình gan mậ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4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7.1.1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ạ hình gan với Tc-99m Sulfur Colloid</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4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ạ hình hạch Lymph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4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7.1.1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ạ hình lác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5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7.1.2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ạ hình lưu thông dịch não tủ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5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7.1.2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ạ hình nã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3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5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7.44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ạ hình phóng xạ miễn dịch (2 thời điể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6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5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7.1.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ạ hình thận với Tc-99m DMSA (DTP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5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7.1.3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ạ hình thông khí phổ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5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7.1.1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ạ hình tĩnh mạch với Tc-99m MA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5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7.1.1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ạ hình toàn thân với I-131</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5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7.1.3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ạ hình tưới máu phổ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5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7.1.1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ạ hình tưới máu tinh hoàn với Tc- 99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5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7.43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ạ hình tụ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6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7.1.2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ạ hình tủy xương với Tc-99m Sulfur Colloid hoặc BMHP Sulfur Colloid hoặc BMH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6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4C7.43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ạ hình tuyến cận giáp: với Tc-99m MIBI hoặc với Tc-99m - V- DMSA hoặc với đồng vị ké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6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7.1.1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ạ hình tuyến giá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6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7.1.1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ạ hình tuyến nước bọt với Tc-99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6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7.1.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ạ hình tuyến thượng thận với I-131 MIB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6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7.1.3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ạ hình tuyến vú</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6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7.1.2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ạ hình xươ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6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7.1.3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ạ hình xương 3 pha với Tc-99m MD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6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7.1.2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ác định đời sống hồng cầu, nơi phân hủy hồng cầu với hồng cầu đánh dấu Cr-51</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6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7.1.25</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Xác định thể tích hồng cầu với hồng cầu đánh dấu Cr-51</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6.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iều trị bằng chất phóng xạ (giá tối đa chưa bao gồm dược chất phóng xạ và các thuốc bổ trợ khác, nếu có sử dụ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7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7.2.3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ều trị Basedow hoặc bướu tuyến giáp đơn thuần hoặc nhân độc tuyến giáp bằng I-131</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7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7.2.3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ều trị ung thư tuyến giáp bằng I-131</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5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7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7.2.44</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ều trị bệnh đa hồng cầu nguyên phát hoặc bệnh Leucose kinh hoặc giảm đau do ung thư di căn vào xương bằng P-32</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0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7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7.2.46</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ều trị giảm đau bằng Sammarium 153 (1 đợt điều trị 10 ngà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2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7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7.2.4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ều trị sẹo lồi hoặc Eczema hoặc u máu nông bằng P-32 (tính cho 1 ngày điều trị)</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7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7.2.43</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ều trị tràn dịch màng bụng hoặc màng phổi do ung thư bằng keo phóng xạ</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8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7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7.2.5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ều trị u tuyến thượng thận và u tế bào thần kinh bằng I-131 MIB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6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7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7.2.49</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ều trị ung thư gan bằng keo Silicon P-32</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7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78</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7.2.47</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ều trị ung thư gan nguyên phát bằng I-131 Lipiodol</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39.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79</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7.2.48</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ều trị ung thư gan nguyên phát bằng Renium188</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2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80</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7.2.51</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ều trị ung thư tiền liệt tuyến bằng hạt phóng xạ I-125</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09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0</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81</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7.2.50</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ều trị ung thư vú bằng hạt phóng xạ I-125</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090.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1</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82</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03C3.7.2.42</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Điều trị viêm bao hoạt dịch bằng keo phóng xạ</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8.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83</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pPr>
            <w:r>
              <w:rPr>
                <w:lang w:val="vi-VN"/>
              </w:rPr>
              <w:t xml:space="preserve">Điều trị ung thư gan bằng hạt vi cầu phóng xạ </w:t>
            </w:r>
            <w:r>
              <w:rPr>
                <w:vertAlign w:val="superscript"/>
                <w:lang w:val="vi-VN"/>
              </w:rPr>
              <w:t>90</w:t>
            </w:r>
            <w:r>
              <w:rPr>
                <w:lang w:val="vi-VN"/>
              </w:rPr>
              <w:t>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87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Chưa bao gồm hạt vi cầu phóng xạ, bộ dụng cụ cấy (kim cấy, tandem, Ovoid, Trachel, Bronchial, Esophagus, Ski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3</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84</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pPr>
            <w:r>
              <w:rPr>
                <w:lang w:val="vi-VN"/>
              </w:rPr>
              <w:t xml:space="preserve">PET/CT bằng bức xạ hãm ở bệnh nhân ung thư gan, ung thư đường mật trong gan, ung thư di căn gan sau điều trị bằng hạt vi cầu phóng xạ </w:t>
            </w:r>
            <w:r>
              <w:rPr>
                <w:vertAlign w:val="superscript"/>
                <w:lang w:val="vi-VN"/>
              </w:rPr>
              <w:t>90</w:t>
            </w:r>
            <w:r>
              <w:rPr>
                <w:lang w:val="vi-VN"/>
              </w:rPr>
              <w:t>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73.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85</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71.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86</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5.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1887</w:t>
            </w:r>
          </w:p>
        </w:tc>
        <w:tc>
          <w:tcPr>
            <w:tcW w:w="161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7.000</w:t>
            </w:r>
          </w:p>
        </w:tc>
        <w:tc>
          <w:tcPr>
            <w:tcW w:w="216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b/>
          <w:bCs/>
          <w:lang w:val="vi-VN"/>
        </w:rPr>
        <w:t>Ghi chú:</w:t>
      </w:r>
      <w:r>
        <w:rPr>
          <w:lang w:val="vi-VN"/>
        </w:rPr>
        <w:t xml:space="preserve"> Đối với các dịch vụ thuộc chuyên ngành da liễu có ghi chú Giá tính cho mỗi đơn vị là 5 thương tổn hoặc 5cm2 hoặc 10cm2 diện tích điều trị (đơn vị chuẩn) thì thanh toán như sau: Trường hợp 1 lần điều trị ≤ mỗi đơn vị chuẩn thì thanh toán một lần giá theo mức được cấp có thẩm quyền phê duyệt. Trường hợp 1 lần điều trị có số thương tổn hoặc diện tích điều trị lớn hơn đơn vị chuẩn thì thanh toán theo tỷ lệ. Ví dụ giá quy định là 5 cm2 diện tích mà diện tích điều trị là 8 cm2 thì tính là 1,6 lần giá được quy định. Nếu giá quy định cho 5 thương tổn mà một lần điều trị cho 7 thương tổn thì tính là 1,4 lần giá quy đị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8:00Z</dcterms:created>
  <dc:creator>Thư viện vanbanphapluat.co</dc:creator>
  <dc:description>Xem chi tiết và tải về văn bản tại đây: http://vanbanphapluat.co/nghi-quyet-so-54-2017-nq-hdnd-gia-kham-benh-ngoai-pham-vi-thanh-toan-quy-bao-hiem-son-la</dc:description>
  <cp:keywords>Nghị quyết; 54/2017/NQ-HĐND; Tỉnh Sơn La; Hoàng Văn Chất; Tài chính nhà nước; Thể thao - Y tế; Bảo hiểm</cp:keywords>
  <dc:language>en-US</dc:language>
  <cp:lastModifiedBy>Thư viện vanbanphapluat.co</cp:lastModifiedBy>
  <dcterms:modified xsi:type="dcterms:W3CDTF">2020-01-07T12:58:00Z</dcterms:modified>
  <cp:revision>2</cp:revision>
  <dc:subject>Nghị quyết số 54/2017/NQ-HĐND giá khám bệnh ngoài phạm vi thanh toán Quỹ bảo hiểm Sơn La</dc:subject>
  <dc:title>Nghị quyết 54/2017/NQ-HĐND</dc:title>
</cp:coreProperties>
</file>