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ỦY BAN NHÂN DÂN </w:t>
              <w:br/>
              <w:t>TỈNH KIÊ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00</w:t>
            </w:r>
            <w:r>
              <w:rPr>
                <w:lang w:val="vi-VN"/>
              </w:rPr>
              <w:t xml:space="preserve">/CT-UBND </w:t>
            </w:r>
          </w:p>
        </w:tc>
        <w:tc>
          <w:tcPr>
            <w:tcW w:w="5508" w:type="dxa"/>
            <w:tcBorders/>
          </w:tcPr>
          <w:p>
            <w:pPr>
              <w:pStyle w:val="Normal"/>
              <w:spacing w:before="120" w:after="0"/>
              <w:jc w:val="right"/>
              <w:rPr/>
            </w:pPr>
            <w:r>
              <w:rPr>
                <w:i/>
                <w:iCs/>
                <w:lang w:val="vi-VN"/>
              </w:rPr>
              <w:t xml:space="preserve">Kiên Giang, ngày </w:t>
            </w:r>
            <w:r>
              <w:rPr>
                <w:i/>
                <w:iCs/>
              </w:rPr>
              <w:t>30</w:t>
            </w:r>
            <w:r>
              <w:rPr>
                <w:i/>
                <w:iCs/>
                <w:lang w:val="vi-VN"/>
              </w:rPr>
              <w:t xml:space="preserve"> tháng </w:t>
            </w:r>
            <w:r>
              <w:rPr>
                <w:i/>
                <w:iCs/>
              </w:rPr>
              <w:t>6</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lang w:val="vi-VN"/>
        </w:rPr>
        <w:t>VỀ TĂNG CƯỜNG CÔNG TÁC ĐẤU TRANH CHỐNG BUÔN LẬU TUYẾN BIÊN GI</w:t>
      </w:r>
      <w:r>
        <w:rPr/>
        <w:t>Ớ</w:t>
      </w:r>
      <w:r>
        <w:rPr>
          <w:lang w:val="vi-VN"/>
        </w:rPr>
        <w:t>I</w:t>
      </w:r>
    </w:p>
    <w:p>
      <w:pPr>
        <w:pStyle w:val="Normal"/>
        <w:spacing w:before="120" w:after="280"/>
        <w:rPr/>
      </w:pPr>
      <w:r>
        <w:rPr>
          <w:lang w:val="vi-VN"/>
        </w:rPr>
        <w:t>Thời gian qua tuyến biên giới đường bộ Việt Nam - Campuchia trên địa bàn tỉnh Kiên Giang tiếp tục diễn biến phức tạp về buôn lậu; hàng hóa buôn lậu chủ y</w:t>
      </w:r>
      <w:r>
        <w:rPr/>
        <w:t>ế</w:t>
      </w:r>
      <w:r>
        <w:rPr>
          <w:lang w:val="vi-VN"/>
        </w:rPr>
        <w:t>u là đường cát (đường kính trắng) do Thái Lan sản xuất, thuốc lá, trái cây các loại... Các đối tượng buôn lậu thường xuyên tập kết các loại thuốc lá điếu, đường cát và các loại hàng tiêu dùng khác tại khu vực biên giới bên đất Campuchia rồi tìm đủ mọi cách tuồn vào nội địa tiêu thụ. Hàng hóa buôn lậu trên trên tuyến đường biển chủ yếu là xăng dầu, thuốc lá, gỗ và các hàng hóa khác..., đối tượng buôn lậu cải hoán phương tiện như các tàu khai thác hải sản và neo đậu tại vùng nước lịch sử và thường di chuyển vào ban đêm để các lực lượng chức năng không phát hiện.</w:t>
      </w:r>
    </w:p>
    <w:p>
      <w:pPr>
        <w:pStyle w:val="Normal"/>
        <w:spacing w:before="120" w:after="280"/>
        <w:rPr>
          <w:lang w:val="vi-VN"/>
        </w:rPr>
      </w:pPr>
      <w:r>
        <w:rPr>
          <w:lang w:val="vi-VN"/>
        </w:rPr>
        <w:t>Để tăng cường hơn nữa công tác đấu tranh, ngăn chặn có hiệu quả các hoạt động buôn lậu, gian lận thương mại nhằm bảo vệ sản xuất trong nước và quyền lợi người tiêu dùng. Chủ tịch UBND tỉnh yêu cầu:</w:t>
      </w:r>
    </w:p>
    <w:p>
      <w:pPr>
        <w:pStyle w:val="Normal"/>
        <w:spacing w:before="120" w:after="280"/>
        <w:rPr>
          <w:lang w:val="vi-VN"/>
        </w:rPr>
      </w:pPr>
      <w:r>
        <w:rPr>
          <w:lang w:val="vi-VN"/>
        </w:rPr>
        <w:t>1. Lãnh đạo các sở, ngành là thành viên Ban Chỉ đạo 389/KG, Ban Chỉ đạo 389 các huyện, thị xã, thành phố triển khai ngay Kế hoạch số 61/KH-BCĐ389 ngày 14 tháng 4 năm 2017 của Ban Chỉ đạo 389/KG về công tác đấu tranh chống buôn lậu, gian lận thương mại và hàng giả năm 2017.</w:t>
      </w:r>
    </w:p>
    <w:p>
      <w:pPr>
        <w:pStyle w:val="Normal"/>
        <w:spacing w:before="120" w:after="280"/>
        <w:rPr>
          <w:lang w:val="vi-VN"/>
        </w:rPr>
      </w:pPr>
      <w:r>
        <w:rPr>
          <w:lang w:val="vi-VN"/>
        </w:rPr>
        <w:t>2. Bộ Chỉ huy Bộ đội Biên phòng tỉnh:</w:t>
      </w:r>
    </w:p>
    <w:p>
      <w:pPr>
        <w:pStyle w:val="Normal"/>
        <w:spacing w:before="120" w:after="280"/>
        <w:rPr>
          <w:lang w:val="vi-VN"/>
        </w:rPr>
      </w:pPr>
      <w:r>
        <w:rPr>
          <w:lang w:val="vi-VN"/>
        </w:rPr>
        <w:t>Chỉ đạo lực lượng chức năng tăng cường kiểm soát chặt chẽ tuyến biên giới đường bộ, đường biển và đường thủy, nhất là khu vực cửa khẩu quốc tế Hà Tiên, cửa khẩu quốc gia Giang Thành, trọng điểm là các đường mòn, lối mở, kênh, sông tại tuyến biên giới, để kịp thời phát hiện, đấu tranh loại bỏ các điểm tập kết, tụ điểm chứa hàng lậu, hàng cấm. Phối hợp với lực lượng hải quan để xây dựng phương án tuần tra, chốt chặn tại các tuyến đường có khả năng đai vác, vận chuyển trái phép hàng hóa qua biên giới: Khu vực hai bên cánh gà cửa khẩu quốc tế Hà Tiên, các khu vực Đường Xuồng, Sa Kỳ, Bà Lý, cột mốc 314 thuộc xã Mỹ Đức, thị xã Hà Tiên; khu vực cửa khẩu quốc gia Giang Thành, các khu vực Nha Sáp, Chợ Đình thuộc xã Vĩnh Điều, khu vực Đầm Chít thuộc xã Tân Khánh Hòa, khu vực Rạch Gỗ thuộc xã Phú Mỹ, huyện Giang Thành...</w:t>
      </w:r>
    </w:p>
    <w:p>
      <w:pPr>
        <w:pStyle w:val="Normal"/>
        <w:spacing w:before="120" w:after="280"/>
        <w:rPr>
          <w:lang w:val="vi-VN"/>
        </w:rPr>
      </w:pPr>
      <w:r>
        <w:rPr>
          <w:lang w:val="vi-VN"/>
        </w:rPr>
        <w:t>3. Công an tỉnh Kiên Giang</w:t>
      </w:r>
    </w:p>
    <w:p>
      <w:pPr>
        <w:pStyle w:val="Normal"/>
        <w:spacing w:before="120" w:after="280"/>
        <w:rPr/>
      </w:pPr>
      <w:r>
        <w:rPr>
          <w:lang w:val="vi-VN"/>
        </w:rPr>
        <w:t xml:space="preserve">Chỉ đạo các đơn vị nghiệp vụ, công an các địa phương nắm chắc tình hình các tuyến vận chuyển hàng hóa, địa bàn trọng điểm, nhất là từ khu vực biên giới các huyện, thị xã vào nội địa; xây dựng kế hoạch, xác lập chuyên án đấu tranh đối với các đối tượng cầm đầu, chủ mưu, triệt phá các đường dây, </w:t>
      </w:r>
      <w:r>
        <w:rPr/>
        <w:t xml:space="preserve">ổ </w:t>
      </w:r>
      <w:r>
        <w:rPr>
          <w:lang w:val="vi-VN"/>
        </w:rPr>
        <w:t>nhóm, tụ điểm buôn lậu, gian lận thương mại, hàng giả; không để xảy ra các điểm nóng về buôn lậu, gian lận thương mại và hàng giả.</w:t>
      </w:r>
    </w:p>
    <w:p>
      <w:pPr>
        <w:pStyle w:val="Normal"/>
        <w:spacing w:before="120" w:after="280"/>
        <w:rPr>
          <w:lang w:val="vi-VN"/>
        </w:rPr>
      </w:pPr>
      <w:r>
        <w:rPr>
          <w:lang w:val="vi-VN"/>
        </w:rPr>
        <w:t>Chỉ đạo cảnh sát giao thông thị xã Hà Tiên và huyện Giang Thành kiểm tra và xử lý nghiêm theo quy định pháp luật về các loại phương tiện giao thông (xe gắn máy 02 bánh) tự chế không đúng quy chuẩn kỹ thuật tham gia giao thông.</w:t>
      </w:r>
    </w:p>
    <w:p>
      <w:pPr>
        <w:pStyle w:val="Normal"/>
        <w:spacing w:before="120" w:after="280"/>
        <w:rPr>
          <w:lang w:val="vi-VN"/>
        </w:rPr>
      </w:pPr>
      <w:r>
        <w:rPr>
          <w:lang w:val="vi-VN"/>
        </w:rPr>
        <w:t>4. Cục Hải quan Kiên Giang:</w:t>
      </w:r>
    </w:p>
    <w:p>
      <w:pPr>
        <w:pStyle w:val="Normal"/>
        <w:spacing w:before="120" w:after="280"/>
        <w:rPr>
          <w:lang w:val="vi-VN"/>
        </w:rPr>
      </w:pPr>
      <w:r>
        <w:rPr>
          <w:lang w:val="vi-VN"/>
        </w:rPr>
        <w:t>Chỉ đạo các đơn vị nghiệp vụ và các chi cục hải quan nắm diễn biến tình hình, tăng cường kiểm tra, kiểm soát chặt chẽ các khu vực cửa khẩu đường bộ (cửa khẩu quốc tế Hà Tiên, cửa khẩu quốc gia Giang Thành), khu chuyển tải Pháo Đài thuộc thị xã Hà Tiên và các địa điểm khác thuộc địa bàn kiểm soát hải quan để kịp thời phát hiện, xử lý các hành vi buôn lậu, gian lận thương mại và hàng giả; chủ động xây dựng và thực hiện các kế hoạch chuyên đề về đấu tranh đối với các hàng hóa trọng điểm là đường cát và thuốc lá; phối hợp chặt chẽ với các lực lượng bộ đội biên phòng trong tuần tra, kiểm soát biên giới đường bộ; kịp thời trao đổi thông tin, phối hợp với các lực lượng công an, quản lý thị trường..., trong công tác chống buôn lậu, gian lận thương mại và hàng giả.</w:t>
      </w:r>
    </w:p>
    <w:p>
      <w:pPr>
        <w:pStyle w:val="Normal"/>
        <w:spacing w:before="120" w:after="280"/>
        <w:rPr>
          <w:lang w:val="vi-VN"/>
        </w:rPr>
      </w:pPr>
      <w:r>
        <w:rPr>
          <w:lang w:val="vi-VN"/>
        </w:rPr>
        <w:t>5. Cục Thuế tỉnh</w:t>
      </w:r>
    </w:p>
    <w:p>
      <w:pPr>
        <w:pStyle w:val="Normal"/>
        <w:spacing w:before="120" w:after="280"/>
        <w:rPr/>
      </w:pPr>
      <w:r>
        <w:rPr>
          <w:lang w:val="vi-VN"/>
        </w:rPr>
        <w:t>Chỉ đạo đơn vị nghiệp vụ và chi cục thuế các địa phương tăng cường thanh tra, kiểm tra chứng từ đầu vào, đầu ra đối với các công ty, doanh nghiệp, cơ sở kinh doanh mặt hàng đường cát; giám sát việc kê khai thuế, quyết toán thuế, nhất là việc h</w:t>
      </w:r>
      <w:r>
        <w:rPr/>
        <w:t>ợ</w:t>
      </w:r>
      <w:r>
        <w:rPr>
          <w:lang w:val="vi-VN"/>
        </w:rPr>
        <w:t>p thức hóa hóa đơn hàng nhập lậu và hành vi gian lận thuế; kịp thời trao đổi thông tin, phối hợp chặt chẽ với các lực lượng chức năng trong công tác điều tra, xác minh, xử lý các đối tượng buôn lậu, gian lận thương mại, hàng giả liên quan đến công tác quản lý thuế.</w:t>
      </w:r>
    </w:p>
    <w:p>
      <w:pPr>
        <w:pStyle w:val="Normal"/>
        <w:spacing w:before="120" w:after="280"/>
        <w:rPr>
          <w:lang w:val="vi-VN"/>
        </w:rPr>
      </w:pPr>
      <w:r>
        <w:rPr>
          <w:lang w:val="vi-VN"/>
        </w:rPr>
        <w:t>6. Chi cục Quản lý thị trường tỉnh</w:t>
      </w:r>
    </w:p>
    <w:p>
      <w:pPr>
        <w:pStyle w:val="Normal"/>
        <w:spacing w:before="120" w:after="280"/>
        <w:rPr>
          <w:lang w:val="vi-VN"/>
        </w:rPr>
      </w:pPr>
      <w:r>
        <w:rPr>
          <w:lang w:val="vi-VN"/>
        </w:rPr>
        <w:t>Tăng cường kiểm tra, kiểm soát, phát hiện, xử lý nghiêm các hành vi vận chuyển, buôn bán, tàng trữ hàng nhập lậu, hàng cấm trên thị trường nội địa; phối hợp với lực lượng công an và các cơ quan chức năng trong công tác chống buôn lậu, gian lận thương mại và hàng giả.</w:t>
      </w:r>
    </w:p>
    <w:p>
      <w:pPr>
        <w:pStyle w:val="Normal"/>
        <w:spacing w:before="120" w:after="280"/>
        <w:rPr>
          <w:lang w:val="vi-VN"/>
        </w:rPr>
      </w:pPr>
      <w:r>
        <w:rPr>
          <w:lang w:val="vi-VN"/>
        </w:rPr>
        <w:t>Chủ trì, phối hợp với các sở ngành liên quan xây dựng kế hoạch cao điểm chống buôn lậu trên tuyến biên giới tham mưu trình UBND tỉnh phê duyệt để thực hiện trong tháng 7/2017.</w:t>
      </w:r>
    </w:p>
    <w:p>
      <w:pPr>
        <w:pStyle w:val="Normal"/>
        <w:spacing w:before="120" w:after="280"/>
        <w:rPr>
          <w:lang w:val="vi-VN"/>
        </w:rPr>
      </w:pPr>
      <w:r>
        <w:rPr>
          <w:lang w:val="vi-VN"/>
        </w:rPr>
        <w:t>7. Sở Giao thông vận tải</w:t>
      </w:r>
    </w:p>
    <w:p>
      <w:pPr>
        <w:pStyle w:val="Normal"/>
        <w:spacing w:before="120" w:after="280"/>
        <w:rPr>
          <w:lang w:val="vi-VN"/>
        </w:rPr>
      </w:pPr>
      <w:r>
        <w:rPr>
          <w:lang w:val="vi-VN"/>
        </w:rPr>
        <w:t>Chỉ đạo lực lượng thanh tra giao thông, các đơn vị trong ngành giao thông vận tải phối hợp tốt với các cơ quan, lực lượng chức năng có liên quan tăng cường kiểm tra, kiểm soát chặt chẽ hoạt động vận tải hàng hóa và hành khách trên các tuyến đường bộ, đường thủy, nhằm kịp thời phát hiện và xử lý kiến quyết các hành vi lợi dụng phương tiện vận tải để vận chuyển hàng nhập lậu.</w:t>
      </w:r>
    </w:p>
    <w:p>
      <w:pPr>
        <w:pStyle w:val="Normal"/>
        <w:spacing w:before="120" w:after="280"/>
        <w:rPr>
          <w:lang w:val="vi-VN"/>
        </w:rPr>
      </w:pPr>
      <w:r>
        <w:rPr>
          <w:lang w:val="vi-VN"/>
        </w:rPr>
        <w:t>Chỉ đạo lực lượng thanh tra giao thông tại thị xã Hà Tiên và huyện Giang Thành kiểm tra và xử lý nghiêm theo quy định pháp luật về các loại phương tiện giao thông (xe gắn máy 02 bánh) tự chế không đúng quy chuẩn kỹ thuật để vận chuyển hàng nhập lậu.</w:t>
      </w:r>
    </w:p>
    <w:p>
      <w:pPr>
        <w:pStyle w:val="Normal"/>
        <w:spacing w:before="120" w:after="280"/>
        <w:rPr>
          <w:lang w:val="vi-VN"/>
        </w:rPr>
      </w:pPr>
      <w:r>
        <w:rPr>
          <w:lang w:val="vi-VN"/>
        </w:rPr>
        <w:t>8. Các Sở: Công Thương, Nông nghiệp và Phát triển nông thôn, Y tế, Khoa học và Công nghệ, Kế hoạch và Đầu tư:</w:t>
      </w:r>
    </w:p>
    <w:p>
      <w:pPr>
        <w:pStyle w:val="Normal"/>
        <w:spacing w:before="120" w:after="280"/>
        <w:rPr/>
      </w:pPr>
      <w:r>
        <w:rPr>
          <w:lang w:val="vi-VN"/>
        </w:rPr>
        <w:t>Căn cứ chức năng, nhiệm vụ, lĩnh vực quản lý, chỉ đạo rà soát các hoạt động cấp phép sản xuất, kinh doanh, nhập khẩu; kiểm tra chất lượng nếu có thiếu sót trong hoạt động cấp phép để kịp thời chấn chỉnh, khắc phục, xử lý; chỉ đạo tổ chức thanh tra, kiểm tra việc chấp hành của tổ chức, cá nhân kinh doanh về điều kiện kinh doanh, ch</w:t>
      </w:r>
      <w:r>
        <w:rPr/>
        <w:t xml:space="preserve">ế </w:t>
      </w:r>
      <w:r>
        <w:rPr>
          <w:lang w:val="vi-VN"/>
        </w:rPr>
        <w:t>độ hóa đơn chứng từ, nguồn gốc xuất xứ, nhãn hàng hóa, tiêu chuẩn đo lường, chất lượng hàng hóa. Trong hoạt động thanh tra, kiểm tra, các sở, ngành cần thực hiện tốt việc trao đổi thông tin, phối hợp công tác nhằm tránh sự trùng lắp, gây phiền hà cho thương nhân trên địa bàn.</w:t>
      </w:r>
    </w:p>
    <w:p>
      <w:pPr>
        <w:pStyle w:val="Normal"/>
        <w:spacing w:before="120" w:after="280"/>
        <w:rPr>
          <w:lang w:val="vi-VN"/>
        </w:rPr>
      </w:pPr>
      <w:r>
        <w:rPr>
          <w:lang w:val="vi-VN"/>
        </w:rPr>
        <w:t>9. Sở Thông tin và Truyền thông</w:t>
      </w:r>
    </w:p>
    <w:p>
      <w:pPr>
        <w:pStyle w:val="Normal"/>
        <w:spacing w:before="120" w:after="280"/>
        <w:rPr>
          <w:lang w:val="vi-VN"/>
        </w:rPr>
      </w:pPr>
      <w:r>
        <w:rPr>
          <w:lang w:val="vi-VN"/>
        </w:rPr>
        <w:t>Chỉ đạo các cơ quan thông tấn báo chí, phát thanh tuyền hình tăng thời lượng tuyên truyền, phổ biến chính sách pháp luật qua các phương tiện thông tin đại chúng; tăng cường chất lượng các tin, bài phóng sự, chính xác về các vụ việc phát hiện, bắt giữ các hành vi buôn lậu, kết quả hoạt động của các lực lượng chức năng, của ban chỉ đạo 389 địa phương; tăng cường nêu gương người tốt, việc tốt, đồng thời phê phán mạnh mẽ các biểu hiện, hành vi tiêu cực, tiếp tay cho buôn lậu, gian lận thương mại và hàng giả.</w:t>
      </w:r>
    </w:p>
    <w:p>
      <w:pPr>
        <w:pStyle w:val="Normal"/>
        <w:spacing w:before="120" w:after="280"/>
        <w:rPr/>
      </w:pPr>
      <w:r>
        <w:rPr>
          <w:lang w:val="vi-VN"/>
        </w:rPr>
        <w:t>10. Các sở, ngành, lực lượng chức năng, UBND các địa phương đẩy mạnh công tác giáo dục chính trị tư tưởng, tăng cường thanh tra, kiểm tra kỷ cương, kỷ luật công vụ; đề cao vai trò, trách nhiệm người đứng đầu, xem xét, xử lý lãnh đạo, chỉ huy đơn vị, cơ quan chức năng và cán bộ, công chức, viên chức trực tiếp quản lý địa bàn nếu để xảy ra buôn lậu, gian lận thương mại và hàng giả nghiêm trọng, kéo dài, gây bức xúc trong nhân dân mà không có giải pháp, biện pháp khắc phục kiên quyết, hiệu quả. Thực hiện nghiêm ch</w:t>
      </w:r>
      <w:r>
        <w:rPr/>
        <w:t xml:space="preserve">ế </w:t>
      </w:r>
      <w:r>
        <w:rPr>
          <w:lang w:val="vi-VN"/>
        </w:rPr>
        <w:t>độ thông tin báo cáo theo quy định của Ban Chỉ đạo 389 quốc gia tại Quyết định số 2026/QĐ-BCĐ389 ngày 20 tháng 8 năm 2014.</w:t>
      </w:r>
    </w:p>
    <w:p>
      <w:pPr>
        <w:pStyle w:val="Normal"/>
        <w:spacing w:before="120" w:after="280"/>
        <w:rPr>
          <w:lang w:val="vi-VN"/>
        </w:rPr>
      </w:pPr>
      <w:r>
        <w:rPr>
          <w:lang w:val="vi-VN"/>
        </w:rPr>
        <w:t>11. Chủ tịch UBND các huyện, thị xã, thành phố chỉ đạo các lực lượng chức năng phối hợp với các đoàn thể trên địa bàn tổ chức tuyên truyền, giáo dục nhân dân, nhất là nhân dân tại khu vực biên giới hiểu về tác hại của buôn lậu để không tham gia và tiếp tay cho đối tượng buôn lậu.</w:t>
      </w:r>
    </w:p>
    <w:p>
      <w:pPr>
        <w:pStyle w:val="Normal"/>
        <w:spacing w:before="120" w:after="280"/>
        <w:rPr>
          <w:lang w:val="vi-VN"/>
        </w:rPr>
      </w:pPr>
      <w:r>
        <w:rPr>
          <w:lang w:val="vi-VN"/>
        </w:rPr>
        <w:t>Giám đốc (Thủ trưởng) các sở, ban ngành là thành viên Ban Chỉ đạo 389/KG, Chủ tịch Ủy ban nhân dân các huyện, thị xã, thành phố tổ chức triển khai thực hiện nga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Ban Chỉ đạo 389QG (báo cáo);</w:t>
              <w:br/>
              <w:t>- TT T</w:t>
            </w:r>
            <w:r>
              <w:rPr>
                <w:sz w:val="16"/>
              </w:rPr>
              <w:t>U</w:t>
            </w:r>
            <w:r>
              <w:rPr>
                <w:sz w:val="16"/>
                <w:lang w:val="vi-VN"/>
              </w:rPr>
              <w:t>;</w:t>
              <w:br/>
              <w:t>- TT HĐND tỉnh;</w:t>
              <w:br/>
              <w:t>- Chủ tịch và các PCT UBND tỉnh;</w:t>
              <w:br/>
              <w:t>- Thành viên BCĐ 389/KG;</w:t>
              <w:br/>
              <w:t>- Chi cục QLTT t</w:t>
            </w:r>
            <w:r>
              <w:rPr>
                <w:sz w:val="16"/>
              </w:rPr>
              <w:t>ỉ</w:t>
            </w:r>
            <w:r>
              <w:rPr>
                <w:sz w:val="16"/>
                <w:lang w:val="vi-VN"/>
              </w:rPr>
              <w:t>nh;</w:t>
              <w:br/>
              <w:t>- UBND các huyện, thị xã, thành phố;</w:t>
              <w:br/>
              <w:t>- LĐVP, P.KTTH, P.NCPC;</w:t>
              <w:br/>
              <w:t>- Lưu: VT, nhsuong.</w:t>
            </w:r>
          </w:p>
        </w:tc>
        <w:tc>
          <w:tcPr>
            <w:tcW w:w="4428" w:type="dxa"/>
            <w:tcBorders/>
          </w:tcPr>
          <w:p>
            <w:pPr>
              <w:pStyle w:val="Normal"/>
              <w:spacing w:before="120" w:after="0"/>
              <w:jc w:val="center"/>
              <w:rPr/>
            </w:pPr>
            <w:r>
              <w:rPr>
                <w:b/>
                <w:bCs/>
                <w:lang w:val="vi-VN"/>
              </w:rPr>
              <w:t>CHỦ TỊCH</w:t>
            </w:r>
            <w:r>
              <w:rPr>
                <w:b/>
                <w:bCs/>
              </w:rPr>
              <w:br/>
              <w:br/>
              <w:br/>
              <w:br/>
              <w:br/>
              <w:t>Phạm Vũ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9:00Z</dcterms:created>
  <dc:creator>Thư viện vanbanphapluat.co</dc:creator>
  <dc:description>Xem chi tiết và tải về văn bản tại đây: http://vanbanphapluat.co/chi-thi-1400-ct-ubnd-2017-tang-cuong-dau-tranh-chong-buon-lau-tuyen-bien-gioi-kien-giang</dc:description>
  <cp:keywords>Chỉ thị; 1400/CT-UBND; Tỉnh Kiên Giang; Phạm Vũ Hồng; Thương mại</cp:keywords>
  <dc:language>en-US</dc:language>
  <cp:lastModifiedBy>Thư viện vanbanphapluat.co</cp:lastModifiedBy>
  <dcterms:modified xsi:type="dcterms:W3CDTF">2020-01-07T12:59:00Z</dcterms:modified>
  <cp:revision>2</cp:revision>
  <dc:subject>Chỉ thị 1400/CT-UBND 2017 tăng cường đấu tranh chống buôn lậu tuyến biên giới Kiên Giang</dc:subject>
  <dc:title>Chỉ thị 1400/CT-UBND</dc:title>
</cp:coreProperties>
</file>