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45/TB-BGDĐT</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BỘ TRƯỞNG BỘ GIÁO DỤC VÀ ĐÀO TẠO PHÙNG XUÂN NHẠ TẠI CUỘC HỌP VỀ GIẢI PHÁP NÂNG CAO CHẤT LƯỢNG ĐÀO TẠO CỦA CÁC TRƯỜNG SƯ PHẠM</w:t>
      </w:r>
    </w:p>
    <w:p>
      <w:pPr>
        <w:pStyle w:val="Normal"/>
        <w:spacing w:before="120" w:after="280"/>
        <w:rPr/>
      </w:pPr>
      <w:r>
        <w:rPr>
          <w:lang w:val="vi-VN"/>
        </w:rPr>
        <w:t>Ngày 16 tháng 8 năm 2017, tại trụ sở cơ quan Bộ Giáo dục và Đào tạo, Bộ trưởng Phùng Xuân Nhạ đã chủ trì họp bàn về giải pháp nâng cao chất lượng đào tạo của các trường sư phạm. Tham dự cuộc họp có Thứ trưởng Bùi Văn Ga, đại diện lãnh đạo các đơn vị chức năng thuộc Bộ Giáo dục và Đào tạo và hơn 40 đại biểu là hiệu trưởng của một số trường đại học sư phạm, trường đại học có đào tạo sư phạm, trư</w:t>
      </w:r>
      <w:r>
        <w:rPr/>
        <w:t>ờ</w:t>
      </w:r>
      <w:r>
        <w:rPr>
          <w:lang w:val="vi-VN"/>
        </w:rPr>
        <w:t>ng cao đẳng sư phạm trong cả nước.</w:t>
      </w:r>
    </w:p>
    <w:p>
      <w:pPr>
        <w:pStyle w:val="Normal"/>
        <w:spacing w:before="120" w:after="280"/>
        <w:rPr>
          <w:lang w:val="vi-VN"/>
        </w:rPr>
      </w:pPr>
      <w:r>
        <w:rPr>
          <w:lang w:val="vi-VN"/>
        </w:rPr>
        <w:t>Sau khi nghe Cục trưởng Cục Nhà giáo và Cán bộ quản lý giáo dục, Vụ trưởng Vụ Giáo dục Đại học báo cáo về thực trạng cung và cầu nhân lực giáo viên các cấp, về hoạt động mở ngành đào tạo giáo viên và kết quả tuyển sinh sư phạm năm 2017, các ý kiến phát biểu của các đại biểu tham dự cuộc họp, Bộ trưởng Phùng Xuân Nhạ kết luận:</w:t>
      </w:r>
    </w:p>
    <w:p>
      <w:pPr>
        <w:pStyle w:val="Normal"/>
        <w:spacing w:before="120" w:after="280"/>
        <w:rPr/>
      </w:pPr>
      <w:r>
        <w:rPr>
          <w:lang w:val="vi-VN"/>
        </w:rPr>
        <w:t>Qua báo cáo thống kê của các đơn vị chức năng thuộc Bộ Giáo dục và Đào tạo và của các trường sư phạm, so với mặt bằng chung năm nay, điểm tuyển sinh đầu vào đại học của các ngành sư phạm không thấp hơn so với nhiều ngành khác</w:t>
      </w:r>
      <w:hyperlink w:anchor="_ftn1">
        <w:bookmarkStart w:id="0" w:name="_ftnref1"/>
        <w:bookmarkEnd w:id="0"/>
        <w:r>
          <w:rPr>
            <w:rStyle w:val="InternetLink"/>
            <w:color w:val="0000FF"/>
            <w:u w:val="single"/>
            <w:lang w:val="vi-VN"/>
          </w:rPr>
          <w:t>1</w:t>
        </w:r>
      </w:hyperlink>
      <w:r>
        <w:rPr/>
        <w:t xml:space="preserve">. </w:t>
      </w:r>
      <w:r>
        <w:rPr>
          <w:lang w:val="vi-VN"/>
        </w:rPr>
        <w:t>Ở tất cả các ngành, hầu hết thí sinh trúng tuyển đều có điểm cao hơn mức điểm chuẩn đầu vào mà các trường sư phạm đặt ra. Do việc quy đổi điểm xét tuyển ở một trường đại học</w:t>
      </w:r>
      <w:hyperlink w:anchor="_ftn2">
        <w:bookmarkStart w:id="1" w:name="_ftnref2"/>
        <w:bookmarkEnd w:id="1"/>
        <w:r>
          <w:rPr>
            <w:rStyle w:val="InternetLink"/>
            <w:color w:val="0000FF"/>
            <w:u w:val="single"/>
            <w:lang w:val="vi-VN"/>
          </w:rPr>
          <w:t>2</w:t>
        </w:r>
      </w:hyperlink>
      <w:r>
        <w:rPr>
          <w:lang w:val="vi-VN"/>
        </w:rPr>
        <w:t xml:space="preserve"> và thông tin về điểm xét tuyển vào trình độ cao đẳng sư phạm</w:t>
      </w:r>
      <w:hyperlink w:anchor="_ftn3">
        <w:bookmarkStart w:id="2" w:name="_ftnref3"/>
        <w:bookmarkEnd w:id="2"/>
        <w:r>
          <w:rPr>
            <w:rStyle w:val="InternetLink"/>
            <w:color w:val="0000FF"/>
            <w:u w:val="single"/>
            <w:lang w:val="vi-VN"/>
          </w:rPr>
          <w:t>3</w:t>
        </w:r>
      </w:hyperlink>
      <w:r>
        <w:rPr>
          <w:lang w:val="vi-VN"/>
        </w:rPr>
        <w:t xml:space="preserve"> của một số ít trường chưa đầy đủ, không rõ ràng dẫn đến việc hiểu chưa toàn diện về điểm xét tuyển vào các ngành sư phạm như dư luận đã đề cập. Việc sử dụng thông tin của một vài trường này để đánh giá khái quát điểm đầu vào toàn hệ thống sư phạm thấp là chưa chính xác. Cần làm t</w:t>
      </w:r>
      <w:r>
        <w:rPr/>
        <w:t>ố</w:t>
      </w:r>
      <w:r>
        <w:rPr>
          <w:lang w:val="vi-VN"/>
        </w:rPr>
        <w:t>t công tác thông tin để xã hội hiểu rõ điểm tuyển sinh vào các trường sư phạm năm 2017.</w:t>
      </w:r>
    </w:p>
    <w:p>
      <w:pPr>
        <w:pStyle w:val="Normal"/>
        <w:spacing w:before="120" w:after="280"/>
        <w:rPr/>
      </w:pPr>
      <w:r>
        <w:rPr>
          <w:lang w:val="vi-VN"/>
        </w:rPr>
        <w:t>2. Tuy nhiên, từ thực tế nhiều thí sinh có điểm thi cao không lựa chọn các ngành sư phạm, một số ngành/trường sư phạm xác định điểm trúng tuyển bằng ngưỡng đảm bảo chất lượng đầu vào đã gây tâm lý lo ngại về chất lượng đội ngũ giáo viên tương lai. Nguyên nhân của thực trạng này là do: quy mô dân số tương đối ổn định nên nhu cầu giáo viên cũng đi vào ổn định; có tình trạng thừa, thiế</w:t>
      </w:r>
      <w:r>
        <w:rPr/>
        <w:t xml:space="preserve">u </w:t>
      </w:r>
      <w:r>
        <w:rPr>
          <w:lang w:val="vi-VN"/>
        </w:rPr>
        <w:t>giáo viên cục bộ ở một số cấp học, môn học, ở một số địa phương nên nhiều thí sinh lo ngại tốt nghiệp sư phạm không có việc làm; chế độ tuyển dụng giáo viên khó khăn, thu nhập thấp, áp lực công việc lớn... nên ngành sư phạm khó có thể cạnh tranh với các ngành khác, khó tạo ra động lực cho thí sinh giỏi lựa chọn ngành sư phạm.</w:t>
      </w:r>
    </w:p>
    <w:p>
      <w:pPr>
        <w:pStyle w:val="Normal"/>
        <w:spacing w:before="120" w:after="280"/>
        <w:rPr/>
      </w:pPr>
      <w:r>
        <w:rPr>
          <w:lang w:val="vi-VN"/>
        </w:rPr>
        <w:t>Thời gian gần đây, Bộ Giáo dục và Đào tạo đã thực hiện chính sách hạn chế mở ngành, rà soát các điều kiện đảm bảo chất lượng của các ngành đào tạo giáo viên đang triển khai đào tạo, tạm dừng tuyển sinh đào tạo từ xa đối với các ngành thuộc nhóm ngành đào tạo giáo viên, giảm chỉ tiêu tuy</w:t>
      </w:r>
      <w:r>
        <w:rPr/>
        <w:t>ể</w:t>
      </w:r>
      <w:r>
        <w:rPr>
          <w:lang w:val="vi-VN"/>
        </w:rPr>
        <w:t>n sinh sư phạm dần theo từng năm, đào tạo chuyển đổi các giáo viên dôi dư để sử dụng hiệu quả h</w:t>
      </w:r>
      <w:r>
        <w:rPr/>
        <w:t>ơ</w:t>
      </w:r>
      <w:r>
        <w:rPr>
          <w:lang w:val="vi-VN"/>
        </w:rPr>
        <w:t>n... nhưng chưa giải quyết dứt điểm tình trạng thừa, thiếu giáo viên cục bộ nêu trên.</w:t>
      </w:r>
    </w:p>
    <w:p>
      <w:pPr>
        <w:pStyle w:val="Normal"/>
        <w:spacing w:before="120" w:after="280"/>
        <w:rPr>
          <w:lang w:val="vi-VN"/>
        </w:rPr>
      </w:pPr>
      <w:r>
        <w:rPr>
          <w:lang w:val="vi-VN"/>
        </w:rPr>
        <w:t>Thời gian tới, các đơn vị chức năng thuộc Bộ và các trường sư phạm thống nhất đào tạo giáo viên gắn với nhu cầu số lượng của các bậc học cho những năm tới, đẩy mạnh các giải pháp nâng cao chất lượng đào tạo sư phạm, cụ thể như sau:</w:t>
      </w:r>
    </w:p>
    <w:p>
      <w:pPr>
        <w:pStyle w:val="Normal"/>
        <w:spacing w:before="120" w:after="280"/>
        <w:rPr>
          <w:lang w:val="vi-VN"/>
        </w:rPr>
      </w:pPr>
      <w:r>
        <w:rPr>
          <w:lang w:val="vi-VN"/>
        </w:rPr>
        <w:t>1. Đẩy nhanh việc quy hoạch mạng lưới các cơ sở đào tạo giáo viên, theo đó, các trường có chất lượng cao, uy tín sẽ được chọn làm trung tâm, các trường khác sẽ chuyển đổi cơ cấu tổ chức để trở thành phân hiệu hay vệ tinh của các trường trung tâm, trước mắt tập trung vào nhiệm vụ đào tạo lại và bồi dưỡng đội ngũ giáo viên. Bộ Giáo dục và Đào tạo sẽ phối hợp với các địa phương để có kế hoạch đào tạo lại và bồi dưỡng giáo viên các cấp; xây dựng, đề xuất chính sách ưu tiên đầu tư vào các trường trung tâm để nâng cao chất lượng của toàn hệ thống sau khi quy hoạch.</w:t>
      </w:r>
    </w:p>
    <w:p>
      <w:pPr>
        <w:pStyle w:val="Normal"/>
        <w:spacing w:before="120" w:after="280"/>
        <w:rPr/>
      </w:pPr>
      <w:r>
        <w:rPr>
          <w:lang w:val="vi-VN"/>
        </w:rPr>
        <w:t>2. Đào tạo sư phạm phải gắn chặt với nhu cầu sử dụng và đảm bảo chất lượng để phục vụ cho việc đổi mới chương trình sách giáo khoa phổ thông, cần dựa trên cơ sở khảo sát nhu cầu sử dụng giáo viên tại các địa phương, mức độ thừa/thiếu cục bộ giáo viên các cấp học, môn học... để có dự báo nhu cầu đào tạo giáo viên thật sự sát thực, tránh tình trạng sinh viên tốt nghiệp sư phạm không có việc làm. Giao Cục Nhà giáo và Cán bộ quản lý giáo dục chủ trì, phối hợp với đơn vị được giao nhiệm vụ nghiên cứu tích cực triển khai cung cấp dự báo nhu cầu đào tạo giáo viên từ năm 2018.</w:t>
      </w:r>
    </w:p>
    <w:p>
      <w:pPr>
        <w:pStyle w:val="Normal"/>
        <w:spacing w:before="120" w:after="280"/>
        <w:rPr>
          <w:lang w:val="vi-VN"/>
        </w:rPr>
      </w:pPr>
      <w:r>
        <w:rPr>
          <w:lang w:val="vi-VN"/>
        </w:rPr>
        <w:t>3. Kiểm tra, rà soát điều kiện đảm bảo chất lượng của các ngành đang đào tạo, kiên quyết dừng tuyển sinh các ngành mà nhu cầu nhân lực đã bão hòa, các ngành không đáp ứng được các điều kiện đảm bảo chất lượng. Đối với những ngành đủ điều kiện đảm bảo chất lượng và các địa phương còn nhu cầu tuyển dụng, phải ưu tiên đầu tư để nâng cao chất lượng đào tạo. Đồng thời, xây dựng khung chương trình đào tạo sư phạm thống nhất, đáp ứng chuẩn đầu ra theo Khung trình độ quốc gia của Việt Nam và có tính liên thông giữa các trình độ đào tạo. Giao Vụ Giáo dục Đại học phối hợp với các đơn vị liên quan thực hiện nhiệm vụ này, báo cáo Bộ trưởng trước ngày 31 tháng 12 năm 2017.</w:t>
      </w:r>
    </w:p>
    <w:p>
      <w:pPr>
        <w:pStyle w:val="Normal"/>
        <w:spacing w:before="120" w:after="280"/>
        <w:rPr>
          <w:lang w:val="vi-VN"/>
        </w:rPr>
      </w:pPr>
      <w:r>
        <w:rPr>
          <w:lang w:val="vi-VN"/>
        </w:rPr>
        <w:t>4. Thực hiện ngay việc kiểm định các trường sư phạm, các chương trình đào tạo sư phạm. Giao Cục Quản lý chất lượng chủ trì, phối hợp với các trung tâm kiểm định chất lượng và các đơn vị liên quan xây dựng kế hoạch kiểm định trường sư phạm, chương trình đào tạo sư phạm, báo cáo Bộ trưởng trước ngày 31 tháng 8 năm 2017.</w:t>
      </w:r>
    </w:p>
    <w:p>
      <w:pPr>
        <w:pStyle w:val="Normal"/>
        <w:spacing w:before="120" w:after="280"/>
        <w:rPr/>
      </w:pPr>
      <w:r>
        <w:rPr>
          <w:lang w:val="vi-VN"/>
        </w:rPr>
        <w:t>5. Triển khai thực hiện Đề án "</w:t>
      </w:r>
      <w:r>
        <w:rPr>
          <w:i/>
          <w:iCs/>
          <w:lang w:val="vi-VN"/>
        </w:rPr>
        <w:t>Đào tạo, bồi dưỡng nhà gi</w:t>
      </w:r>
      <w:r>
        <w:rPr>
          <w:i/>
          <w:iCs/>
        </w:rPr>
        <w:t>á</w:t>
      </w:r>
      <w:r>
        <w:rPr>
          <w:i/>
          <w:iCs/>
          <w:lang w:val="vi-VN"/>
        </w:rPr>
        <w:t>o và cán bộ quản lý cơ sở giáo dục đáp ứng yêu cầu đổi mới căn bản, toàn diện giáo dục phổ thông giai đoạn 2016 - 2020, định hướng đến năm 2025</w:t>
      </w:r>
      <w:r>
        <w:rPr/>
        <w:t xml:space="preserve">" </w:t>
      </w:r>
      <w:r>
        <w:rPr>
          <w:lang w:val="vi-VN"/>
        </w:rPr>
        <w:t>đã được phê duyệt kèm theo Quyết định số 732/QĐ-TTg ngày 16 tháng 4 năm 2017. Giao Cục Nhà giáo và Cán bộ quản lý giáo dục chủ trì, phối hợp với các đơn vị liên quan xây dựng và triển khai kế hoạch thực hiện Đề án trên.</w:t>
      </w:r>
    </w:p>
    <w:p>
      <w:pPr>
        <w:pStyle w:val="Normal"/>
        <w:spacing w:before="120" w:after="280"/>
        <w:rPr>
          <w:lang w:val="vi-VN"/>
        </w:rPr>
      </w:pPr>
      <w:r>
        <w:rPr>
          <w:lang w:val="vi-VN"/>
        </w:rPr>
        <w:t>6. Nghiên cứu để quy định ngưỡng đảm bảo chất lượng đầu vào riêng đối với các trường đại học sư phạm, cao đẳng sư phạm và các ngành đào tạo giáo viên từ năm 2018; chính sách đầu tư các điều kiện đảm bảo chất lượng đào tạo cho các trường sư phạm (sau khi được quy hoạch); chính sách hỗ trợ đối với sinh viên sư phạm trong thời gian học và sau khi ra trường; tham mưu cho Bộ trưởng để phối hợp với các bộ, ngành liên quan nghiên cứu, trình Chính phủ ban hành hoặc để trình Quốc hội ban hành chính sách đãi ngộ tốt hơn, tạo động lực cho đội ngũ nhà giáo và tạo sức hấp dẫn người học đối với ngành sư phạm. Giao Vụ Giáo dục Đại học, Vụ Kế hoạch - Tài chính, Cục Cơ sở vật chất, Vụ Giáo dục chính trị và Công tác học sinh, sinh viên, Vụ Pháp chế và các đơn vị chức năng có liên quan thực hiện nhiệm vụ này.</w:t>
      </w:r>
    </w:p>
    <w:p>
      <w:pPr>
        <w:pStyle w:val="Normal"/>
        <w:spacing w:before="120" w:after="280"/>
        <w:rPr>
          <w:lang w:val="vi-VN"/>
        </w:rPr>
      </w:pPr>
      <w:r>
        <w:rPr>
          <w:lang w:val="vi-VN"/>
        </w:rPr>
        <w:t>Trân trọng thông báo kết luận của Bộ trưởng Bộ Giáo dục và Đào tạo tới các cơ quan, đơn vị liên quan để biết và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ộ trưởng (để báo cáo);</w:t>
              <w:br/>
              <w:t>- Các Thứ trưởng (để chỉ đạo);</w:t>
              <w:br/>
              <w:t>- Các đơn vị thuộc Bộ (để thực hiện);</w:t>
              <w:br/>
              <w:t>- Các cơ sở đào tạo giáo viên (để thực hiện);</w:t>
              <w:br/>
              <w:t>- Lưu: VT, GDĐH, TH.</w:t>
            </w:r>
          </w:p>
        </w:tc>
        <w:tc>
          <w:tcPr>
            <w:tcW w:w="4428" w:type="dxa"/>
            <w:tcBorders/>
          </w:tcPr>
          <w:p>
            <w:pPr>
              <w:pStyle w:val="Normal"/>
              <w:spacing w:before="120" w:after="0"/>
              <w:jc w:val="center"/>
              <w:rPr/>
            </w:pPr>
            <w:r>
              <w:rPr>
                <w:b/>
                <w:bCs/>
                <w:lang w:val="vi-VN"/>
              </w:rPr>
              <w:t>TL. BỘ TRƯỞNG</w:t>
            </w:r>
            <w:r>
              <w:rPr>
                <w:b/>
                <w:bCs/>
              </w:rPr>
              <w:br/>
              <w:t>CHÁNH VĂN PHÒNG</w:t>
              <w:br/>
              <w:br/>
              <w:br/>
              <w:br/>
              <w:br/>
              <w:t>Nguyễn Viết Lộc</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bookmarkEnd w:id="3"/>
        <w:r>
          <w:rPr>
            <w:rStyle w:val="InternetLink"/>
            <w:color w:val="0000FF"/>
            <w:u w:val="single"/>
            <w:lang w:val="vi-VN"/>
          </w:rPr>
          <w:t>1</w:t>
        </w:r>
      </w:hyperlink>
      <w:r>
        <w:rPr/>
        <w:t xml:space="preserve"> </w:t>
      </w:r>
      <w:r>
        <w:rPr>
          <w:lang w:val="vi-VN"/>
        </w:rPr>
        <w:t>Điểm trung bình của các thí sinh trúng tuyển vào nhóm trường đại học có điểm chuẩn từ 15,5 đến dưới 20 là 20 điểm, số thí sinh có điểm bằng ngưỡng đảm bảo chất lượng đầu vào trúng tuyển ch</w:t>
      </w:r>
      <w:r>
        <w:rPr/>
        <w:t xml:space="preserve">ỉ </w:t>
      </w:r>
      <w:r>
        <w:rPr>
          <w:lang w:val="vi-VN"/>
        </w:rPr>
        <w:t xml:space="preserve">chiếm khoảng 1% số thí sinh trúng tuyển. Điểm trung </w:t>
      </w:r>
      <w:r>
        <w:rPr/>
        <w:t>tr</w:t>
      </w:r>
      <w:r>
        <w:rPr>
          <w:lang w:val="vi-VN"/>
        </w:rPr>
        <w:t>ình của các thí sinh trúng tuyển trình độ cao đẳng là 17,25.</w:t>
      </w:r>
    </w:p>
    <w:p>
      <w:pPr>
        <w:pStyle w:val="Normal"/>
        <w:spacing w:before="120" w:after="280"/>
        <w:rPr/>
      </w:pPr>
      <w:hyperlink w:anchor="_ftnref2">
        <w:bookmarkStart w:id="4" w:name="_ftn2"/>
        <w:bookmarkEnd w:id="4"/>
        <w:r>
          <w:rPr>
            <w:rStyle w:val="InternetLink"/>
            <w:color w:val="0000FF"/>
            <w:u w:val="single"/>
            <w:lang w:val="vi-VN"/>
          </w:rPr>
          <w:t>2</w:t>
        </w:r>
      </w:hyperlink>
      <w:r>
        <w:rPr/>
        <w:t xml:space="preserve"> </w:t>
      </w:r>
      <w:r>
        <w:rPr>
          <w:lang w:val="vi-VN"/>
        </w:rPr>
        <w:t>Lấy điểm môn chính nhân hệ số 2, sau đó quy về thang 30 để xét tuyển và công bố điểm trúng tuyển.</w:t>
      </w:r>
    </w:p>
    <w:p>
      <w:pPr>
        <w:pStyle w:val="Normal"/>
        <w:spacing w:before="120" w:after="280"/>
        <w:rPr/>
      </w:pPr>
      <w:hyperlink w:anchor="_ftnref3">
        <w:bookmarkStart w:id="5" w:name="_ftn3"/>
        <w:bookmarkEnd w:id="5"/>
        <w:r>
          <w:rPr>
            <w:rStyle w:val="InternetLink"/>
            <w:color w:val="0000FF"/>
            <w:u w:val="single"/>
            <w:lang w:val="vi-VN"/>
          </w:rPr>
          <w:t>3</w:t>
        </w:r>
      </w:hyperlink>
      <w:r>
        <w:rPr/>
        <w:t xml:space="preserve"> </w:t>
      </w:r>
      <w:r>
        <w:rPr>
          <w:lang w:val="vi-VN"/>
        </w:rPr>
        <w:t>Trường cao đẳng sư phạm không có điểm sàn, tốt nghiệp THPT là đ</w:t>
      </w:r>
      <w:r>
        <w:rPr/>
        <w:t xml:space="preserve">ủ </w:t>
      </w:r>
      <w:r>
        <w:rPr>
          <w:lang w:val="vi-VN"/>
        </w:rPr>
        <w:t>điều kiện đầu vào nhưng một số trường cao đẳng sư phạm lại công bố điểm trúng tuyển quá thấp không cần thiết.... Bên cạnh đó, đối với một số ngành như đào tạo giáo viên mầm non, ngoài những yêu cầu về kiến thức còn phải đạt điểm năng khiếu (ví dụ như đàn, múa, hát) để đảm b</w:t>
      </w:r>
      <w:r>
        <w:rPr/>
        <w:t>ả</w:t>
      </w:r>
      <w:r>
        <w:rPr>
          <w:lang w:val="vi-VN"/>
        </w:rPr>
        <w:t>o các hoạt động phù hợp với lứa tuổi mầm n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8:00Z</dcterms:created>
  <dc:creator>Thư viện vanbanphapluat.co</dc:creator>
  <dc:description>Xem chi tiết và tải về văn bản tại đây: http://vanbanphapluat.co/thong-bao-645-tb-bgddt-2017-giai-phap-nang-cao-chat-luong-dao-tao-cac-truong-su-pham</dc:description>
  <cp:keywords>Thông báo; 645/TB-BGDĐT; Bộ Giáo dục và Đào tạo; Nguyễn Viết Lộc; Giáo dục</cp:keywords>
  <dc:language>en-US</dc:language>
  <cp:lastModifiedBy>Thư viện vanbanphapluat.co</cp:lastModifiedBy>
  <dcterms:modified xsi:type="dcterms:W3CDTF">2020-01-07T13:08:00Z</dcterms:modified>
  <cp:revision>2</cp:revision>
  <dc:subject>Thông báo 645/TB-BGDĐT 2017 giải pháp nâng cao chất lượng đào tạo các trường sư phạm</dc:subject>
  <dc:title>Thông báo 645/TB-BGDĐT</dc:title>
</cp:coreProperties>
</file>