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HÀ GIA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ố: 88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̀ Giang, ngày 14 tháng 7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NGHỊ QUYẾT</w:t>
      </w:r>
      <w:bookmarkEnd w:id="0"/>
    </w:p>
    <w:p>
      <w:pPr>
        <w:pStyle w:val="Normal"/>
        <w:spacing w:before="0" w:after="120"/>
        <w:jc w:val="center"/>
        <w:rPr/>
      </w:pPr>
      <w:bookmarkStart w:id="1" w:name="loai_1_name"/>
      <w:r>
        <w:rPr/>
        <w:t>THÔNG QUA ĐIỀU CHỈNH QUY HOẠCH SỬ DỤNG ĐẤT ĐẾN NĂM 2020 VÀ KẾ HOẠCH SỬ DỤNG ĐẤT KỲ CUỐI (2016 - 2020) CỦA TỈNH HÀ GIANG</w:t>
      </w:r>
      <w:bookmarkEnd w:id="1"/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HÀ GIANG</w:t>
        <w:br/>
        <w:t>KHÓA XVII - KỲ HỌP THỨ NĂ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20/NQ-CP ngày 07 tháng 02 năm 2013 của Chính phủ về Quy hoạch sử dụng đất đến năm 2020 và Kế hoạch sử dụng đất 5 năm kỳ đầu (2011 - 2015) của tỉnh Hà Gia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29/2014/TT-BTNMT ngày 02 tháng 6 năm 2014 của Bộ Tài nguyên và Môi trường quy định chi tiết việc lập, điều chỉnh quy hoạch, kế hoạch sử dụng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63/TTr-UBND ngày 27 tháng 6 năm 2017 của UBND tỉnh Hà Giang về việc thông qua “Điều chỉnh quy hoạch sử dụng đất đến năm 2020 và kế hoạch sử dụng đất kỳ cuối (2016 - 2020) của tỉnh Hà Giang” và Báo cáo thẩm tra số 18/BC-KTNS ngày 10 tháng 7 năm 2017 của Ban Kinh tế - Ngân sách Hội đồng nhân dân tỉ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Hội đồng nhân dân tỉnh Hà Giang đã thảo luận và nhất trí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bookmarkStart w:id="2" w:name="dieu_1"/>
      <w:r>
        <w:rPr>
          <w:b/>
          <w:bCs/>
          <w:lang w:val="nl-NL"/>
        </w:rPr>
        <w:t>Điều 1.</w:t>
      </w:r>
      <w:bookmarkEnd w:id="2"/>
      <w:r>
        <w:rPr>
          <w:lang w:val="nl-NL"/>
        </w:rPr>
        <w:t xml:space="preserve"> </w:t>
      </w:r>
      <w:bookmarkStart w:id="3" w:name="dieu_1_name"/>
      <w:r>
        <w:rPr>
          <w:lang w:val="nl-NL"/>
        </w:rPr>
        <w:t>Thông qua điều chỉnh Quy hoạch sử dụng đất đến năm 2020 và Kế hoạch sử dụng đất kỳ cuối (2016 - 2020) của tỉnh Hà Giang</w:t>
      </w:r>
      <w:bookmarkEnd w:id="3"/>
      <w:r>
        <w:rPr>
          <w:lang w:val="nl-NL"/>
        </w:rPr>
        <w:t xml:space="preserve"> </w:t>
      </w:r>
      <w:bookmarkStart w:id="4" w:name="dieu_1_name_name"/>
      <w:r>
        <w:rPr>
          <w:lang w:val="nl-NL"/>
        </w:rPr>
        <w:t>(các chỉ tiêu điều chỉnh Quy hoạch, Kế hoạch sử dụng đất tại Phụ lục ban hành kèm theo Nghị quyết này).</w:t>
      </w:r>
      <w:bookmarkEnd w:id="4"/>
    </w:p>
    <w:p>
      <w:pPr>
        <w:pStyle w:val="Normal"/>
        <w:spacing w:before="0" w:after="120"/>
        <w:rPr/>
      </w:pPr>
      <w:bookmarkStart w:id="5" w:name="dieu_2"/>
      <w:r>
        <w:rPr>
          <w:b/>
          <w:bCs/>
          <w:lang w:val="nl-NL"/>
        </w:rPr>
        <w:t>Điều 2.</w:t>
      </w:r>
      <w:bookmarkEnd w:id="5"/>
      <w:r>
        <w:rPr>
          <w:b/>
          <w:bCs/>
          <w:lang w:val="nl-NL"/>
        </w:rPr>
        <w:t xml:space="preserve"> </w:t>
      </w:r>
      <w:bookmarkStart w:id="6" w:name="dieu_2_name"/>
      <w:r>
        <w:rPr>
          <w:lang w:val="nl-NL"/>
        </w:rPr>
        <w:t>Nghị quyết này có hiệu lực thi hành kể từ ngày 14 tháng 7 năm 2017.</w:t>
      </w:r>
      <w:bookmarkEnd w:id="6"/>
    </w:p>
    <w:p>
      <w:pPr>
        <w:pStyle w:val="Normal"/>
        <w:spacing w:before="0" w:after="120"/>
        <w:rPr/>
      </w:pPr>
      <w:bookmarkStart w:id="7" w:name="dieu_3"/>
      <w:r>
        <w:rPr>
          <w:b/>
          <w:bCs/>
          <w:lang w:val="nl-NL"/>
        </w:rPr>
        <w:t>Điều 3.</w:t>
      </w:r>
      <w:bookmarkEnd w:id="7"/>
      <w:r>
        <w:rPr>
          <w:b/>
          <w:bCs/>
          <w:lang w:val="nl-NL"/>
        </w:rPr>
        <w:t xml:space="preserve"> </w:t>
      </w:r>
      <w:bookmarkStart w:id="8" w:name="dieu_3_name"/>
      <w:r>
        <w:rPr>
          <w:lang w:val="nl-NL"/>
        </w:rPr>
        <w:t>Hội đồng nhân dân tỉnh giao cho UBND tỉnh hoàn thiện hồ sơ trình Chính phủ phê duyệt theo quy định của pháp luật hiện hành.</w:t>
      </w:r>
      <w:bookmarkEnd w:id="8"/>
      <w:r>
        <w:rPr>
          <w:lang w:val="nl-NL"/>
        </w:rPr>
        <w:t xml:space="preserve"> 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Nghị quyết này đã được Hội đồng nhân dân tỉnh Hà Giang Khóa XVII, Kỳ họp thứ Năm thông qua./.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69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Ủ TỊCH</w:t>
              <w:br/>
              <w:br/>
              <w:br/>
              <w:br/>
              <w:br/>
              <w:t>Thào Hồng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9" w:name="chuong_pl_1"/>
      <w:r>
        <w:rPr>
          <w:b/>
          <w:bCs/>
        </w:rPr>
        <w:t>PHỤ LỤC</w:t>
      </w:r>
      <w:bookmarkEnd w:id="9"/>
    </w:p>
    <w:p>
      <w:pPr>
        <w:pStyle w:val="Normal"/>
        <w:spacing w:before="0" w:after="120"/>
        <w:jc w:val="center"/>
        <w:rPr/>
      </w:pPr>
      <w:bookmarkStart w:id="10" w:name="chuong_pl_1_name"/>
      <w:r>
        <w:rPr/>
        <w:t>HỆ THỐNG CHỈ TIÊU ĐIỀU CHỈNH QUY HOẠCH SỬ DỤNG ĐẤT ĐẾN NĂM 2020 VÀ KẾ HOẠCH SỬ DỤNG ĐẤT KỲ CUỐI (2016 - 2020) TỈNH HÀ GIANG</w:t>
      </w:r>
      <w:bookmarkEnd w:id="10"/>
      <w:r>
        <w:rPr/>
        <w:br/>
      </w:r>
      <w:r>
        <w:rPr>
          <w:i/>
          <w:iCs/>
        </w:rPr>
        <w:t>(Kèm theo Nghị quyết số 88/NQ-HĐND ngày 14 tháng 7 năm 2017 của Hội đồng nhân dân tỉnh Hà Giang)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bookmarkStart w:id="11" w:name="muc_1"/>
      <w:r>
        <w:rPr>
          <w:b/>
          <w:bCs/>
          <w:lang w:val="vi-VN"/>
        </w:rPr>
        <w:t>I. Nội dung phương án Điều chỉnh quy hoạch sử dụng đất đến năm 2020</w:t>
      </w:r>
      <w:bookmarkEnd w:id="11"/>
    </w:p>
    <w:p>
      <w:pPr>
        <w:pStyle w:val="Normal"/>
        <w:spacing w:before="0" w:after="120"/>
        <w:rPr>
          <w:b/>
          <w:b/>
          <w:bCs/>
          <w:lang w:val="vi-VN"/>
        </w:rPr>
      </w:pPr>
      <w:bookmarkStart w:id="12" w:name="dieu_1_1"/>
      <w:r>
        <w:rPr>
          <w:b/>
          <w:bCs/>
          <w:lang w:val="vi-VN"/>
        </w:rPr>
        <w:t>1. Diện tích, cơ cấu các loại đất</w:t>
      </w:r>
      <w:bookmarkEnd w:id="12"/>
    </w:p>
    <w:tbl>
      <w:tblPr>
        <w:tblW w:w="90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284"/>
        <w:gridCol w:w="1232"/>
        <w:gridCol w:w="789"/>
        <w:gridCol w:w="1013"/>
        <w:gridCol w:w="1155"/>
        <w:gridCol w:w="1232"/>
        <w:gridCol w:w="794"/>
      </w:tblGrid>
      <w:tr>
        <w:trPr/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T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ỉ tiêu sử dụng đất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ăm hiện trạng 201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ăm hiện trạng 2015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iều chỉnh quy hoạch đến năm 202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iều chỉnh quy hoạch đến năm 202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iều chỉnh quy hoạch đến năm 202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iều chỉnh quy hoạch đến năm 202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ấp quốc gia phâ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ổ (ha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ấp tỉnh xác định, xác định bổ sung (ha)</w:t>
            </w:r>
          </w:p>
        </w:tc>
        <w:tc>
          <w:tcPr>
            <w:tcW w:w="2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số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số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Diện tích (ha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ơ cấu (%)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Diện tích (ha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ơ cấu (%)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nông nghiệp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7.395,0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,3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8.01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323,4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0.342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,11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rong đó: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trồng lú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140,3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5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13,7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513,7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rong đó: Đất chuyên trồng lúa nước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35,4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.9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1,9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21,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trồng cây hàng năm khác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.819,9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512,3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512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04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trồng cây lâu năm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639,9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6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763,1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763,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64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rừng phòng hộ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.480,7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7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.05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.053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,17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rừng đặc dụn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457,2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6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67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676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90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rừng sản xuất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.814,1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6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.67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.675,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,87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nuôi trồng thủy sản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67,9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7,7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97,7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phi nông nghiệp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.422,1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0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.6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298,3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.301,6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3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rong đó: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quốc phòn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92,1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2,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0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an ninh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,1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,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khu công nghiệp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,9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khu chế xuất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ụm công nghiệp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,8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,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thương mại, dịch vụ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1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,8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ơ sở sản xuất phi nông nghiệp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,3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0,7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0,7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sử dụng cho hoạt động khoáng sản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63,2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34,1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34,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phát triển hạ tần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163,6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7.000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4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ng đó: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Đất cơ sở văn hóa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,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,9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Đất cơ sở y tế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,7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,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ơ sở giáo dục đào tạ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7,9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2,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ơ sở thể dục thể tha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,3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1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ó di tích lịch sử - văn hó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5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98,4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danh lam thắng cảnh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,3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bãi thải, xử lý chất thải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2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,8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ở tại nông thôn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91,9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98,6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98,6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1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ở tại đô thị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2,8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6,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xây dựng trụ sở cơ quan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,1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1,6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1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xây dựng trụ sở của tổ chức sự nghiệp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3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,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,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xây dựng cơ sở ngoại gia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ơ sở tôn giá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3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6,4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,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làm nghĩa trang, nghĩa địa, nhà tang lễ, nhà hỏa tán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4,2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,8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,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chưa sử dụn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3.131,1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5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3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2.024,7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304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56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hưa sử dụng còn lại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3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.024,7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304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6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ện tích đưa vào sử dụn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.34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485,8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826,8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88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khu công nghệ cao**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khu kinh tế**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.781,6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6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.78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.781,6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6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đô thị**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019,8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4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.000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79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* Đất cơ sở văn hóa (bao gồm: Đất xây dựng cơ sở văn hóa; đất sinh hoạt cộng đồng; đất khu vui chơi, giải trí công cộng)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** Không tính vào tổng diện tích tự nhiên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bookmarkStart w:id="13" w:name="dieu_2_1"/>
      <w:r>
        <w:rPr>
          <w:b/>
          <w:bCs/>
          <w:lang w:val="vi-VN"/>
        </w:rPr>
        <w:t>2. Diện tích chuyển mục đích sử dụng đất</w:t>
      </w:r>
      <w:bookmarkEnd w:id="13"/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ha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994"/>
        <w:gridCol w:w="1424"/>
        <w:gridCol w:w="1668"/>
        <w:gridCol w:w="1576"/>
      </w:tblGrid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sử dụng đất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ả thời kỳ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kỳ kế hoạc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kỳ kế hoạch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Kỳ đầu</w:t>
              <w:br/>
              <w:t>(2011-2015)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ỳ cuối</w:t>
              <w:br/>
              <w:t>(2016-2020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nông nghiệp chuyển sang phi nông nghiệp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35,0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38,1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96,91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rồng lú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4,8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4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35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Đất chuyên trồng lúa nước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rồng cây hàng năm khác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16,0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37,6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78,43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rồng cây lâu năm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3,9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4,6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25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rừng phòng hộ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97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rừng đặc dụng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3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rừng sản xuất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38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3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2,11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nuôi trồng thủy sản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3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uyển đổi cơ cấu sử dụng đất trong nội bộ đất nông nghiệp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755,1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19,6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735,50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rồng lúa chuyển sang đất trồng cây lâu năm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5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6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rồng lúa chuyển sang đất trồng rừng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8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8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rồng lúa chuyển sang đất nuôi trồng thủy sản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rồng cây hàng năm khác chuyển sang đất nuôi trồng thủy sản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rừng phòng hộ chuyển sang đất nông nghiệp không phải là rừng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3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9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1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rừng sản xuất chuyển sang đất nông nghiệp không phải là rừng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55,1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2,6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52,45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phi nông nghiệp không phải là đất ở chuyển sang đất 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5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bookmarkStart w:id="14" w:name="dieu_3_1"/>
      <w:r>
        <w:rPr>
          <w:b/>
          <w:bCs/>
        </w:rPr>
        <w:t>3. Diện tích đất chưa sử dụng đưa vào sử dụng cho các mục đích</w:t>
      </w:r>
      <w:bookmarkEnd w:id="14"/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ha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975"/>
        <w:gridCol w:w="1458"/>
        <w:gridCol w:w="1719"/>
        <w:gridCol w:w="1762"/>
        <w:gridCol w:w="1"/>
      </w:tblGrid>
      <w:tr>
        <w:trPr/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sử dụng đất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ả thời kỳ</w:t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Các kỳ kế hoạchCác kỳ kế hoạch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đầu</w:t>
              <w:br/>
              <w:t>(2011 - 2015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cuối</w:t>
              <w:br/>
              <w:t>(2016-2020)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4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5)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nông nghiệp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.955,5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40,1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215,47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rồng lúa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rồng cây hàng năm khác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76,7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60,0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rồng cây lâu năm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1,9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6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6,35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rừng phòng hộ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734,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0,7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153,46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rừng đặc dụng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90,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90,21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rừng sản xuất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11,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0,6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590,58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nuôi trồng thủy sản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phi nông nghiệp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17,5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6,1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11,39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quốc phòng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8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an ninh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khu công nghiệp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3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cụm công nghiệp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5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hương mại, dịch vụ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4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cơ sở sản xuất phi nông nghiệp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24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sử dụng cho hoạt động khoáng sản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7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42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phát triển hạ tầng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7,0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5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1,49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có di tích lịch sử - văn hóa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3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danh lam thắng cảnh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3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7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bãi thải, xử lý chất thải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2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ở tại nông thôn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5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8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7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ở tại đô thị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5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xây dựng trụ sở cơ quan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cơ sở tôn giáo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làm nghĩa trang, nghĩa địa, nhà tang lễ, nhà hỏa táng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8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bookmarkStart w:id="15" w:name="muc_2"/>
      <w:r>
        <w:rPr>
          <w:b/>
          <w:bCs/>
          <w:lang w:val="vi-VN"/>
        </w:rPr>
        <w:t>II. Nội dung kế hoạch sử dụng đất kỳ cuối (2016 - 2020)</w:t>
      </w:r>
      <w:bookmarkEnd w:id="15"/>
    </w:p>
    <w:p>
      <w:pPr>
        <w:pStyle w:val="Normal"/>
        <w:spacing w:before="0" w:after="120"/>
        <w:rPr>
          <w:b/>
          <w:b/>
          <w:bCs/>
          <w:lang w:val="vi-VN"/>
        </w:rPr>
      </w:pPr>
      <w:bookmarkStart w:id="16" w:name="dieu_1_2"/>
      <w:r>
        <w:rPr>
          <w:b/>
          <w:bCs/>
          <w:lang w:val="vi-VN"/>
        </w:rPr>
        <w:t>1. Phân bổ diện tích các loại đất trong kỳ kế hoạch</w:t>
      </w:r>
      <w:bookmarkEnd w:id="16"/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ha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54"/>
        <w:gridCol w:w="720"/>
        <w:gridCol w:w="882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 sử dụng đất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ện tích quốc gia phân bổ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ện tích cấp tỉnh xác định bổ sung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</w:t>
            </w:r>
          </w:p>
        </w:tc>
        <w:tc>
          <w:tcPr>
            <w:tcW w:w="4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vi-VN"/>
              </w:rPr>
              <w:t>Các năm kế hoạchCác năm kế hoạchCác năm kế hoạchCác năm kế hoạchCác năm kế hoạch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ăm 20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ăm 2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ăm 2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ăm 20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ăm 202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nông nghiệ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.01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23,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.342,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.635,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.347,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.306,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.573,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.342,45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trồng lú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3,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13,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38,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75,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09,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98,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13,72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Đất chuyên trồng lúa nướ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8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21,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35,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30,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26,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23,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21,99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trồng cây hàng năm khá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512,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512,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898,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731,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091,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957,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512,3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trồng cây lâu nă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63,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63,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28,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99,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842,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198,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63,16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rừng phòng h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.0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.053,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.438,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610,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608,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.249,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.053,98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rừng đặc dụ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67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676,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289,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794,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986,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812,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676,9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rừng sản xuấ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67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675,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.873,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448,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.939,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.609,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675,59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nuôi trồng thủy sả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7,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66,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8,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9,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8,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7,73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phi nông nghiệ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8,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301,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539,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185,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619,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149,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301,64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quốc phò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2,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2,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4,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8,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5,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2,98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an nin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6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khu công nghiệ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khu chế xuấ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cụm công nghiệ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1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thương mại, dịch v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82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cơ sở sản xuất phi nông nghiệ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75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sử dụng cho hoạt động khoáng sả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4,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4,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63,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0,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68,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0,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4,14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phát triển hạ tầ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00,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15,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06,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98,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25,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00,04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ong đó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Đất cơ sở văn hóa</w:t>
            </w:r>
            <w:r>
              <w:rPr>
                <w:b/>
                <w:bCs/>
                <w:lang w:val="vi-VN"/>
              </w:rPr>
              <w:t>*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92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cơ sở y t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4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cơ sở giáo dục đào tạ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cơ sở thể dục thể tha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0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có di tích lịch sử - văn hóa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8,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11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danh lam thắng cảnh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49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bãi thải, xử lý chất thả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84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ở tại nông thô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98,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98,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96,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46,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33,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58,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98,62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ở tại đô th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6,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7,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2,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1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6,35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xây dựng trụ sở cơ qua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67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xây dựng trụ sở của tổ chức sự nghiệ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8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cơ sở tôn giá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9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làm nghĩa trang, nghĩa đị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81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chưa sử dụ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32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.024,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304,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773,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415,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021,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225,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304,25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chưa sử dụng còn lạ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2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024,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04,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773,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415,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21,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25,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04,25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ện tích đưa vào sử dụ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34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485,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826,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57,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58,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93,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96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21,54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khu kinh tế**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78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781,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781,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781,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781,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781,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781,69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đô thị**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00,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19,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19,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19,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19,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00,18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* Đất cơ sở văn hóa (bao gồm: đất xây dựng cơ sở văn hóa; đất sinh hoạt cộng đồng; đất khu vui chơi, giải trí công cộng)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** Không tính vào tổng diện tích tự nhiên.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bookmarkStart w:id="17" w:name="dieu_2_2"/>
      <w:r>
        <w:rPr>
          <w:b/>
          <w:bCs/>
          <w:lang w:val="vi-VN"/>
        </w:rPr>
        <w:t>2. Kế hoạch chuyển mục đích sử dụng đất</w:t>
      </w:r>
      <w:bookmarkEnd w:id="17"/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ha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085"/>
        <w:gridCol w:w="1040"/>
        <w:gridCol w:w="943"/>
        <w:gridCol w:w="959"/>
        <w:gridCol w:w="1023"/>
        <w:gridCol w:w="1032"/>
        <w:gridCol w:w="1015"/>
      </w:tblGrid>
      <w:tr>
        <w:trPr/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 sử dụng đất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</w:t>
            </w:r>
          </w:p>
        </w:tc>
        <w:tc>
          <w:tcPr>
            <w:tcW w:w="49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vi-VN"/>
              </w:rPr>
              <w:t>Các năm kế hoạchCác năm kế hoạchCác năm kế hoạchCác năm kế hoạchCác năm kế hoạch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ăm 201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ăm 20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ăm 201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ăm 201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ăm 2020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nông nghiệp chuyển sang phi nông nghiệp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96,9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7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98,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26,6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09,4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54,58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trồng lú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3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7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Đất chuyên trồng lúa nước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trồng cây hàng năm khác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78,4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0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6,4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8,80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trồng cây lâu nă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2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7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35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rừng phòng hộ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9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4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6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rừng đặc dụ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rừng sản xuấ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2,1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4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27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nuôi trồng thủy sả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uyển đổi cơ cấu sử dụng đất trong nội bộ đất nông nghiệp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735,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17,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89,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39,4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576,7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412,84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trồng lúa chuyển sang đất trồng cây lâu nă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rừng phòng hộ chuyển sang đất nông nghiệp không phải là rừ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1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rừng sản xuất chuyển sang đất nông nghiệp không phải là rừ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52,4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6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2,3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9,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3,50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phi nông nghiệp không phải là đất ở chuyển sang đất 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2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bookmarkStart w:id="18" w:name="dieu_3_2"/>
      <w:r>
        <w:rPr>
          <w:b/>
          <w:bCs/>
        </w:rPr>
        <w:t>3. Kế hoạch đưa đất chưa sử dụng vào sử dụng</w:t>
      </w:r>
      <w:bookmarkEnd w:id="18"/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ha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46"/>
        <w:gridCol w:w="1192"/>
        <w:gridCol w:w="1094"/>
        <w:gridCol w:w="1074"/>
        <w:gridCol w:w="1094"/>
        <w:gridCol w:w="1094"/>
        <w:gridCol w:w="1094"/>
      </w:tblGrid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 sử dụng đất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</w:t>
            </w:r>
          </w:p>
        </w:tc>
        <w:tc>
          <w:tcPr>
            <w:tcW w:w="5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vi-VN"/>
              </w:rPr>
              <w:t>Các năm kế hoạchCác năm kế hoạchCác năm kế hoạchCác năm kế hoạchCác năm kế hoạch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ăm 201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ăm 201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ăm 201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ăm 201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ăm 2020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nông nghiệp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215,4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46,6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72,2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714,3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60,2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21,91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rồng cây hàng năm khác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trồng cây lâu năm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6,3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9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38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rừng phòng hộ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153,4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5,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63,2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00,4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87,8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96,47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rừng đặc dụng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90,2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7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3,4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38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rừng sản xuất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590,5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56,3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45,0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30,5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52,7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05,98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phi nông nghiệp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11,3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,7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,5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7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63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quốc phòng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4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4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an ninh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khu công nghiệp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cụm công nghiệp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6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thương mại, dịch vụ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6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cơ sở sản xuất phi nông nghiệp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2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2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sử dụng cho hoạt động khoáng sản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4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7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7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1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phát triển hạ tầng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1,4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9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6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39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có di tích lịch sử - văn hóa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danh lam thắng cảnh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bãi thải, xử lý chất thải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ở tại nông thôn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ở tại đô th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xây dựng trụ sở cơ quan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cơ sở tôn giáo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ất làm nghĩa trang, nghĩa địa, nhà tang lễ, nhà hỏa táng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11:00Z</dcterms:created>
  <dc:creator>Thư viện vanbanphapluat.co</dc:creator>
  <dc:description>Xem chi tiết và tải về văn bản tại đây: http://vanbanphapluat.co/nghi-quyet-88-nq-hdnd-2017-dieu-chinh-quy-hoach-ke-hoach-su-dung-dat-ha-giang</dc:description>
  <cp:keywords>Nghị quyết; 88/NQ-HĐND; Tỉnh Hà Giang; Thào Hồng Sơn; Bất động sản</cp:keywords>
  <dc:language>en-US</dc:language>
  <cp:lastModifiedBy>Thư viện vanbanphapluat.co</cp:lastModifiedBy>
  <dcterms:modified xsi:type="dcterms:W3CDTF">2020-01-07T13:11:00Z</dcterms:modified>
  <cp:revision>2</cp:revision>
  <dc:subject>Nghị quyết 88/NQ-HĐND 2017 điều chỉnh Quy hoạch Kế hoạch sử dụng đất Hà Giang</dc:subject>
  <dc:title>Nghị quyết 88/NQ-HĐND</dc:title>
</cp:coreProperties>
</file>